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ROCCHIA S. SILVESTRO  -  FOLZANO</w:t>
      </w:r>
    </w:p>
    <w:p>
      <w:pPr>
        <w:pStyle w:val="Normal"/>
        <w:jc w:val="center"/>
        <w:rPr>
          <w:b/>
          <w:b/>
          <w:sz w:val="28"/>
          <w:szCs w:val="28"/>
        </w:rPr>
      </w:pPr>
      <w:r>
        <w:rPr>
          <w:b/>
          <w:sz w:val="28"/>
          <w:szCs w:val="28"/>
        </w:rPr>
      </w:r>
    </w:p>
    <w:p>
      <w:pPr>
        <w:pStyle w:val="Normal"/>
        <w:jc w:val="center"/>
        <w:rPr/>
      </w:pPr>
      <w:r>
        <w:rPr>
          <w:b/>
          <w:sz w:val="28"/>
          <w:szCs w:val="28"/>
        </w:rPr>
        <w:t>Visita Pastorale – 11 marzo 2006</w:t>
      </w:r>
    </w:p>
    <w:p>
      <w:pPr>
        <w:pStyle w:val="Normal"/>
        <w:jc w:val="center"/>
        <w:rPr>
          <w:b/>
          <w:b/>
          <w:bCs/>
          <w:sz w:val="28"/>
          <w:szCs w:val="28"/>
        </w:rPr>
      </w:pPr>
      <w:r>
        <w:rPr>
          <w:b/>
          <w:bCs/>
          <w:sz w:val="28"/>
          <w:szCs w:val="28"/>
        </w:rPr>
      </w:r>
    </w:p>
    <w:p>
      <w:pPr>
        <w:pStyle w:val="Normal"/>
        <w:jc w:val="center"/>
        <w:rPr>
          <w:b/>
          <w:b/>
          <w:bCs/>
          <w:sz w:val="28"/>
        </w:rPr>
      </w:pPr>
      <w:r>
        <w:rPr>
          <w:b/>
          <w:bCs/>
          <w:sz w:val="28"/>
        </w:rPr>
        <w:t>PRESENTAZIONE PER LA VISITA PASTORALE</w:t>
      </w:r>
    </w:p>
    <w:p>
      <w:pPr>
        <w:pStyle w:val="Normal"/>
        <w:jc w:val="both"/>
        <w:rPr>
          <w:b/>
          <w:b/>
          <w:bCs/>
          <w:sz w:val="28"/>
        </w:rPr>
      </w:pPr>
      <w:r>
        <w:rPr>
          <w:b/>
          <w:bCs/>
          <w:sz w:val="28"/>
        </w:rPr>
      </w:r>
    </w:p>
    <w:p>
      <w:pPr>
        <w:pStyle w:val="TextBody"/>
        <w:rPr>
          <w:sz w:val="26"/>
        </w:rPr>
      </w:pPr>
      <w:r>
        <w:rPr>
          <w:sz w:val="26"/>
        </w:rPr>
        <w:t>Nell’ultimo consiglio pastorale parrocchiale abbiamo riflettuto sulla traccia proposta in vista della visita pastorale. sono emerse le seguenti osservazioni riguardanti la vita propriamente ecclesiale della nostra parrocchia:</w:t>
      </w:r>
    </w:p>
    <w:p>
      <w:pPr>
        <w:pStyle w:val="Normal"/>
        <w:numPr>
          <w:ilvl w:val="0"/>
          <w:numId w:val="1"/>
        </w:numPr>
        <w:jc w:val="both"/>
        <w:rPr>
          <w:sz w:val="26"/>
        </w:rPr>
      </w:pPr>
      <w:r>
        <w:rPr>
          <w:sz w:val="26"/>
        </w:rPr>
        <w:t>Circa l’accoglienza dell’immagine di Chiesa presentata dal Concilio Vaticano II, come “mistero, comunione e missione”, passi avanti sono stati fatti, ma rimane ancora molto da fare, affinché si senta maggiormente che la Chiesa è opera dello Spirito Santo e si cerchi di vivere la condivisione e la testimonianza della propria fede nei vari ambiti.</w:t>
      </w:r>
    </w:p>
    <w:p>
      <w:pPr>
        <w:pStyle w:val="Normal"/>
        <w:numPr>
          <w:ilvl w:val="0"/>
          <w:numId w:val="1"/>
        </w:numPr>
        <w:jc w:val="both"/>
        <w:rPr>
          <w:sz w:val="26"/>
        </w:rPr>
      </w:pPr>
      <w:r>
        <w:rPr>
          <w:sz w:val="26"/>
        </w:rPr>
        <w:t>La nuova evangelizzazione, come priorità pastorale, avrà certamente impulso con l’avvio, nel prossimo anno, della iniziazione cristiana dei fanciulli e dei ragazzi, che coinvolgerà molto le famiglie. Si sta già cercando di avvicinarle quest’anno attraverso degli incontri e se ne parla nella preparazione al battesimo dei figli.</w:t>
      </w:r>
    </w:p>
    <w:p>
      <w:pPr>
        <w:pStyle w:val="Normal"/>
        <w:numPr>
          <w:ilvl w:val="0"/>
          <w:numId w:val="1"/>
        </w:numPr>
        <w:jc w:val="both"/>
        <w:rPr>
          <w:sz w:val="26"/>
        </w:rPr>
      </w:pPr>
      <w:r>
        <w:rPr>
          <w:sz w:val="26"/>
        </w:rPr>
        <w:t>E’ ancora abbastanza lontana la condivisione e la collaborazione tra le varie comunità parrocchiali, anche se in crescita grazie agli incontri tra sacerdoti, al Consiglio Pastorale Zonale e relative commissioni, le iniziative a livello giovanile ed anche all’accresciuta mobilità delle persone.</w:t>
      </w:r>
    </w:p>
    <w:p>
      <w:pPr>
        <w:pStyle w:val="Normal"/>
        <w:numPr>
          <w:ilvl w:val="0"/>
          <w:numId w:val="1"/>
        </w:numPr>
        <w:jc w:val="both"/>
        <w:rPr>
          <w:sz w:val="26"/>
        </w:rPr>
      </w:pPr>
      <w:r>
        <w:rPr>
          <w:sz w:val="26"/>
        </w:rPr>
        <w:t>I fedeli laici hanno bisogno di sviluppare pienamente la loro vocazione battesimale. Alcuni hanno certamente questa volontà e si sforzano di raggiungere una fede matura, coerente e missionaria. Molti però vivono in modo marginale il loro essere cristiani, o addirittura se ne disinteressano, se non in rare occasioni. La parrocchia dà la possibilità di una formazione anche agli adulti con i centri di ascolto della Parola, gli incontri per i genitori di chi si prepara ai sacramenti, la catechesi liturgica, il cammino del gruppo coppie.</w:t>
      </w:r>
    </w:p>
    <w:p>
      <w:pPr>
        <w:pStyle w:val="Normal"/>
        <w:numPr>
          <w:ilvl w:val="0"/>
          <w:numId w:val="1"/>
        </w:numPr>
        <w:jc w:val="both"/>
        <w:rPr>
          <w:sz w:val="26"/>
        </w:rPr>
      </w:pPr>
      <w:r>
        <w:rPr>
          <w:sz w:val="26"/>
        </w:rPr>
        <w:t>I catechisti sono un buon gruppo e sono consapevoli della loro responsabilità e si impegnano sia alla propria formazione, sia ad eseguire il mandato loro affidato non solo nell’incontro settimanale di catechesi, ma anche animando a turno la celebrazione eucaristica domenicale e organizzando i ritiri dei ragazzi in avvento e in quaresima. In due partecipano alla scuola superiore di formazione.</w:t>
      </w:r>
    </w:p>
    <w:p>
      <w:pPr>
        <w:pStyle w:val="Normal"/>
        <w:numPr>
          <w:ilvl w:val="0"/>
          <w:numId w:val="1"/>
        </w:numPr>
        <w:jc w:val="both"/>
        <w:rPr>
          <w:sz w:val="26"/>
        </w:rPr>
      </w:pPr>
      <w:r>
        <w:rPr>
          <w:sz w:val="26"/>
        </w:rPr>
        <w:t>L’oratorio è abbastanza vissuto, almeno fino all’età dell’adolescenza, poco invece dai giovani, anche se non si riscontrano atteggiamenti ostili. Numerosi sono i volontari che prestano la loro opera in oratorio per varie attività: animazione, spettacoli, sport, grest, campi scuola, raccolte. Implicitamente tutto questo diventa anche una testimonianza nel territorio e si auspica che essa avvenga anche a livello personale.</w:t>
      </w:r>
    </w:p>
    <w:p>
      <w:pPr>
        <w:pStyle w:val="Normal"/>
        <w:numPr>
          <w:ilvl w:val="0"/>
          <w:numId w:val="1"/>
        </w:numPr>
        <w:jc w:val="both"/>
        <w:rPr>
          <w:sz w:val="26"/>
        </w:rPr>
      </w:pPr>
      <w:r>
        <w:rPr>
          <w:sz w:val="26"/>
        </w:rPr>
        <w:t>Si cerca di promuovere l’idea della famiglia come piccola chiesa domestica e che i genitori sono i primi catechisti dei loro figli. Molti però ancora delegano ad altri questo compito. Si spera che la nuova iniziazione porti ad un impegno più diretto e più costante, non solo in occasione dei sacramenti.</w:t>
      </w:r>
    </w:p>
    <w:p>
      <w:pPr>
        <w:pStyle w:val="Normal"/>
        <w:numPr>
          <w:ilvl w:val="0"/>
          <w:numId w:val="1"/>
        </w:numPr>
        <w:jc w:val="both"/>
        <w:rPr>
          <w:sz w:val="26"/>
        </w:rPr>
      </w:pPr>
      <w:r>
        <w:rPr>
          <w:sz w:val="26"/>
        </w:rPr>
        <w:t xml:space="preserve">Le celebrazioni liturgiche sono particolarmente curate dal gruppo liturgico e viene favorito il coinvolgimento dei vari ministeri. Quest’anno si sta sviluppando, domenica per domenica, una catechesi sui momenti, i simboli, le parole, i gesti della S. Messa. Cooperano col parroco don Angelo Mosca e il seminarista inviato ogni anno dal seminario. </w:t>
      </w:r>
    </w:p>
    <w:p>
      <w:pPr>
        <w:pStyle w:val="Normal"/>
        <w:numPr>
          <w:ilvl w:val="0"/>
          <w:numId w:val="1"/>
        </w:numPr>
        <w:jc w:val="both"/>
        <w:rPr>
          <w:sz w:val="26"/>
        </w:rPr>
      </w:pPr>
      <w:r>
        <w:rPr>
          <w:sz w:val="26"/>
        </w:rPr>
        <w:t>Si cerca di creare sensibilità verso la dimensione vocazionale della vita, che riguarda sia la scelta del matrimonio, sia della speciale consacrazione, attraverso la preghiera, la predicazione, la catechesi, il rapporto personale. A questo proposito un pensiero particolare va alla nostra parrocchiana Sabrina che è in cammino presso il monastero della Visitazione.</w:t>
      </w:r>
    </w:p>
    <w:p>
      <w:pPr>
        <w:pStyle w:val="Normal"/>
        <w:numPr>
          <w:ilvl w:val="0"/>
          <w:numId w:val="1"/>
        </w:numPr>
        <w:jc w:val="both"/>
        <w:rPr>
          <w:sz w:val="26"/>
        </w:rPr>
      </w:pPr>
      <w:r>
        <w:rPr>
          <w:sz w:val="26"/>
        </w:rPr>
        <w:t>Nella nostra comunità è presente e opera l’associazione delle A.C.L.I., per la quale si auspica una maggiore adesione. Alcuni a livello personale aderiscono al “Rinnovamento nello Spirito” e agli “Scout”.</w:t>
      </w:r>
    </w:p>
    <w:p>
      <w:pPr>
        <w:pStyle w:val="Normal"/>
        <w:numPr>
          <w:ilvl w:val="0"/>
          <w:numId w:val="1"/>
        </w:numPr>
        <w:jc w:val="both"/>
        <w:rPr>
          <w:sz w:val="26"/>
        </w:rPr>
      </w:pPr>
      <w:r>
        <w:rPr>
          <w:sz w:val="26"/>
        </w:rPr>
        <w:t>Da ultimo, ma non certo per importanza, avendo la chiesa parrocchiale urgente bisogno, sono prossimi al via i lavori di consolidamento e di restauro della stessa. Confidiamo che si rinnovi anche in questa occasione l’entusiasmo e la generosità riscontrati nella recente ristrutturazione dell’oratorio.</w:t>
      </w:r>
    </w:p>
    <w:p>
      <w:pPr>
        <w:pStyle w:val="Normal"/>
        <w:jc w:val="center"/>
        <w:rPr>
          <w:b/>
          <w:b/>
          <w:sz w:val="28"/>
          <w:szCs w:val="28"/>
        </w:rPr>
      </w:pPr>
      <w:r>
        <w:rPr>
          <w:b/>
          <w:sz w:val="28"/>
          <w:szCs w:val="28"/>
        </w:rPr>
      </w:r>
      <w:r>
        <w:br w:type="page"/>
      </w:r>
    </w:p>
    <w:p>
      <w:pPr>
        <w:pStyle w:val="Normal"/>
        <w:jc w:val="center"/>
        <w:rPr>
          <w:b/>
          <w:b/>
          <w:sz w:val="32"/>
          <w:szCs w:val="32"/>
        </w:rPr>
      </w:pPr>
      <w:r>
        <w:rPr>
          <w:b/>
          <w:sz w:val="32"/>
          <w:szCs w:val="32"/>
        </w:rPr>
        <w:t>Omelia del Vescovo Mons. Giulio Sanguineti</w:t>
      </w:r>
    </w:p>
    <w:p>
      <w:pPr>
        <w:pStyle w:val="Normal"/>
        <w:jc w:val="center"/>
        <w:rPr>
          <w:b/>
          <w:b/>
          <w:sz w:val="32"/>
          <w:szCs w:val="32"/>
        </w:rPr>
      </w:pPr>
      <w:r>
        <w:rPr>
          <w:b/>
          <w:sz w:val="32"/>
          <w:szCs w:val="32"/>
        </w:rPr>
      </w:r>
    </w:p>
    <w:p>
      <w:pPr>
        <w:pStyle w:val="Normal"/>
        <w:jc w:val="both"/>
        <w:rPr/>
      </w:pPr>
      <w:r>
        <w:rPr/>
        <w:t>Avete sentito che Gesù ha portato sul monte Pietro Giacomo e Giovanni, tre dei dodici, perché questi erano tutti preoccupati in quanto lui aveva detto che doveva soffrire, essere crocifisso, morire e poi risorgere. Erano rimasti preoccupati da una parte, insoddisfatti dall’altra, perché non capivano che cosa voleva dire risurrezione. Gesù allora ha deciso di prepararli: sul monte ha anticipato la gloria sua, cioè la manifestazione della vittoria della risurrezione mediante la trasfigurazione. Quindi ha preparato il gruppo dei dodici. E’ su questo tema della preparazione che vorrei fermarmi, dopo aver ascoltato oltre queste letture con voi, anche la relazione della visita pastorale.</w:t>
      </w:r>
    </w:p>
    <w:p>
      <w:pPr>
        <w:pStyle w:val="Normal"/>
        <w:jc w:val="both"/>
        <w:rPr/>
      </w:pPr>
      <w:r>
        <w:rPr/>
        <w:t>La prima preparazione vorrei vederla qui, in questa chiesa bisognosa di restauro. Ve lo dice, ne parla il fatto stesso di essere con la rete e altri momenti dell’insieme delle strutture: parlano i preparazione al restauro. Bisognerebbe che il restauro della chiesa-edificio non fosse staccato dal restauro della chiesa-parrocchia. Voi avete citato nella relazione tre restauri da preparare: vorrei riprenderli per sottolinearli, per evidenziarli, in modo che anche voi vi rendiate conto non solo di quello che penso io, ma di quanto voi stessi avete pensato per voi, mediante il C.P. e il parroco.</w:t>
      </w:r>
    </w:p>
    <w:p>
      <w:pPr>
        <w:pStyle w:val="Normal"/>
        <w:jc w:val="both"/>
        <w:rPr/>
      </w:pPr>
      <w:r>
        <w:rPr/>
        <w:t>Il primo restauro è la preparazione dei nostri bimbi a diventare domani ragazzi, adolescenti, giovani, adulti di fede, mediante l’applicazione del progetto della iniziazione cristiana. E’ da preparare. E’ da vederlo come una prospettiva illuminante come immaginate la vostra chiesa bella ritornata bella quando sarà ristrutturata. Anche la fede dei vostri bambini sarà bella, servita di felicità, sarà gioia trasmessa, sarà invito per noi adulti ad essere uomini e donne di fede, semplice, diventati anche noi come i bambini. Impareremo da loro, ci restaureremo stando con loro che sono nuovi. Un restauro fondato sulla novità dei nostri bambini, i quali sanno essere nuovi e mantenersi nuovi. Questo è il primo capitolo di novità che vi sottolineo prendendolo dalla vostra relazione: la preparazione della fede dei vostri bambini, che dovrà camminare accanto alla fede degli adulti. Se noi adulti, noi parrocchia, voi famiglie, genitori non avremo una fede trasparente, gioiosa, non stanca, se non avremo questa bella fede anche i nostri bambini non sapranno a chi riferirsi, avranno meno idee in testa, avranno poco calore nel cuore: hanno bisogno di vedere dei testimoni della fede, un restauro articolato, non affidato soltanto alla parrocchia, ma alle famiglie, ai catechisti, alla comunità nel suo insieme. Questo è il primo cammino.</w:t>
      </w:r>
    </w:p>
    <w:p>
      <w:pPr>
        <w:pStyle w:val="Normal"/>
        <w:jc w:val="both"/>
        <w:rPr/>
      </w:pPr>
      <w:r>
        <w:rPr/>
        <w:t>Il secondo è quello della preparazione per la famiglia. Avete citato la formazione dei giovani in vista del matrimonio, in vista della famiglia. Questo è un altro capitolo importante… è importante e anche secondario il modo se parrocchiale questa formazione, se zonale o interparrocchiale. Importante è che i nostri adolescenti vedano con gioia, se vi sono chiamati, la famiglia, la attendano come un momento di vita comune, di vita fedele, di vita impegnata, di vita bella, di vita in armonia, di vita permanente. Certo tutto questo comporta fatica, non solo nella preparazione, ma anche nella fedeltà. Ma anche la preparazione dei nostri bambini comporta fatica. Penso che nessuno di noi vorrà una vita di fede facile, immediata, senza difficoltà, raggiunta con poco sforzo. Voi mi insegnate che tutte le cose avute con poco sforzo durano poco. Gesù ce l’ha detto chiaramente, senza mandarcelo a dire che bisogna passare attraverso la porta stretta, che chi vuol seguirlo deve prendere ogni giorno la sua croce. Non ci ha voluto mettere paura, non ha cominciato con la croce, in vero. Quando ha cominciato a parlarci del nostro futuro ci ha parlato di gioia. Quando ha fatto il discorso della montagna ha detto per otto volte beati, beati, beati…felici…ha parlato di felicità. Ma non ha nascosto poi che questa va raggiunta con fatica, e dobbiamo insegnare ai nostri bambini che senza fatica non si diventa felici. Non dobbiamo chiaramente insistere soltanto sulla fatica, insistiamo sulla bellezza della vita, sulla felicità. Dicevo dei ragazzi, degli adolescenti, dei giovani in vista del matrimonio: tempo di vita felice, ma formato dall’impegno e portato avanti con la fedeltà che chiede.</w:t>
      </w:r>
    </w:p>
    <w:p>
      <w:pPr>
        <w:pStyle w:val="Normal"/>
        <w:jc w:val="both"/>
        <w:rPr/>
      </w:pPr>
      <w:r>
        <w:rPr/>
        <w:t>E la terza realtà che preparate sono le giovani coppie, quindi molto legata al secondo cammino, le giovani coppie per la famiglia. Giovani coppie che intendono continuare il lavoro di preparazione al matrimonio e diventare famiglia imparandolo, da famiglie già mature, dal sacerdote che sa richiamare al valore del matrimonio come grazia, come forza, come sacramento… tutta la comunità che accoglie con gioia le giovani coppie, la preparazione della famiglia, questa piccola chiesa, questa piccola parrocchia nella grande parrocchia, relativamente grande, ma certamente grande.</w:t>
      </w:r>
    </w:p>
    <w:p>
      <w:pPr>
        <w:pStyle w:val="Normal"/>
        <w:jc w:val="both"/>
        <w:rPr/>
      </w:pPr>
      <w:r>
        <w:rPr/>
        <w:t>Ecco questi sono i tre cammini – mi pare - da accogliere in contemporaneità al cammino del restauro della vostra parrocchia, della vostra chiesa. Noi preghiamo oggi perché la visita pastorale, che non vuol essere la visita di tutto quello che esiste in parrocchia in modo che sia tutto ben esaminato, bene verificato, venga raccomandato, ma vuol essere invece l’insistenza su alcune chiavi del cammino…ebbene preghiamo che questo momento della visita continui, insista, non tramonti.</w:t>
      </w:r>
    </w:p>
    <w:p>
      <w:pPr>
        <w:pStyle w:val="Normal"/>
        <w:jc w:val="both"/>
        <w:rPr/>
      </w:pPr>
      <w:r>
        <w:rPr/>
        <w:t>Preghiamo la madonna, che a fine mese festeggiamo come colei che ha detto il suo sì alla Parola di Dio, perché ci aiuti, vi aiuti, ad essere fedeli all’ascolto della Parola e fedeli alla risposta e soprattutto alla continuità di adempimento della Parola di Dio.</w:t>
      </w:r>
    </w:p>
    <w:p>
      <w:pPr>
        <w:pStyle w:val="Normal"/>
        <w:jc w:val="right"/>
        <w:rPr>
          <w:b/>
          <w:b/>
        </w:rPr>
      </w:pPr>
      <w:r>
        <w:rPr>
          <w:b/>
        </w:rPr>
        <w:t>+ Giulio Sanguineti</w:t>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b/>
      <w:bCs/>
      <w:sz w:val="32"/>
      <w:szCs w:val="24"/>
    </w:rPr>
  </w:style>
  <w:style w:type="character" w:styleId="CorpodeltestoCarattere">
    <w:name w:val="Corpo del testo Carattere"/>
    <w:basedOn w:val="Carpredefinitoparagrafo"/>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52:00Z</dcterms:created>
  <dc:creator> </dc:creator>
  <dc:description/>
  <cp:keywords/>
  <dc:language>en-US</dc:language>
  <cp:lastModifiedBy>Don</cp:lastModifiedBy>
  <dcterms:modified xsi:type="dcterms:W3CDTF">2009-08-21T16:05:00Z</dcterms:modified>
  <cp:revision>7</cp:revision>
  <dc:subject/>
  <dc:title>Omelia del Vescovo</dc:title>
</cp:coreProperties>
</file>