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DRE RONCHI PIETRO</w:t>
      </w:r>
    </w:p>
    <w:p>
      <w:pPr>
        <w:pStyle w:val="Normal"/>
        <w:jc w:val="center"/>
        <w:rPr>
          <w:b/>
          <w:b/>
          <w:bCs/>
          <w:sz w:val="28"/>
          <w:szCs w:val="28"/>
        </w:rPr>
      </w:pPr>
      <w:r>
        <w:rPr>
          <w:b/>
          <w:bCs/>
          <w:sz w:val="28"/>
          <w:szCs w:val="28"/>
        </w:rPr>
        <w:t>(1933-2013)</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Dati biografici e delle attività svolte</w:t>
      </w:r>
    </w:p>
    <w:p>
      <w:pPr>
        <w:pStyle w:val="Normal"/>
        <w:jc w:val="both"/>
        <w:rPr>
          <w:sz w:val="28"/>
          <w:szCs w:val="28"/>
        </w:rPr>
      </w:pPr>
      <w:r>
        <w:rPr>
          <w:sz w:val="28"/>
          <w:szCs w:val="28"/>
        </w:rPr>
        <w:t>04-10-1933: nato a San Zeno Naviglio (Brescia)</w:t>
      </w:r>
    </w:p>
    <w:p>
      <w:pPr>
        <w:pStyle w:val="Normal"/>
        <w:jc w:val="both"/>
        <w:rPr>
          <w:sz w:val="28"/>
          <w:szCs w:val="28"/>
        </w:rPr>
      </w:pPr>
      <w:r>
        <w:rPr>
          <w:sz w:val="28"/>
          <w:szCs w:val="28"/>
        </w:rPr>
        <w:t>1939 -1944: elementari a S. Zeno Naviglio</w:t>
      </w:r>
    </w:p>
    <w:p>
      <w:pPr>
        <w:pStyle w:val="Normal"/>
        <w:jc w:val="both"/>
        <w:rPr>
          <w:sz w:val="28"/>
          <w:szCs w:val="28"/>
        </w:rPr>
      </w:pPr>
      <w:r>
        <w:rPr>
          <w:sz w:val="28"/>
          <w:szCs w:val="28"/>
        </w:rPr>
        <w:t>1952 -1957: ginnasio-liceo a Rosignano Monferrato (Alessandria)</w:t>
      </w:r>
    </w:p>
    <w:p>
      <w:pPr>
        <w:pStyle w:val="Normal"/>
        <w:jc w:val="both"/>
        <w:rPr>
          <w:sz w:val="28"/>
          <w:szCs w:val="28"/>
        </w:rPr>
      </w:pPr>
      <w:r>
        <w:rPr>
          <w:sz w:val="28"/>
          <w:szCs w:val="28"/>
        </w:rPr>
        <w:t>02-10-1958: professione temporanea alla Certosa di Pesio (Cuneo)</w:t>
      </w:r>
    </w:p>
    <w:p>
      <w:pPr>
        <w:pStyle w:val="Normal"/>
        <w:jc w:val="both"/>
        <w:rPr>
          <w:sz w:val="28"/>
          <w:szCs w:val="28"/>
        </w:rPr>
      </w:pPr>
      <w:r>
        <w:rPr>
          <w:sz w:val="28"/>
          <w:szCs w:val="28"/>
        </w:rPr>
        <w:t>02-10-1961: professione perpetua a Torino</w:t>
      </w:r>
    </w:p>
    <w:p>
      <w:pPr>
        <w:pStyle w:val="Normal"/>
        <w:jc w:val="both"/>
        <w:rPr>
          <w:sz w:val="28"/>
          <w:szCs w:val="28"/>
        </w:rPr>
      </w:pPr>
      <w:r>
        <w:rPr>
          <w:sz w:val="28"/>
          <w:szCs w:val="28"/>
        </w:rPr>
        <w:t>1959 -1963: teologia a Torino</w:t>
      </w:r>
    </w:p>
    <w:p>
      <w:pPr>
        <w:pStyle w:val="Normal"/>
        <w:jc w:val="both"/>
        <w:rPr>
          <w:sz w:val="28"/>
          <w:szCs w:val="28"/>
        </w:rPr>
      </w:pPr>
      <w:r>
        <w:rPr>
          <w:sz w:val="28"/>
          <w:szCs w:val="28"/>
        </w:rPr>
        <w:t>21.12.1963: ordinazione sacerdotale a Torino</w:t>
      </w:r>
    </w:p>
    <w:p>
      <w:pPr>
        <w:pStyle w:val="Normal"/>
        <w:jc w:val="both"/>
        <w:rPr>
          <w:sz w:val="28"/>
          <w:szCs w:val="28"/>
        </w:rPr>
      </w:pPr>
      <w:r>
        <w:rPr>
          <w:sz w:val="28"/>
          <w:szCs w:val="28"/>
        </w:rPr>
        <w:t>1964 -0000: studio della lingua in Inghilterra</w:t>
      </w:r>
    </w:p>
    <w:p>
      <w:pPr>
        <w:pStyle w:val="Normal"/>
        <w:jc w:val="both"/>
        <w:rPr>
          <w:sz w:val="28"/>
          <w:szCs w:val="28"/>
        </w:rPr>
      </w:pPr>
      <w:r>
        <w:rPr>
          <w:sz w:val="28"/>
          <w:szCs w:val="28"/>
        </w:rPr>
        <w:t>1965 -0000: vice parroco a Laisamis (Kenya)</w:t>
      </w:r>
    </w:p>
    <w:p>
      <w:pPr>
        <w:pStyle w:val="Normal"/>
        <w:jc w:val="both"/>
        <w:rPr>
          <w:sz w:val="28"/>
          <w:szCs w:val="28"/>
        </w:rPr>
      </w:pPr>
      <w:r>
        <w:rPr>
          <w:sz w:val="28"/>
          <w:szCs w:val="28"/>
        </w:rPr>
        <w:t>1966 -1970: parroco a Wamba</w:t>
      </w:r>
    </w:p>
    <w:p>
      <w:pPr>
        <w:pStyle w:val="Normal"/>
        <w:jc w:val="both"/>
        <w:rPr>
          <w:sz w:val="28"/>
          <w:szCs w:val="28"/>
        </w:rPr>
      </w:pPr>
      <w:r>
        <w:rPr>
          <w:sz w:val="28"/>
          <w:szCs w:val="28"/>
        </w:rPr>
        <w:t>1971 -1972: vice parroco a Laisamis</w:t>
      </w:r>
    </w:p>
    <w:p>
      <w:pPr>
        <w:pStyle w:val="Normal"/>
        <w:jc w:val="both"/>
        <w:rPr>
          <w:sz w:val="28"/>
          <w:szCs w:val="28"/>
        </w:rPr>
      </w:pPr>
      <w:r>
        <w:rPr>
          <w:sz w:val="28"/>
          <w:szCs w:val="28"/>
        </w:rPr>
        <w:t>1973 -1979: parroco a South Horr</w:t>
      </w:r>
    </w:p>
    <w:p>
      <w:pPr>
        <w:pStyle w:val="Normal"/>
        <w:jc w:val="both"/>
        <w:rPr>
          <w:sz w:val="28"/>
          <w:szCs w:val="28"/>
        </w:rPr>
      </w:pPr>
      <w:r>
        <w:rPr>
          <w:sz w:val="28"/>
          <w:szCs w:val="28"/>
        </w:rPr>
        <w:t>1980 -1988: parroco a Maralal</w:t>
      </w:r>
    </w:p>
    <w:p>
      <w:pPr>
        <w:pStyle w:val="Normal"/>
        <w:jc w:val="both"/>
        <w:rPr>
          <w:sz w:val="28"/>
          <w:szCs w:val="28"/>
        </w:rPr>
      </w:pPr>
      <w:r>
        <w:rPr>
          <w:sz w:val="28"/>
          <w:szCs w:val="28"/>
        </w:rPr>
        <w:t>1989 -1993: parroco a Wamba</w:t>
      </w:r>
    </w:p>
    <w:p>
      <w:pPr>
        <w:pStyle w:val="Normal"/>
        <w:jc w:val="both"/>
        <w:rPr>
          <w:sz w:val="28"/>
          <w:szCs w:val="28"/>
        </w:rPr>
      </w:pPr>
      <w:r>
        <w:rPr>
          <w:sz w:val="28"/>
          <w:szCs w:val="28"/>
        </w:rPr>
        <w:t>1994 -1997: parroco ad Archer's Post</w:t>
      </w:r>
    </w:p>
    <w:p>
      <w:pPr>
        <w:pStyle w:val="Normal"/>
        <w:jc w:val="both"/>
        <w:rPr>
          <w:sz w:val="28"/>
          <w:szCs w:val="28"/>
        </w:rPr>
      </w:pPr>
      <w:r>
        <w:rPr>
          <w:sz w:val="28"/>
          <w:szCs w:val="28"/>
        </w:rPr>
        <w:t>1998 -1999: direttore casa regionale a Nairobi</w:t>
      </w:r>
    </w:p>
    <w:p>
      <w:pPr>
        <w:pStyle w:val="Normal"/>
        <w:jc w:val="both"/>
        <w:rPr>
          <w:sz w:val="28"/>
          <w:szCs w:val="28"/>
        </w:rPr>
      </w:pPr>
      <w:r>
        <w:rPr>
          <w:sz w:val="28"/>
          <w:szCs w:val="28"/>
        </w:rPr>
        <w:t>2000 -2003: aiutante parrocchia Diani-Ukunda</w:t>
      </w:r>
    </w:p>
    <w:p>
      <w:pPr>
        <w:pStyle w:val="Normal"/>
        <w:jc w:val="both"/>
        <w:rPr>
          <w:sz w:val="28"/>
          <w:szCs w:val="28"/>
        </w:rPr>
      </w:pPr>
      <w:r>
        <w:rPr>
          <w:sz w:val="28"/>
          <w:szCs w:val="28"/>
        </w:rPr>
        <w:t xml:space="preserve">2004 -2013: Casa di Alpignano </w:t>
      </w:r>
    </w:p>
    <w:p>
      <w:pPr>
        <w:pStyle w:val="Normal"/>
        <w:jc w:val="both"/>
        <w:rPr>
          <w:sz w:val="28"/>
          <w:szCs w:val="28"/>
        </w:rPr>
      </w:pPr>
      <w:r>
        <w:rPr>
          <w:sz w:val="28"/>
          <w:szCs w:val="28"/>
        </w:rPr>
        <w:t>31-07-2013: Deceduto all'ospedale di Rivoli (Torino)</w:t>
      </w:r>
    </w:p>
    <w:p>
      <w:pPr>
        <w:pStyle w:val="Normal"/>
        <w:jc w:val="both"/>
        <w:rPr>
          <w:sz w:val="28"/>
          <w:szCs w:val="28"/>
        </w:rPr>
      </w:pPr>
      <w:r>
        <w:rPr>
          <w:sz w:val="28"/>
          <w:szCs w:val="28"/>
        </w:rPr>
        <w:t>03-08-2013: sepolto a San Zeno Naviglio</w:t>
      </w:r>
    </w:p>
    <w:p>
      <w:pPr>
        <w:pStyle w:val="Normal"/>
        <w:jc w:val="both"/>
        <w:rPr>
          <w:sz w:val="28"/>
          <w:szCs w:val="28"/>
        </w:rPr>
      </w:pPr>
      <w:r>
        <w:rPr>
          <w:sz w:val="28"/>
          <w:szCs w:val="28"/>
        </w:rPr>
      </w:r>
    </w:p>
    <w:p>
      <w:pPr>
        <w:pStyle w:val="Normal"/>
        <w:jc w:val="both"/>
        <w:rPr>
          <w:b/>
          <w:b/>
          <w:bCs/>
          <w:sz w:val="28"/>
          <w:szCs w:val="28"/>
        </w:rPr>
      </w:pPr>
      <w:r>
        <w:rPr>
          <w:b/>
          <w:bCs/>
          <w:sz w:val="28"/>
          <w:szCs w:val="28"/>
        </w:rPr>
        <w:t>Umile servo nella vigna del Signore</w:t>
      </w:r>
    </w:p>
    <w:p>
      <w:pPr>
        <w:pStyle w:val="Normal"/>
        <w:jc w:val="both"/>
        <w:rPr>
          <w:sz w:val="28"/>
          <w:szCs w:val="28"/>
        </w:rPr>
      </w:pPr>
      <w:r>
        <w:rPr>
          <w:sz w:val="28"/>
          <w:szCs w:val="28"/>
        </w:rPr>
        <w:tab/>
        <w:t>"Assicuro che il giovane Ronchi Pierino, della mia parrocchia, è di ottimi costumi. Proviene da buona famiglia molto povera ma di viva tradizione cristiana. Fino da piccolo ha manifestato segni di vocazione che non si sono mai potuti realizzare forse perché non vi erano in paese elementi che se ne prendessero cura. Da quando  ho preso possesso della parrocchia (due anni fa), il ragazzo mi ha subito colpito per la sua pietà distinta, per l'attaccamento alla chiesa, per la sua serietà.</w:t>
      </w:r>
    </w:p>
    <w:p>
      <w:pPr>
        <w:pStyle w:val="Normal"/>
        <w:jc w:val="both"/>
        <w:rPr>
          <w:sz w:val="28"/>
          <w:szCs w:val="28"/>
        </w:rPr>
      </w:pPr>
      <w:r>
        <w:rPr>
          <w:sz w:val="28"/>
          <w:szCs w:val="28"/>
        </w:rPr>
        <w:t>Confido che l'ideale missionario si sviluppi e si assodi sempre di più in lui, con la benedizione di Dio. In fede". Don Battista Caravaggi - Arciprete. (16-VIII-1952).</w:t>
      </w:r>
    </w:p>
    <w:p>
      <w:pPr>
        <w:pStyle w:val="Normal"/>
        <w:jc w:val="both"/>
        <w:rPr>
          <w:sz w:val="28"/>
          <w:szCs w:val="28"/>
        </w:rPr>
      </w:pPr>
      <w:r>
        <w:rPr>
          <w:sz w:val="28"/>
          <w:szCs w:val="28"/>
        </w:rPr>
        <w:tab/>
        <w:t>A fatti avvenuti, le previsioni del parroco di sono realizzate in pieno.</w:t>
      </w:r>
    </w:p>
    <w:p>
      <w:pPr>
        <w:pStyle w:val="Normal"/>
        <w:jc w:val="both"/>
        <w:rPr>
          <w:sz w:val="28"/>
          <w:szCs w:val="28"/>
        </w:rPr>
      </w:pPr>
      <w:r>
        <w:rPr>
          <w:sz w:val="28"/>
          <w:szCs w:val="28"/>
        </w:rPr>
        <w:t>Il 12 settembre 1952 il giovane Pierino entra nel  seminario per vocazioni adulte dei Missionari della Consolata a Rosignano Monferrato dove frequenta il ginnasio e il liceo. Compie i noviziato alla Certosa di Pesio dove emette la professione religiosa, svolge i corsi di teologia a Torino e viene ordinato sacerdote il 21 dicembre 1963.</w:t>
      </w:r>
    </w:p>
    <w:p>
      <w:pPr>
        <w:pStyle w:val="Normal"/>
        <w:jc w:val="both"/>
        <w:rPr>
          <w:sz w:val="28"/>
          <w:szCs w:val="28"/>
        </w:rPr>
      </w:pPr>
      <w:r>
        <w:rPr>
          <w:sz w:val="28"/>
          <w:szCs w:val="28"/>
        </w:rPr>
        <w:tab/>
        <w:t xml:space="preserve">Tutto il suo iter formativo è caratterizzato da costante progresso sul piano umano, spirituale e apostolico. I suoi formatori sono concordi nel descriverlo come un giovane serio, attaccatissimo alla sua vocazione e all'Istituto, equilibra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eneroso, di pietà genuina e soda, molto attento al decoro dei luoghi sacri ed interessato a venire incontro a chi è nel bisogno materiale e spirituale; e non hanno incertezze nel dichiarare che riuscirà un ottimo missionario.</w:t>
      </w:r>
    </w:p>
    <w:p>
      <w:pPr>
        <w:pStyle w:val="Normal"/>
        <w:jc w:val="both"/>
        <w:rPr>
          <w:sz w:val="28"/>
          <w:szCs w:val="28"/>
        </w:rPr>
      </w:pPr>
      <w:r>
        <w:rPr>
          <w:sz w:val="28"/>
          <w:szCs w:val="28"/>
        </w:rPr>
        <w:tab/>
        <w:t>Dopo l'Ordinazione trascorre sei mesi in Inghilterra per lo studio della lingua. Raggiunge il Kenya ed inizia la sua attività pastorale a Laisamis come vice parroco e dove rimane per un anno. Riceve quindi l'incarico di iniziare la missione a Wamba. In questa località si erano installati, fin dal 1930, i fratelli Protestanti. Nel giro di un anno P. Pierino favorisce la costruzione dell'ospedale, una vera provvidenza per quella zona. Nel corso degli altri tre anni, realizza la costruzione di  una scuola primaria per ragazze, di un asilo, della casa per le suore, della chiesa, dell'abitazione dei padri; e contemporaneamente era impegnato nell'evangelizzazione. Alla fine la gente riconosce la dedizione del padre e ne elogia con entusiasmo l'operato.</w:t>
      </w:r>
    </w:p>
    <w:p>
      <w:pPr>
        <w:pStyle w:val="Normal"/>
        <w:jc w:val="both"/>
        <w:rPr>
          <w:sz w:val="28"/>
          <w:szCs w:val="28"/>
        </w:rPr>
      </w:pPr>
      <w:r>
        <w:rPr>
          <w:sz w:val="28"/>
          <w:szCs w:val="28"/>
        </w:rPr>
        <w:tab/>
        <w:t xml:space="preserve">Dal 1972 al 1979 lavora nella missione di South Horr. Quì P. Pierino apre quattro piccoli centri, il villaggio per poveri e ciechi con una ventina di casette coperte di lastre zincate. Sfruttando soprattutto il ruscello, insegna agricoltura alla gente nomade e dedita alla pastorizia. Riesce a portare al lavoro ed alla chiesa un gruppo di settanta giovani guerriglieri, cosa inaudita a quei tempi. </w:t>
      </w:r>
    </w:p>
    <w:p>
      <w:pPr>
        <w:pStyle w:val="Normal"/>
        <w:jc w:val="both"/>
        <w:rPr>
          <w:sz w:val="28"/>
          <w:szCs w:val="28"/>
        </w:rPr>
      </w:pPr>
      <w:r>
        <w:rPr>
          <w:sz w:val="28"/>
          <w:szCs w:val="28"/>
        </w:rPr>
        <w:t>Questa fioritura di opere è sempre accompagnata da una costante dedizione per l'evangelizzazione e la vita liturgica della comunità. L'impegno abituale è la preparazione dei catecumeni, giovani e adulti, a ricevere il battesimo ed i cristiani alla vita sacramentale.</w:t>
      </w:r>
    </w:p>
    <w:p>
      <w:pPr>
        <w:pStyle w:val="Normal"/>
        <w:jc w:val="both"/>
        <w:rPr/>
      </w:pPr>
      <w:r>
        <w:rPr>
          <w:sz w:val="28"/>
          <w:szCs w:val="28"/>
        </w:rPr>
        <w:tab/>
        <w:t xml:space="preserve">Nel 1980 viene chiamato a guidare la missione di Maralal come parroco. Maralal è la missione dove P. Pierino si è meglio realizzato perché altri avevano già seminato. Maralal non manca di difficoltà sue proprie: i fratelli di altre denominazioni religiose, presenti nella zona, procurano non pochi intoppi allo sviluppo della missione, ma gradualmente la missione cresce </w:t>
      </w:r>
      <w:r>
        <w:rPr>
          <w:i/>
          <w:iCs/>
          <w:sz w:val="28"/>
          <w:szCs w:val="28"/>
        </w:rPr>
        <w:t xml:space="preserve">mirabilmente </w:t>
      </w:r>
      <w:r>
        <w:rPr>
          <w:sz w:val="28"/>
          <w:szCs w:val="28"/>
        </w:rPr>
        <w:t>con la costruzione di asili, scuole, dispensari, serbatoi per l'acqua piovana. In ogni centro viene collocato un catechista, impegnato a tempo pieno. In quel periodo, Maralal  contava oltre la chiesa centrale, 25 villaggi con scuole e cappelle, in tre delle quali si conservava il Santissimo Sacramento. La missione aveva una estensione di novanta per quaranta chilometri, con una popolazione di ventimila abitanti, cinquemila dei quali erano studenti. In media si battezzavano cento adulti e duecento ragazzi all'anno. Il problema più difficile era quello matrimoniale, per via della poligamia. A Maralal vi era anche un Centro, tuttora operante, per la formazione dei Catechisti e il Seminario Diocesano di Marsabit con quasi sessanta studenti. I Padri del Centro catechistico e del Seminario prestavano un ottimo servizio pastorale alla missione, dove erano impegnati direttamente tre Padri, tre Suore e ventidue catechisti. In questo scenario P. Pierino era l'animatore fervente ed entusiasta.</w:t>
      </w:r>
    </w:p>
    <w:p>
      <w:pPr>
        <w:pStyle w:val="Normal"/>
        <w:jc w:val="both"/>
        <w:rPr>
          <w:sz w:val="28"/>
          <w:szCs w:val="28"/>
        </w:rPr>
      </w:pPr>
      <w:r>
        <w:rPr>
          <w:sz w:val="28"/>
          <w:szCs w:val="28"/>
        </w:rPr>
        <w:tab/>
        <w:t xml:space="preserve">Dopo una parentesi di quattro mesi in Israele per un corso di aggiornamento sulla Parola di Dio e per la conoscenza dei luoghi dove Gesù è nato, ha operato, è morto e risorto, P. Pierino torna a fare il parroco per quattro anni a Wamba. E' stato un periodo abbastanza pesante per vari motivi: attività pastorali normali, visite a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illaggi, praticamente tutte fatte da lui, perché l'altro confratello era avanti negli anni con i relativi acciacchi, problemi economici aggravati dalla necessità di provvedere granoturco, fagioli, latte ecc. per i numerosi poveri da sfamare.</w:t>
      </w:r>
    </w:p>
    <w:p>
      <w:pPr>
        <w:pStyle w:val="Normal"/>
        <w:jc w:val="both"/>
        <w:rPr>
          <w:sz w:val="28"/>
          <w:szCs w:val="28"/>
        </w:rPr>
      </w:pPr>
      <w:r>
        <w:rPr>
          <w:sz w:val="28"/>
          <w:szCs w:val="28"/>
        </w:rPr>
        <w:tab/>
        <w:t xml:space="preserve">Nel marzo 1992, scrivendo al Superiore Regionale del Kenya, tra l'altro, confessa: "Mi sono affezionato a Wamba e sto prodigando il meglio delle mie forze e delle mie capacità. Ho in programma di portare a termine la costruzione di altre dieci Cappelle con campana e campanile, terminare il water pipe per avere l'acqua dalla città, stiamo dando vita alle varie Associazioni e tante altre cosette". </w:t>
      </w:r>
    </w:p>
    <w:p>
      <w:pPr>
        <w:pStyle w:val="Normal"/>
        <w:jc w:val="both"/>
        <w:rPr>
          <w:sz w:val="28"/>
          <w:szCs w:val="28"/>
        </w:rPr>
      </w:pPr>
      <w:r>
        <w:rPr>
          <w:sz w:val="28"/>
          <w:szCs w:val="28"/>
        </w:rPr>
        <w:tab/>
        <w:t>Sicuramente P. Pierino avrebbe completato i suoi progetti se non gli fosse stato richiesto di dedicare le sue belle capacità altrove. Il 13 marzo 1993 infatti, il Superiore Regionale gli scriveva: "Voglio ringraziarti di cuore per la disponibilità che hai dimostrato  per aiutare a trovare la sostituzione nella parrocchia di Archer's Post..... La tua presenza ad Archer's Post  è molto significativa non solo per il dono dell'ospitalità che ti ha sempre distinto, ma anche per il compito delicato e impegnativo di accompagnare il novello sacerdote diocesano nei suoi primi passi di esperienza pastorale, oltre naturalmente al lavoro missionario vero e proprio. Colgo volentieri questa occasione per ringraziarti per la generosità con cui ti sei sempre dedicato all'apostolato e specialmente ai poveri, sia a Wamba che in tutte le altre missioni dove hai lavorato. Ti pregherei tanto di avere cura della tua salute, sia prendendoti periodi di riposo che consultando spesso il dottore".</w:t>
      </w:r>
    </w:p>
    <w:p>
      <w:pPr>
        <w:pStyle w:val="Normal"/>
        <w:jc w:val="both"/>
        <w:rPr>
          <w:sz w:val="28"/>
          <w:szCs w:val="28"/>
        </w:rPr>
      </w:pPr>
      <w:r>
        <w:rPr>
          <w:sz w:val="28"/>
          <w:szCs w:val="28"/>
        </w:rPr>
        <w:tab/>
        <w:t>L'invito del superiore a non trascurarsi nella salute era molto opportuno. P. Pierino, infatti, cominciava ad avvertire che i limiti delle forze andavano lentamente riducendosi, tanto da scrivere nel 1994: "Vorrei tanto poter arrivare ai trent'anni di servizio alla Diocesi, sarebbe poi l'anno prossimo in agosto, ma ho paura di non farcela; comunque cerco di andare avanti giorno per giorno e continuare ad evangelizzare".</w:t>
      </w:r>
    </w:p>
    <w:p>
      <w:pPr>
        <w:pStyle w:val="Normal"/>
        <w:jc w:val="both"/>
        <w:rPr>
          <w:sz w:val="28"/>
          <w:szCs w:val="28"/>
        </w:rPr>
      </w:pPr>
      <w:r>
        <w:rPr>
          <w:sz w:val="28"/>
          <w:szCs w:val="28"/>
        </w:rPr>
        <w:tab/>
        <w:t>Due anni dopo, in una breve relazione al Superiore Regionale sulla situazione pastorale ed economica della missione, circa la sua salute aggiungeva: "Dirvi che sto bene direi una bugia e dirvi che sto male, che sono malato, direi pure una bugia; però è un fatto: saranno gli acciacchi, saranno gli anni che vanno su, non mi trovo più con quelle forze  e con quell'entusiasmo di qualche tempo fa; sarà la cervicale che si fa sentire più o meno intensamente, saranno le gambe che non mi reggono più tanto, sarà la vista che mi crea difficoltà, sarà un senso di stanchezza, sarà la sonnolenza che spesso mi costringe ad una mezzora di riposo, sarà la situazione generale della missione, mi fa sembrare di essere incapace per qualsiasi realizzazione anche minima".</w:t>
      </w:r>
    </w:p>
    <w:p>
      <w:pPr>
        <w:pStyle w:val="Normal"/>
        <w:jc w:val="both"/>
        <w:rPr>
          <w:sz w:val="28"/>
          <w:szCs w:val="28"/>
        </w:rPr>
      </w:pPr>
      <w:r>
        <w:rPr>
          <w:sz w:val="28"/>
          <w:szCs w:val="28"/>
        </w:rPr>
        <w:tab/>
        <w:t xml:space="preserve">Gli ultimi otto anni d'Africa, P. Pierino li trascorre parte a Nairobi come superiore della casa regionale e poi come collaboratore pastorale a Diani-Ukunda (Mombasa), ma le sue condizioni di salute cominciavano a preoccupare, come risulta da uno scritto del medico: "Il padre è affetto da diabete e ipertensione arteriosa; inoltre ha disturbi visivi che sono in relazione al diabete perdurante da anni e una prostata che incomincia a dargli qualche fastidio. Inoltre, recentemente gli h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portato completamente una piccola crescita della cute dal collo che si è rivelata essere un carcinoma basicellulare. Il padre ne è stato messo al corrente e porta con sé la fotocopia  della biopsia. Per tutte queste malattie associate io penso che sia opportuno per il padre torni in Italia per una terapia e diagnostica adeguata ai tempi non troppo lontani".</w:t>
      </w:r>
    </w:p>
    <w:p>
      <w:pPr>
        <w:pStyle w:val="Normal"/>
        <w:jc w:val="both"/>
        <w:rPr>
          <w:sz w:val="28"/>
          <w:szCs w:val="28"/>
        </w:rPr>
      </w:pPr>
      <w:r>
        <w:rPr>
          <w:sz w:val="28"/>
          <w:szCs w:val="28"/>
        </w:rPr>
        <w:tab/>
        <w:t>Nell'ottobre 2002, ancora a Diani-Ukunda, era disturbato da una piaga ad un dito del piede sinistro che lo costrinse ad essere ricoverato all'ospedale di Mombasa. Dopo accurati controlli e terapie risultate inefficaci, gli venne eseguita l'amputazione del dito infetto in quanto, nel frattempo l'infezione era degenerata in cancrena. Purtroppo, la situazione non accennava a migliorare, anzi peggiorava sempre più. Fu deciso allora il suo rientro in Italia. Ricoverato alla Poliambulanza di Brescia dove, dopo vari esami, venne accertato che l'infezione si era ormai diffusa. Era in atto una setticemia, per cui fu deciso di effettuare l'amputazione della gamba sinistra. Trasferito a Torino, continuarono le cure, ma l'infezione non si arrestava, si era estesa anche alla gamba destra e si dovette amputare anche questa. Un periodo di prova veramente dura per P. Pierino che, come al solito, accettò con profondo spirito di fede per tutti i dieci anni che trascorse nella nostra casa Beato Allamano ad Alpignano.</w:t>
      </w:r>
    </w:p>
    <w:p>
      <w:pPr>
        <w:pStyle w:val="Normal"/>
        <w:jc w:val="both"/>
        <w:rPr>
          <w:sz w:val="28"/>
          <w:szCs w:val="28"/>
        </w:rPr>
      </w:pPr>
      <w:r>
        <w:rPr>
          <w:sz w:val="28"/>
          <w:szCs w:val="28"/>
        </w:rPr>
        <w:t xml:space="preserve">L'ultimo periodo della sua vita lo visse accettando la sua penosa situazione con la serenità e la fede di sempre. Continuò a vivere con il cuore e la preghiera la realtà missionaria, offrendo tutto per l'Africa e continuando ad interessarsi dei poveri e delle missioni. Quando i confratelli del Kenya passavano a visitarlo ad Alpignano, la conversazione si dilungava sempre su Laisamis, Wamba, South Horr, Archer's Post, Diani-Ukunda e la collaborazione avuta dagli Amici e Collaboratori Missionari.  </w:t>
      </w:r>
    </w:p>
    <w:p>
      <w:pPr>
        <w:pStyle w:val="Normal"/>
        <w:jc w:val="both"/>
        <w:rPr>
          <w:sz w:val="28"/>
          <w:szCs w:val="28"/>
        </w:rPr>
      </w:pPr>
      <w:r>
        <w:rPr>
          <w:sz w:val="28"/>
          <w:szCs w:val="28"/>
        </w:rPr>
        <w:t>Il 31 luglio 2013, nell'ospedale di Rivoli dove veniva curato ancora per arginare la setticemia ed amorevolmente assistito dai confratelli, il Signore lo chiamò a ricevere il premio riservato al suo servo umile e fedele.</w:t>
      </w:r>
    </w:p>
    <w:p>
      <w:pPr>
        <w:pStyle w:val="Normal"/>
        <w:jc w:val="both"/>
        <w:rPr>
          <w:sz w:val="28"/>
          <w:szCs w:val="28"/>
        </w:rPr>
      </w:pPr>
      <w:r>
        <w:rPr>
          <w:sz w:val="28"/>
          <w:szCs w:val="28"/>
        </w:rPr>
        <w:tab/>
        <w:t>La salma di P. Pierino riposa nel cimitero di S. Zeno Naviglio.</w:t>
      </w:r>
    </w:p>
    <w:p>
      <w:pPr>
        <w:pStyle w:val="Normal"/>
        <w:jc w:val="both"/>
        <w:rPr>
          <w:sz w:val="28"/>
          <w:szCs w:val="28"/>
        </w:rPr>
      </w:pPr>
      <w:r>
        <w:rPr>
          <w:sz w:val="28"/>
          <w:szCs w:val="28"/>
        </w:rPr>
        <w:tab/>
        <w:t>L'avventura missionaria di P. Pierino è davvero ricca per tanti motivi. Merita  comunque sottolineare un aspetto assai interessante. In tutti i suoi quarant'anni d'Africa ha saputo creare una rete di relazioni umane davvero eccezionale attraverso le sue lettere agli "Amici e Collaboratori Missionari", con la frequenza di almeno tre volte all'anno. In esse li teneva al corrente di tutti gli eventi della missione: ricorrenze liturgiche, celebrazioni di battesimi, impegni per il catecumenato, visite ai villagi, costruzione di asili, scuole, dispensari, case per anziani, serbatoi per l'acqua; descrizioni di situazioni difficili per la siccità e quindi di fame per la gente, problemi per mancanza di mezzi per le innumerevoli emergenze, successi e insuccessi nell'attività pastorale. Insomma, li coinvolgeva nella sua realtà missionaria quotidiana, raccontando tutto con vivacità, realismo ed entusiasmo. Si può dire che li faceva "convivere" con lui. Era in Africa, ma animava come se fosse in Italia. Questa sua animazione riempiva quasi tutto il tempo di vacanze in Italia: incontri, conferenze, celebrazioni. Erano vacanze fatte di animazione. E si può dire che questi Amici e Collaboratori sono stati davvero un sostegno determinante sia spirituale che materiale che hanno permesso a P. Pierino di realizzare le tante opere  a favore delle missioni e della povera gente. Non è esagerato dire che gli Amici e Collaborati e P. Pierino hanno lavorato assieme per quarant'anni. E P. Pierino ha sempre profondamente sentito, apprezzato e  ringraziato tutti non solo a parole, ma assicurando a tutti la sua preghiera al Signore.</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P. Ernesto Tomei, im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T E S T I M O N I A N Z A</w:t>
      </w:r>
    </w:p>
    <w:p>
      <w:pPr>
        <w:pStyle w:val="Normal"/>
        <w:jc w:val="center"/>
        <w:rPr>
          <w:b/>
          <w:b/>
          <w:bCs/>
          <w:sz w:val="28"/>
          <w:szCs w:val="28"/>
        </w:rPr>
      </w:pPr>
      <w:r>
        <w:rPr>
          <w:b/>
          <w:bCs/>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ab/>
      </w:r>
    </w:p>
    <w:p>
      <w:pPr>
        <w:pStyle w:val="Body1"/>
        <w:jc w:val="both"/>
        <w:rPr>
          <w:rFonts w:ascii="Palatino" w:hAnsi="Palatino" w:cs="Arial Unicode MS"/>
          <w:sz w:val="28"/>
          <w:lang w:val="it-IT"/>
        </w:rPr>
      </w:pPr>
      <w:r>
        <w:rPr>
          <w:rFonts w:cs="Arial Unicode MS" w:ascii="Palatino" w:hAnsi="Palatino"/>
          <w:sz w:val="28"/>
          <w:lang w:val="it-IT"/>
        </w:rPr>
        <w:t xml:space="preserve">Ho conosciuto P. Ronchi da studente, quando, dall'Allamano House, l'allora Rettore, P. Okello, mi invio' per tre mesi alla Missione di Archer's Post e Pierino ne era il Parroco. </w:t>
      </w:r>
    </w:p>
    <w:p>
      <w:pPr>
        <w:pStyle w:val="Body1"/>
        <w:jc w:val="both"/>
        <w:rPr>
          <w:rFonts w:ascii="Palatino" w:hAnsi="Palatino" w:cs="Arial Unicode MS"/>
          <w:sz w:val="28"/>
          <w:lang w:val="it-IT"/>
        </w:rPr>
      </w:pPr>
      <w:r>
        <w:rPr>
          <w:rFonts w:cs="Arial Unicode MS" w:ascii="Palatino" w:hAnsi="Palatino"/>
          <w:sz w:val="28"/>
          <w:lang w:val="it-IT"/>
        </w:rPr>
        <w:t>Nell'apprestarmi nel dipingere un piccolo ritratto di P. Pietro, desidero usare il colore portante: l'umiltà, che lo ha contraddistinto. Se da una parte il mondo moderno non la considera più una virtù, anzi la guarda come segno di debolezza, dall'altra per P. Ronchi ne è stata il punto di partenza e di arrivo.</w:t>
      </w:r>
    </w:p>
    <w:p>
      <w:pPr>
        <w:pStyle w:val="Body1"/>
        <w:jc w:val="both"/>
        <w:rPr>
          <w:rFonts w:ascii="Palatino" w:hAnsi="Palatino" w:cs="Arial Unicode MS"/>
          <w:sz w:val="28"/>
          <w:lang w:val="it-IT"/>
        </w:rPr>
      </w:pPr>
      <w:r>
        <w:rPr>
          <w:rFonts w:cs="Arial Unicode MS" w:ascii="Palatino" w:hAnsi="Palatino"/>
          <w:sz w:val="28"/>
          <w:lang w:val="it-IT"/>
        </w:rPr>
        <w:t>Carissimo Pierino, Grazie nell'aver visto in te l'umiltà come atteggiamento di apertura verso il mondo, gli altri, verso te stesso, verso Dio. Ti ringrazio nell'aver condiviso il colore dell'umiltà verso Dio che hai avuto. Per te, carissimo Pierino, questa virtù cristiana non è stato un fatto intellettuale, ma un amore appassionato per Dio. Questo amore è Dio stesso che lo ha acceso in te. Tu non hai fatto nient'altro che predisporti ad incontrarlo ed accoglierlo. Ho ammirato sempre in te la costante preghiera, diventando niente davanti a Dio. Questo diventare niente è l'umiltà che ti ha caratterizzato difronte a Lui.</w:t>
      </w:r>
    </w:p>
    <w:p>
      <w:pPr>
        <w:pStyle w:val="Body1"/>
        <w:jc w:val="both"/>
        <w:rPr>
          <w:rFonts w:ascii="Palatino" w:hAnsi="Palatino" w:cs="Arial Unicode MS"/>
          <w:sz w:val="28"/>
          <w:lang w:val="it-IT"/>
        </w:rPr>
      </w:pPr>
      <w:r>
        <w:rPr>
          <w:rFonts w:cs="Arial Unicode MS" w:ascii="Palatino" w:hAnsi="Palatino"/>
          <w:sz w:val="28"/>
          <w:lang w:val="it-IT"/>
        </w:rPr>
        <w:t>Questo valore di conseguenza, ti ha sempre portato a trattare gli altri con obbiettività e nell'accettarli cosi' come sono; la tua umiltà ti ha reso prudente e riconoscente; la tua umiltà ti è stata sorgente di forza e di fede.</w:t>
      </w:r>
    </w:p>
    <w:p>
      <w:pPr>
        <w:pStyle w:val="Body1"/>
        <w:jc w:val="both"/>
        <w:rPr>
          <w:rFonts w:ascii="Palatino" w:hAnsi="Palatino" w:cs="Arial Unicode MS"/>
          <w:sz w:val="28"/>
          <w:lang w:val="it-IT"/>
        </w:rPr>
      </w:pPr>
      <w:r>
        <w:rPr>
          <w:rFonts w:cs="Arial Unicode MS" w:ascii="Palatino" w:hAnsi="Palatino"/>
          <w:sz w:val="28"/>
          <w:lang w:val="it-IT"/>
        </w:rPr>
        <w:t xml:space="preserve">Ricordo sempre, dalle tue parole, che non ti sei mai attribuito nessun merito e la forte consapevolezza che tutto il bene fatto proviene da Dio. </w:t>
      </w:r>
    </w:p>
    <w:p>
      <w:pPr>
        <w:pStyle w:val="Body1"/>
        <w:jc w:val="both"/>
        <w:rPr>
          <w:rFonts w:ascii="Palatino" w:hAnsi="Palatino" w:cs="Arial Unicode MS"/>
          <w:sz w:val="28"/>
          <w:lang w:val="it-IT"/>
        </w:rPr>
      </w:pPr>
      <w:r>
        <w:rPr>
          <w:rFonts w:cs="Arial Unicode MS" w:ascii="Palatino" w:hAnsi="Palatino"/>
          <w:sz w:val="28"/>
          <w:lang w:val="it-IT"/>
        </w:rPr>
        <w:t xml:space="preserve">Riconoscente a Dio, nell'averti conosciuto e nell'aver appreso da Te che essere umili è la base di tutto l'Apostolato. </w:t>
      </w:r>
    </w:p>
    <w:p>
      <w:pPr>
        <w:pStyle w:val="Body1"/>
        <w:jc w:val="both"/>
        <w:rPr>
          <w:rFonts w:ascii="Palatino" w:hAnsi="Palatino" w:cs="Arial Unicode MS"/>
          <w:sz w:val="28"/>
          <w:lang w:val="it-IT"/>
        </w:rPr>
      </w:pPr>
      <w:r>
        <w:rPr>
          <w:rFonts w:cs="Arial Unicode MS" w:ascii="Palatino" w:hAnsi="Palatino"/>
          <w:sz w:val="28"/>
          <w:lang w:val="it-IT"/>
        </w:rPr>
        <w:t>Grazie P. Ronchi: arrivederci in Paradiso.</w:t>
      </w:r>
    </w:p>
    <w:p>
      <w:pPr>
        <w:pStyle w:val="Normal"/>
        <w:jc w:val="both"/>
        <w:rPr>
          <w:rFonts w:ascii="Palatino" w:hAnsi="Palatino" w:eastAsia="Arial Unicode MS" w:cs="Arial Unicode MS"/>
          <w:sz w:val="28"/>
          <w:szCs w:val="28"/>
        </w:rPr>
      </w:pPr>
      <w:r>
        <w:rPr>
          <w:rFonts w:eastAsia="Arial Unicode MS" w:cs="Arial Unicode MS" w:ascii="Palatino" w:hAnsi="Palatino"/>
          <w:sz w:val="28"/>
          <w:szCs w:val="28"/>
        </w:rPr>
        <w:t>P. Marino Gemma, IMC</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1">
    <w:name w:val="Body 1"/>
    <w:qFormat/>
    <w:pPr>
      <w:widowControl/>
      <w:bidi w:val="0"/>
    </w:pPr>
    <w:rPr>
      <w:rFonts w:ascii="Helvetica" w:hAnsi="Helvetica" w:eastAsia="Arial Unicode MS" w:cs="Helvetica"/>
      <w:color w:val="000000"/>
      <w:kern w:val="2"/>
      <w:sz w:val="24"/>
      <w:szCs w:val="20"/>
      <w:lang w:val="pt-P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18:00Z</dcterms:created>
  <dc:creator>Gottardo Pasqualetti</dc:creator>
  <dc:description/>
  <dc:language>en-US</dc:language>
  <cp:lastModifiedBy>Don</cp:lastModifiedBy>
  <cp:lastPrinted>2013-09-03T16:02:00Z</cp:lastPrinted>
  <dcterms:modified xsi:type="dcterms:W3CDTF">2013-09-03T15:18:00Z</dcterms:modified>
  <cp:revision>2</cp:revision>
  <dc:subject/>
  <dc:title/>
</cp:coreProperties>
</file>