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EMORIE DI FOLZANO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RRA E VILLAGGIO DELLE CHIUSURE DI BRESCI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mallCaps/>
        </w:rPr>
        <w:t xml:space="preserve">Fè d’Ostiani Luigi Francesco, </w:t>
      </w:r>
      <w:r>
        <w:rPr>
          <w:rFonts w:cs="Times New Roman" w:ascii="Times New Roman" w:hAnsi="Times New Roman"/>
          <w:i/>
          <w:iCs/>
        </w:rPr>
        <w:t>Note storiche sulle tre parrocchie bresciane di Carzago, Folzano e Nav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MSDB», VIII (1937), p. 223-268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ob. mons. Luigi Francesco dei conti F</w:t>
      </w:r>
      <w:r>
        <w:rPr>
          <w:rFonts w:eastAsia="Times New Roman" w:cs="Times New Roman" w:ascii="Times New Roman" w:hAnsi="Times New Roman"/>
          <w:i/>
          <w:iCs/>
        </w:rPr>
        <w:t xml:space="preserve">é' d'Ostiani, Prelato domestico di S. Santità e Cavaliere d'onore del Sovrano Ordine di Malta, ha legato il suo nome non solo alla insigne parrocchia collegiata dei Santi Nazaro 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i/>
          <w:iCs/>
        </w:rPr>
        <w:t xml:space="preserve">Celso, della quale egli fu Prevosto mitrato per </w:t>
      </w:r>
      <w:r>
        <w:rPr>
          <w:rFonts w:eastAsia="Times New Roman" w:cs="Times New Roman" w:ascii="Times New Roman" w:hAnsi="Times New Roman"/>
        </w:rPr>
        <w:t xml:space="preserve">34 </w:t>
      </w:r>
      <w:r>
        <w:rPr>
          <w:rFonts w:eastAsia="Times New Roman" w:cs="Times New Roman" w:ascii="Times New Roman" w:hAnsi="Times New Roman"/>
          <w:i/>
          <w:iCs/>
        </w:rPr>
        <w:t xml:space="preserve">anni </w:t>
      </w:r>
      <w:r>
        <w:rPr>
          <w:rFonts w:eastAsia="Times New Roman" w:cs="Times New Roman" w:ascii="Times New Roman" w:hAnsi="Times New Roman"/>
        </w:rPr>
        <w:t xml:space="preserve">(1873-1907), </w:t>
      </w:r>
      <w:r>
        <w:rPr>
          <w:rFonts w:eastAsia="Times New Roman" w:cs="Times New Roman" w:ascii="Times New Roman" w:hAnsi="Times New Roman"/>
          <w:i/>
          <w:iCs/>
        </w:rPr>
        <w:t>ma sopratutto agli studi di storia bresciana dei quali fu cultore insigne e mecenate esimio. A questi studi prediletti, che furono la gioia e il conforto di tutta la sua vita, ma sopratutto degli ultimi anni, quando i dolorosi acciacchi delle serena vecchiaia lo tenevano chiuso più a lungo nella prediletta biblioteca, egli diede molti e notevoli contributi a stampa, pubblicazioni occasionali per nozze cospicue, per ingressi o giubilei parrocchiali, per prime Messe di novelli sacerdoti, insegnando col suo esempio a sostituire ai versi, talvolta scipiti o ripetuti, piccole ma utili monografie di storia locale, nella quale egli era maestro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olte di queste sue monografie non furono pubblicate per le stampe, ma restarono inedite fra le sue carte, che per munifica disposizione della nipote contessa Paolina F</w:t>
      </w:r>
      <w:r>
        <w:rPr>
          <w:rFonts w:eastAsia="Times New Roman" w:cs="Times New Roman" w:ascii="Times New Roman" w:hAnsi="Times New Roman"/>
          <w:i/>
          <w:iCs/>
        </w:rPr>
        <w:t>é d'Ostiani Montholon sono ora raccolte nella biblioteca civica Queriniana a vantaggio degli studiosi.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iCs/>
        </w:rPr>
        <w:t>Mons. F</w:t>
      </w:r>
      <w:r>
        <w:rPr>
          <w:rFonts w:eastAsia="Times New Roman" w:cs="Times New Roman" w:ascii="Times New Roman" w:hAnsi="Times New Roman"/>
          <w:i/>
          <w:iCs/>
        </w:rPr>
        <w:t xml:space="preserve">é nei vari anni del suo ufficio di Curia aveva atteso a raccogliere nell’archivio vescovile note e documenti per una storia completa delle pievi e delle parrocchie bresciane e di alcune di queste pubblicò qualche saggio (Bornato, Provezze, Colombaro, Roden-go, ecc.). Di quelle inedite ne esumiamo tre: </w:t>
      </w:r>
      <w:r>
        <w:rPr>
          <w:rFonts w:eastAsia="Times New Roman" w:cs="Times New Roman" w:ascii="Times New Roman" w:hAnsi="Times New Roman"/>
        </w:rPr>
        <w:t xml:space="preserve">Carzago-Riviera, Folzano e Nave, </w:t>
      </w:r>
      <w:r>
        <w:rPr>
          <w:rFonts w:eastAsia="Times New Roman" w:cs="Times New Roman" w:ascii="Times New Roman" w:hAnsi="Times New Roman"/>
          <w:i/>
          <w:iCs/>
        </w:rPr>
        <w:t>brevi, concise, sicure note di storia parrocchiale, alle quali ci permettiamo di aggiungere in appendice qualche altra breve nota di memorie, iscrizioni, ecc., da noi 'raccolte nelle nostre frequenti peregrinazioni storico-artistiche nella diocesi.</w:t>
      </w:r>
      <w:r>
        <w:rPr>
          <w:rFonts w:eastAsia="Times New Roman" w:cs="Arial" w:ascii="Arial" w:hAnsi="Arial"/>
          <w:i/>
          <w:i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. p. g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Folzano fu sempre ed è Vicinia; benché separata, pure appartiene alle Chiusure di Brescia, ed una volta faceva parte della sua vicinanza anche l'Aspes, ma ignoro quando si sia staccata. Tre Sindaci sono i capi della Vicinia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I terreni si innaffiano col Garza e coll'acqua delle Fonti Paina e Bertazzolo. Sono ben ultimati e resi molto fertili di grano, vino e fieno, ed ivi abbondano gli uccellami di varie specie, che rendono deliziosa la caccia, della quale io molto mi diletto. La famiglia Facci possiede in Folzano 133 piò di terra e 5 casamenti. Le anime in Folzano sono 344». Così dalle inedi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emorie </w:t>
      </w:r>
      <w:r>
        <w:rPr>
          <w:rFonts w:eastAsia="Times New Roman" w:cs="Times New Roman" w:ascii="Times New Roman" w:hAnsi="Times New Roman"/>
          <w:sz w:val="24"/>
          <w:szCs w:val="24"/>
        </w:rPr>
        <w:t>di un Facci o Facch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certo che Folzano, come tutte le Chiese delle Chiusure di Brescia, dipendeva dalla Cattedrale, che </w:t>
      </w:r>
      <w:r>
        <w:rPr>
          <w:rFonts w:eastAsia="Times New Roman" w:cs="Times New Roman" w:ascii="Times New Roman" w:hAnsi="Times New Roman"/>
          <w:sz w:val="24"/>
          <w:szCs w:val="24"/>
        </w:rPr>
        <w:t>è la prima pieve della diocesi. Presso però le chiese figliali, sebbene non ancora erette in parrocchie, solevasi mettere un beneficiato a conforto e assistenza spirituale dei terrier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istoforo di Pandin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è il nome del primo beneficiato della chiesa di S. Silvestro in Folzano, il più antico ch'io mi abbia trovato, e che era uno dei testimoni al testamento di Bonomo qm. Zeno de' Castellani di Rovato, fatto il 6 dicembre 1463. Il quale Bonomo Castellani lasciò tre pezze di terra in Folzano, dove egli abitava, al beneficiato o rettore della chiesa di S. Silvestro a condizione che il detto beneficiato risiedesse continuamente presso la chiesa a celebrare la messa e i divini uffici, e che il patronato attivo, cioè il diritto di eleggere il beneficiato, fosse degli uomini della Vicinia di Folzano, cioè dei capifamiglia convocati a comizio, e di suo figlio legittimo e naturale Donato Castellani e suoi discendenti. Il testamento è rogato dal notaio Antonio di Sandrino di Scanzo, cittadino e </w:t>
      </w:r>
      <w:r>
        <w:rPr>
          <w:rFonts w:cs="Times New Roman" w:ascii="Times New Roman" w:hAnsi="Times New Roman"/>
          <w:sz w:val="24"/>
          <w:szCs w:val="24"/>
        </w:rPr>
        <w:t>abitante in Brescia. Dal contesto di questo atto sembra che fino a quell'epoca il beneficiato di S. Silvestro di Folzano non avesse la cura d'anime, poich</w:t>
      </w:r>
      <w:r>
        <w:rPr>
          <w:rFonts w:eastAsia="Times New Roman" w:cs="Times New Roman" w:ascii="Times New Roman" w:hAnsi="Times New Roman"/>
          <w:sz w:val="24"/>
          <w:szCs w:val="24"/>
        </w:rPr>
        <w:t>é non vi si parla che di messa e di divini uffici, ma non di sacramenti né di residenza né di cura. Ad ogni modo nel secolo XVI lo stesso beneficiato lo si trova a esercitare la cura d'anime e la chiesa è già parrocchial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lvestro de' Donati. </w:t>
      </w:r>
      <w:r>
        <w:rPr>
          <w:rFonts w:cs="Times New Roman" w:ascii="Times New Roman" w:hAnsi="Times New Roman"/>
          <w:sz w:val="24"/>
          <w:szCs w:val="24"/>
        </w:rPr>
        <w:t>La famiglia del testatore Bonomo qm. Zeno de Castellani, che dal figlio di esso in poi si chiam</w:t>
      </w:r>
      <w:r>
        <w:rPr>
          <w:rFonts w:eastAsia="Times New Roman" w:cs="Times New Roman" w:ascii="Times New Roman" w:hAnsi="Times New Roman"/>
          <w:sz w:val="24"/>
          <w:szCs w:val="24"/>
        </w:rPr>
        <w:t>ò de Donati, fu con gli uomini della Vicinia di Folzano la compatrona della chiesa parrocchiale di S. Silvestro, e questo diritto lo esercitò fino a che si spense, e credo ciò avvenisse intorno al 1630. Infatti dopo questa epoca nessun Donati si presenta alla designazione del parroco nei Comizi per la presentazione del candidato al vescovo, e i due fratelli Michele e Giulio Moretto, figli di Caterina qm. Silvestro Donati pretendono di essere patroni quali discendenti ed eredi dei Donati, ma furono respint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estro Donati, figlio di Giacomo qm. Donato, fu rettore della parrocchia di Folzano fino al 1536, anno in cui mor</w:t>
      </w:r>
      <w:r>
        <w:rPr>
          <w:rFonts w:eastAsia="Times New Roman" w:cs="Times New Roman" w:ascii="Times New Roman" w:hAnsi="Times New Roman"/>
          <w:sz w:val="24"/>
          <w:szCs w:val="24"/>
        </w:rPr>
        <w:t>ì, e nel cortile della canonica leggesi ancora la seguente lapidaria iscrizione, che stava sulla tomba di suo padr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LVESTER . SACERDOS . VENERABILIS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UIUS . SACRAE . AEDIS . IURE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SESSOR . BRIX . PATRICIUS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ACOBO . DONATI . CASTELLANII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RI . PIENTISS . ET . POSTERIS . V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 . A . D . MDXXXV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estro de Donati era anche canonico della collegiata di San Nazzaro in Brescia, e come tale lo trovo in atti fra il 1516 e il 153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ultimo dei Donati, che ha esercitato il diritto di patronato nei 1626, fu Michele qm. G. Batt. qm. Matteo qm. Giovann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iovanni Maria Rubini </w:t>
      </w:r>
      <w:r>
        <w:rPr>
          <w:rFonts w:cs="Times New Roman" w:ascii="Times New Roman" w:hAnsi="Times New Roman"/>
          <w:sz w:val="24"/>
          <w:szCs w:val="24"/>
        </w:rPr>
        <w:t>di Flero. Il patronato lasciato da Bonomo Castellani non era stato ancora riconosciuto dall'autorit</w:t>
      </w:r>
      <w:r>
        <w:rPr>
          <w:rFonts w:eastAsia="Times New Roman" w:cs="Times New Roman" w:ascii="Times New Roman" w:hAnsi="Times New Roman"/>
          <w:sz w:val="24"/>
          <w:szCs w:val="24"/>
        </w:rPr>
        <w:t>à ecclesiastica, per cui la famiglia dei Donati e gli uomini della Vicinia di Folzano si presentarono a Mons. Lorenzo Muzio Vicario generale del vescovo di Brescia Card. Comaro ed ottennero di essere riconosciuti patroni della parrocchia con Decreto curiale del 24 febbraio 1537, e allora presentarono il nuovo rettore nella persona di Giovanni Maria Rubini di Flero, che fu nominato e investit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orino Inverardi, </w:t>
      </w:r>
      <w:r>
        <w:rPr>
          <w:rFonts w:cs="Times New Roman" w:ascii="Times New Roman" w:hAnsi="Times New Roman"/>
          <w:sz w:val="24"/>
          <w:szCs w:val="24"/>
        </w:rPr>
        <w:t>forse di Borgosatollo, fu il successore del Rubini, ma non si conosce che l'anno della sua morte avvenuta" nel 154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istoforo de' Caperoni o Caproni </w:t>
      </w:r>
      <w:r>
        <w:rPr>
          <w:rFonts w:cs="Times New Roman" w:ascii="Times New Roman" w:hAnsi="Times New Roman"/>
          <w:sz w:val="24"/>
          <w:szCs w:val="24"/>
        </w:rPr>
        <w:t>di Pralboino, fu nominato dai patroni il 6 giugno 154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rea de' Bonardis </w:t>
      </w:r>
      <w:r>
        <w:rPr>
          <w:rFonts w:cs="Times New Roman" w:ascii="Times New Roman" w:hAnsi="Times New Roman"/>
          <w:sz w:val="24"/>
          <w:szCs w:val="24"/>
        </w:rPr>
        <w:t>rinunci</w:t>
      </w:r>
      <w:r>
        <w:rPr>
          <w:rFonts w:eastAsia="Times New Roman" w:cs="Times New Roman" w:ascii="Times New Roman" w:hAnsi="Times New Roman"/>
          <w:sz w:val="24"/>
          <w:szCs w:val="24"/>
        </w:rPr>
        <w:t>ò alla Parrocchia nel 155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Giacomo de’ Z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òli </w:t>
      </w:r>
      <w:r>
        <w:rPr>
          <w:rFonts w:eastAsia="Times New Roman" w:cs="Times New Roman" w:ascii="Times New Roman" w:hAnsi="Times New Roman"/>
          <w:sz w:val="24"/>
          <w:szCs w:val="24"/>
        </w:rPr>
        <w:t>di Quinzano, nominato parroco il 27 marzo 1556 rinunciò nel 157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berto de' Lamberti </w:t>
      </w:r>
      <w:r>
        <w:rPr>
          <w:rFonts w:cs="Times New Roman" w:ascii="Times New Roman" w:hAnsi="Times New Roman"/>
          <w:sz w:val="24"/>
          <w:szCs w:val="24"/>
        </w:rPr>
        <w:t>di Colombaro, nominato il 21 giugno 1572 rinunci</w:t>
      </w:r>
      <w:r>
        <w:rPr>
          <w:rFonts w:eastAsia="Times New Roman" w:cs="Times New Roman" w:ascii="Times New Roman" w:hAnsi="Times New Roman"/>
          <w:sz w:val="24"/>
          <w:szCs w:val="24"/>
        </w:rPr>
        <w:t>ò nell'anno seguente 157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ancesco de Soncini </w:t>
      </w:r>
      <w:r>
        <w:rPr>
          <w:rFonts w:cs="Times New Roman" w:ascii="Times New Roman" w:hAnsi="Times New Roman"/>
          <w:sz w:val="24"/>
          <w:szCs w:val="24"/>
        </w:rPr>
        <w:t>di Coccaglio, nominato il 6 giugno 1573 rinunci</w:t>
      </w:r>
      <w:r>
        <w:rPr>
          <w:rFonts w:eastAsia="Times New Roman" w:cs="Times New Roman" w:ascii="Times New Roman" w:hAnsi="Times New Roman"/>
          <w:sz w:val="24"/>
          <w:szCs w:val="24"/>
        </w:rPr>
        <w:t>ò nel 157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ievano Uberti </w:t>
      </w:r>
      <w:r>
        <w:rPr>
          <w:rFonts w:cs="Times New Roman" w:ascii="Times New Roman" w:hAnsi="Times New Roman"/>
          <w:sz w:val="24"/>
          <w:szCs w:val="24"/>
        </w:rPr>
        <w:t xml:space="preserve">ovver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berto de' Plebani </w:t>
      </w:r>
      <w:r>
        <w:rPr>
          <w:rFonts w:cs="Times New Roman" w:ascii="Times New Roman" w:hAnsi="Times New Roman"/>
          <w:sz w:val="24"/>
          <w:szCs w:val="24"/>
        </w:rPr>
        <w:t>di Iseo, nominato agli 8 ottobre 1579. Nel 1594 gli fu intentato un processo apostolico che dur</w:t>
      </w:r>
      <w:r>
        <w:rPr>
          <w:rFonts w:eastAsia="Times New Roman" w:cs="Times New Roman" w:ascii="Times New Roman" w:hAnsi="Times New Roman"/>
          <w:sz w:val="24"/>
          <w:szCs w:val="24"/>
        </w:rPr>
        <w:t>ò fino al 1596, terminato con una sentenza con la quale la S. Sede lo dichiarò privato del beneficio, nominando il successor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mizio Zilioli </w:t>
      </w:r>
      <w:r>
        <w:rPr>
          <w:rFonts w:cs="Times New Roman" w:ascii="Times New Roman" w:hAnsi="Times New Roman"/>
          <w:sz w:val="24"/>
          <w:szCs w:val="24"/>
        </w:rPr>
        <w:t>detto Gomezio o Gomessi, forse dal nome che aveva in religione. Fu nominato dalla S. Sede il 25 marzo 1597. Egli aveva professato fra i Minori Conventuali del convento di San Francesco in Brescia; ma essendo stata giudicata nulla la sua professione rimase nonostante in convento libero dai voti, finch</w:t>
      </w:r>
      <w:r>
        <w:rPr>
          <w:rFonts w:eastAsia="Times New Roman" w:cs="Times New Roman" w:ascii="Times New Roman" w:hAnsi="Times New Roman"/>
          <w:sz w:val="24"/>
          <w:szCs w:val="24"/>
        </w:rPr>
        <w:t>é venne alla cura di Folzano. Nel 1605 egli ha restaurato l'antica chiesa parrocchiale, come lo provava la seguente lapidaria iscrizione che esisteva sulla facciata, distrutta nel 1745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CCLESIA HAEC ANTIQUITUS AB INCOLIS FULTIANI CONSTRUCTA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T AB EISDEM ANNO . 1510 AMPLIATA, TANDEM ANNO 1597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QUE AD PRAESENS 1605 AUXILIO AC SOLERTIA PRAESTANTIS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IRI R. D. DOMITII DE ZILIOLIS CIVIS BRIXJAE RECTORJS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GILANTISSIMI UTIQUE RESTAURATA FUIT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DREAS RIZZUS MURARIU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rroco Zilioli mor</w:t>
      </w:r>
      <w:r>
        <w:rPr>
          <w:rFonts w:eastAsia="Times New Roman" w:cs="Times New Roman" w:ascii="Times New Roman" w:hAnsi="Times New Roman"/>
          <w:sz w:val="24"/>
          <w:szCs w:val="24"/>
        </w:rPr>
        <w:t>ì in Folzano nel mese di luglio 162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iovanni Tribelio </w:t>
      </w:r>
      <w:r>
        <w:rPr>
          <w:rFonts w:cs="Times New Roman" w:ascii="Times New Roman" w:hAnsi="Times New Roman"/>
          <w:sz w:val="24"/>
          <w:szCs w:val="24"/>
        </w:rPr>
        <w:t>nominato l’11 settembre 1625 rinunci</w:t>
      </w:r>
      <w:r>
        <w:rPr>
          <w:rFonts w:eastAsia="Times New Roman" w:cs="Times New Roman" w:ascii="Times New Roman" w:hAnsi="Times New Roman"/>
          <w:sz w:val="24"/>
          <w:szCs w:val="24"/>
        </w:rPr>
        <w:t>ò nel 1631, e nella sua rinuncia dice di fare ciò perché nel beneficio parrocchiale di Folzano non si può vivere per mancanza di mezzi, e questa essere la cagione della rinuncia di quasi tutti i suoi antecessor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rea Leali </w:t>
      </w:r>
      <w:r>
        <w:rPr>
          <w:rFonts w:cs="Times New Roman" w:ascii="Times New Roman" w:hAnsi="Times New Roman"/>
          <w:sz w:val="24"/>
          <w:szCs w:val="24"/>
        </w:rPr>
        <w:t>di Castenedolo, nominato il 2 dicembre 1631 rinunci</w:t>
      </w:r>
      <w:r>
        <w:rPr>
          <w:rFonts w:eastAsia="Times New Roman" w:cs="Times New Roman" w:ascii="Times New Roman" w:hAnsi="Times New Roman"/>
          <w:sz w:val="24"/>
          <w:szCs w:val="24"/>
        </w:rPr>
        <w:t>ò nel 163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iacomo Salvini </w:t>
      </w:r>
      <w:r>
        <w:rPr>
          <w:rFonts w:cs="Times New Roman" w:ascii="Times New Roman" w:hAnsi="Times New Roman"/>
          <w:sz w:val="24"/>
          <w:szCs w:val="24"/>
        </w:rPr>
        <w:t>nominato il 14 dicembre 1636. Di lui nessun'altra notizia, ma forse mor</w:t>
      </w:r>
      <w:r>
        <w:rPr>
          <w:rFonts w:eastAsia="Times New Roman" w:cs="Times New Roman" w:ascii="Times New Roman" w:hAnsi="Times New Roman"/>
          <w:sz w:val="24"/>
          <w:szCs w:val="24"/>
        </w:rPr>
        <w:t>ì in Folzano nel 1685 in tarda età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onisio Zampedri, </w:t>
      </w:r>
      <w:r>
        <w:rPr>
          <w:rFonts w:cs="Times New Roman" w:ascii="Times New Roman" w:hAnsi="Times New Roman"/>
          <w:sz w:val="24"/>
          <w:szCs w:val="24"/>
        </w:rPr>
        <w:t>figlio di Giov. Pietro, nominato il 21 febbraio 1686, mor</w:t>
      </w:r>
      <w:r>
        <w:rPr>
          <w:rFonts w:eastAsia="Times New Roman" w:cs="Times New Roman" w:ascii="Times New Roman" w:hAnsi="Times New Roman"/>
          <w:sz w:val="24"/>
          <w:szCs w:val="24"/>
        </w:rPr>
        <w:t>ì il 21 febbraio 1742 nell'età di anni 9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iacomo Ruffoni </w:t>
      </w:r>
      <w:r>
        <w:rPr>
          <w:rFonts w:cs="Times New Roman" w:ascii="Times New Roman" w:hAnsi="Times New Roman"/>
          <w:sz w:val="24"/>
          <w:szCs w:val="24"/>
        </w:rPr>
        <w:t>di Grignaghe (Pisogne) nominato il 25 marzo 1743. Questo parroco fu assai benemerito per la fabbrica della nuova chiesa parrocchial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polazione, sebbene poco numerosa e molto povera, accolse con entusiasmo la sua proposta di rifabbricarla, e non ostante non si avesse in cassa nulla per tanta opera, il 25 marzo 1745, festa del</w:t>
        <w:softHyphen/>
        <w:t>l'Annunciazione, venne dallo stesso rettore Ruffoni posta la prima pietra della nuova chiesa a due braccia a settentrione sul davanti della facciata, con grande solennit</w:t>
      </w:r>
      <w:r>
        <w:rPr>
          <w:rFonts w:eastAsia="Times New Roman" w:cs="Times New Roman" w:ascii="Times New Roman" w:hAnsi="Times New Roman"/>
          <w:sz w:val="24"/>
          <w:szCs w:val="24"/>
        </w:rPr>
        <w:t>à. La nuova chiesa si eresse nello stesso luogo in cui esisteva la vecchia, la quale però occupava meno spazio, era deforme e aveva quattro altari, cioè il maggiore dedicato a S. Silvestro papa, due nei fianchi laterale al maggiore, fuori però del presbiterio e prospicienti la porta maggiore che si apriva pure a occidente. Uno era dedicato alla Resurrezione di N. S. e l'altro alla Concezione di M. V., e dove ora esiste il campanile della nuova chiesa stava l'altare del Rosari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uova chiesa fu eretta su disegno e sotto la direzione dell'architetto Giambattista Galli capo-mastro, che m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ì nel 1757. Il 1 aprile 1751 nel demolire il campanile che era contiguo all'attuale pilone a monte del coro, e j due altari laterali si rinvennero delle pitture a fresco sul muro, una delle quali rappresentava la Madonna col Bambino e S. Rocco, con la seguente iscrizion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ateus et Bertolinus de Savoldis d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ensis septembris MCCCC, </w:t>
      </w:r>
      <w:r>
        <w:rPr>
          <w:rFonts w:eastAsia="Times New Roman" w:cs="Times New Roman" w:ascii="Times New Roman" w:hAnsi="Times New Roman"/>
          <w:sz w:val="24"/>
          <w:szCs w:val="24"/>
        </w:rPr>
        <w:t>e rotte queste se ne scoprirono altre ancora, di sotto, più vecchie, ma corrose dalla calce e dalla muffa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ttore Ruffoni non pot</w:t>
      </w:r>
      <w:r>
        <w:rPr>
          <w:rFonts w:eastAsia="Times New Roman" w:cs="Times New Roman" w:ascii="Times New Roman" w:hAnsi="Times New Roman"/>
          <w:sz w:val="24"/>
          <w:szCs w:val="24"/>
        </w:rPr>
        <w:t>é vedere coperta questa sua nuova chiesa perché morì il 2 maggio 1753, e la chiesa fu coperta soltanto sulla fine di agosto dello stesso anno: « Morì il promotore della nuova chiesa - scrisse il Facci contemporaneo nelle sue memorie inedite - di morte immatura perché d'età molto fresca, con universale dispiacimento, e benché giovane molto carico di meriti 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ietro Passirani </w:t>
      </w:r>
      <w:r>
        <w:rPr>
          <w:rFonts w:cs="Times New Roman" w:ascii="Times New Roman" w:hAnsi="Times New Roman"/>
          <w:sz w:val="24"/>
          <w:szCs w:val="24"/>
        </w:rPr>
        <w:t>di Brescia, nominato il 4 agosto 1753. Venuto in sede in novembre, quando la nuova chiesa era appena coperta, dovette continuare con lo zelo del suo antecessore ad animare la popolazione a perseverare nella fabbrica, che continuava, come era incominciata, con le sole spontanee offerte di opere, di generi e di danar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1754 venne eretta la Sacrestia e l'anno dopo l'attigua casa del sacrestano resa necessaria per la custodia della chiesa, che si trova isolata in mezzo alla campagna. Nello stesso anno 1755 si fecero i lavori di quadratura dal Capomastro Gaspare Carni e gli stucchi dai Maestri Domenico Rossi e Felice Pasquali, meno le figure, pure a stucco, che sono opera di Antonio Feretti di Casasco sul lago di Como, come </w:t>
      </w:r>
      <w:r>
        <w:rPr>
          <w:rFonts w:eastAsia="Times New Roman" w:cs="Times New Roman" w:ascii="Times New Roman" w:hAnsi="Times New Roman"/>
          <w:sz w:val="24"/>
          <w:szCs w:val="24"/>
        </w:rPr>
        <w:t>è pure sua la statua della Madonna del Rosario, in legno di tiglio, che fu esposta per la prima volta il 30 settembre 1759, e nello stesso giorno si espose anche la nuova pala di S. Silvestro papa in atto di battezzare l'imperatore Costantino, opera di Giambattista Tiepolo veneziano, che costò cento zecchini effettiv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i folzanesi furono grati al loro parroco Passirani, anche perch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l 1757 fece mettere sul campanile un orologio fatto tutto dalle sue proprie mani, essendo egli espertissimo lavoratore meccanico, e senza nessun compenso volle che la chiesa avesse questa sua memoria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ssirani lasci</w:t>
      </w:r>
      <w:r>
        <w:rPr>
          <w:rFonts w:eastAsia="Times New Roman" w:cs="Times New Roman" w:ascii="Times New Roman" w:hAnsi="Times New Roman"/>
          <w:sz w:val="24"/>
          <w:szCs w:val="24"/>
        </w:rPr>
        <w:t>ò Folzano il 23 aprile 1763 per passare parroco a Ome, dove morì il 15 maggio 1786 a 82 ann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rancesco Birbes </w:t>
      </w:r>
      <w:r>
        <w:rPr>
          <w:rFonts w:cs="Times New Roman" w:ascii="Times New Roman" w:hAnsi="Times New Roman"/>
          <w:sz w:val="24"/>
          <w:szCs w:val="24"/>
        </w:rPr>
        <w:t>di Brescia, nominato il 17 giugno 1763. Nei due anni che resse la parrocchia si compirono alcune altre opere in Chiesa e al campanile, sul quale erano state collocate nel 1756 tre campane, la maggiore delle quali fusa nel 1557, la seconda nel 1620, (queste stavano gi</w:t>
      </w:r>
      <w:r>
        <w:rPr>
          <w:rFonts w:eastAsia="Times New Roman" w:cs="Times New Roman" w:ascii="Times New Roman" w:hAnsi="Times New Roman"/>
          <w:sz w:val="24"/>
          <w:szCs w:val="24"/>
        </w:rPr>
        <w:t>à sul vecchio campanile) e la terza fusa apposta nel 1750 per il nuovo campanile. Il parroco Birbes morì il 13 febbraio 176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ietro Gualtieri </w:t>
      </w:r>
      <w:r>
        <w:rPr>
          <w:rFonts w:cs="Times New Roman" w:ascii="Times New Roman" w:hAnsi="Times New Roman"/>
          <w:sz w:val="24"/>
          <w:szCs w:val="24"/>
        </w:rPr>
        <w:t>di Lograto nominato il 28 giugno 1765 nell'et</w:t>
      </w:r>
      <w:r>
        <w:rPr>
          <w:rFonts w:eastAsia="Times New Roman" w:cs="Times New Roman" w:ascii="Times New Roman" w:hAnsi="Times New Roman"/>
          <w:sz w:val="24"/>
          <w:szCs w:val="24"/>
        </w:rPr>
        <w:t>à di anni 51. Sotto il suo regime morì in Folzano il sig. Bartolomeo Facci, cittadino di Brescia e largo possidente di Folzano, Pre</w:t>
        <w:softHyphen/>
        <w:t xml:space="preserve">sidente della scuola del S. Rosario. Il Facci, che molto si era interessato della fabbrica della nuova chiesa scrisse 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emorie della Chiesa di Folzano. </w:t>
      </w:r>
      <w:r>
        <w:rPr>
          <w:rFonts w:eastAsia="Times New Roman" w:cs="Times New Roman" w:ascii="Times New Roman" w:hAnsi="Times New Roman"/>
          <w:sz w:val="24"/>
          <w:szCs w:val="24"/>
        </w:rPr>
        <w:t>Il manoscritto lo fece murare nel 1757 in una nicchia della Chiesa affinché si conservasse, come egli stesso ne avvisa nella prefazione. Fu poi scoperto cent'anni dopo e ad esso noi siamo debitori della maggior parte di questi cenn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ttore Gualtieri mor</w:t>
      </w:r>
      <w:r>
        <w:rPr>
          <w:rFonts w:eastAsia="Times New Roman" w:cs="Times New Roman" w:ascii="Times New Roman" w:hAnsi="Times New Roman"/>
          <w:sz w:val="24"/>
          <w:szCs w:val="24"/>
        </w:rPr>
        <w:t>ì in Folzano il 21 giugno 178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iuseppe Mora </w:t>
      </w:r>
      <w:r>
        <w:rPr>
          <w:rFonts w:cs="Times New Roman" w:ascii="Times New Roman" w:hAnsi="Times New Roman"/>
          <w:sz w:val="24"/>
          <w:szCs w:val="24"/>
        </w:rPr>
        <w:t>di Capodiponte, nominato il 27 giugno 1781. Il Mora era un ex-frate e da quattro anni era curato parroco del vicino S. Zeno. Rinunci</w:t>
      </w:r>
      <w:r>
        <w:rPr>
          <w:rFonts w:eastAsia="Times New Roman" w:cs="Times New Roman" w:ascii="Times New Roman" w:hAnsi="Times New Roman"/>
          <w:sz w:val="24"/>
          <w:szCs w:val="24"/>
        </w:rPr>
        <w:t>ò nel gennaio 179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rlo Montini </w:t>
      </w:r>
      <w:r>
        <w:rPr>
          <w:rFonts w:cs="Times New Roman" w:ascii="Times New Roman" w:hAnsi="Times New Roman"/>
          <w:sz w:val="24"/>
          <w:szCs w:val="24"/>
        </w:rPr>
        <w:t>di Brione, nominato il 20 maggio 1791 a 41 anni mentre era Rettore-parroco del Santuario di S. Maria delle Grazie in Brescia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tonio Degani, </w:t>
      </w:r>
      <w:r>
        <w:rPr>
          <w:rFonts w:cs="Times New Roman" w:ascii="Times New Roman" w:hAnsi="Times New Roman"/>
          <w:sz w:val="24"/>
          <w:szCs w:val="24"/>
        </w:rPr>
        <w:t xml:space="preserve">di Bagolino, nominato il 27 aprile 1825. Durante il suo regime il sig. Cesare Bianchi, detto Vitalini, con atto </w:t>
      </w:r>
      <w:r>
        <w:rPr>
          <w:rFonts w:eastAsia="Times New Roman" w:cs="Times New Roman" w:ascii="Times New Roman" w:hAnsi="Times New Roman"/>
          <w:sz w:val="24"/>
          <w:szCs w:val="24"/>
        </w:rPr>
        <w:t>inter vivos nei rogiti del notaio Alessandro Dossi 31 agosto 1838, istituì nella chiesa parrocchiale di Folzano una cappellania a maggior servizio della chiesa e in aiuto del parroc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uigi Raimondo Minelli </w:t>
      </w:r>
      <w:r>
        <w:rPr>
          <w:rFonts w:cs="Times New Roman" w:ascii="Times New Roman" w:hAnsi="Times New Roman"/>
          <w:sz w:val="24"/>
          <w:szCs w:val="24"/>
        </w:rPr>
        <w:t>di Brescia, nominato il 14 agosto 1858. A sue cure e zelo, e con le sole oblazioni del popolo, si abbell</w:t>
      </w:r>
      <w:r>
        <w:rPr>
          <w:rFonts w:eastAsia="Times New Roman" w:cs="Times New Roman" w:ascii="Times New Roman" w:hAnsi="Times New Roman"/>
          <w:sz w:val="24"/>
          <w:szCs w:val="24"/>
        </w:rPr>
        <w:t>ì la facciata della chiesa con la antistante piazzetta, come leggesi nel-la seguente iscrizione lapidaria esistente nel peristilio della porta maggiore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MPLUM HOC CENTUM ABHINC ANNIS ERECTUM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ECRATIONIS OCCASIONE RESTAURATUM FUIT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VITUM CONSORTIO CLERO ET POPULO OPITULANTE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 D. MDCCCLXIV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e pure consacrare la chiesa dal vescovo mons. Verzeri il giorno 6 novembre 1864 con grande solennit</w:t>
      </w:r>
      <w:r>
        <w:rPr>
          <w:rFonts w:eastAsia="Times New Roman" w:cs="Times New Roman" w:ascii="Times New Roman" w:hAnsi="Times New Roman"/>
          <w:sz w:val="24"/>
          <w:szCs w:val="24"/>
        </w:rPr>
        <w:t>à. In quell'occasione fu con</w:t>
      </w:r>
      <w:r>
        <w:rPr>
          <w:rFonts w:cs="Times New Roman" w:ascii="Times New Roman" w:hAnsi="Times New Roman"/>
          <w:bCs/>
          <w:sz w:val="24"/>
          <w:szCs w:val="24"/>
        </w:rPr>
        <w:t>sacrato anche l'altare del Rosario, e a cura del Parroco fu posta all'altare del Patrocinio di M. V. questa lapidaria iscrizione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. D. HIERONYMUS VERZERI BRIXIAE EPISCOPU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TENTE PAROCHO ALOIX. MINELLI HANC ECCLES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ONSECRAVIT A. D. 1864 NONIS NOVEMBRI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T DOMINICAM ULTIMAM OCTOBRIS ANNIVERSARIUM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EDICATIONIS DECERNIT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llo stesso anno 1864 si restau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ò anche l'Oratorio di S. Antonio di Padova di fianco alla parrocchiale. Il parroco poi si può dire che ha rinnovato anche la casa canonica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parroco Minelli pas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ò nel 1867 Prevosto parroco di Capriolo, dove morì veneratissimo, e dopo lunga e dolorosa infermità, il 4 novembre 1901 a sessant’anni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i finisce la monografia di mons. F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é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 Minelli, passato prevosto di Capriolo, succedette, prima come Economo spirituale poi come Parroco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. Antonio Trotti </w:t>
      </w:r>
      <w:r>
        <w:rPr>
          <w:rFonts w:cs="Times New Roman" w:ascii="Times New Roman" w:hAnsi="Times New Roman"/>
          <w:bCs/>
          <w:sz w:val="24"/>
          <w:szCs w:val="24"/>
        </w:rPr>
        <w:t xml:space="preserve">di Brescia (1874-1880), promosso a Calvagese e morto arciprete di Carpenedolo. Alla partenza del Trotti venn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. Andrea Bonomi </w:t>
      </w:r>
      <w:r>
        <w:rPr>
          <w:rFonts w:cs="Times New Roman" w:ascii="Times New Roman" w:hAnsi="Times New Roman"/>
          <w:bCs/>
          <w:sz w:val="24"/>
          <w:szCs w:val="24"/>
        </w:rPr>
        <w:t>di Brescia (1881-1906), che p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ò lasciò vacante la parrocchia per rinuncia dal 1895 al 1903, durante il qual tempo fu governata come Economo spirituale da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D. Stefano Spagnol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elle Fornaci. Il Bonomi fu nominato nel 1906 canonico-curato della Collegiata di S. Nazzaro e morì poco dopo in tale ufficio. A lui succedette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D. Stefano Lombard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i Castenedolo (1906-1924) e dal 31 agosto 1924 l’attuale parroco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D. Leone Borghes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i Sa-rezzo, già curato di Bedizzo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6:00Z</dcterms:created>
  <dc:creator>Don</dc:creator>
  <dc:description/>
  <dc:language>en-US</dc:language>
  <cp:lastModifiedBy>Don</cp:lastModifiedBy>
  <dcterms:modified xsi:type="dcterms:W3CDTF">2011-01-26T11:46:00Z</dcterms:modified>
  <cp:revision>2</cp:revision>
  <dc:subject/>
  <dc:title/>
</cp:coreProperties>
</file>