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a visita agevole e di notevole interesse artistic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lla bella chiesa di Folzano uno dei capolavori del Tiepol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È </w:t>
      </w:r>
      <w:r>
        <w:rPr>
          <w:rFonts w:cs="Times New Roman" w:ascii="Times New Roman" w:hAnsi="Times New Roman"/>
          <w:i/>
          <w:sz w:val="24"/>
          <w:szCs w:val="24"/>
        </w:rPr>
        <w:t xml:space="preserve">una pala che raffigura Papa Silvestro nell'atto di battezzare l'imperatore Costantin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 Costò 100 zecchini d'oro e venne eseguita nel 1753 - Nello stes</w:t>
        <w:softHyphen/>
        <w:t>so tempio rococò una Madonna del Rosario dello scultore Antonio Ferrett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zano dov'</w:t>
      </w:r>
      <w:r>
        <w:rPr>
          <w:rFonts w:eastAsia="Times New Roman" w:cs="Times New Roman" w:ascii="Times New Roman" w:hAnsi="Times New Roman"/>
          <w:sz w:val="24"/>
          <w:szCs w:val="24"/>
        </w:rPr>
        <w:t>è? La gente sa che è vicino a San Zeno, più precisamente fra questo paese e le Fornaci, ma, a parte il cimitero sussidiario, il suo nome non dice più nulla. Pu</w:t>
        <w:softHyphen/>
        <w:t>re, il paese ospita una delle più belle chiese rococò della nostra provincia e, all'interno, uno dei capolavori del gran</w:t>
        <w:softHyphen/>
        <w:t>de Tiepolo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una navata sola, su pro</w:t>
      </w:r>
      <w:r>
        <w:rPr>
          <w:rFonts w:eastAsia="Times New Roman" w:cs="Times New Roman" w:ascii="Times New Roman" w:hAnsi="Times New Roman"/>
          <w:sz w:val="24"/>
          <w:szCs w:val="24"/>
        </w:rPr>
        <w:t>getto di Giovan Battista Galli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to il Bibiena, famiglia di scenografi ben noti in tutta l’Europa centrale, la costruzio</w:t>
        <w:softHyphen/>
        <w:t>ne ha inizio il 25 marzo 1745 ed è completata circa vent'anni più tardi. In una corni</w:t>
        <w:softHyphen/>
        <w:t>ce fastosa di stucchi, come di rado è dato vedere, cam</w:t>
        <w:softHyphen/>
        <w:t>peggiano i due capolavori di maggior rilievo: una bella Ma</w:t>
        <w:softHyphen/>
        <w:t>donna del rosario di Antonio Ferretti e il Battesimo di Co</w:t>
        <w:softHyphen/>
        <w:t>stantino del Tiepol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a prima, situata nella cap</w:t>
        <w:softHyphen/>
        <w:t xml:space="preserve">pella di destra, </w:t>
      </w:r>
      <w:r>
        <w:rPr>
          <w:rFonts w:eastAsia="Times New Roman" w:cs="Times New Roman" w:ascii="Times New Roman" w:hAnsi="Times New Roman"/>
          <w:sz w:val="24"/>
          <w:szCs w:val="24"/>
        </w:rPr>
        <w:t>è una statua armoniosa, col tipico «hanchement» alla francese, usci</w:t>
        <w:softHyphen/>
        <w:t>ta dalle mani di un esperto scultore della val d'Intelvi, che ha lavorato a Ludwisburg, W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eastAsia="Times New Roman" w:cs="Times New Roman" w:ascii="Times New Roman" w:hAnsi="Times New Roman"/>
          <w:sz w:val="24"/>
          <w:szCs w:val="24"/>
        </w:rPr>
        <w:t>rzburg, Mannheim e Ottobeuern, tutte dimore tedesche molto fastose. Particolare cu</w:t>
      </w:r>
      <w:r>
        <w:rPr>
          <w:rFonts w:cs="Times New Roman" w:ascii="Times New Roman" w:hAnsi="Times New Roman"/>
          <w:sz w:val="24"/>
          <w:szCs w:val="24"/>
        </w:rPr>
        <w:t xml:space="preserve">rioso, la bella immagine della Madre di Dio </w:t>
      </w:r>
      <w:r>
        <w:rPr>
          <w:rFonts w:eastAsia="Times New Roman" w:cs="Times New Roman" w:ascii="Times New Roman" w:hAnsi="Times New Roman"/>
          <w:sz w:val="24"/>
          <w:szCs w:val="24"/>
        </w:rPr>
        <w:t>è collocata nella</w:t>
      </w:r>
      <w:r>
        <w:rPr>
          <w:rFonts w:cs="Times New Roman" w:ascii="Times New Roman" w:hAnsi="Times New Roman"/>
          <w:sz w:val="24"/>
          <w:szCs w:val="24"/>
        </w:rPr>
        <w:t xml:space="preserve"> sua nicchia il 3 settembre 1759, lo stesso giorno cio</w:t>
      </w:r>
      <w:r>
        <w:rPr>
          <w:rFonts w:eastAsia="Times New Roman" w:cs="Times New Roman" w:ascii="Times New Roman" w:hAnsi="Times New Roman"/>
          <w:sz w:val="24"/>
          <w:szCs w:val="24"/>
        </w:rPr>
        <w:t>è che</w:t>
      </w:r>
      <w:r>
        <w:rPr>
          <w:rFonts w:cs="Times New Roman" w:ascii="Times New Roman" w:hAnsi="Times New Roman"/>
          <w:sz w:val="24"/>
          <w:szCs w:val="24"/>
        </w:rPr>
        <w:t xml:space="preserve"> vede posto sull'altar maggiore, in omaggio al titolare del</w:t>
        <w:softHyphen/>
        <w:t>la chiesa Papa Silvestro, la magnifica pala che rappresen</w:t>
        <w:softHyphen/>
        <w:t>ta appunto il pontefice nell’atto di battezzare il grande i imperatore. Costata 100 zecchini d'oro, emigrata per cause belliche ed esposta nella grande mostra del '700 a Firenze, si impone totalmente alla nostra ammi</w:t>
        <w:softHyphen/>
        <w:t>razione. Il fare ampio, la bra</w:t>
        <w:softHyphen/>
        <w:t>vura tecnica, ma soprattutto l'armonia dei colori sono le caratteristiche principali di questa pala: Costantino, caratterizzato nel suo robone bianco, scoperto sulle spalle, il Papa nell'ampio manto rosso, l'inserviente abilmente scorciato sulla sinistra in azzurro e l'angelo piroettante dall'alto in giall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'artista </w:t>
      </w:r>
      <w:r>
        <w:rPr>
          <w:rFonts w:eastAsia="Times New Roman" w:cs="Times New Roman" w:ascii="Times New Roman" w:hAnsi="Times New Roman"/>
          <w:sz w:val="24"/>
          <w:szCs w:val="24"/>
        </w:rPr>
        <w:t>è qui nel suo momento migliore, perché è re</w:t>
        <w:softHyphen/>
        <w:t>duce dagli affreschi di W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eastAsia="Times New Roman" w:cs="Times New Roman" w:ascii="Times New Roman" w:hAnsi="Times New Roman"/>
          <w:sz w:val="24"/>
          <w:szCs w:val="24"/>
        </w:rPr>
        <w:t>rzburg (1753) dove ha realizzato il più grande affresco sof</w:t>
        <w:softHyphen/>
        <w:t>fittato d'Europa, nello stesso palazzo dell'elettore che aveva visto impegnato anche il Ferretti. Il paggio, rappresen</w:t>
      </w:r>
      <w:r>
        <w:rPr>
          <w:rFonts w:cs="Times New Roman" w:ascii="Times New Roman" w:hAnsi="Times New Roman"/>
          <w:sz w:val="24"/>
          <w:szCs w:val="24"/>
        </w:rPr>
        <w:t xml:space="preserve">tato sulla destra, </w:t>
      </w:r>
      <w:r>
        <w:rPr>
          <w:rFonts w:eastAsia="Times New Roman" w:cs="Times New Roman" w:ascii="Times New Roman" w:hAnsi="Times New Roman"/>
          <w:sz w:val="24"/>
          <w:szCs w:val="24"/>
        </w:rPr>
        <w:t>è probabil</w:t>
        <w:softHyphen/>
        <w:t xml:space="preserve">mente il figlio Gian Domenico che lavorò qui a Brescia in San Faustino Maggiore si recherà più tardi in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pa</w:t>
      </w:r>
      <w:r>
        <w:rPr>
          <w:rFonts w:eastAsia="Times New Roman" w:cs="Times New Roman" w:ascii="Times New Roman" w:hAnsi="Times New Roman"/>
          <w:sz w:val="24"/>
          <w:szCs w:val="24"/>
        </w:rPr>
        <w:t>gna col padr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complimento al parroco di Folzano per lo stato dignitoso in cui si trovano </w:t>
      </w:r>
      <w:r>
        <w:rPr>
          <w:rFonts w:cs="Times New Roman" w:ascii="Times New Roman" w:hAnsi="Times New Roman"/>
          <w:bCs/>
          <w:sz w:val="24"/>
          <w:szCs w:val="24"/>
        </w:rPr>
        <w:t>chies</w:t>
      </w:r>
      <w:r>
        <w:rPr>
          <w:rFonts w:cs="Times New Roman" w:ascii="Times New Roman" w:hAnsi="Times New Roman"/>
          <w:sz w:val="24"/>
          <w:szCs w:val="24"/>
        </w:rPr>
        <w:t>a e capolavori: un invito a tutti gli altri prelati pe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é facciano altrettanto. Le cose belle infatti sono patrimonio di tutti. Non lontano c'è ancora qualcosa da vedere: dietro l’altar maggiore della chiesetta di Verziano è collocata un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bella </w:t>
      </w:r>
      <w:r>
        <w:rPr>
          <w:rFonts w:eastAsia="Times New Roman" w:cs="Times New Roman" w:ascii="Times New Roman" w:hAnsi="Times New Roman"/>
          <w:sz w:val="24"/>
          <w:szCs w:val="24"/>
        </w:rPr>
        <w:t>tela cinquecentesca, scuola morettiana, datata 1580 con la Madonna, S. Luca, S. Rocco, S. Sebastiano e S. Nicola da Bari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ancarlo Piovanell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Giornale di Brescia – senza data]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05:00Z</dcterms:created>
  <dc:creator>Don</dc:creator>
  <dc:description/>
  <dc:language>en-US</dc:language>
  <cp:lastModifiedBy>Don</cp:lastModifiedBy>
  <dcterms:modified xsi:type="dcterms:W3CDTF">2011-05-31T09:13:00Z</dcterms:modified>
  <cp:revision>1</cp:revision>
  <dc:subject/>
  <dc:title/>
</cp:coreProperties>
</file>