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A tre mesi dalla strage ricomincia in città «la strategia della tensione»</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unga notte per una bomba a Folzano</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L’attentato (fallito) è stato messo a segno contro la parrocchiale di San Silvestro. </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I terroristi hanno lasciato un volantino firmato «potere rosso»: </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rPr>
        <w:t>ma è la stessa tattica usata dai fascisti a Moniga.</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rPr>
        <w:t>La bomba inesplosa è rimasta sul sagrato per sette ore: si temeva che potesse scoppiare da un momento all’altro. Con la luce del sole gli artificieri sono intervenuti: è stata la fine di un incubo.</w:t>
      </w:r>
    </w:p>
    <w:p>
      <w:pPr>
        <w:pStyle w:val="Normal"/>
        <w:shd w:fill="FFFFFF" w:val="clear"/>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rPr>
        <w:t>Bresciaoggi</w:t>
      </w:r>
      <w:r>
        <w:rPr>
          <w:rFonts w:cs="Times New Roman" w:ascii="Times New Roman" w:hAnsi="Times New Roman"/>
        </w:rPr>
        <w:t xml:space="preserve">, </w:t>
      </w:r>
      <w:r>
        <w:rPr>
          <w:rFonts w:cs="Times New Roman" w:ascii="Times New Roman" w:hAnsi="Times New Roman"/>
          <w:i/>
        </w:rPr>
        <w:t>giovedì 15 agosto 1974</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pPr>
      <w:r>
        <w:rPr>
          <w:rFonts w:cs="Times New Roman" w:ascii="Times New Roman" w:hAnsi="Times New Roman"/>
        </w:rPr>
        <w:t xml:space="preserve">Lunga notte di tensione e di paura a Folzano: ignoti terroristi hanno tentato di far esplodere una carica di circa un chilo e mezzo di dinamite (il triplo, quanto a peso, dell'ordigno di piazza Loggia) contro una porta laterale della parrocchia del paese. L'attentato </w:t>
      </w:r>
      <w:r>
        <w:rPr>
          <w:rFonts w:eastAsia="Times New Roman" w:cs="Times New Roman" w:ascii="Times New Roman" w:hAnsi="Times New Roman"/>
        </w:rPr>
        <w:t xml:space="preserve">è fallito, ma la bomba inesplosa è rimasta per più di sette ore sul sagrato della chiesa, fino all'alba, quando due artificieri l'hanno prelevata per trasportarla in aperta campagna, dove è stata fatta brillare nelle prime ore del mattino. Per tutta la notte, gli abitanti del paese hanno seguito le varie fasi degli avvenimenti, parte riuniti sulla piazza, parte </w:t>
      </w:r>
      <w:r>
        <w:rPr>
          <w:rFonts w:cs="Times New Roman" w:ascii="Times New Roman" w:hAnsi="Times New Roman"/>
        </w:rPr>
        <w:t>affacciati ai balconi delle case, mentre agenti di polizia presidiavano la zona pericolosa.</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Il movente. Ufficialmente ignoto, per il momento, il movente dell'attentato. Vicino all'ordigno inesploso sono stati trovati un volantino e un ciondolo di latta: il primo reperto reca una scritta a pennarello in cui un sedicente </w:t>
      </w:r>
      <w:r>
        <w:rPr>
          <w:rFonts w:eastAsia="Times New Roman" w:cs="Times New Roman" w:ascii="Times New Roman" w:hAnsi="Times New Roman"/>
        </w:rPr>
        <w:t>gruppo di «Potere rosso» (sigla assolutamente nuova per gli inquirenti) se la prende con il clero; quanto al secondo, si tratta di un ornamento di scarsissimo valore commerciale, riproducente il simbolo di Israele, la stella a sei punte del biblico profeta David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Con ogni probabilit</w:t>
      </w:r>
      <w:r>
        <w:rPr>
          <w:rFonts w:eastAsia="Times New Roman" w:cs="Times New Roman" w:ascii="Times New Roman" w:hAnsi="Times New Roman"/>
        </w:rPr>
        <w:t>à, si tratta di indizi artificiosi, creati apposta per sviare le indagini. A parte il fatto della novità della sigla in calce al volantino, gli stessi abitanti del paese, convenuti ieri notte in piazza, notavano come non sia mai esistito a Brescia un «terrorismo rosso»: mentre è stato accertato che certi attentati firmati da fantomatici «rossi» erano in realtà atti provocatori dei fascisti, interessati ad alimentare il clima di tensione per scaricarlo addosso alle sinistre: basti pensare che per un attentato messo a segno a Moniga nel ‘71, firmato con una scritta «a morte i missini» sono stati incriminati proprio tre noti fascisti ora in carcere, Borromeo, Pedercini e Tartaglia. Anche la presenza della «stella di Davide» non serve ad altro che ad aumentare la «confusione delle pist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Tra l'altro, sembra che il movente politico non sia l'unico ipotizzato dagli inquirenti, che non scartano l'ipotesi di una vendetta personale messa in atto contro la parocchia, gi</w:t>
      </w:r>
      <w:r>
        <w:rPr>
          <w:rFonts w:eastAsia="Times New Roman" w:cs="Times New Roman" w:ascii="Times New Roman" w:hAnsi="Times New Roman"/>
        </w:rPr>
        <w:t>à più volte «visitata» da ladri e delinquenti comuni. L'ultima volta, come si ricorderà, tre giovani che avevano addirittura fatto un buco nel muro della canonica vennero arrestati in flagrante dalla polizia: si disse che volevano rubare un prezioso quadro del Tiziano, ma al processo le tesi dell'accusa caddero praticamente nel vuoto.</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Ore 1.40 </w:t>
      </w:r>
      <w:r>
        <w:rPr>
          <w:rFonts w:cs="Times New Roman" w:ascii="Times New Roman" w:hAnsi="Times New Roman"/>
        </w:rPr>
        <w:t xml:space="preserve">- </w:t>
      </w:r>
      <w:r>
        <w:rPr>
          <w:rFonts w:cs="Times New Roman" w:ascii="Times New Roman" w:hAnsi="Times New Roman"/>
          <w:b/>
          <w:bCs/>
        </w:rPr>
        <w:t xml:space="preserve">L'allarme. </w:t>
      </w:r>
      <w:r>
        <w:rPr>
          <w:rFonts w:cs="Times New Roman" w:ascii="Times New Roman" w:hAnsi="Times New Roman"/>
        </w:rPr>
        <w:t>Era notte fonda (tra marted</w:t>
      </w:r>
      <w:r>
        <w:rPr>
          <w:rFonts w:eastAsia="Times New Roman" w:cs="Times New Roman" w:ascii="Times New Roman" w:hAnsi="Times New Roman"/>
        </w:rPr>
        <w:t>ì e mercoledì) quando due operai del paese. Pietro Gotti, di 46 anni, abitante in via Malta 43, e Angelo Morandi, 36 anni, abitante in via Malta 33. prima di rientrare a casa si fermavano a chiacchierare di caccia nei pressi della chiesa di San Silvestro. In quel momento, notavano un giovane (capelli corti, apparente età di 25-30 anni) sbucare da dietro il muro, con una torcia elettrica in mano. Alla vista dei due, lo sconosciuto accelerava il passo e si allontanava rapidamente. Il fatto insospettiva gli</w:t>
      </w:r>
      <w:r>
        <w:rPr>
          <w:rFonts w:cs="Times New Roman" w:ascii="Times New Roman" w:hAnsi="Times New Roman"/>
        </w:rPr>
        <w:t xml:space="preserve"> operai, che (credendolo un ladro) decidevano di seguire lo strano personaggio: mentre il Morandi inforcava una bicicletta e seguiva lo sconosciuto, il Gotti andava a casa a prendere un fucile e tornava sul sagrato. Anche la moglie, Caterina Zanini, di 40 anni, lo seguiva. I due coniugi svegliavano il parroco, don Pasquale Zanotti. Intanto il Morandi aveva raggiunto lo sconosciuto, ma questi era riuscito a far perdere nuovamente le proprie</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Tracce.</w:t>
      </w:r>
    </w:p>
    <w:p>
      <w:pPr>
        <w:pStyle w:val="Normal"/>
        <w:shd w:fill="FFFFFF" w:val="clear"/>
        <w:autoSpaceDE w:val="false"/>
        <w:spacing w:lineRule="auto" w:line="240" w:before="0" w:after="0"/>
        <w:jc w:val="both"/>
        <w:rPr/>
      </w:pPr>
      <w:r>
        <w:rPr>
          <w:rFonts w:cs="Times New Roman" w:ascii="Times New Roman" w:hAnsi="Times New Roman"/>
          <w:b/>
          <w:bCs/>
        </w:rPr>
        <w:t xml:space="preserve">Ore 2.20 </w:t>
      </w:r>
      <w:r>
        <w:rPr>
          <w:rFonts w:cs="Times New Roman" w:ascii="Times New Roman" w:hAnsi="Times New Roman"/>
        </w:rPr>
        <w:t xml:space="preserve">- </w:t>
      </w:r>
      <w:r>
        <w:rPr>
          <w:rFonts w:cs="Times New Roman" w:ascii="Times New Roman" w:hAnsi="Times New Roman"/>
          <w:b/>
          <w:bCs/>
        </w:rPr>
        <w:t xml:space="preserve">La telefonata. </w:t>
      </w:r>
      <w:r>
        <w:rPr>
          <w:rFonts w:cs="Times New Roman" w:ascii="Times New Roman" w:hAnsi="Times New Roman"/>
        </w:rPr>
        <w:t xml:space="preserve">Intanto, una telefonata anonima giungeva alla Croce Bianca: </w:t>
      </w:r>
      <w:r>
        <w:rPr>
          <w:rFonts w:eastAsia="Times New Roman" w:cs="Times New Roman" w:ascii="Times New Roman" w:hAnsi="Times New Roman"/>
        </w:rPr>
        <w:t xml:space="preserve">«C'è una bomba alla chiesa di Folzano» diceva l'interlocutore e riattaccava. I militi </w:t>
      </w:r>
      <w:r>
        <w:rPr>
          <w:rFonts w:cs="Times New Roman" w:ascii="Times New Roman" w:hAnsi="Times New Roman"/>
        </w:rPr>
        <w:t xml:space="preserve">avvertivano immediatamenti il 113, e un'auto-civetta della polizia si dirigeva sul posto; a bordo era il dott. Castore funzionario addetto alla Squadra Mobile, con tre sottufficiali. A pochi minuti di distanza anche due </w:t>
      </w:r>
      <w:r>
        <w:rPr>
          <w:rFonts w:eastAsia="Times New Roman" w:cs="Times New Roman" w:ascii="Times New Roman" w:hAnsi="Times New Roman"/>
        </w:rPr>
        <w:t xml:space="preserve">«pantere» delle Volante raggiungevano Folzano. Gli agenti si imbattevano nel parroco, che con i coniugi Gotti era sul piazzale del paese. Rapido scambio di informazioni; poi si decideva di procedere ad un'ispezione. </w:t>
      </w:r>
    </w:p>
    <w:p>
      <w:pPr>
        <w:pStyle w:val="Normal"/>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rPr>
        <w:t>Ore 2.30 -</w:t>
      </w:r>
      <w:r>
        <w:rPr>
          <w:rFonts w:eastAsia="Times New Roman" w:cs="Times New Roman" w:ascii="Times New Roman" w:hAnsi="Times New Roman"/>
        </w:rPr>
        <w:t xml:space="preserve"> </w:t>
      </w:r>
      <w:r>
        <w:rPr>
          <w:rFonts w:eastAsia="Times New Roman" w:cs="Times New Roman" w:ascii="Times New Roman" w:hAnsi="Times New Roman"/>
          <w:b/>
          <w:bCs/>
        </w:rPr>
        <w:t xml:space="preserve">Un complice? </w:t>
      </w:r>
      <w:r>
        <w:rPr>
          <w:rFonts w:eastAsia="Times New Roman" w:cs="Times New Roman" w:ascii="Times New Roman" w:hAnsi="Times New Roman"/>
        </w:rPr>
        <w:t>Il paese cominciava ad animarsi; l'insolito rumore, lo spiegamento degli agenti richiamava le prime persone alle finestre. Intanto la signora Zanini Gotti tornava a casa, dove aveva lasciato solo il figlio. Proprio sull'uscio, notava un altro giovane, probabilmente un complice del primo, fuggire dietro una fila di alberi lungo i campi. Lo sconosciuto era nell'ombra: la donna si ricorda solo una camicia chiara nel buio.</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Ore3 - La bomba. </w:t>
      </w:r>
      <w:r>
        <w:rPr>
          <w:rFonts w:cs="Times New Roman" w:ascii="Times New Roman" w:hAnsi="Times New Roman"/>
        </w:rPr>
        <w:t>Era l'app. Turco, della Mobile, a scoprire l'ordigno: un pacco di candelotti (poi se ne conteranno ben nove, per circa un chilo e mezzo di dinamite) avvolti in un giornale (</w:t>
      </w:r>
      <w:r>
        <w:rPr>
          <w:rFonts w:eastAsia="Times New Roman" w:cs="Times New Roman" w:ascii="Times New Roman" w:hAnsi="Times New Roman"/>
        </w:rPr>
        <w:t>«Il sole - 24 ore» del 30 luglio) e tenuti fermi con del nastro adesivo. Dall'involto fuorusciva un lungo serpen</w:t>
        <w:softHyphen/>
        <w:t>te nero: era quel che rimaneva della miccia, interamente bruciata, ma interrotta (errore di confezione o proposito deliberato?) proprio in prossimità del detonatore metallico che avrebbe dovuto servire da innesco. Sul posto giungevano intanto il dott. Modica, funzionario addetto all'Ufficio politico della Questura, e un arficiere, il serg. Papa, del Nucleo di artiglieria. Quest'ultimo consigliava di attendere la luce del giorno per esaminare meglio l'ordigno.</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Ore 4,30 </w:t>
      </w:r>
      <w:r>
        <w:rPr>
          <w:rFonts w:cs="Times New Roman" w:ascii="Times New Roman" w:hAnsi="Times New Roman"/>
        </w:rPr>
        <w:t xml:space="preserve">- </w:t>
      </w:r>
      <w:r>
        <w:rPr>
          <w:rFonts w:cs="Times New Roman" w:ascii="Times New Roman" w:hAnsi="Times New Roman"/>
          <w:b/>
          <w:bCs/>
        </w:rPr>
        <w:t xml:space="preserve">Attesa snervante. </w:t>
      </w:r>
      <w:r>
        <w:rPr>
          <w:rFonts w:cs="Times New Roman" w:ascii="Times New Roman" w:hAnsi="Times New Roman"/>
        </w:rPr>
        <w:t xml:space="preserve">Mentre alcune </w:t>
      </w:r>
      <w:r>
        <w:rPr>
          <w:rFonts w:eastAsia="Times New Roman" w:cs="Times New Roman" w:ascii="Times New Roman" w:hAnsi="Times New Roman"/>
        </w:rPr>
        <w:t xml:space="preserve">«pantere» e un furgoncino dei carabinieri del Lamarmora, giunti nel frattempo sul posto, compivano una perlustrazione (infruttuosa) nei dintorni, iniziava una lunghissima, snervante attesa </w:t>
      </w:r>
      <w:r>
        <w:rPr>
          <w:rFonts w:cs="Times New Roman" w:ascii="Times New Roman" w:hAnsi="Times New Roman"/>
        </w:rPr>
        <w:t>della luce del giorno. Intanto, i funzionari presenti prendevano in esame il volantino trovato presso la bomba. Gli abitanti del paese erano sempre pi</w:t>
      </w:r>
      <w:r>
        <w:rPr>
          <w:rFonts w:eastAsia="Times New Roman" w:cs="Times New Roman" w:ascii="Times New Roman" w:hAnsi="Times New Roman"/>
        </w:rPr>
        <w:t>ù numerosi sulla piazza, presidiata da una ventina di agenti, parte dei quali in borghese. La lunga attesa era consigliata dal dubbio che i candelotti potessero essere in cattivo stato di conservazione, e quindi pericolosissimi. Mentre sul posto giungeva anche il questore, dott. Mastronardi, con il capo gabinetto, dott. Giustiniani, le prime luci dell'alba comincia</w:t>
      </w:r>
      <w:r>
        <w:rPr>
          <w:rFonts w:cs="Times New Roman" w:ascii="Times New Roman" w:hAnsi="Times New Roman"/>
        </w:rPr>
        <w:t xml:space="preserve"> vano a delineare meglio il contorno dell'ordigno, che troneggiava in modo sinistro su un gradino, davanti alla porta laterale sinistra della chiesa. Nel frattempo era stato avvertito via radio il magistrato di turno, dott. Zappa.</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Ore 7,30 </w:t>
      </w:r>
      <w:r>
        <w:rPr>
          <w:rFonts w:cs="Times New Roman" w:ascii="Times New Roman" w:hAnsi="Times New Roman"/>
        </w:rPr>
        <w:t xml:space="preserve">- </w:t>
      </w:r>
      <w:r>
        <w:rPr>
          <w:rFonts w:cs="Times New Roman" w:ascii="Times New Roman" w:hAnsi="Times New Roman"/>
          <w:b/>
          <w:bCs/>
        </w:rPr>
        <w:t xml:space="preserve">Si decide. </w:t>
      </w:r>
      <w:r>
        <w:rPr>
          <w:rFonts w:cs="Times New Roman" w:ascii="Times New Roman" w:hAnsi="Times New Roman"/>
        </w:rPr>
        <w:t xml:space="preserve">Un secondo artificiere arrivava con il giorno: era il mar. Sorato, dei carabinieri. Sul posto giungevano anche i militari del Nucleo investigativo (ten. Ferrari, mar. Siddi). Sulla piazza facevano crocchio alcuni ragazzi, mentre gli adulti ritardavano la partenza per il lavoro, per assistere alla conclusione della vicenda. Un </w:t>
      </w:r>
      <w:r>
        <w:rPr>
          <w:rFonts w:eastAsia="Times New Roman" w:cs="Times New Roman" w:ascii="Times New Roman" w:hAnsi="Times New Roman"/>
        </w:rPr>
        <w:t xml:space="preserve">«summit» fra gli </w:t>
      </w:r>
      <w:r>
        <w:rPr>
          <w:rFonts w:cs="Times New Roman" w:ascii="Times New Roman" w:hAnsi="Times New Roman"/>
        </w:rPr>
        <w:t>artificieri, i funzionari e gli ufficiali presenti doveva decidere cosa fare della bomba. A favore della conservazione, deponeva l'esigenza di avere qualche indizio in pi</w:t>
      </w:r>
      <w:r>
        <w:rPr>
          <w:rFonts w:eastAsia="Times New Roman" w:cs="Times New Roman" w:ascii="Times New Roman" w:hAnsi="Times New Roman"/>
        </w:rPr>
        <w:t>ù sugli attentatori. A favore della distruzione, stava il pericolo deri</w:t>
        <w:softHyphen/>
        <w:t>vante dall'incognita stabilità dell'esplosivo. Prevaleva la seconda tesi, e il magistrato autorizzava la distruzione dell' ordigno.</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Ore 8,15 </w:t>
      </w:r>
      <w:r>
        <w:rPr>
          <w:rFonts w:cs="Times New Roman" w:ascii="Times New Roman" w:hAnsi="Times New Roman"/>
        </w:rPr>
        <w:t xml:space="preserve">- </w:t>
      </w:r>
      <w:r>
        <w:rPr>
          <w:rFonts w:cs="Times New Roman" w:ascii="Times New Roman" w:hAnsi="Times New Roman"/>
          <w:b/>
        </w:rPr>
        <w:t xml:space="preserve">I </w:t>
      </w:r>
      <w:r>
        <w:rPr>
          <w:rFonts w:cs="Times New Roman" w:ascii="Times New Roman" w:hAnsi="Times New Roman"/>
          <w:b/>
          <w:bCs/>
        </w:rPr>
        <w:t xml:space="preserve"> preliminari. </w:t>
      </w:r>
      <w:r>
        <w:rPr>
          <w:rFonts w:cs="Times New Roman" w:ascii="Times New Roman" w:hAnsi="Times New Roman"/>
        </w:rPr>
        <w:t>Iniziava la ricerca di un luogo adatto a far brillare i candelotti. La scelta cadeva su un campo erboso fuori dal paese, ai margini di una distesa di granoturco, a circa duecento metri dalla strada carrozzabile. Il mar. Sorato si avvicinava alla bomba, la raccoglieva, e con ogni precauzione saliva su</w:t>
      </w:r>
      <w:r>
        <w:rPr>
          <w:rFonts w:eastAsia="Times New Roman" w:cs="Times New Roman" w:ascii="Times New Roman" w:hAnsi="Times New Roman"/>
        </w:rPr>
        <w:t>» una «gazzella», raggiungendo a bassa velocità il campo prescelto per lo scoppio. Inoltratosi nella campagna, deponeva l'ordigno in una cavità naturale del terreno, applicava una nuova miccia, la accendeva e si allontanava rapidamente, seguito dal serg. Papa e dal mar. Amato.</w:t>
      </w:r>
    </w:p>
    <w:p>
      <w:pPr>
        <w:pStyle w:val="Normal"/>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Ore 8,29 </w:t>
      </w:r>
      <w:r>
        <w:rPr>
          <w:rFonts w:cs="Times New Roman" w:ascii="Times New Roman" w:hAnsi="Times New Roman"/>
        </w:rPr>
        <w:t xml:space="preserve">- </w:t>
      </w:r>
      <w:r>
        <w:rPr>
          <w:rFonts w:cs="Times New Roman" w:ascii="Times New Roman" w:hAnsi="Times New Roman"/>
          <w:b/>
          <w:bCs/>
        </w:rPr>
        <w:t xml:space="preserve">Lo scoppio. </w:t>
      </w:r>
      <w:r>
        <w:rPr>
          <w:rFonts w:cs="Times New Roman" w:ascii="Times New Roman" w:hAnsi="Times New Roman"/>
        </w:rPr>
        <w:t xml:space="preserve">Meno di un minuto dopo l'accensione della miccia, un </w:t>
      </w:r>
      <w:r>
        <w:rPr>
          <w:rFonts w:eastAsia="Times New Roman" w:cs="Times New Roman" w:ascii="Times New Roman" w:hAnsi="Times New Roman"/>
        </w:rPr>
        <w:t>«fungo» di fumo nero si alzava per oltre sei metri dal luogo dell'esplosione. Dopo una frazione di secondo, alla folla assiepata a duecento metri giungeva il boato dell'esplosione, ripetuto due volte dall'eco provocato dalle case. Tutta la tensione della notte si era dissolta: solo una macchia nera restava sul campo.</w:t>
      </w:r>
    </w:p>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before="0" w:after="0"/>
        <w:jc w:val="both"/>
        <w:rPr/>
      </w:pPr>
      <w:r>
        <w:rPr>
          <w:rFonts w:cs="Times New Roman" w:ascii="Times New Roman" w:hAnsi="Times New Roman"/>
          <w:b/>
          <w:bCs/>
        </w:rPr>
        <w:t xml:space="preserve">Una domanda. </w:t>
      </w:r>
      <w:r>
        <w:rPr>
          <w:rFonts w:cs="Times New Roman" w:ascii="Times New Roman" w:hAnsi="Times New Roman"/>
        </w:rPr>
        <w:t xml:space="preserve">Le indagini sono avviate, e avranno il loro corso. Fin d'ora, la domanda principale dopo la </w:t>
      </w:r>
      <w:r>
        <w:rPr>
          <w:rFonts w:eastAsia="Times New Roman" w:cs="Times New Roman" w:ascii="Times New Roman" w:hAnsi="Times New Roman"/>
        </w:rPr>
        <w:t>«notte di fuoco» è questa: i terroristi intendevano portare a compimento l'attentato, o volevano, solo fare un atto dimostrativo, simulando un «errore di confezione» (imperfezione della miccia) evitando il botto? La seconda ipotesi appare più probabile: nel primo caso, l'esplosione avrebbe provocato probabilmente gravissimi danni alla chiesa e alle case più vicine; di conseguenza, gli attentatori non potevano pensare che il volantino lasciato sul posto rimanesse integro. Invece tutto fa pensare che i terroristi abbiano voluto attirare l'attenzione degli abitanti, senza portare a termine l'attentato: si veda la rottura della miccia, la telefonata anonima, il volantino lasciato a dieci centimetri dalla bomba. Sembra quasi che «qualcuno» abbia voluto aprire una «pista rossa», come per pareggiare l'effetto delle bombe nere da cui Brescia è stata così duramente segnata. La strategia della tensione ricomincia?</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55:00Z</dcterms:created>
  <dc:creator>Don</dc:creator>
  <dc:description/>
  <dc:language>en-US</dc:language>
  <cp:lastModifiedBy>Don</cp:lastModifiedBy>
  <cp:lastPrinted>2011-01-26T13:10:00Z</cp:lastPrinted>
  <dcterms:modified xsi:type="dcterms:W3CDTF">2011-01-26T12:10:00Z</dcterms:modified>
  <cp:revision>3</cp:revision>
  <dc:subject/>
  <dc:title/>
</cp:coreProperties>
</file>