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’adunanza dell’Aten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 un’adunanza del 18 aprile 1875 dell’Ateneo di Brescia, nella relazione tenuta da mons. Pietro Tiboni sul tema 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Errori di artisti in soggetti biblici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si parla della pala del Tiepolo presente nella chiesa di Folzano, quale esempio di un errore storico legato a un’opera d’arte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Queste le parole di Tiboni: «Recasi in fine anche un esempio dalla storia eccle</w:t>
        <w:softHyphen/>
        <w:t xml:space="preserve">siastica, dove mal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è violata spesso la verità pigliando soggetti e norma sia da leggende popolari, sia da narra</w:t>
        <w:softHyphen/>
        <w:t>zioni ad arte o con buona fede mentite; ed é un esempio domestico. Nella suburbana chiesa di Folzano v’ha un bel</w:t>
        <w:softHyphen/>
        <w:t>lissimo quadro del Tiepolo, nel quale s. Silvestro papa, pontificalmente vestito, amministra in Roma il battesimo all'imperatore Costantino, che viene miracolosamente guarito dalla lebbra. Ed è ben certo che non a Roma né da s. Silvestro, ma ad Achirunte da Eusebio vescovo di Nicomedia Costantino fu battezzato poche ore innanzi la sua morte e due anni dopo quella di s. Silvestro. Se non che il battesimo di Costantino a Roma e la sua guari</w:t>
        <w:softHyphen/>
        <w:t xml:space="preserve">gione miracolosa collegavansi così e accrescean fede a </w:t>
      </w:r>
      <w:r>
        <w:rPr>
          <w:rFonts w:cs="Times New Roman" w:ascii="Times New Roman" w:hAnsi="Times New Roman"/>
          <w:bCs/>
          <w:sz w:val="24"/>
          <w:szCs w:val="24"/>
        </w:rPr>
        <w:t xml:space="preserve">quella dote che da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lui </w:t>
      </w:r>
      <w:r>
        <w:rPr>
          <w:rFonts w:cs="Times New Roman" w:ascii="Times New Roman" w:hAnsi="Times New Roman"/>
          <w:bCs/>
          <w:sz w:val="24"/>
          <w:szCs w:val="24"/>
        </w:rPr>
        <w:t>prese il primo ricco patre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eneo di Brescia, Commentari dell'Ateneo Di Brescia, Adunanza del 18 aprile 1875, Volume 38, p. 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53:00Z</dcterms:created>
  <dc:creator>Don</dc:creator>
  <dc:description/>
  <cp:keywords/>
  <dc:language>en-US</dc:language>
  <cp:lastModifiedBy>Don</cp:lastModifiedBy>
  <dcterms:modified xsi:type="dcterms:W3CDTF">2010-12-01T21:53:00Z</dcterms:modified>
  <cp:revision>3</cp:revision>
  <dc:subject/>
  <dc:title/>
</cp:coreProperties>
</file>