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reghiere a Maria di Giovanni Paolo 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 Madre degli uomini e dei pop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 degli uomini e de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onosci tutte le loro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loro speranz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nti maternamente tutte le lo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l bene e il male, tra la luce e le teneb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cuotono il mond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gri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to n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amente al Tuo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bbraccia con l'amore della M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Serva del Sign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poli che questo abbraccio pi</w:t>
      </w:r>
      <w:r>
        <w:rPr>
          <w:rFonts w:eastAsia="Times New Roman" w:cs="Times New Roman" w:ascii="Times New Roman" w:hAnsi="Times New Roman"/>
          <w:sz w:val="24"/>
          <w:szCs w:val="24"/>
        </w:rPr>
        <w:t>ù aspett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sieme i pop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i affidamento Tu pure attend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particola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i sotto la tua protezione mater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tera famiglia umana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ffettuoso traspor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, o Madre, noi affidiam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avvicini per tut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po della pace e della liber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po della verit</w:t>
      </w:r>
      <w:r>
        <w:rPr>
          <w:rFonts w:eastAsia="Times New Roman" w:cs="Times New Roman" w:ascii="Times New Roman" w:hAnsi="Times New Roman"/>
          <w:sz w:val="24"/>
          <w:szCs w:val="24"/>
        </w:rPr>
        <w:t>à, della giusti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speran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ci che sei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meritiamo cos</w:t>
      </w:r>
      <w:r>
        <w:rPr>
          <w:rFonts w:eastAsia="Times New Roman" w:cs="Times New Roman" w:ascii="Times New Roman" w:hAnsi="Times New Roman"/>
          <w:sz w:val="24"/>
          <w:szCs w:val="24"/>
        </w:rPr>
        <w:t>ì poc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am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>ò l'amore di una m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sempre più grand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sso si manifes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ericordia di Dio st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più potente di ogni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i </w:t>
      </w:r>
      <w:r>
        <w:rPr>
          <w:rFonts w:eastAsia="Times New Roman" w:cs="Times New Roman" w:ascii="Times New Roman" w:hAnsi="Times New Roman"/>
          <w:sz w:val="24"/>
          <w:szCs w:val="24"/>
        </w:rPr>
        <w:t>è impadronito della storia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 suo cu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calpestando la testa del serp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acci tutto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Immac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ti Mad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le voc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 Madre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'ora cos</w:t>
      </w:r>
      <w:r>
        <w:rPr>
          <w:rFonts w:eastAsia="Times New Roman" w:cs="Times New Roman" w:ascii="Times New Roman" w:hAnsi="Times New Roman"/>
          <w:sz w:val="24"/>
          <w:szCs w:val="24"/>
        </w:rPr>
        <w:t>ì significativa per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un cuore solo e un'anima sol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ietro, gli Apostoli, i fratel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i nella preghiera, con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enacolo (cf At 1,1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iamo a Te la nostra vi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, che hai accol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edelt</w:t>
      </w:r>
      <w:r>
        <w:rPr>
          <w:rFonts w:eastAsia="Times New Roman" w:cs="Times New Roman" w:ascii="Times New Roman" w:hAnsi="Times New Roman"/>
          <w:sz w:val="24"/>
          <w:szCs w:val="24"/>
        </w:rPr>
        <w:t>à assolu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ola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i sei dedicata al suo proge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alvezza e di gra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endo con totale docil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zione dello Spirito Sant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, che hai avu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uo Figlio la mi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gliere e custodire il discepo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gli amava (cf Gv 20,26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ripetiamo, tutti e ciascu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totus tuus ego sum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Tu assuma la nostr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unisca a quell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es</w:t>
      </w:r>
      <w:r>
        <w:rPr>
          <w:rFonts w:eastAsia="Times New Roman" w:cs="Times New Roman" w:ascii="Times New Roman" w:hAnsi="Times New Roman"/>
          <w:sz w:val="24"/>
          <w:szCs w:val="24"/>
        </w:rPr>
        <w:t>ù e alla tu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offerta a Dio P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vita del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tua dimo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ardia della nostra Citt</w:t>
      </w:r>
      <w:r>
        <w:rPr>
          <w:rFonts w:eastAsia="Times New Roman" w:cs="Times New Roman" w:ascii="Times New Roman" w:hAnsi="Times New Roman"/>
          <w:sz w:val="24"/>
          <w:szCs w:val="24"/>
        </w:rPr>
        <w:t>à e della Reg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sei da secoli presidio e deco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Ti preghiamo di guard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indigenza dei tuoi fig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hai fatto a C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Ti sei presa a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zione di quella famigl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l'indigenza pi</w:t>
      </w:r>
      <w:r>
        <w:rPr>
          <w:rFonts w:eastAsia="Times New Roman" w:cs="Times New Roman" w:ascii="Times New Roman" w:hAnsi="Times New Roman"/>
          <w:sz w:val="24"/>
          <w:szCs w:val="24"/>
        </w:rPr>
        <w:t>ù gran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a tua famigl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quella delle vocazioni presbitera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conali, religiose e missionari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i dunqu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tua </w:t>
      </w:r>
      <w:r>
        <w:rPr>
          <w:rFonts w:eastAsia="Times New Roman" w:cs="Times New Roman" w:ascii="Times New Roman" w:hAnsi="Times New Roman"/>
          <w:sz w:val="24"/>
          <w:szCs w:val="24"/>
        </w:rPr>
        <w:t>«onnipotenza supplice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ore di molti nostri fratel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ascoltino, intend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ano alla voce del Sign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eti lo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rofondo della coscien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vito fatto ai servi di Can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 tutto quel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es</w:t>
      </w:r>
      <w:r>
        <w:rPr>
          <w:rFonts w:eastAsia="Times New Roman" w:cs="Times New Roman" w:ascii="Times New Roman" w:hAnsi="Times New Roman"/>
          <w:sz w:val="24"/>
          <w:szCs w:val="24"/>
        </w:rPr>
        <w:t>ù vi dirà (cf Gv 2,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saremo Ministri di Dio e d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ti ad evangelizzare, santific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ere i nostri fratell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ci e donac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tudini del buon pastor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 e accresc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dedizione apostolic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e vivifi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proposito di vergi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Regno dei Ciel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ndi e custodisci in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nso di fraternit</w:t>
      </w:r>
      <w:r>
        <w:rPr>
          <w:rFonts w:eastAsia="Times New Roman" w:cs="Times New Roman" w:ascii="Times New Roman" w:hAnsi="Times New Roman"/>
          <w:sz w:val="24"/>
          <w:szCs w:val="24"/>
        </w:rPr>
        <w:t>à e di comun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nostre vi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ffidiamo, o Madre nost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dei nostri genitori e familiar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fratel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aggiungere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nostro ministe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le tue premure mater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ano sempre ogni nostro pas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di lo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rientino costante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mmino verso la Pat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i ha prepar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ua Redenzione,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Figlio e nostro Sign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iberaci dalla guerra e dall'ingiusti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ame e dalla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guerra nucle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a autodistruzione incalcolabi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a vita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ai suoi albori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dio e dall'avvili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gnit</w:t>
      </w:r>
      <w:r>
        <w:rPr>
          <w:rFonts w:eastAsia="Times New Roman" w:cs="Times New Roman" w:ascii="Times New Roman" w:hAnsi="Times New Roman"/>
          <w:sz w:val="24"/>
          <w:szCs w:val="24"/>
        </w:rPr>
        <w:t>à dei figli di Dio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ingiustizia nella vita soci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e e internazionale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acilit</w:t>
      </w:r>
      <w:r>
        <w:rPr>
          <w:rFonts w:eastAsia="Times New Roman" w:cs="Times New Roman" w:ascii="Times New Roman" w:hAnsi="Times New Roman"/>
          <w:sz w:val="24"/>
          <w:szCs w:val="24"/>
        </w:rPr>
        <w:t>à di calpes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andamenti di Dio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entativo di affossare nei cuori um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t</w:t>
      </w:r>
      <w:r>
        <w:rPr>
          <w:rFonts w:eastAsia="Times New Roman" w:cs="Times New Roman" w:ascii="Times New Roman" w:hAnsi="Times New Roman"/>
          <w:sz w:val="24"/>
          <w:szCs w:val="24"/>
        </w:rPr>
        <w:t>à stessa di Dio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ci!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, o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grido carico della soffer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gli uom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ella sofferenza di intere socie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i 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oria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finita potenza dell'Amore misericordio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sso fermi il male! Trasformi le coscienz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Immacol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veli per tutti la luce della Spera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vvicinaci il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medit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stero della tua Annunci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ci questo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ore di Maest</w:t>
      </w:r>
      <w:r>
        <w:rPr>
          <w:rFonts w:eastAsia="Times New Roman" w:cs="Times New Roman" w:ascii="Times New Roman" w:hAnsi="Times New Roman"/>
          <w:sz w:val="24"/>
          <w:szCs w:val="24"/>
        </w:rPr>
        <w:t>à infin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di Dio e Porta del cie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Cuore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omento dell'annunciazione dell'ange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cominciato a batt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tuo Cuore vergin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ina d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e, o Madre, Regina del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Madre del bell'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Madre di Ges</w:t>
      </w:r>
      <w:r>
        <w:rPr>
          <w:rFonts w:eastAsia="Times New Roman" w:cs="Times New Roman" w:ascii="Times New Roman" w:hAnsi="Times New Roman"/>
          <w:sz w:val="24"/>
          <w:szCs w:val="24"/>
        </w:rPr>
        <w:t>ù fonte di ogni gra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umo di ogni virt</w:t>
      </w:r>
      <w:r>
        <w:rPr>
          <w:rFonts w:eastAsia="Times New Roman" w:cs="Times New Roman" w:ascii="Times New Roman" w:hAnsi="Times New Roman"/>
          <w:sz w:val="24"/>
          <w:szCs w:val="24"/>
        </w:rPr>
        <w:t>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ecchio di ogni purez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gioia nel pianto, vittoria nella battagl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a nella mor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dolce sap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nome nella nostra boc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soave armonia nelle nostre orecchi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ebbrezza nel nostro cu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felicit</w:t>
      </w:r>
      <w:r>
        <w:rPr>
          <w:rFonts w:eastAsia="Times New Roman" w:cs="Times New Roman" w:ascii="Times New Roman" w:hAnsi="Times New Roman"/>
          <w:sz w:val="24"/>
          <w:szCs w:val="24"/>
        </w:rPr>
        <w:t>à dei soffer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ona dei marti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zza delle vergi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upplichiamo, guidaci dopo questo esi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ossesso del tuo Figlio, Ges</w:t>
      </w:r>
      <w:r>
        <w:rPr>
          <w:rFonts w:eastAsia="Times New Roman" w:cs="Times New Roman" w:ascii="Times New Roman" w:hAnsi="Times New Roman"/>
          <w:sz w:val="24"/>
          <w:szCs w:val="24"/>
        </w:rPr>
        <w:t>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verti chi vive prigioniero del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Redent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dre nost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del cie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tella del m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orri il tuo popolo, che ca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he pur anela a risorge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aiuto a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i tuoi figli devo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fica i fede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si n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ma i lont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 chi viv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ioniero del mal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u,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per tutti riposo nella fat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aro nell'arsu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o nel pi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evo nel dol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a della glor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i si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 affidiamo 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'anno a te dedic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ltanti ti proclamiamo bea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Padre ti ha scel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ella creazione d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ttuare il suo provvidenzi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gno di salvez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hai creduto al su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bbedito alla sua parol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glio di Dio ti ha voluta sua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i fece uomo per salvare l'uom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l'hai accol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nta obbedi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uore indivis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irito Santo ti ha am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ua mistica sp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i ha colmata di doni singolar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ti sei lasciata docilmente plasm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sua azione nascosta e poten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gilia del terzo Millennio crist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affidiamo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riconosce e ti invoca come M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che sulla terra l'hai precedu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eregrinazione d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la nelle difficolt</w:t>
      </w:r>
      <w:r>
        <w:rPr>
          <w:rFonts w:eastAsia="Times New Roman" w:cs="Times New Roman" w:ascii="Times New Roman" w:hAnsi="Times New Roman"/>
          <w:sz w:val="24"/>
          <w:szCs w:val="24"/>
        </w:rPr>
        <w:t>à e nelle prov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' che n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sempre pi</w:t>
      </w:r>
      <w:r>
        <w:rPr>
          <w:rFonts w:eastAsia="Times New Roman" w:cs="Times New Roman" w:ascii="Times New Roman" w:hAnsi="Times New Roman"/>
          <w:sz w:val="24"/>
          <w:szCs w:val="24"/>
        </w:rPr>
        <w:t>ù efficace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o e stru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ntima unione con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'unit</w:t>
      </w:r>
      <w:r>
        <w:rPr>
          <w:rFonts w:eastAsia="Times New Roman" w:cs="Times New Roman" w:ascii="Times New Roman" w:hAnsi="Times New Roman"/>
          <w:sz w:val="24"/>
          <w:szCs w:val="24"/>
        </w:rPr>
        <w:t>à di tutto il genere uma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, Madre dei cristi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iamo in modo speci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poli che celebr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i quest'Anno Mar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sto centenario o il millenn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oro adesione al Vange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oro lunga storia </w:t>
      </w:r>
      <w:r>
        <w:rPr>
          <w:rFonts w:eastAsia="Times New Roman" w:cs="Times New Roman" w:ascii="Times New Roman" w:hAnsi="Times New Roman"/>
          <w:sz w:val="24"/>
          <w:szCs w:val="24"/>
        </w:rPr>
        <w:t>è segnata profon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devozione verso di 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gi ad essi il tuo sguardo amorevole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' forza a quanti soffrono per la fed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, Madre degli uomini e del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uciosi affidiamo l'umanit</w:t>
      </w:r>
      <w:r>
        <w:rPr>
          <w:rFonts w:eastAsia="Times New Roman" w:cs="Times New Roman" w:ascii="Times New Roman" w:hAnsi="Times New Roman"/>
          <w:sz w:val="24"/>
          <w:szCs w:val="24"/>
        </w:rPr>
        <w:t>à int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uoi timori e le sue speranz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lasciarle manc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ce della vera sapien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la nella ricerca della liber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giustizia per tut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a i suoi pas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vie della pa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tutti incontrino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verit</w:t>
      </w:r>
      <w:r>
        <w:rPr>
          <w:rFonts w:eastAsia="Times New Roman" w:cs="Times New Roman" w:ascii="Times New Roman" w:hAnsi="Times New Roman"/>
          <w:sz w:val="24"/>
          <w:szCs w:val="24"/>
        </w:rPr>
        <w:t>à e vi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eni, o Vergine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cammino di fe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ttienici la grazia della salvezza etern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lemente, o pia, o dolce Madre di Dio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dre nostra, Mari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rasforma i nostri cuor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Dio e degli uom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amo a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nno Santo della Reden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enerare l'opera stupend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antissima Tri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mpiuto in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generazion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ntore del mondo e tuo Figli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nno giubil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mo Dio per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tra i Redent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e preserv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tutti i figli di Ad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eccato origina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! Sii Madre della nostra libe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male: dal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ggrava la coscienza del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 quel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empre pi</w:t>
      </w:r>
      <w:r>
        <w:rPr>
          <w:rFonts w:eastAsia="Times New Roman" w:cs="Times New Roman" w:ascii="Times New Roman" w:hAnsi="Times New Roman"/>
          <w:sz w:val="24"/>
          <w:szCs w:val="24"/>
        </w:rPr>
        <w:t>ù minaccios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ombra l'orizzonte del nostro seco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luce del primo Avven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stella mattuti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cede la venuta del Mess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che la Chiesa e l'umanit</w:t>
      </w:r>
      <w:r>
        <w:rPr>
          <w:rFonts w:eastAsia="Times New Roman" w:cs="Times New Roman" w:ascii="Times New Roman" w:hAnsi="Times New Roman"/>
          <w:sz w:val="24"/>
          <w:szCs w:val="24"/>
        </w:rPr>
        <w:t>à si avvicin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secondo Millenn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enuta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per noi la l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o nuovo Avv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la sua stella mattuti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le tenebre non ci avvolgan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al termine del secondo Millenn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ccumulano sull'orizzo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umanit</w:t>
      </w:r>
      <w:r>
        <w:rPr>
          <w:rFonts w:eastAsia="Times New Roman" w:cs="Times New Roman" w:ascii="Times New Roman" w:hAnsi="Times New Roman"/>
          <w:sz w:val="24"/>
          <w:szCs w:val="24"/>
        </w:rPr>
        <w:t>à int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vole smisuratamente minaccios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tenebre ca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anime uma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ni Tu, o Maria, e parl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tua voce suadente di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uore di colo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ecidono le sorti de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mediante il dialog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ino le vie per onorev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iuste composi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contrasti che li oppongo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nci gli uomini in arm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varie parti d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ccogliere l'invocazione di pa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d essi sale dalle popol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oriate e indifes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viva, o Maria, nel cuore di tut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nso dell'umana solidarie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chi, privo di beni essenzia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ore di fame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profugo dalla pat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 un rifugio per s</w:t>
      </w:r>
      <w:r>
        <w:rPr>
          <w:rFonts w:eastAsia="Times New Roman" w:cs="Times New Roman" w:ascii="Times New Roman" w:hAnsi="Times New Roman"/>
          <w:sz w:val="24"/>
          <w:szCs w:val="24"/>
        </w:rPr>
        <w:t>é ed i suo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, rimasto senza occup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particolarmente minacci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doma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gi, o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ore dell'innoc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bimbi di 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aranno gli uom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futuro millenn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ua Immacolata Conc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rispecch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colare fulgore la L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scesa nel mond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 Sign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questa L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conduca verso il futur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chio di giustizi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e Madre della pac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con noi o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e nell'ora della nostra mor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dell'Avv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rivolgiamo a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ne di Nazare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alut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con tutti gli uom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quali si avvici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di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glio dell'Eterno P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iam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benedet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lia di Dio Pad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hai ricevu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luto dell'Angelo Gabrie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salu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nostra preghie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ici di medit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con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stero dell'Avv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nuta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rne uman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la persever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uniti nella preg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Crist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i partecip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ue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conduci al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nizzante sulla Croc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nella sua spogli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a fino in f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u, che hai partecip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ue sofferenz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ici di perseverare semp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bbraccio di questo mister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Redent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ci al Cuore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nedetta fra le don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tutti, riuniti nella comune preghi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iamo oggi salutarti,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parole della tua parente Elisabett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Benedetta tu fra le donne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beata colei che ha creduto</w:t>
      </w:r>
      <w:r>
        <w:rPr>
          <w:rFonts w:eastAsia="Times New Roman" w:cs="Times New Roman" w:ascii="Times New Roman" w:hAnsi="Times New Roman"/>
          <w:sz w:val="24"/>
          <w:szCs w:val="24"/>
        </w:rPr>
        <w:t>» (Lc 1,42.4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veramente piena di grazia, o Mari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 questa pienezza </w:t>
      </w:r>
      <w:r>
        <w:rPr>
          <w:rFonts w:eastAsia="Times New Roman" w:cs="Times New Roman" w:ascii="Times New Roman" w:hAnsi="Times New Roman"/>
          <w:sz w:val="24"/>
          <w:szCs w:val="24"/>
        </w:rPr>
        <w:t>è cresciu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 un mondo nuov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dell'Emmanue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del Dio-con-gli uomi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della fede, che abbracc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alt</w:t>
      </w:r>
      <w:r>
        <w:rPr>
          <w:rFonts w:eastAsia="Times New Roman" w:cs="Times New Roman" w:ascii="Times New Roman" w:hAnsi="Times New Roman"/>
          <w:sz w:val="24"/>
          <w:szCs w:val="24"/>
        </w:rPr>
        <w:t>à soprannaturale di D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realt</w:t>
      </w:r>
      <w:r>
        <w:rPr>
          <w:rFonts w:eastAsia="Times New Roman" w:cs="Times New Roman" w:ascii="Times New Roman" w:hAnsi="Times New Roman"/>
          <w:sz w:val="24"/>
          <w:szCs w:val="24"/>
        </w:rPr>
        <w:t>à è in 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z w:val="24"/>
          <w:szCs w:val="24"/>
        </w:rPr>
        <w:t>è in te, Vergine Madr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Benedetto il frutto del tuo grembo!» (Lc 1,4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 o donna vestita del so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more divino: o segno grandio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coloro che cammin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grini su questa terra verso il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santuario del Dio vivente», ascolt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ci affinch</w:t>
      </w:r>
      <w:r>
        <w:rPr>
          <w:rFonts w:eastAsia="Times New Roman" w:cs="Times New Roman" w:ascii="Times New Roman" w:hAnsi="Times New Roman"/>
          <w:sz w:val="24"/>
          <w:szCs w:val="24"/>
        </w:rPr>
        <w:t>é, per tua interce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la sua misericord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enerazione in generazione</w:t>
      </w:r>
      <w:r>
        <w:rPr>
          <w:rFonts w:eastAsia="Times New Roman" w:cs="Times New Roman" w:ascii="Times New Roman" w:hAnsi="Times New Roman"/>
          <w:sz w:val="24"/>
          <w:szCs w:val="24"/>
        </w:rPr>
        <w:t>» (cf Lc 1,5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ssi di essere partecipata dai fig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lle figlie di questa ter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lemente, o pia, o dolce Vergine Mar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Maria, Madr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pregh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la nostra Guid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uore de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ci ad Es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segnaci a viv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timit</w:t>
      </w:r>
      <w:r>
        <w:rPr>
          <w:rFonts w:eastAsia="Times New Roman" w:cs="Times New Roman" w:ascii="Times New Roman" w:hAnsi="Times New Roman"/>
          <w:sz w:val="24"/>
          <w:szCs w:val="24"/>
        </w:rPr>
        <w:t>à con questo Cu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sorg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ita e di santi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ioisci, regina dei cie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dei cie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 le v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testimonianza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ndo contemporane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 ai nostri cuo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ola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lo Spirito di verit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educarci al ver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hai vissu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intimit</w:t>
      </w:r>
      <w:r>
        <w:rPr>
          <w:rFonts w:eastAsia="Times New Roman" w:cs="Times New Roman" w:ascii="Times New Roman" w:hAnsi="Times New Roman"/>
          <w:sz w:val="24"/>
          <w:szCs w:val="24"/>
        </w:rPr>
        <w:t>à del P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Figlio e dello Spiri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hai dato carne al Verb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hai avuto l'esperi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ita familiare a Nazaret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hai partecipato con gli Apost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nascita del nuovo Popol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con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con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ducarci al ver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e le comu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quali apparteniam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sse siano dei luogh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ita e di ver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it</w:t>
      </w:r>
      <w:r>
        <w:rPr>
          <w:rFonts w:eastAsia="Times New Roman" w:cs="Times New Roman" w:ascii="Times New Roman" w:hAnsi="Times New Roman"/>
          <w:sz w:val="24"/>
          <w:szCs w:val="24"/>
        </w:rPr>
        <w:t>à e di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raggio e di spera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i vicino a questo popol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affido a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i cristi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ogg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imoni della risurr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gli Apostoli di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ieni il loro cuore pronto in att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itorno del Maestro (cf Mt 24,42-4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li trovi fedeli al Vange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ha fatto loro don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li a vivere nell'u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e si riconosc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epoli di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questo, che essi sapp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tuo esemp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re nel loro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 di Ges</w:t>
      </w:r>
      <w:r>
        <w:rPr>
          <w:rFonts w:eastAsia="Times New Roman" w:cs="Times New Roman" w:ascii="Times New Roman" w:hAnsi="Times New Roman"/>
          <w:sz w:val="24"/>
          <w:szCs w:val="24"/>
        </w:rPr>
        <w:t>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Rimanete nel mio cu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sservere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i comandam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rrete nel mio 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io ho osserv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andamenti del Padre m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mango nel suo amore</w:t>
      </w:r>
      <w:r>
        <w:rPr>
          <w:rFonts w:eastAsia="Times New Roman" w:cs="Times New Roman" w:ascii="Times New Roman" w:hAnsi="Times New Roman"/>
          <w:sz w:val="24"/>
          <w:szCs w:val="24"/>
        </w:rPr>
        <w:t>» (Gv 15,9-1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ia, guida della nostra preg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vergi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egli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i il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, unisciti a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do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antissima Trinit</w:t>
      </w:r>
      <w:r>
        <w:rPr>
          <w:rFonts w:eastAsia="Times New Roman" w:cs="Times New Roman" w:ascii="Times New Roman" w:hAnsi="Times New Roman"/>
          <w:sz w:val="24"/>
          <w:szCs w:val="24"/>
        </w:rPr>
        <w:t>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sieme nell'umile preg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 e per il mond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ola sii la guid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a nostra preghie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tettrice dei cristi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ttrice dei cristi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esaudi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intercedi continu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Crea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degnare la voce supplica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veri peccato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u, che sei buo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ri in nostro aiu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rettati ad intercedere per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sollecita nel pregare per noi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Madre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empre vigi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quelli che ti onora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nell'unione della fe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comunione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raccomand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mbievolmente a Cristo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ssiam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</w:t>
      </w:r>
      <w:r>
        <w:rPr>
          <w:rFonts w:eastAsia="Times New Roman" w:cs="Times New Roman" w:ascii="Times New Roman" w:hAnsi="Times New Roman"/>
          <w:sz w:val="24"/>
          <w:szCs w:val="24"/>
        </w:rPr>
        <w:t>é tu sei Dio bu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ieno di amore per 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i rendiamo gloria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, Figlio e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e semp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i secoli dei sec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la pa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tua protezione 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gli uomini e de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che </w:t>
      </w:r>
      <w:r>
        <w:rPr>
          <w:rFonts w:eastAsia="Times New Roman" w:cs="Times New Roman" w:ascii="Times New Roman" w:hAnsi="Times New Roman"/>
          <w:sz w:val="24"/>
          <w:szCs w:val="24"/>
        </w:rPr>
        <w:t>«conosci tutte le loro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loro speranze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senti maternamente tutte le lo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l bene e il male, tra la luce e le teneb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cuotono 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grid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mossi dal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direttamente al Tuo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bbraccia, con l'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Madre e della Serv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nostro mondo um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affidiamo e consacr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 di inquietudini per la sorte terre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terna degli uomini e dei pop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peciale Ti affidiamo e consacr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gli uomini e quel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i questo affida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particolarmente bisog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Sotto la tua protezione 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</w:t>
      </w:r>
      <w:r>
        <w:rPr>
          <w:rFonts w:eastAsia="Times New Roman" w:cs="Times New Roman" w:ascii="Times New Roman" w:hAnsi="Times New Roman"/>
          <w:sz w:val="24"/>
          <w:szCs w:val="24"/>
        </w:rPr>
        <w:t>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 le suppli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i che siamo nella pro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la nostra umile fidu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nostro affidamen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io infatti ha tanto amato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are il suo Figlio unigeni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chiunque crede in lui non muo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bbia la vita eterna</w:t>
      </w:r>
      <w:r>
        <w:rPr>
          <w:rFonts w:eastAsia="Times New Roman" w:cs="Times New Roman" w:ascii="Times New Roman" w:hAnsi="Times New Roman"/>
          <w:sz w:val="24"/>
          <w:szCs w:val="24"/>
        </w:rPr>
        <w:t>» (Gv 3,1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questo amore ha fatto s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Figli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 consacrato se stess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Per loro io consacro me st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siano anch'es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crati nella verit</w:t>
      </w:r>
      <w:r>
        <w:rPr>
          <w:rFonts w:eastAsia="Times New Roman" w:cs="Times New Roman" w:ascii="Times New Roman" w:hAnsi="Times New Roman"/>
          <w:sz w:val="24"/>
          <w:szCs w:val="24"/>
        </w:rPr>
        <w:t>à» (ibid 3,17.1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rza di quell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epoli di tutti i tempi sono chiama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egnarsi per la salvezza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ggiungere qualcosa ai patimenti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vore del suo Corp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la Chiesa (cf 2 Cor 12,1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Te,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nzi al tuo Cuore Immac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desidero oggi, insieme con tutta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rmi col Redentore nos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sua consacrazione per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e solo nel suo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a potenza di ottenere il per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procurare la ripar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nza di questa consacrazione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per tutti i temp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bbraccia tutti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poli e le nazioni, e supera ogni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pirito delle teneb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capace di rides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dell'uomo e della sua stor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, di fatto, ha ridestato nei nostri temp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a consacrazione del nostro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servizio del successore di Pie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nisce la Chiesa, Corpo mistico di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profon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amo il bisog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sacrazione per l'uma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il mond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t</w:t>
      </w:r>
      <w:r>
        <w:rPr>
          <w:rFonts w:eastAsia="Times New Roman" w:cs="Times New Roman" w:ascii="Times New Roman" w:hAnsi="Times New Roman"/>
          <w:sz w:val="24"/>
          <w:szCs w:val="24"/>
        </w:rPr>
        <w:t>à con il Cristo stes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pera redentric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tti, deve essere partecipata d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ezzo del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ci fa male, quind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n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ciascun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 alla santit</w:t>
      </w:r>
      <w:r>
        <w:rPr>
          <w:rFonts w:eastAsia="Times New Roman" w:cs="Times New Roman" w:ascii="Times New Roman" w:hAnsi="Times New Roman"/>
          <w:sz w:val="24"/>
          <w:szCs w:val="24"/>
        </w:rPr>
        <w:t>à e alla consacra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 che l'invito alla peniten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versione, alla preghi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bbia riscontr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'accoglienza che dove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 che molti partecip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fred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opera redentrice di Cris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</w:t>
      </w:r>
      <w:r>
        <w:rPr>
          <w:rFonts w:eastAsia="Times New Roman" w:cs="Times New Roman" w:ascii="Times New Roman" w:hAnsi="Times New Roman"/>
          <w:sz w:val="24"/>
          <w:szCs w:val="24"/>
        </w:rPr>
        <w:t>ì insufficientemente si comple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nostra car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quello che manca ai patimenti di Cristo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quindi benedette tutte le ani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bbediscono alla chiamata dell'eterno am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benedetti color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 dopo giorno, con inesausta generos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lgono il Tuo invito, 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e quello che dice il tuo Ges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nno alla Chiesa e 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rena testimonianza di v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rata al Vange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benedetta sopra ogni cosa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 del Sign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modo pi</w:t>
      </w:r>
      <w:r>
        <w:rPr>
          <w:rFonts w:eastAsia="Times New Roman" w:cs="Times New Roman" w:ascii="Times New Roman" w:hAnsi="Times New Roman"/>
          <w:sz w:val="24"/>
          <w:szCs w:val="24"/>
        </w:rPr>
        <w:t>ù pieno hai obbedi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vina chiamat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salutata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ei interamente unita all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ntrice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a Chie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il Popolo di Dio sulle vie d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peranza e della cari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vere con tutta la ver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nsacrazion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ntera famiglia uma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ondo contemporane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ndoti, o Madre,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uomini e tutti 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ffidiamo anche la stess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ndola ne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Cuore Immacola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ncere la minaccia del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</w:t>
      </w:r>
      <w:r>
        <w:rPr>
          <w:rFonts w:eastAsia="Times New Roman" w:cs="Times New Roman" w:ascii="Times New Roman" w:hAnsi="Times New Roman"/>
          <w:sz w:val="24"/>
          <w:szCs w:val="24"/>
        </w:rPr>
        <w:t>ì facilmente si radi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uori degli stessi uomini di ogg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nei suoi affetti incommensurabi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sz w:val="24"/>
          <w:szCs w:val="24"/>
        </w:rPr>
        <w:t>à grava sulla nostra contemporaneit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mbra chiudere le vie verso il futur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ame e dalla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guerra nucle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a auto-distruzione incalcolabi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a vita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ai suoi albori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dio e dall'avvili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gnit</w:t>
      </w:r>
      <w:r>
        <w:rPr>
          <w:rFonts w:eastAsia="Times New Roman" w:cs="Times New Roman" w:ascii="Times New Roman" w:hAnsi="Times New Roman"/>
          <w:sz w:val="24"/>
          <w:szCs w:val="24"/>
        </w:rPr>
        <w:t>à dei figli di Dio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ingiusti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e e internazionale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ci!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, o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grido carico della soffer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gli uom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ella sofferenza di intere socie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i 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oria d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finita potenza dell'amore misericordio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o fermi il male! Trasformi le coscienz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Immacol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veli per tutti la luce della Spera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er ch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è nella soffer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, che eri sul Calvar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iedi della Croc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tutti, figli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vete contribuito a comple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oi che completa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ostra car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o che man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atimenti di Cristo (cf Col l, 24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e con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malati, voi soffer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derelitti, voi perseguita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stimoni della fed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ogni paese e in ogni ter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te la vostra pa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one a quella di Ges</w:t>
      </w:r>
      <w:r>
        <w:rPr>
          <w:rFonts w:eastAsia="Times New Roman" w:cs="Times New Roman" w:ascii="Times New Roman" w:hAnsi="Times New Roman"/>
          <w:sz w:val="24"/>
          <w:szCs w:val="24"/>
        </w:rPr>
        <w:t>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edete per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evi al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etrate anche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istero della comunione dei sa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non rimaniamo s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roc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i rafforz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lla sacratissima comu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in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o princip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suo compimen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dre del Risor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efisso e Risor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che sei diventata nost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in cu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 compiva, morendo, l'atto supre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uo amore per gli uomini, aiut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! Abbiamo bisogno di vive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 da riso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e vogliamo lasci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compromesso umiliante col peccat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e vogliamo camminare con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do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Figlio </w:t>
      </w:r>
      <w:r>
        <w:rPr>
          <w:rFonts w:eastAsia="Times New Roman" w:cs="Times New Roman" w:ascii="Times New Roman" w:hAnsi="Times New Roman"/>
          <w:sz w:val="24"/>
          <w:szCs w:val="24"/>
        </w:rPr>
        <w:t>è risorto; prega per noi i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noi siamo risorti con Lu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noi vogliamo vivere da riso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ienici in questa </w:t>
      </w:r>
      <w:r>
        <w:rPr>
          <w:rFonts w:eastAsia="Times New Roman" w:cs="Times New Roman" w:ascii="Times New Roman" w:hAnsi="Times New Roman"/>
          <w:sz w:val="24"/>
          <w:szCs w:val="24"/>
        </w:rPr>
        <w:t>«incessante sfid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coscienze umane: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ida a seguire la via del "non cadere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modi sempre antichi e sempre nuov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 "risorgere"</w:t>
      </w:r>
      <w:r>
        <w:rPr>
          <w:rFonts w:eastAsia="Times New Roman" w:cs="Times New Roman" w:ascii="Times New Roman" w:hAnsi="Times New Roman"/>
          <w:sz w:val="24"/>
          <w:szCs w:val="24"/>
        </w:rPr>
        <w:t>» (Rm 5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approssimar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erzo Millennio cristiano, prega per no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ci dal male; dalla guerra, dall'o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ipocrisia, dall'incomprensione reciproc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edonismo, dalla impurit</w:t>
      </w:r>
      <w:r>
        <w:rPr>
          <w:rFonts w:eastAsia="Times New Roman" w:cs="Times New Roman" w:ascii="Times New Roman" w:hAnsi="Times New Roman"/>
          <w:sz w:val="24"/>
          <w:szCs w:val="24"/>
        </w:rPr>
        <w:t>à, dall'egois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durezza di cuore. Salv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i diritti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 redentore risor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sei pres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do pi</w:t>
      </w:r>
      <w:r>
        <w:rPr>
          <w:rFonts w:eastAsia="Times New Roman" w:cs="Times New Roman" w:ascii="Times New Roman" w:hAnsi="Times New Roman"/>
          <w:sz w:val="24"/>
          <w:szCs w:val="24"/>
        </w:rPr>
        <w:t>ù prof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istero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la Chiesa int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 oggi a Te, o Mar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non Ti ved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e persone di cui parl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cconti del giorno di Pasqu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uardiamo a 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mo verso il tuo cu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va una qualsiasi nar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e il mo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isurrezione del Fig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della Madre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 fissiamo il nostro sguardo in 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tera Chiesa partecip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ua gioia pasquale l'intera Chiesa 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questo giorno fatto dal Sign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eastAsia="Times New Roman" w:cs="Times New Roman" w:ascii="Times New Roman" w:hAnsi="Times New Roman"/>
          <w:sz w:val="24"/>
          <w:szCs w:val="24"/>
        </w:rPr>
        <w:t>«vai innanz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iera singolare su quella v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ui si svolge il pellegrinagg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la fede del mistero pasqua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'anno, che </w:t>
      </w:r>
      <w:r>
        <w:rPr>
          <w:rFonts w:eastAsia="Times New Roman" w:cs="Times New Roman" w:ascii="Times New Roman" w:hAnsi="Times New Roman"/>
          <w:sz w:val="24"/>
          <w:szCs w:val="24"/>
        </w:rPr>
        <w:t>è stato dedic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particolare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'Anno Mar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presente in modo speciale n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presente su tutte le v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opol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te con la luce di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a nessuno ma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ontani questa L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Vita nuova, che </w:t>
      </w:r>
      <w:r>
        <w:rPr>
          <w:rFonts w:eastAsia="Times New Roman" w:cs="Times New Roman" w:ascii="Times New Roman" w:hAnsi="Times New Roman"/>
          <w:sz w:val="24"/>
          <w:szCs w:val="24"/>
        </w:rPr>
        <w:t>è Lui stesso, il Risor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la nostra gioia pasqu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stiamo e con insistenza ripetiam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tutto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a l'umanit</w:t>
      </w:r>
      <w:r>
        <w:rPr>
          <w:rFonts w:eastAsia="Times New Roman" w:cs="Times New Roman" w:ascii="Times New Roman" w:hAnsi="Times New Roman"/>
          <w:sz w:val="24"/>
          <w:szCs w:val="24"/>
        </w:rPr>
        <w:t>à, per tutti i pop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la pace nel mondo, per la giustiz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i diversi diritti del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mente per la libert</w:t>
      </w:r>
      <w:r>
        <w:rPr>
          <w:rFonts w:eastAsia="Times New Roman" w:cs="Times New Roman" w:ascii="Times New Roman" w:hAnsi="Times New Roman"/>
          <w:sz w:val="24"/>
          <w:szCs w:val="24"/>
        </w:rPr>
        <w:t>à religi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uomo, per ogni cristi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n cristiano, in ogni luog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la solidariet</w:t>
      </w:r>
      <w:r>
        <w:rPr>
          <w:rFonts w:eastAsia="Times New Roman" w:cs="Times New Roman" w:ascii="Times New Roman" w:hAnsi="Times New Roman"/>
          <w:sz w:val="24"/>
          <w:szCs w:val="24"/>
        </w:rPr>
        <w:t>à dei pop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i mond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e terzo, secondo e quar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mond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dentro la tu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nostra gioia pasqu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amo di nuovo questo peso dell'uma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peso di tanti cuori um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 fratelli, nostre sorel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petiamo: prega per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i Missiona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ci rivolgiamo, Madre del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con il tuo Fiat hai dischiuso la por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za di Cristo n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oria e nelle anim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do in umile silenz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otale disponibil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amata dell'Altissim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molti uomini e don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piano percepire ancora ogg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ce invitante del tuo figlio: </w:t>
      </w:r>
      <w:r>
        <w:rPr>
          <w:rFonts w:eastAsia="Times New Roman" w:cs="Times New Roman" w:ascii="Times New Roman" w:hAnsi="Times New Roman"/>
          <w:sz w:val="24"/>
          <w:szCs w:val="24"/>
        </w:rPr>
        <w:t>«seguimi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trovino il coragg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asciare le loro famigli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oro occupazioni, le loro speranze terre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guano Cristo sulla via da lui traccia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di la tua mano materna sui Missiona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si in tutto il mondo, sui Religiosi e le Religio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ssistono gli anzi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lati, gli impediti, gli orfan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quanti sono impegna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insegnam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membri degli Istituti secola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i silenziosi di opere buone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oloro che nella clausu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no di fede e di 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mpetrano la salvezza del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una vita sere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ci, cos</w:t>
      </w:r>
      <w:r>
        <w:rPr>
          <w:rFonts w:eastAsia="Times New Roman" w:cs="Times New Roman" w:ascii="Times New Roman" w:hAnsi="Times New Roman"/>
          <w:sz w:val="24"/>
          <w:szCs w:val="24"/>
        </w:rPr>
        <w:t>ì come s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accanto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annuale incontro! Accogli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 nei nostri cuor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le nostre sollecitud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nostre speranz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, Tu, Piena di Gra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vere nella Gra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everare nella Grazia 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osse necessar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tornare alla Grazia di Dio Viv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il più gran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oprannaturale bene dell'uom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 alla Venuta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ci con i nostri problemi quotidi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debolezze e deficienz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crisi e le mancanze persona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 e socia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ermett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i perdiamo la buona volon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ermett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diamo la sincerit</w:t>
      </w:r>
      <w:r>
        <w:rPr>
          <w:rFonts w:eastAsia="Times New Roman" w:cs="Times New Roman" w:ascii="Times New Roman" w:hAnsi="Times New Roman"/>
          <w:sz w:val="24"/>
          <w:szCs w:val="24"/>
        </w:rPr>
        <w:t>à della cosci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'onest</w:t>
      </w:r>
      <w:r>
        <w:rPr>
          <w:rFonts w:eastAsia="Times New Roman" w:cs="Times New Roman" w:ascii="Times New Roman" w:hAnsi="Times New Roman"/>
          <w:sz w:val="24"/>
          <w:szCs w:val="24"/>
        </w:rPr>
        <w:t>à della condott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tua preghi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enici la giustiz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 la pace in tutto il mond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morevole consolatri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Santissim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tu la consol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a e peren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hiesa che ami e protegg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i tuoi Vescov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tuoi sacerdo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ssionari e i religios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evono illumin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alvare la societ</w:t>
      </w:r>
      <w:r>
        <w:rPr>
          <w:rFonts w:eastAsia="Times New Roman" w:cs="Times New Roman" w:ascii="Times New Roman" w:hAnsi="Times New Roman"/>
          <w:sz w:val="24"/>
          <w:szCs w:val="24"/>
        </w:rPr>
        <w:t>à moder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ile e talora avver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le Comunit</w:t>
      </w:r>
      <w:r>
        <w:rPr>
          <w:rFonts w:eastAsia="Times New Roman" w:cs="Times New Roman" w:ascii="Times New Roman" w:hAnsi="Times New Roman"/>
          <w:sz w:val="24"/>
          <w:szCs w:val="24"/>
        </w:rPr>
        <w:t>à cristia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loro il 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umerose e salde voc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rdotali e religios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tutti colo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no insigni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t</w:t>
      </w:r>
      <w:r>
        <w:rPr>
          <w:rFonts w:eastAsia="Times New Roman" w:cs="Times New Roman" w:ascii="Times New Roman" w:hAnsi="Times New Roman"/>
          <w:sz w:val="24"/>
          <w:szCs w:val="24"/>
        </w:rPr>
        <w:t>à e di responsabilit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 e religios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 e politi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sempre e solt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no come me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ene comu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o sviluppo integrale del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ostante difficolt</w:t>
      </w:r>
      <w:r>
        <w:rPr>
          <w:rFonts w:eastAsia="Times New Roman" w:cs="Times New Roman" w:ascii="Times New Roman" w:hAnsi="Times New Roman"/>
          <w:sz w:val="24"/>
          <w:szCs w:val="24"/>
        </w:rPr>
        <w:t>à e sconfitt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il tuo popo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ama e ti vener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nte famiglie degli emigra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occupati, i soffer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o che port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po e nell'anim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erite causa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rammatiche situazioni di emergenz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v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mente quelli che si trov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anti dolorosi motiv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andati e sfiduciat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loro che sentono nel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dente bisogno di 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truismo, di carit</w:t>
      </w:r>
      <w:r>
        <w:rPr>
          <w:rFonts w:eastAsia="Times New Roman" w:cs="Times New Roman" w:ascii="Times New Roman" w:hAnsi="Times New Roman"/>
          <w:sz w:val="24"/>
          <w:szCs w:val="24"/>
        </w:rPr>
        <w:t>à, di don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ltivano alti idea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quiste spirituali e social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Consolatri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ci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' comprendere a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egreto della felic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 nella bon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l seguire sempre fedel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Figlio, Ges</w:t>
      </w:r>
      <w:r>
        <w:rPr>
          <w:rFonts w:eastAsia="Times New Roman" w:cs="Times New Roman" w:ascii="Times New Roman" w:hAnsi="Times New Roman"/>
          <w:sz w:val="24"/>
          <w:szCs w:val="24"/>
        </w:rPr>
        <w:t>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della sper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lo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i affidiamo oggi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Consolata, Ausiliatri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 Madre di Dio, hanno la loro par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ppa contemporane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toria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hiesa, dell'Ital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i cuori di tut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 la corrente misteri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toria della salvezza del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rrispon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eterne inten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more del P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temporane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stessi cuori perdu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questa ter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tta fra il bene ed il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quale 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diventato partecip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al peccato origina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nostra e Signor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nizio della storia della salvez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terno P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</w:rPr>
        <w:t>è prefisso ed ha eletto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cola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la Madre del Verbo Incarna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l'inizio di questa lot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l bene e il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ha stabilito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Donna che schiacc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sta del serpente (cf Gv 3,1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mo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egnato la tua umile mater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il segno della sper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color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combattim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lot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ono persever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 tuo Fig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incere il male con il be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i avviciniamo alla fi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millenn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amo profondamente queste lot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vvenimenti, in cui siamo avvol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mostrano continu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minacciose s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i ed intorno a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ze del pecc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odio, della feroc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mor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quindi, di nuov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sguar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M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edentore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Don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pocalisse di Giovan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o la </w:t>
      </w:r>
      <w:r>
        <w:rPr>
          <w:rFonts w:eastAsia="Times New Roman" w:cs="Times New Roman" w:ascii="Times New Roman" w:hAnsi="Times New Roman"/>
          <w:sz w:val="24"/>
          <w:szCs w:val="24"/>
        </w:rPr>
        <w:t>«donna vestita di sole» (Ap 12,1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e vediamo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a di luce zampilla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lumina le oscure e perigliose tapp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vie umane sulla ter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ghiera e questo abbando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innoviamo 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dica tutto su di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avvicini, di nuovo,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Dio e de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ta, Ausiliatri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 Madre di Dio e nost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 avvicini, di nuovo, a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lasciar per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ratelli de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ai nostri cuo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za della veri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la pace e l'ordi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nostra esisten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ti nostra mad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di fiducia nella stor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nasc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a e aurora di salvez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ondo intero, volgi benig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sguardo materno a noi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riuniti per celebr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oclamare le tue glori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fede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ei stata pronta e sollec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ccogliere, conservare e medi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ola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anche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zzo alle drammatiche vicen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to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piamo mantenere sempre intat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fede, cristi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oro prezioso tramandatoci dai Padr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pot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l tuo pie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acci il cap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rpente tenta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realizz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 dopo gior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promesse battesima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quali abbiamo rinunziato a Sat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ue op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lle sue sedu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appiamo d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lieta testimoni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peranza cristian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clem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i sempre aper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cuore ma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invocazioni dell'uma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volta divisa del dis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nche, purtropp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dio e dalla guer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sapp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crescere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'insegna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unit</w:t>
      </w:r>
      <w:r>
        <w:rPr>
          <w:rFonts w:eastAsia="Times New Roman" w:cs="Times New Roman" w:ascii="Times New Roman" w:hAnsi="Times New Roman"/>
          <w:sz w:val="24"/>
          <w:szCs w:val="24"/>
        </w:rPr>
        <w:t>à e nella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e degni fig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unico Padre celes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l'umanit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nostr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macolata Madre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popo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a patria cos</w:t>
      </w:r>
      <w:r>
        <w:rPr>
          <w:rFonts w:eastAsia="Times New Roman" w:cs="Times New Roman" w:ascii="Times New Roman" w:hAnsi="Times New Roman"/>
          <w:sz w:val="24"/>
          <w:szCs w:val="24"/>
        </w:rPr>
        <w:t>ì fede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sto e a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a Te devo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problemi rimang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egreto dei cuori um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e coscienz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uno di noi porta qu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 simili preoccup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anti problemi che riguardano lui st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famiglia, il proprio ambi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t</w:t>
      </w:r>
      <w:r>
        <w:rPr>
          <w:rFonts w:eastAsia="Times New Roman" w:cs="Times New Roman" w:ascii="Times New Roman" w:hAnsi="Times New Roman"/>
          <w:sz w:val="24"/>
          <w:szCs w:val="24"/>
        </w:rPr>
        <w:t>à con la quale è colleg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 cui si sente responsabi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noi non lo manifest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ce a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o Madre, sai megl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la Madre sa sempre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 meglio quali sono i problem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hiesa e de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quali viene oggi a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scovo di Rom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come ciascuno dei presen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a accetta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a Tu accettare ed esaud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nostra preghiera senza paro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soprattutto, accogli le espress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nostra fervida gratitudi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contrarti con noi tutti i gior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ticolar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giorno solenne di ogg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t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con noi sempre pi</w:t>
      </w:r>
      <w:r>
        <w:rPr>
          <w:rFonts w:eastAsia="Times New Roman" w:cs="Times New Roman" w:ascii="Times New Roman" w:hAnsi="Times New Roman"/>
          <w:sz w:val="24"/>
          <w:szCs w:val="24"/>
        </w:rPr>
        <w:t>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ati con noi sempre pi</w:t>
      </w:r>
      <w:r>
        <w:rPr>
          <w:rFonts w:eastAsia="Times New Roman" w:cs="Times New Roman" w:ascii="Times New Roman" w:hAnsi="Times New Roman"/>
          <w:sz w:val="24"/>
          <w:szCs w:val="24"/>
        </w:rPr>
        <w:t>ù sp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ne abbiamo molto bisog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 a noi con la tua Mater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tua semplicit</w:t>
      </w:r>
      <w:r>
        <w:rPr>
          <w:rFonts w:eastAsia="Times New Roman" w:cs="Times New Roman" w:ascii="Times New Roman" w:hAnsi="Times New Roman"/>
          <w:sz w:val="24"/>
          <w:szCs w:val="24"/>
        </w:rPr>
        <w:t>à e santit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 a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tua Immacolata Conce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 a noi continuament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ttienici la gra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alora siamo lont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erdere la sensibil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ua presenza in mezzo a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ffidamento all'Immacol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nostr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ne Immacol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iazza di Spagn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Custode di tutte le v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hiesa e del mond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ie della Chiesa verso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elle del mondo verso 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nella Tua persona 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ha già raggiunto... la perfe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quale </w:t>
      </w:r>
      <w:r>
        <w:rPr>
          <w:rFonts w:eastAsia="Times New Roman" w:cs="Times New Roman" w:ascii="Times New Roman" w:hAnsi="Times New Roman"/>
          <w:sz w:val="24"/>
          <w:szCs w:val="24"/>
        </w:rPr>
        <w:t>è senza macch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nza ruga</w:t>
      </w:r>
      <w:r>
        <w:rPr>
          <w:rFonts w:eastAsia="Times New Roman" w:cs="Times New Roman" w:ascii="Times New Roman" w:hAnsi="Times New Roman"/>
          <w:sz w:val="24"/>
          <w:szCs w:val="24"/>
        </w:rPr>
        <w:t>» (LG 6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ure nella nostra peregrinazione terrest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continu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ebellare il pecc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rescere nella santit</w:t>
      </w:r>
      <w:r>
        <w:rPr>
          <w:rFonts w:eastAsia="Times New Roman" w:cs="Times New Roman" w:ascii="Times New Roman" w:hAnsi="Times New Roman"/>
          <w:sz w:val="24"/>
          <w:szCs w:val="24"/>
        </w:rPr>
        <w:t>à» (cf ibid. 65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que </w:t>
      </w:r>
      <w:r>
        <w:rPr>
          <w:rFonts w:eastAsia="Times New Roman" w:cs="Times New Roman" w:ascii="Times New Roman" w:hAnsi="Times New Roman"/>
          <w:sz w:val="24"/>
          <w:szCs w:val="24"/>
        </w:rPr>
        <w:t>«innalziamo gli occh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di Te (cf ibid. 65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di Te, Immacola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di Te, Madre d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di Te, Madre di tutti gli uomin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del nostro Avven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mattutina della gloria peren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uomo in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nostra venera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 il nostro affidamen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la riconcili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 al Padre, ricco di misericord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 al Figli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uomo come nostro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concilia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 al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ente di unit</w:t>
      </w:r>
      <w:r>
        <w:rPr>
          <w:rFonts w:eastAsia="Times New Roman" w:cs="Times New Roman" w:ascii="Times New Roman" w:hAnsi="Times New Roman"/>
          <w:sz w:val="24"/>
          <w:szCs w:val="24"/>
        </w:rPr>
        <w:t>à e di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mio appello di padre e di past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enitenza e alla riconcili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a la Trinit</w:t>
      </w:r>
      <w:r>
        <w:rPr>
          <w:rFonts w:eastAsia="Times New Roman" w:cs="Times New Roman" w:ascii="Times New Roman" w:hAnsi="Times New Roman"/>
          <w:sz w:val="24"/>
          <w:szCs w:val="24"/>
        </w:rPr>
        <w:t>à santissima e adorabi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germinare nella Chiesa e n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seme, che in quest'o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o alla terra gener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anti cuori uma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ne provenga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giorno non lontano copiosi fr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nvito tutti a rivolgervi con 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uo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o elequ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vina misericord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propiziazione per i nostri peccati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nostra pace e riconciliazione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ttingervi la spinta interi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la detestazione del pecc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conversione a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ovarvi la benignit</w:t>
      </w:r>
      <w:r>
        <w:rPr>
          <w:rFonts w:eastAsia="Times New Roman" w:cs="Times New Roman" w:ascii="Times New Roman" w:hAnsi="Times New Roman"/>
          <w:sz w:val="24"/>
          <w:szCs w:val="24"/>
        </w:rPr>
        <w:t>à divi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isponde amoros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ntimento uma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nvito pure a rivolgervi con 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uore Immacolato di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Ges</w:t>
      </w:r>
      <w:r>
        <w:rPr>
          <w:rFonts w:eastAsia="Times New Roman" w:cs="Times New Roman" w:ascii="Times New Roman" w:hAnsi="Times New Roman"/>
          <w:sz w:val="24"/>
          <w:szCs w:val="24"/>
        </w:rPr>
        <w:t>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quale </w:t>
      </w:r>
      <w:r>
        <w:rPr>
          <w:rFonts w:eastAsia="Times New Roman" w:cs="Times New Roman" w:ascii="Times New Roman" w:hAnsi="Times New Roman"/>
          <w:sz w:val="24"/>
          <w:szCs w:val="24"/>
        </w:rPr>
        <w:t>«si è operata la riconcili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o con l'uma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</w:rPr>
        <w:t>è compiuta l'opera della riconcili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Ella ha ricevuto da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enezza della gra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rt</w:t>
      </w:r>
      <w:r>
        <w:rPr>
          <w:rFonts w:eastAsia="Times New Roman" w:cs="Times New Roman" w:ascii="Times New Roman" w:hAnsi="Times New Roman"/>
          <w:sz w:val="24"/>
          <w:szCs w:val="24"/>
        </w:rPr>
        <w:t>ù del sacrificio redentore di Cristo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erit</w:t>
      </w:r>
      <w:r>
        <w:rPr>
          <w:rFonts w:eastAsia="Times New Roman" w:cs="Times New Roman" w:ascii="Times New Roman" w:hAnsi="Times New Roman"/>
          <w:sz w:val="24"/>
          <w:szCs w:val="24"/>
        </w:rPr>
        <w:t>à, Maria è divent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l'alleata di Dio», in virt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ua maternit</w:t>
      </w:r>
      <w:r>
        <w:rPr>
          <w:rFonts w:eastAsia="Times New Roman" w:cs="Times New Roman" w:ascii="Times New Roman" w:hAnsi="Times New Roman"/>
          <w:sz w:val="24"/>
          <w:szCs w:val="24"/>
        </w:rPr>
        <w:t>à divi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opera della riconcili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mani di questa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 </w:t>
      </w:r>
      <w:r>
        <w:rPr>
          <w:rFonts w:eastAsia="Times New Roman" w:cs="Times New Roman" w:ascii="Times New Roman" w:hAnsi="Times New Roman"/>
          <w:sz w:val="24"/>
          <w:szCs w:val="24"/>
        </w:rPr>
        <w:t>«fiat» segnò l'iniz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quella </w:t>
      </w:r>
      <w:r>
        <w:rPr>
          <w:rFonts w:eastAsia="Times New Roman" w:cs="Times New Roman" w:ascii="Times New Roman" w:hAnsi="Times New Roman"/>
          <w:sz w:val="24"/>
          <w:szCs w:val="24"/>
        </w:rPr>
        <w:t>«pienezza dei tempi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e fu attuata da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onciliazione dell'uomo con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 suo Cuore Immac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quale abbiamo ripetut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to l'intera uma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ata dal pecc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traziata da tante tensioni e confli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 ora in special modo questa intenzion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per sua interce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manit</w:t>
      </w:r>
      <w:r>
        <w:rPr>
          <w:rFonts w:eastAsia="Times New Roman" w:cs="Times New Roman" w:ascii="Times New Roman" w:hAnsi="Times New Roman"/>
          <w:sz w:val="24"/>
          <w:szCs w:val="24"/>
        </w:rPr>
        <w:t>à stessa scopra e percor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a della penitenza, l'unica 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eastAsia="Times New Roman" w:cs="Times New Roman" w:ascii="Times New Roman" w:hAnsi="Times New Roman"/>
          <w:sz w:val="24"/>
          <w:szCs w:val="24"/>
        </w:rPr>
        <w:t>à condurla alla piena riconcili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osa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a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della Sapie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ua interce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la magnifica vi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programma di rinnovamento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nostra epo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trovato la sua espre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insegnamento del Concilio Vaticano I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questa visione e questo programm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facciamo oggetto del nostro agi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servizio, del nostro insegnam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nostra pastorale, del nostro apost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essa verit</w:t>
      </w:r>
      <w:r>
        <w:rPr>
          <w:rFonts w:eastAsia="Times New Roman" w:cs="Times New Roman" w:ascii="Times New Roman" w:hAnsi="Times New Roman"/>
          <w:sz w:val="24"/>
          <w:szCs w:val="24"/>
        </w:rPr>
        <w:t>à, semplicità e fortez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ui ce li ha fatti conoscere 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nostro umile serviz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la Chiesa intera si rigene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ngendo a questa nuova fonte di conosc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pria natura e mi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d altre </w:t>
      </w:r>
      <w:r>
        <w:rPr>
          <w:rFonts w:eastAsia="Times New Roman" w:cs="Times New Roman" w:ascii="Times New Roman" w:hAnsi="Times New Roman"/>
          <w:sz w:val="24"/>
          <w:szCs w:val="24"/>
        </w:rPr>
        <w:t>«cisterne» estrane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vvelenate (cf Ger 8,1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, in questo grande sforz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tiamo compie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contrarci in modo sempre pi</w:t>
      </w:r>
      <w:r>
        <w:rPr>
          <w:rFonts w:eastAsia="Times New Roman" w:cs="Times New Roman" w:ascii="Times New Roman" w:hAnsi="Times New Roman"/>
          <w:sz w:val="24"/>
          <w:szCs w:val="24"/>
        </w:rPr>
        <w:t>ù matu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nostri fratelli n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quali ci uniscono tante cos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</w:t>
      </w:r>
      <w:r>
        <w:rPr>
          <w:rFonts w:eastAsia="Times New Roman" w:cs="Times New Roman" w:ascii="Times New Roman" w:hAnsi="Times New Roman"/>
          <w:sz w:val="24"/>
          <w:szCs w:val="24"/>
        </w:rPr>
        <w:t>é vi sia ancora qualcosa che ci divid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, attraverso tutti i mezz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noscenza, del rispetto reciproc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more, della collaborazione comu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vari campi, possiamo riscopr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mente il divino diseg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ll'unit</w:t>
      </w:r>
      <w:r>
        <w:rPr>
          <w:rFonts w:eastAsia="Times New Roman" w:cs="Times New Roman" w:ascii="Times New Roman" w:hAnsi="Times New Roman"/>
          <w:sz w:val="24"/>
          <w:szCs w:val="24"/>
        </w:rPr>
        <w:t>à nella quale dobbiamo entrare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trodurre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l'unico ovil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a e viva la sua unit</w:t>
      </w:r>
      <w:r>
        <w:rPr>
          <w:rFonts w:eastAsia="Times New Roman" w:cs="Times New Roman" w:ascii="Times New Roman" w:hAnsi="Times New Roman"/>
          <w:sz w:val="24"/>
          <w:szCs w:val="24"/>
        </w:rPr>
        <w:t>à sulla ter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l'u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ci sempre le vie che conducono ad es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ici, in futuro, di andare incon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uomini e a tutti 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lle vie di religioni diver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no Dio e vogliono servir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noi tutti ad annunziare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 rivel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la forza e la sapienza divina» (l Cor 1,24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osta nella Sua cro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che per prim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ai rivelata a Betlemme non solt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mplici e fedeli pasto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nche ai sapienti dei paesi lonta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Buon Cons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ci sempre come dobbiamo servire 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manit</w:t>
      </w:r>
      <w:r>
        <w:rPr>
          <w:rFonts w:eastAsia="Times New Roman" w:cs="Times New Roman" w:ascii="Times New Roman" w:hAnsi="Times New Roman"/>
          <w:sz w:val="24"/>
          <w:szCs w:val="24"/>
        </w:rPr>
        <w:t>à in ogni n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durla sulle vie della Salvez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ogettare la giustizia e la pace n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mente minacciato da varie pa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vivamente deside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ccasione di quest'odierno incon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rti tutti questi difficili problem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</w:t>
      </w:r>
      <w:r>
        <w:rPr>
          <w:rFonts w:eastAsia="Times New Roman" w:cs="Times New Roman" w:ascii="Times New Roman" w:hAnsi="Times New Roman"/>
          <w:sz w:val="24"/>
          <w:szCs w:val="24"/>
        </w:rPr>
        <w:t>à, dei sistemi e degli Sta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che non possono essere risol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'odio, la guerra e l'autodistru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oltanto con la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giustizia, col rispetto dei dirit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omini e delle nazio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la Chie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la Chiesa goda libert</w:t>
      </w:r>
      <w:r>
        <w:rPr>
          <w:rFonts w:eastAsia="Times New Roman" w:cs="Times New Roman" w:ascii="Times New Roman" w:hAnsi="Times New Roman"/>
          <w:sz w:val="24"/>
          <w:szCs w:val="24"/>
        </w:rPr>
        <w:t>à e pa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T adempiere la sua missione salvif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a questo fine diventi matu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a nuova maturit</w:t>
      </w:r>
      <w:r>
        <w:rPr>
          <w:rFonts w:eastAsia="Times New Roman" w:cs="Times New Roman" w:ascii="Times New Roman" w:hAnsi="Times New Roman"/>
          <w:sz w:val="24"/>
          <w:szCs w:val="24"/>
        </w:rPr>
        <w:t>à di fe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unit</w:t>
      </w:r>
      <w:r>
        <w:rPr>
          <w:rFonts w:eastAsia="Times New Roman" w:cs="Times New Roman" w:ascii="Times New Roman" w:hAnsi="Times New Roman"/>
          <w:sz w:val="24"/>
          <w:szCs w:val="24"/>
        </w:rPr>
        <w:t>à interi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ncere le opposizioni e le difficol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riscoprire tutta la semplic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dignit</w:t>
      </w:r>
      <w:r>
        <w:rPr>
          <w:rFonts w:eastAsia="Times New Roman" w:cs="Times New Roman" w:ascii="Times New Roman" w:hAnsi="Times New Roman"/>
          <w:sz w:val="24"/>
          <w:szCs w:val="24"/>
        </w:rPr>
        <w:t>à della vocazione cristian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non manch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gli operai alla vigna del Signore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fica le famigli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lia sull'anima dei giov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l cuore dei bamb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a superare le grandi minacce mora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lpiscono i fondamentali ambien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ita e dell'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eni per noi la gra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novarci continuam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tutta la bellezza della testimoni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lla Croce e alla Risurr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problemi avrei dovu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ti in questo incon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ndoli ad uno ad u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affido tutti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Tu li conosci megli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tutti prendi cu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faccio nel luogo della grande consacr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quale si abbraccia non soltanto la Polon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utta la Chiesa nelle dimensioni dei pae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i continent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Chiesa ne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int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sono il primo servi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offro e affido qui, con immensa fidu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noi peccato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 Madre del Figli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lo Redentore venuto a salvare i pop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i continenti e di tutti i temp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ti lodiam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pi</w:t>
      </w:r>
      <w:r>
        <w:rPr>
          <w:rFonts w:eastAsia="Times New Roman" w:cs="Times New Roman" w:ascii="Times New Roman" w:hAnsi="Times New Roman"/>
          <w:sz w:val="24"/>
          <w:szCs w:val="24"/>
        </w:rPr>
        <w:t>ù santa e la più uma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tutte le creature del Sign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pi</w:t>
      </w:r>
      <w:r>
        <w:rPr>
          <w:rFonts w:eastAsia="Times New Roman" w:cs="Times New Roman" w:ascii="Times New Roman" w:hAnsi="Times New Roman"/>
          <w:sz w:val="24"/>
          <w:szCs w:val="24"/>
        </w:rPr>
        <w:t>ù gran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benedetta fra le donne» della ter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allo stesso temp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</w:t>
      </w:r>
      <w:r>
        <w:rPr>
          <w:rFonts w:eastAsia="Times New Roman" w:cs="Times New Roman" w:ascii="Times New Roman" w:hAnsi="Times New Roman"/>
          <w:sz w:val="24"/>
          <w:szCs w:val="24"/>
        </w:rPr>
        <w:t>ù umile, la più avvicinabil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per sempre la Madre di D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voluto accettare di essere an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ericordiosissima M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e le generazioni uma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smettono mai di dirti: </w:t>
      </w:r>
      <w:r>
        <w:rPr>
          <w:rFonts w:eastAsia="Times New Roman" w:cs="Times New Roman" w:ascii="Times New Roman" w:hAnsi="Times New Roman"/>
          <w:sz w:val="24"/>
          <w:szCs w:val="24"/>
        </w:rPr>
        <w:t>«Beata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enti sec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risiedi vicino a Tuo Figl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gloria del cie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come se tu stessi visitando la terr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i l'orecch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scepoli di tuo Figlio Ges</w:t>
      </w:r>
      <w:r>
        <w:rPr>
          <w:rFonts w:eastAsia="Times New Roman" w:cs="Times New Roman" w:ascii="Times New Roman" w:hAnsi="Times New Roman"/>
          <w:sz w:val="24"/>
          <w:szCs w:val="24"/>
        </w:rPr>
        <w:t>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chini sui peccator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tutti gli uomini di buona volon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faceva lo stesso Ges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villaggi e nelle cit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udea e di Galile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empo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to alla Pentecos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quale eri pres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metti di presen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ngoli e alle nazioni questo Bambi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tto stupendo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ua carne virginale, questo Bamb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to, al tempo prescel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e per il mondo, Figli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imette la propria v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e mani del Padre per salvare mol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scitato il mattino di Pasqu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vincitore della mor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 tu desideri una sola c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la nostra gioia sia perfet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nelle prove della vi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desideri una sola cos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i accettiamo pienamente Ges</w:t>
      </w:r>
      <w:r>
        <w:rPr>
          <w:rFonts w:eastAsia="Times New Roman" w:cs="Times New Roman" w:ascii="Times New Roman" w:hAnsi="Times New Roman"/>
          <w:sz w:val="24"/>
          <w:szCs w:val="24"/>
        </w:rPr>
        <w:t>ù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Misericord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sentiamo il bisogno di ricever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or di pi</w:t>
      </w:r>
      <w:r>
        <w:rPr>
          <w:rFonts w:eastAsia="Times New Roman" w:cs="Times New Roman" w:ascii="Times New Roman" w:hAnsi="Times New Roman"/>
          <w:sz w:val="24"/>
          <w:szCs w:val="24"/>
        </w:rPr>
        <w:t>ù come nostra M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ti con noi giorno per gior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anni, pi</w:t>
      </w:r>
      <w:r>
        <w:rPr>
          <w:rFonts w:eastAsia="Times New Roman" w:cs="Times New Roman" w:ascii="Times New Roman" w:hAnsi="Times New Roman"/>
          <w:sz w:val="24"/>
          <w:szCs w:val="24"/>
        </w:rPr>
        <w:t>ù profondo nel cu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tu ci mantenga vic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pi</w:t>
      </w:r>
      <w:r>
        <w:rPr>
          <w:rFonts w:eastAsia="Times New Roman" w:cs="Times New Roman" w:ascii="Times New Roman" w:hAnsi="Times New Roman"/>
          <w:sz w:val="24"/>
          <w:szCs w:val="24"/>
        </w:rPr>
        <w:t>ù vicini a Gesù Salva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pi</w:t>
      </w:r>
      <w:r>
        <w:rPr>
          <w:rFonts w:eastAsia="Times New Roman" w:cs="Times New Roman" w:ascii="Times New Roman" w:hAnsi="Times New Roman"/>
          <w:sz w:val="24"/>
          <w:szCs w:val="24"/>
        </w:rPr>
        <w:t>ù fede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rvizio di tutti i suoi fratel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no anche tuoi fig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rvizio soprattutto dei pi</w:t>
      </w:r>
      <w:r>
        <w:rPr>
          <w:rFonts w:eastAsia="Times New Roman" w:cs="Times New Roman" w:ascii="Times New Roman" w:hAnsi="Times New Roman"/>
          <w:sz w:val="24"/>
          <w:szCs w:val="24"/>
        </w:rPr>
        <w:t>ù picc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loro che conoscono le angosce pi</w:t>
      </w:r>
      <w:r>
        <w:rPr>
          <w:rFonts w:eastAsia="Times New Roman" w:cs="Times New Roman" w:ascii="Times New Roman" w:hAnsi="Times New Roman"/>
          <w:sz w:val="24"/>
          <w:szCs w:val="24"/>
        </w:rPr>
        <w:t>ù grand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spirito, la nostra volon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cu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oro della nostr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stri limiti, i nostri insuccess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gioie, i nostri riiniz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diverse responsabil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stri rapporti um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stri sforzi di cap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poca in cui viv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nostra v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o all'ultimo respiro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</w:t>
      </w:r>
      <w:r>
        <w:rPr>
          <w:rFonts w:eastAsia="Times New Roman" w:cs="Times New Roman" w:ascii="Times New Roman" w:hAnsi="Times New Roman"/>
          <w:sz w:val="24"/>
          <w:szCs w:val="24"/>
        </w:rPr>
        <w:t>è affid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uo sguardo materno, alla tua bon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ua preghiera d'intercess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s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abb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rimesso tra le tue m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ausa di Ges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l'edificazione del Suo Reg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erit</w:t>
      </w:r>
      <w:r>
        <w:rPr>
          <w:rFonts w:eastAsia="Times New Roman" w:cs="Times New Roman" w:ascii="Times New Roman" w:hAnsi="Times New Roman"/>
          <w:sz w:val="24"/>
          <w:szCs w:val="24"/>
        </w:rPr>
        <w:t>à, di santità, di giusti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aternit</w:t>
      </w:r>
      <w:r>
        <w:rPr>
          <w:rFonts w:eastAsia="Times New Roman" w:cs="Times New Roman" w:ascii="Times New Roman" w:hAnsi="Times New Roman"/>
          <w:sz w:val="24"/>
          <w:szCs w:val="24"/>
        </w:rPr>
        <w:t>à, di pace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 sentire la tua presenza mater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discreta e effica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iscepoli ardenti di Ges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gli operai genero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uo Vange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hiesa che ha fonda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per il nostro avven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tokos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nati di unirci tra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 tuo cuore ma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soglia del nuovo an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anno, che iniziamo 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lo al tuo Figli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lo al Verbo E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insieme con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mmensamente megli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iniz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gi la tua adorazione a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e Tri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«Colui che è, che era e che viene» (Ap 1,8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loria del P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Figlio e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desideriamo esistere ed agi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re e morire, gioire e soffri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heotokos - Genitric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soglia del nuovo anno affidiamo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es</w:t>
      </w:r>
      <w:r>
        <w:rPr>
          <w:rFonts w:eastAsia="Times New Roman" w:cs="Times New Roman" w:ascii="Times New Roman" w:hAnsi="Times New Roman"/>
          <w:sz w:val="24"/>
          <w:szCs w:val="24"/>
        </w:rPr>
        <w:t>ù Cristo, tuo Figlio a Betlemm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zaret ed al Calvar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vvenire, che si apre di nuovo 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giornata odiern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materno pon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speranze e le nostre ansie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amo nel tuo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sollecitudine quotidi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ntera umanit</w:t>
      </w:r>
      <w:r>
        <w:rPr>
          <w:rFonts w:eastAsia="Times New Roman" w:cs="Times New Roman" w:ascii="Times New Roman" w:hAnsi="Times New Roman"/>
          <w:sz w:val="24"/>
          <w:szCs w:val="24"/>
        </w:rPr>
        <w:t>à, per ogni 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ace ne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vittoria della giustizia e dell'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 e per la sua mi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zzatrice tra i pop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viamo nel tuo cuore ma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gior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giovani generazioni di ogni famigl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gni nazione, di tutto il mond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anno sar</w:t>
      </w:r>
      <w:r>
        <w:rPr>
          <w:rFonts w:eastAsia="Times New Roman" w:cs="Times New Roman" w:ascii="Times New Roman" w:hAnsi="Times New Roman"/>
          <w:sz w:val="24"/>
          <w:szCs w:val="24"/>
        </w:rPr>
        <w:t>à nel mondo inte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o dei Giov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ggi consegniamo lo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ssaggio della pace, che proclam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La pace e i giovani camminano insieme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heotokos - Genitric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a dato ad essi, ai giov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alizzare il programm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o messagg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ospettiva del terzo millenn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a dato a noi tutti di ved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rutti della conver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riconcili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amo con le parole del Salmist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io abbia pietà di noi e ci bened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di noi faccia splendere il suo volt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si conosca sulla terra la tua v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tutte le gen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ua salvezza</w:t>
      </w:r>
      <w:r>
        <w:rPr>
          <w:rFonts w:eastAsia="Times New Roman" w:cs="Times New Roman" w:ascii="Times New Roman" w:hAnsi="Times New Roman"/>
          <w:sz w:val="24"/>
          <w:szCs w:val="24"/>
        </w:rPr>
        <w:t>» (Sal 66 [67], 2-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arla al Figlio del nostr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ogg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guardiamo nei tuoi occh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 che hai visto a Cana di Galile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«non hanno più vino» (Gv. 2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pure tu conosc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ci manc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ci duol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onosci le nostre sofferenz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stre colpe e le nostre aspirazio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ai che cosa travagl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uori della N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crata a te per il millenn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nella materna schiavitù dell'amore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 al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 al Figlio del nostro difficile </w:t>
      </w:r>
      <w:r>
        <w:rPr>
          <w:rFonts w:eastAsia="Times New Roman" w:cs="Times New Roman" w:ascii="Times New Roman" w:hAnsi="Times New Roman"/>
          <w:sz w:val="24"/>
          <w:szCs w:val="24"/>
        </w:rPr>
        <w:t>«oggi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 del nostro difficile </w:t>
      </w:r>
      <w:r>
        <w:rPr>
          <w:rFonts w:eastAsia="Times New Roman" w:cs="Times New Roman" w:ascii="Times New Roman" w:hAnsi="Times New Roman"/>
          <w:sz w:val="24"/>
          <w:szCs w:val="24"/>
        </w:rPr>
        <w:t>«ogg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o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amo venuti ad invi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il nostro avveni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'avvenire incomincia </w:t>
      </w:r>
      <w:r>
        <w:rPr>
          <w:rFonts w:eastAsia="Times New Roman" w:cs="Times New Roman" w:ascii="Times New Roman" w:hAnsi="Times New Roman"/>
          <w:sz w:val="24"/>
          <w:szCs w:val="24"/>
        </w:rPr>
        <w:t>«oggi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sso dipen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e sar</w:t>
      </w:r>
      <w:r>
        <w:rPr>
          <w:rFonts w:eastAsia="Times New Roman" w:cs="Times New Roman" w:ascii="Times New Roman" w:hAnsi="Times New Roman"/>
          <w:sz w:val="24"/>
          <w:szCs w:val="24"/>
        </w:rPr>
        <w:t>à il nostro «oggi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a di Galile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</w:t>
      </w:r>
      <w:r>
        <w:rPr>
          <w:rFonts w:eastAsia="Times New Roman" w:cs="Times New Roman" w:ascii="Times New Roman" w:hAnsi="Times New Roman"/>
          <w:sz w:val="24"/>
          <w:szCs w:val="24"/>
        </w:rPr>
        <w:t>è venuto a mancare il vi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hai detto ai serv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ando Crist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Fate quello che vi dirà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ibid. 2, </w:t>
      </w:r>
      <w:r>
        <w:rPr>
          <w:rFonts w:eastAsia="Times New Roman" w:cs="Times New Roman" w:ascii="Times New Roman" w:hAnsi="Times New Roman"/>
          <w:sz w:val="24"/>
          <w:szCs w:val="24"/>
        </w:rPr>
        <w:t>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zia queste parole anche a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ziale semp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ziale instancabilment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dre di quel Cristo, che </w:t>
      </w:r>
      <w:r>
        <w:rPr>
          <w:rFonts w:eastAsia="Times New Roman" w:cs="Times New Roman" w:ascii="Times New Roman" w:hAnsi="Times New Roman"/>
          <w:sz w:val="24"/>
          <w:szCs w:val="24"/>
        </w:rPr>
        <w:t>è Sign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lo futuro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' s</w:t>
      </w:r>
      <w:r>
        <w:rPr>
          <w:rFonts w:eastAsia="Times New Roman" w:cs="Times New Roman" w:ascii="Times New Roman" w:hAnsi="Times New Roman"/>
          <w:sz w:val="24"/>
          <w:szCs w:val="24"/>
        </w:rPr>
        <w:t>ì che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o difficile </w:t>
      </w:r>
      <w:r>
        <w:rPr>
          <w:rFonts w:eastAsia="Times New Roman" w:cs="Times New Roman" w:ascii="Times New Roman" w:hAnsi="Times New Roman"/>
          <w:sz w:val="24"/>
          <w:szCs w:val="24"/>
        </w:rPr>
        <w:t>«ogg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iamo i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ascoltiamo giorno dopo gio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pera dopo ope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ascolt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ando Egli dice co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ili ed esigen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hi andremo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ha parole di vita eterna! (cfr. Gv. 6, 68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angelo </w:t>
      </w:r>
      <w:r>
        <w:rPr>
          <w:rFonts w:eastAsia="Times New Roman" w:cs="Times New Roman" w:ascii="Times New Roman" w:hAnsi="Times New Roman"/>
          <w:sz w:val="24"/>
          <w:szCs w:val="24"/>
        </w:rPr>
        <w:t>è la gioia della fat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z w:val="24"/>
          <w:szCs w:val="24"/>
        </w:rPr>
        <w:t>è insieme la fati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gioia e della salvez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! Aiutaci a pass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Vangelo nel cu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verso il nostro difficile </w:t>
      </w:r>
      <w:r>
        <w:rPr>
          <w:rFonts w:eastAsia="Times New Roman" w:cs="Times New Roman" w:ascii="Times New Roman" w:hAnsi="Times New Roman"/>
          <w:sz w:val="24"/>
          <w:szCs w:val="24"/>
        </w:rPr>
        <w:t>«oggi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quell'avven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quale abbiamo invitato anche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ncipe della Pa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n, </w:t>
      </w:r>
      <w:r>
        <w:rPr>
          <w:rFonts w:cs="Times New Roman" w:ascii="Times New Roman" w:hAnsi="Times New Roman"/>
          <w:i/>
          <w:iCs/>
          <w:sz w:val="24"/>
          <w:szCs w:val="24"/>
        </w:rPr>
        <w:t>1983, v. 6, 1, p. 1575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iutaci a vincere il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tua prot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gli uomini e de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che </w:t>
      </w:r>
      <w:r>
        <w:rPr>
          <w:rFonts w:eastAsia="Times New Roman" w:cs="Times New Roman" w:ascii="Times New Roman" w:hAnsi="Times New Roman"/>
          <w:sz w:val="24"/>
          <w:szCs w:val="24"/>
        </w:rPr>
        <w:t>«conosc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loro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loro speranze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senti maternamente tutte le lo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l bene e il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a luce e le teneb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cuotono 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grid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mossi dal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direttamente al Tuo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bbrac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'amore della Madre e della Serv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nostro mondo um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affidiamo e consacr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 di inquietud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orte terrena ed eter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omini e dei pop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peciale Ti affidiamo e consacr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gli uomini e quel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i questo affida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particolarmente bisog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Sotto la tua prot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!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 le suppli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i che siamo nella pro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la nostra umile fidu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nostro affidamen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io infatti ha tanto amato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are il suo Figlio unigeni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chiunque crede in lui non muo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bbia la vita eterna</w:t>
      </w:r>
      <w:r>
        <w:rPr>
          <w:rFonts w:eastAsia="Times New Roman" w:cs="Times New Roman" w:ascii="Times New Roman" w:hAnsi="Times New Roman"/>
          <w:sz w:val="24"/>
          <w:szCs w:val="24"/>
        </w:rPr>
        <w:t>» (Gv. 3, 1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quest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atto s</w:t>
      </w:r>
      <w:r>
        <w:rPr>
          <w:rFonts w:eastAsia="Times New Roman" w:cs="Times New Roman" w:ascii="Times New Roman" w:hAnsi="Times New Roman"/>
          <w:sz w:val="24"/>
          <w:szCs w:val="24"/>
        </w:rPr>
        <w:t>ì che il Figli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 consacrato se stess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Per loro io consacro me st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siano anch'essi consacrati nella verità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ibid. </w:t>
      </w:r>
      <w:r>
        <w:rPr>
          <w:rFonts w:cs="Times New Roman" w:ascii="Times New Roman" w:hAnsi="Times New Roman"/>
          <w:sz w:val="24"/>
          <w:szCs w:val="24"/>
        </w:rPr>
        <w:t>3, 17,1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rza di quell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epoli di tutti i temp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hiamati a impegnar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alvezza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ggiungere qualc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atimenti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vore del suo Corpo che </w:t>
      </w:r>
      <w:r>
        <w:rPr>
          <w:rFonts w:eastAsia="Times New Roman" w:cs="Times New Roman" w:ascii="Times New Roman" w:hAnsi="Times New Roman"/>
          <w:sz w:val="24"/>
          <w:szCs w:val="24"/>
        </w:rPr>
        <w:t>è la Chies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cfr.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 </w:t>
      </w:r>
      <w:r>
        <w:rPr>
          <w:rFonts w:cs="Times New Roman" w:ascii="Times New Roman" w:hAnsi="Times New Roman"/>
          <w:sz w:val="24"/>
          <w:szCs w:val="24"/>
        </w:rPr>
        <w:t>12, 1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Te,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nzi al tuo Cuore Immac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desidero 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con tutta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rmi col Redentore nos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su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 e per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e solo nel suo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a potenza di ottenere il per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procurare la ripar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nza di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per tutti i temp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bbraccia tutti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poli e 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pera ogni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pirito delle teneb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capace di rides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sua stor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, di fat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idestato nei nostri temp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a consacrazione del nostro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servizio del successore di Pie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nisce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mistico di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profondamente sentiamo il bisog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sacrazione per l'umanit</w:t>
      </w:r>
      <w:r>
        <w:rPr>
          <w:rFonts w:eastAsia="Times New Roman" w:cs="Times New Roman" w:ascii="Times New Roman" w:hAnsi="Times New Roman"/>
          <w:sz w:val="24"/>
          <w:szCs w:val="24"/>
        </w:rPr>
        <w:t>à e per il mond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t</w:t>
      </w:r>
      <w:r>
        <w:rPr>
          <w:rFonts w:eastAsia="Times New Roman" w:cs="Times New Roman" w:ascii="Times New Roman" w:hAnsi="Times New Roman"/>
          <w:sz w:val="24"/>
          <w:szCs w:val="24"/>
        </w:rPr>
        <w:t>à con il Cristo stes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pera redentric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tti, deve essere partecipata d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ezzo del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ci fa male, quind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n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ciascun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 alla santit</w:t>
      </w:r>
      <w:r>
        <w:rPr>
          <w:rFonts w:eastAsia="Times New Roman" w:cs="Times New Roman" w:ascii="Times New Roman" w:hAnsi="Times New Roman"/>
          <w:sz w:val="24"/>
          <w:szCs w:val="24"/>
        </w:rPr>
        <w:t>à e alla consacra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nvito alla peniten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versione, alla preghi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bbia riscontr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'accoglienza che dove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 che molti partecip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fred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opera redentrice di Cris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</w:t>
      </w:r>
      <w:r>
        <w:rPr>
          <w:rFonts w:eastAsia="Times New Roman" w:cs="Times New Roman" w:ascii="Times New Roman" w:hAnsi="Times New Roman"/>
          <w:sz w:val="24"/>
          <w:szCs w:val="24"/>
        </w:rPr>
        <w:t>ì insufficientemente si comple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nostra car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quello che manca ai patimenti di Cristo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quindi benedette tutte le ani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bbedisc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hiamata dell'eterno am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benedetti color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 dopo gior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esausta generos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lgono il Tuo invito, 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e quello che dice il tuo Ges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nno alla Chiesa e 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rena testimonianza di v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rata al Vange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benedetta sopra ogni cosa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 del Sign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modo pi</w:t>
      </w:r>
      <w:r>
        <w:rPr>
          <w:rFonts w:eastAsia="Times New Roman" w:cs="Times New Roman" w:ascii="Times New Roman" w:hAnsi="Times New Roman"/>
          <w:sz w:val="24"/>
          <w:szCs w:val="24"/>
        </w:rPr>
        <w:t>ù pieno hai obbedi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vina chiamat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salutata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ei interamente un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sacrazione redentrice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a Chie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il Popol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vie d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peranza e della cari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v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tta la ver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nsacrazion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ntera famiglia uma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ondo contemporane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ndoti, o Madre,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uomini e tutti 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ffidiamo an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essa consacrazione per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ndola ne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Cuore Immacola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ncere la minaccia del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</w:t>
      </w:r>
      <w:r>
        <w:rPr>
          <w:rFonts w:eastAsia="Times New Roman" w:cs="Times New Roman" w:ascii="Times New Roman" w:hAnsi="Times New Roman"/>
          <w:sz w:val="24"/>
          <w:szCs w:val="24"/>
        </w:rPr>
        <w:t>ì facilmente si radi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uori degli stessi uomini di ogg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nei suoi affetti incommensurabi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sz w:val="24"/>
          <w:szCs w:val="24"/>
        </w:rPr>
        <w:t>à grava sulla nostra contemporaneit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mbra chiudere le vie verso il futur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ame e dalla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guerra nucle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a auto-distruzione incalcolabi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guerra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a vita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ai suoi albori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dio e dall'avvili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gnit</w:t>
      </w:r>
      <w:r>
        <w:rPr>
          <w:rFonts w:eastAsia="Times New Roman" w:cs="Times New Roman" w:ascii="Times New Roman" w:hAnsi="Times New Roman"/>
          <w:sz w:val="24"/>
          <w:szCs w:val="24"/>
        </w:rPr>
        <w:t>à dei figli di Dio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gni genere di ingiusti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e e internazionale,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peccati contro 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ci! Liber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, o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grido carico della soffer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gli uom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ella sofferenza di intere socie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i 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oria d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finita potenza dell'amore misericordio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o fermi il mal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i le coscienz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tuo Cuore Immacol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vegli per tut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ce della Spera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n, </w:t>
      </w:r>
      <w:r>
        <w:rPr>
          <w:rFonts w:cs="Times New Roman" w:ascii="Times New Roman" w:hAnsi="Times New Roman"/>
          <w:i/>
          <w:iCs/>
          <w:sz w:val="24"/>
          <w:szCs w:val="24"/>
        </w:rPr>
        <w:t>1983, v. 6, 2, p. 79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vvicinaci a Tuo Fig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uniti nella preg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 Madre di Crist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 che hai partecip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ue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conduci al Cu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nizzante sulla Croc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nella sua spogli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a fino in fondo come 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u, che hai partecip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ue sofferenz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ici di perseverare semp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abbraccio di questo mister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Redent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ci al Cuore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s. Romano, </w:t>
      </w:r>
      <w:r>
        <w:rPr>
          <w:rFonts w:cs="Times New Roman" w:ascii="Times New Roman" w:hAnsi="Times New Roman"/>
          <w:i/>
          <w:iCs/>
          <w:sz w:val="24"/>
          <w:szCs w:val="24"/>
        </w:rPr>
        <w:t>1 settembre 198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ivolgi a noi gli occhi Tu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amo oggi noi, abitanti di Rom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con i pellegr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Italia e da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i/>
          <w:iCs/>
          <w:sz w:val="24"/>
          <w:szCs w:val="24"/>
        </w:rPr>
        <w:t>chiamarti beat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, in questa piaz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e i Romani del secolo scor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eretto una colonna in Tuo on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macolata Conce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amo qui ogni an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giorno del grande incon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 Mistero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in Te: Serva del Sign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per questo tutte le gener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chiamano beata, </w:t>
      </w:r>
      <w:r>
        <w:rPr>
          <w:rFonts w:cs="Times New Roman" w:ascii="Times New Roman" w:hAnsi="Times New Roman"/>
          <w:i/>
          <w:iCs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 sei Serv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hai chiamato Te stes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'Annunci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lzata al di sopra di tutti gli uom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la Grazia della Maternit</w:t>
      </w:r>
      <w:r>
        <w:rPr>
          <w:rFonts w:eastAsia="Times New Roman" w:cs="Times New Roman" w:ascii="Times New Roman" w:hAnsi="Times New Roman"/>
          <w:sz w:val="24"/>
          <w:szCs w:val="24"/>
        </w:rPr>
        <w:t>à divi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vi che il Padre E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chiamava ad un particolarissimo serviz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tti Egli </w:t>
      </w:r>
      <w:r>
        <w:rPr>
          <w:rFonts w:eastAsia="Times New Roman" w:cs="Times New Roman" w:ascii="Times New Roman" w:hAnsi="Times New Roman"/>
          <w:sz w:val="24"/>
          <w:szCs w:val="24"/>
        </w:rPr>
        <w:t>è colui che «innalza gli umi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manda i ricchi a mani vuote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li </w:t>
      </w:r>
      <w:r>
        <w:rPr>
          <w:rFonts w:eastAsia="Times New Roman" w:cs="Times New Roman" w:ascii="Times New Roman" w:hAnsi="Times New Roman"/>
          <w:sz w:val="24"/>
          <w:szCs w:val="24"/>
        </w:rPr>
        <w:t>è colui che «da ricco che 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è fatto povero per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 noi diventassimo ricch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mezzo della sua pove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sta celebre colon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ui i Romani hanno posto la Tua statu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guardi alla nostra Cit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n soltanto ad es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 guardi a tutta la famiglia um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nazioni, ai popoli e alle gener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utti colo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 quali il Tuo Figlio </w:t>
      </w:r>
      <w:r>
        <w:rPr>
          <w:rFonts w:eastAsia="Times New Roman" w:cs="Times New Roman" w:ascii="Times New Roman" w:hAnsi="Times New Roman"/>
          <w:sz w:val="24"/>
          <w:szCs w:val="24"/>
        </w:rPr>
        <w:t>è venu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rli ricchi della sua divina pover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i vicina a ciascuno di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uardi ai cuori um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e guarda la M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vogliamo aprire i nostri cuo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qui riuni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a tanti altri nostri fratelli e sorel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trovano in diversi luoghi della ter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amo aprire davanti a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</w:rPr>
        <w:t>cuore dell'uman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 della nostra epoc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uore inquieto, cuore minacciato, cuore che sta cerca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Rivolgi a noi gli occhi Tuoi misericordiosi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utaci </w:t>
      </w:r>
      <w:r>
        <w:rPr>
          <w:rFonts w:cs="Times New Roman" w:ascii="Times New Roman" w:hAnsi="Times New Roman"/>
          <w:i/>
          <w:iCs/>
          <w:sz w:val="24"/>
          <w:szCs w:val="24"/>
        </w:rPr>
        <w:t>a ritrovare noi stessi in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ui si </w:t>
      </w:r>
      <w:r>
        <w:rPr>
          <w:rFonts w:eastAsia="Times New Roman" w:cs="Times New Roman" w:ascii="Times New Roman" w:hAnsi="Times New Roman"/>
          <w:sz w:val="24"/>
          <w:szCs w:val="24"/>
        </w:rPr>
        <w:t>è rivelato l'Am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 quale il Padre E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ha amato il mondo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uomo </w:t>
      </w:r>
      <w:r>
        <w:rPr>
          <w:rFonts w:eastAsia="Times New Roman" w:cs="Times New Roman" w:ascii="Times New Roman" w:hAnsi="Times New Roman"/>
          <w:sz w:val="24"/>
          <w:szCs w:val="24"/>
        </w:rPr>
        <w:t>è abbracci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uno ha in esso la propria </w:t>
      </w:r>
      <w:r>
        <w:rPr>
          <w:rFonts w:eastAsia="Times New Roman" w:cs="Times New Roman" w:ascii="Times New Roman" w:hAnsi="Times New Roman"/>
          <w:sz w:val="24"/>
          <w:szCs w:val="24"/>
        </w:rPr>
        <w:t>«parte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, parla a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 a ognu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gli che </w:t>
      </w:r>
      <w:r>
        <w:rPr>
          <w:rFonts w:cs="Times New Roman" w:ascii="Times New Roman" w:hAnsi="Times New Roman"/>
          <w:i/>
          <w:iCs/>
          <w:sz w:val="24"/>
          <w:szCs w:val="24"/>
        </w:rPr>
        <w:t>non p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ò ritrovarsi in altro mo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 non mediante questo 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in questo amore soltan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, raccolti ai Tuoi pied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questo scorcio del millennio che sta per termin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hiam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conosci molto be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</w:rPr>
        <w:t>«prezzo» con cui il Figli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edento ciascuno di no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utaci a vivere nella prospettiva di questo </w:t>
      </w:r>
      <w:r>
        <w:rPr>
          <w:rFonts w:eastAsia="Times New Roman" w:cs="Times New Roman" w:ascii="Times New Roman" w:hAnsi="Times New Roman"/>
          <w:sz w:val="24"/>
          <w:szCs w:val="24"/>
        </w:rPr>
        <w:t>«prezzo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utaci affin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 in ciascuno di noi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inca quell'amore </w:t>
      </w:r>
      <w:r>
        <w:rPr>
          <w:rFonts w:cs="Times New Roman" w:ascii="Times New Roman" w:hAnsi="Times New Roman"/>
          <w:sz w:val="24"/>
          <w:szCs w:val="24"/>
        </w:rPr>
        <w:t>col quale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mato il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'amore ha il nome del Figlio di D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Figl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questo tempo di Avv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prepariamo ad accogliere nel mistero del Nat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venerare nella carne di un Bimb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to in una mangiato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Tue mani premurose: noi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li Tuoi n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u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89,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i/>
          <w:iCs/>
          <w:sz w:val="24"/>
          <w:szCs w:val="24"/>
        </w:rPr>
        <w:t>12, 2, p. 147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alva l'umanit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 Immacola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ricorriamo con affetto filial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, guid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 l'umanit</w:t>
      </w:r>
      <w:r>
        <w:rPr>
          <w:rFonts w:eastAsia="Times New Roman" w:cs="Times New Roman" w:ascii="Times New Roman" w:hAnsi="Times New Roman"/>
          <w:sz w:val="24"/>
          <w:szCs w:val="24"/>
        </w:rPr>
        <w:t>à redenta da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Figlio e nostro Fratell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 i lonta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 i peccato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eni i soffer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e confor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gi</w:t>
      </w:r>
      <w:r>
        <w:rPr>
          <w:rFonts w:eastAsia="Times New Roman" w:cs="Times New Roman" w:ascii="Times New Roman" w:hAnsi="Times New Roman"/>
          <w:sz w:val="24"/>
          <w:szCs w:val="24"/>
        </w:rPr>
        <w:t>à ti conosce e ti am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Grandi cose di Te si cantano, o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da Te è nato il Sole di giustiz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, nostro Dio!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91,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i/>
          <w:iCs/>
          <w:sz w:val="24"/>
          <w:szCs w:val="24"/>
        </w:rPr>
        <w:t>14, 2, p. 134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otto la tua prot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Nel ciel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arve po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n seg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andios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na Donna </w:t>
      </w:r>
      <w:r>
        <w:rPr>
          <w:rFonts w:eastAsia="Times New Roman" w:cs="Times New Roman" w:ascii="Times New Roman" w:hAnsi="Times New Roman"/>
          <w:sz w:val="24"/>
          <w:szCs w:val="24"/>
        </w:rPr>
        <w:t>vestita di sole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iuniti in questa piazza rom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siamo gli occhi sul Segno della Don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giorno solenne dell'Immacolata Conce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Segno, dopo il peccato del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manifesta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primo annunc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vvento all'intera umani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o si sono riferiti i Profeti dell'Antica Allean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notte di Betlemme si </w:t>
      </w:r>
      <w:r>
        <w:rPr>
          <w:rFonts w:eastAsia="Times New Roman" w:cs="Times New Roman" w:ascii="Times New Roman" w:hAnsi="Times New Roman"/>
          <w:sz w:val="24"/>
          <w:szCs w:val="24"/>
        </w:rPr>
        <w:t>è avver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o compimento di tale avven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lla notte l'Eterno Figlio di Dio si </w:t>
      </w:r>
      <w:r>
        <w:rPr>
          <w:rFonts w:eastAsia="Times New Roman" w:cs="Times New Roman" w:ascii="Times New Roman" w:hAnsi="Times New Roman"/>
          <w:sz w:val="24"/>
          <w:szCs w:val="24"/>
        </w:rPr>
        <w:t>è rivel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Bambino della Donn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sei tu perch</w:t>
      </w:r>
      <w:r>
        <w:rPr>
          <w:rFonts w:eastAsia="Times New Roman" w:cs="Times New Roman" w:ascii="Times New Roman" w:hAnsi="Times New Roman"/>
          <w:sz w:val="24"/>
          <w:szCs w:val="24"/>
        </w:rPr>
        <w:t>é hai credu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a Redenzione del mo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è iniziata in T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prima tra tutti i reden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vestita di so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dell'elezione divin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a di Grazia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issiamo gli occhi sull'avvento </w:t>
      </w:r>
      <w:r>
        <w:rPr>
          <w:rFonts w:cs="Times New Roman" w:ascii="Times New Roman" w:hAnsi="Times New Roman"/>
          <w:sz w:val="24"/>
          <w:szCs w:val="24"/>
        </w:rPr>
        <w:t>della seconda venu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stata preparata dalla Mor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lla Risurrezione del Figli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le gi</w:t>
      </w:r>
      <w:r>
        <w:rPr>
          <w:rFonts w:eastAsia="Times New Roman" w:cs="Times New Roman" w:ascii="Times New Roman" w:hAnsi="Times New Roman"/>
          <w:sz w:val="24"/>
          <w:szCs w:val="24"/>
        </w:rPr>
        <w:t>à nel Cuore della Mad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velava come Colui che 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e che deve veni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ssiamo gli occhi sul segno della Don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gura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 suo incessante avven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esa che </w:t>
      </w:r>
      <w:r>
        <w:rPr>
          <w:rFonts w:eastAsia="Times New Roman" w:cs="Times New Roman" w:ascii="Times New Roman" w:hAnsi="Times New Roman"/>
          <w:sz w:val="24"/>
          <w:szCs w:val="24"/>
        </w:rPr>
        <w:t>è in tutto i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esa che </w:t>
      </w:r>
      <w:r>
        <w:rPr>
          <w:rFonts w:eastAsia="Times New Roman" w:cs="Times New Roman" w:ascii="Times New Roman" w:hAnsi="Times New Roman"/>
          <w:sz w:val="24"/>
          <w:szCs w:val="24"/>
        </w:rPr>
        <w:t>è in Europ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riente all'Occid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sa gli occhi su di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t</w:t>
      </w:r>
      <w:r>
        <w:rPr>
          <w:rFonts w:eastAsia="Times New Roman" w:cs="Times New Roman" w:ascii="Times New Roman" w:hAnsi="Times New Roman"/>
          <w:sz w:val="24"/>
          <w:szCs w:val="24"/>
        </w:rPr>
        <w:t>ókos, Madr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nti luoghi, in tanti paesi, in tante lingu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no di Te e di Te le bocche e i cuori degli uomi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contemplano gli occhi in tante ispirate ic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 </w:t>
      </w:r>
      <w:r>
        <w:rPr>
          <w:rFonts w:cs="Times New Roman" w:ascii="Times New Roman" w:hAnsi="Times New Roman"/>
          <w:i/>
          <w:iCs/>
          <w:sz w:val="24"/>
          <w:szCs w:val="24"/>
        </w:rPr>
        <w:t>nei venerati Santuari d'Europa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ch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odo dei Vescovi </w:t>
      </w:r>
      <w:r>
        <w:rPr>
          <w:rFonts w:cs="Times New Roman" w:ascii="Times New Roman" w:hAnsi="Times New Roman"/>
          <w:sz w:val="24"/>
          <w:szCs w:val="24"/>
        </w:rPr>
        <w:t>per l'Europ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una particolare espre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i questi sentimenti, di queste melodie e liturg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rendono presente nella nostra stor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ei con ciascuno e con tutti; e per Te </w:t>
      </w:r>
      <w:r>
        <w:rPr>
          <w:rFonts w:eastAsia="Times New Roman" w:cs="Times New Roman" w:ascii="Times New Roman" w:hAnsi="Times New Roman"/>
          <w:sz w:val="24"/>
          <w:szCs w:val="24"/>
        </w:rPr>
        <w:t>è in noi Lu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Serv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mile </w:t>
      </w:r>
      <w:r>
        <w:rPr>
          <w:rFonts w:cs="Times New Roman" w:ascii="Times New Roman" w:hAnsi="Times New Roman"/>
          <w:sz w:val="24"/>
          <w:szCs w:val="24"/>
        </w:rPr>
        <w:t xml:space="preserve">ed insieme </w:t>
      </w:r>
      <w:r>
        <w:rPr>
          <w:rFonts w:cs="Times New Roman" w:ascii="Times New Roman" w:hAnsi="Times New Roman"/>
          <w:i/>
          <w:iCs/>
          <w:sz w:val="24"/>
          <w:szCs w:val="24"/>
        </w:rPr>
        <w:t>pot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all'inizio della stor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stata coinvolta nella lot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il padre della menzog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ganna tutto il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ella tua Immacolata Conce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è data a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speranza della vittor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Tua protezione ci rifug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i quest'anno, di questo seco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questo millennio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erbo, </w:t>
      </w:r>
      <w:r>
        <w:rPr>
          <w:rFonts w:cs="Times New Roman" w:ascii="Times New Roman" w:hAnsi="Times New Roman"/>
          <w:sz w:val="24"/>
          <w:szCs w:val="24"/>
        </w:rPr>
        <w:t xml:space="preserve">divenuto carne, </w:t>
      </w:r>
      <w:r>
        <w:rPr>
          <w:rFonts w:cs="Times New Roman" w:ascii="Times New Roman" w:hAnsi="Times New Roman"/>
          <w:i/>
          <w:iCs/>
          <w:sz w:val="24"/>
          <w:szCs w:val="24"/>
        </w:rPr>
        <w:t>rimanga semp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da la sua virt</w:t>
      </w:r>
      <w:r>
        <w:rPr>
          <w:rFonts w:eastAsia="Times New Roman" w:cs="Times New Roman" w:ascii="Times New Roman" w:hAnsi="Times New Roman"/>
          <w:sz w:val="24"/>
          <w:szCs w:val="24"/>
        </w:rPr>
        <w:t>ù redentri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 confine all'altro della terr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rinnovi </w:t>
      </w:r>
      <w:r>
        <w:rPr>
          <w:rFonts w:cs="Times New Roman" w:ascii="Times New Roman" w:hAnsi="Times New Roman"/>
          <w:sz w:val="24"/>
          <w:szCs w:val="24"/>
        </w:rPr>
        <w:t>il pensiero, l'opera e il cuore degli uomini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i </w:t>
      </w:r>
      <w:r>
        <w:rPr>
          <w:rFonts w:cs="Times New Roman" w:ascii="Times New Roman" w:hAnsi="Times New Roman"/>
          <w:sz w:val="24"/>
          <w:szCs w:val="24"/>
        </w:rPr>
        <w:t xml:space="preserve">il nost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turo, </w:t>
      </w:r>
      <w:r>
        <w:rPr>
          <w:rFonts w:cs="Times New Roman" w:ascii="Times New Roman" w:hAnsi="Times New Roman"/>
          <w:sz w:val="24"/>
          <w:szCs w:val="24"/>
        </w:rPr>
        <w:t>l'evento di tutti i tempi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ce 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tenza </w:t>
      </w:r>
      <w:r>
        <w:rPr>
          <w:rFonts w:cs="Times New Roman" w:ascii="Times New Roman" w:hAnsi="Times New Roman"/>
          <w:sz w:val="24"/>
          <w:szCs w:val="24"/>
        </w:rPr>
        <w:t>delle generazion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gnora nostra, Protettrice nost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trice nost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macolata Madre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dre nostra dolcissim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1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91,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i/>
          <w:iCs/>
          <w:sz w:val="24"/>
          <w:szCs w:val="24"/>
        </w:rPr>
        <w:t>14, 2, 134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u non abbandoni nessu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i Dio e Madre dell'uma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a Chiesa e Madre di ognuno di no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a Te ricorre invan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uno </w:t>
      </w:r>
      <w:r>
        <w:rPr>
          <w:rFonts w:eastAsia="Times New Roman" w:cs="Times New Roman" w:ascii="Times New Roman" w:hAnsi="Times New Roman"/>
          <w:sz w:val="24"/>
          <w:szCs w:val="24"/>
        </w:rPr>
        <w:t>è da Te delu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ticato, abbandona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Ti invochiamo, perci</w:t>
      </w:r>
      <w:r>
        <w:rPr>
          <w:rFonts w:eastAsia="Times New Roman" w:cs="Times New Roman" w:ascii="Times New Roman" w:hAnsi="Times New Roman"/>
          <w:sz w:val="24"/>
          <w:szCs w:val="24"/>
        </w:rPr>
        <w:t>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iliale e confidente traspor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 accanto a noi! </w:t>
      </w:r>
      <w:r>
        <w:rPr>
          <w:rFonts w:cs="Times New Roman" w:ascii="Times New Roman" w:hAnsi="Times New Roman"/>
          <w:i/>
          <w:iCs/>
          <w:sz w:val="24"/>
          <w:szCs w:val="24"/>
        </w:rPr>
        <w:t>Tu sei nostra Madre!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1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91,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i/>
          <w:iCs/>
          <w:sz w:val="24"/>
          <w:szCs w:val="24"/>
        </w:rPr>
        <w:t>14, 1, p. 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alvaci dall'abbatti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Benedetta sei tu, Maria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tta perch</w:t>
      </w:r>
      <w:r>
        <w:rPr>
          <w:rFonts w:eastAsia="Times New Roman" w:cs="Times New Roman" w:ascii="Times New Roman" w:hAnsi="Times New Roman"/>
          <w:sz w:val="24"/>
          <w:szCs w:val="24"/>
        </w:rPr>
        <w:t>é in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</w:rPr>
        <w:t>è fatto uomo il Figlio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 Dio ha preso dimora tra no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detta sei 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fra tutte le donne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in Te, figlia di Sion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stati consegnati al Padre come Fig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i piedi della Cro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hai accolti come fig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Figlio che a Te </w:t>
      </w:r>
      <w:r>
        <w:rPr>
          <w:rFonts w:eastAsia="Times New Roman" w:cs="Times New Roman" w:ascii="Times New Roman" w:hAnsi="Times New Roman"/>
          <w:sz w:val="24"/>
          <w:szCs w:val="24"/>
        </w:rPr>
        <w:t>è stato d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angue della nuova gene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nuova allean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 per prima hai accol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i ti diciamo Benedet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sempre ricordere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tenza del Sign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che ci ha salvato e ci salv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tta perch</w:t>
      </w:r>
      <w:r>
        <w:rPr>
          <w:rFonts w:eastAsia="Times New Roman" w:cs="Times New Roman" w:ascii="Times New Roman" w:hAnsi="Times New Roman"/>
          <w:sz w:val="24"/>
          <w:szCs w:val="24"/>
        </w:rPr>
        <w:t>é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jgiedi della cro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i esposto la vita per sollevare il tuo popo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Ti chiediamo anco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iducia e con affet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i D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alvarci </w:t>
      </w:r>
      <w:r>
        <w:rPr>
          <w:rFonts w:cs="Times New Roman" w:ascii="Times New Roman" w:hAnsi="Times New Roman"/>
          <w:i/>
          <w:iCs/>
          <w:sz w:val="24"/>
          <w:szCs w:val="24"/>
        </w:rPr>
        <w:t>dall'umiliazione e dall'abbattim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possiamo cammin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ntieri di Dio con gio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ace nel cu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forza della fed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quello che chiediamo d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riamo a noi e a tutti i presen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h, </w:t>
      </w:r>
      <w:r>
        <w:rPr>
          <w:rFonts w:cs="Times New Roman" w:ascii="Times New Roman" w:hAnsi="Times New Roman"/>
          <w:i/>
          <w:iCs/>
          <w:sz w:val="24"/>
          <w:szCs w:val="24"/>
        </w:rPr>
        <w:t>1991, v. 14, 2, p. 118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uscita una primavera di santit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ne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dei San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odello di santi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oggi esulti con l'immensa sc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loro che hanno lavato le ves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sangue dell'Agnello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Ap. </w:t>
      </w:r>
      <w:r>
        <w:rPr>
          <w:rFonts w:eastAsia="Times New Roman" w:cs="Times New Roman" w:ascii="Times New Roman" w:hAnsi="Times New Roman"/>
          <w:sz w:val="24"/>
          <w:szCs w:val="24"/>
        </w:rPr>
        <w:t>7, 1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ei la prima dei salva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utta Santa, l'Immacolat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ncere la nostra mediocrit</w:t>
      </w:r>
      <w:r>
        <w:rPr>
          <w:rFonts w:eastAsia="Times New Roman" w:cs="Times New Roman" w:ascii="Times New Roman" w:hAnsi="Times New Roman"/>
          <w:sz w:val="24"/>
          <w:szCs w:val="24"/>
        </w:rPr>
        <w:t>à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ci nel cuore il desider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proposito della perfe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ta n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eficio degli uomini d'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a grande primavera di sant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s. Romano, 2 </w:t>
      </w:r>
      <w:r>
        <w:rPr>
          <w:rFonts w:cs="Times New Roman" w:ascii="Times New Roman" w:hAnsi="Times New Roman"/>
          <w:i/>
          <w:iCs/>
          <w:sz w:val="24"/>
          <w:szCs w:val="24"/>
        </w:rPr>
        <w:t>novembre 199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annunziare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a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della Sapienz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ua interce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la magnifica vi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programma di rinnova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hiesa nella nostra epo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a trovato la sua espre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insegnamento del Concilio Vaticano </w:t>
      </w:r>
      <w:r>
        <w:rPr>
          <w:rFonts w:cs="Times New Roman" w:ascii="Times New Roman" w:hAnsi="Times New Roman"/>
          <w:smallCaps/>
          <w:sz w:val="24"/>
          <w:szCs w:val="24"/>
        </w:rPr>
        <w:t>il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questa vi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esto programm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facciamo ogge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agi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serviz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insegname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nostra pastor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apost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essa ver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it</w:t>
      </w:r>
      <w:r>
        <w:rPr>
          <w:rFonts w:eastAsia="Times New Roman" w:cs="Times New Roman" w:ascii="Times New Roman" w:hAnsi="Times New Roman"/>
          <w:sz w:val="24"/>
          <w:szCs w:val="24"/>
        </w:rPr>
        <w:t>à e fortez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ui ce li ha fatti conosc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irito Santo nel nostro umile serviz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la Chiesa intera si rigene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nge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a nuova fonte di conosc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pria natura e miss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d altre </w:t>
      </w:r>
      <w:r>
        <w:rPr>
          <w:rFonts w:eastAsia="Times New Roman" w:cs="Times New Roman" w:ascii="Times New Roman" w:hAnsi="Times New Roman"/>
          <w:sz w:val="24"/>
          <w:szCs w:val="24"/>
        </w:rPr>
        <w:t>«cisterne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tranee o avvelenate (cf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r. </w:t>
      </w:r>
      <w:r>
        <w:rPr>
          <w:rFonts w:cs="Times New Roman" w:ascii="Times New Roman" w:hAnsi="Times New Roman"/>
          <w:sz w:val="24"/>
          <w:szCs w:val="24"/>
        </w:rPr>
        <w:t>8, 1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, in questo grande sforz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tiamo compie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contrarci in modo sempre pi</w:t>
      </w:r>
      <w:r>
        <w:rPr>
          <w:rFonts w:eastAsia="Times New Roman" w:cs="Times New Roman" w:ascii="Times New Roman" w:hAnsi="Times New Roman"/>
          <w:sz w:val="24"/>
          <w:szCs w:val="24"/>
        </w:rPr>
        <w:t>ù matu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nostri fratelli n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quali ci uniscono tante cos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</w:t>
      </w:r>
      <w:r>
        <w:rPr>
          <w:rFonts w:eastAsia="Times New Roman" w:cs="Times New Roman" w:ascii="Times New Roman" w:hAnsi="Times New Roman"/>
          <w:sz w:val="24"/>
          <w:szCs w:val="24"/>
        </w:rPr>
        <w:t>é vi sia anco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osa che ci divid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, attraverso tutti i mezz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noscenza, del rispetto reciproc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more, della collaborazione comu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vari camp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amo riscopr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mente il divino disegno di quell'u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e dobbiamo entrare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trodurre tu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nch</w:t>
      </w:r>
      <w:r>
        <w:rPr>
          <w:rFonts w:eastAsia="Times New Roman" w:cs="Times New Roman" w:ascii="Times New Roman" w:hAnsi="Times New Roman"/>
          <w:sz w:val="24"/>
          <w:szCs w:val="24"/>
        </w:rPr>
        <w:t>é l'unico ovil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a e viv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unit</w:t>
      </w:r>
      <w:r>
        <w:rPr>
          <w:rFonts w:eastAsia="Times New Roman" w:cs="Times New Roman" w:ascii="Times New Roman" w:hAnsi="Times New Roman"/>
          <w:sz w:val="24"/>
          <w:szCs w:val="24"/>
        </w:rPr>
        <w:t>à sulla ter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l'u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ci sempre le v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ducono ad es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ici, in futu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ndare incon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uomini e a tutti 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lle vie di religioni diver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no Dio e vogliono seguir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noi tutti ad annunziare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a rivela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la forza e la sapienza divina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1 Cor. </w:t>
      </w:r>
      <w:r>
        <w:rPr>
          <w:rFonts w:eastAsia="Times New Roman" w:cs="Times New Roman" w:ascii="Times New Roman" w:hAnsi="Times New Roman"/>
          <w:sz w:val="24"/>
          <w:szCs w:val="24"/>
        </w:rPr>
        <w:t>1, 24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osta nella Sua cro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che per prim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ai rivelata a Betlemme non solt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mplici e fedeli pastor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nche ai sapienti dei paesi lonta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 Buon Cons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ci semp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obbiamo servire l'uo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manit</w:t>
      </w:r>
      <w:r>
        <w:rPr>
          <w:rFonts w:eastAsia="Times New Roman" w:cs="Times New Roman" w:ascii="Times New Roman" w:hAnsi="Times New Roman"/>
          <w:sz w:val="24"/>
          <w:szCs w:val="24"/>
        </w:rPr>
        <w:t>à in ogni n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durla sulle vie della Salvez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ogettare la giusti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pace ne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mente minacciato da varie pa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vivamente deside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ccasione di quest'odierno incontro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fidarti tutti questi difficili problem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</w:t>
      </w:r>
      <w:r>
        <w:rPr>
          <w:rFonts w:eastAsia="Times New Roman" w:cs="Times New Roman" w:ascii="Times New Roman" w:hAnsi="Times New Roman"/>
          <w:sz w:val="24"/>
          <w:szCs w:val="24"/>
        </w:rPr>
        <w:t>à, dei sistemi e degli Sta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che non possono essere risol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'odio, la guerra e l'autodistru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oltanto con la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giustizia, col rispe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iritti degli uomini e delle nazion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la Chie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la Chiesa goda libert</w:t>
      </w:r>
      <w:r>
        <w:rPr>
          <w:rFonts w:eastAsia="Times New Roman" w:cs="Times New Roman" w:ascii="Times New Roman" w:hAnsi="Times New Roman"/>
          <w:sz w:val="24"/>
          <w:szCs w:val="24"/>
        </w:rPr>
        <w:t>à e pa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"adempiere la sua missione salvif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a questo fine diventi matu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a nuova maturit</w:t>
      </w:r>
      <w:r>
        <w:rPr>
          <w:rFonts w:eastAsia="Times New Roman" w:cs="Times New Roman" w:ascii="Times New Roman" w:hAnsi="Times New Roman"/>
          <w:sz w:val="24"/>
          <w:szCs w:val="24"/>
        </w:rPr>
        <w:t>à di fed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unit</w:t>
      </w:r>
      <w:r>
        <w:rPr>
          <w:rFonts w:eastAsia="Times New Roman" w:cs="Times New Roman" w:ascii="Times New Roman" w:hAnsi="Times New Roman"/>
          <w:sz w:val="24"/>
          <w:szCs w:val="24"/>
        </w:rPr>
        <w:t>à interi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ncere le opposizioni e le difficol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riscoprire tutta la semplic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dignit</w:t>
      </w:r>
      <w:r>
        <w:rPr>
          <w:rFonts w:eastAsia="Times New Roman" w:cs="Times New Roman" w:ascii="Times New Roman" w:hAnsi="Times New Roman"/>
          <w:sz w:val="24"/>
          <w:szCs w:val="24"/>
        </w:rPr>
        <w:t>à della vocazione cristian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non manch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gli operai alla vigna del Signore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fica le famigli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lia sull'anima dei giova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l cuore dei bambin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 a super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randi minacce mora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lpiscono i fondamentali ambien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ita e dell'am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eni per noi la graz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novarci continuamen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tutta la bellez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testimonianza data alla Cro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la Risurrezione de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problemi avrei dovu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arti in questo incon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ndoli ad uno ad u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affido tutti a T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Tu li conosci meglio di no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tutti prendi cur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faccio nel luogo della grande consacr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quale si abbraccia non soltanto la Polon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utta la Chiesa nelle dimens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paesi e dei continenti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Chiesa nel Tuo Cuore mater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int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sono il primo servi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offro e affido qui, con immensa fiducia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Madre. Am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n, </w:t>
      </w:r>
      <w:r>
        <w:rPr>
          <w:rFonts w:cs="Times New Roman" w:ascii="Times New Roman" w:hAnsi="Times New Roman"/>
          <w:i/>
          <w:iCs/>
          <w:sz w:val="24"/>
          <w:szCs w:val="24"/>
        </w:rPr>
        <w:t>1979, v. 2, 2, p. 135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ccogli il nostro gri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Tua prot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ciando le parole di questa antifo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e la Chiesa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da sec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rovo oggi in questo luog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Te scelto e da Te,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mente ama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qui, unito con tutti i Pastori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l particolare vincol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quale costitu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rpo e un colle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>ì come Cristo volle gli Apost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t</w:t>
      </w:r>
      <w:r>
        <w:rPr>
          <w:rFonts w:eastAsia="Times New Roman" w:cs="Times New Roman" w:ascii="Times New Roman" w:hAnsi="Times New Roman"/>
          <w:sz w:val="24"/>
          <w:szCs w:val="24"/>
        </w:rPr>
        <w:t>à con Pietr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vincolo di tale u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zio le parole del presente At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i desidero racchiude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ora una vol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ranze e le angosce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ndo contemporane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anta anni f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i ancora dieci anni dopo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tuo servo, il Papa Pio XI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davanti agli occh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lorose esperi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famiglia uman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ffidato e consacr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uo Cuore Immacola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pecialmente i. Popo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rano particolare ogge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u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tua sollecitudi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mondo degli uom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e naz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davanti agli occhi anch'io 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in cui desidero rinnov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ffidamento e l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uta dal mio Predecess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de di Pietr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del secondo millenn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ta per termin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mondo odiern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memore delle parole del Signor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Andate... e ammaestrate tutte le nazioni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io sono con voi tutti i gior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o alla fine del mo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Mt. </w:t>
      </w:r>
      <w:r>
        <w:rPr>
          <w:rFonts w:eastAsia="Times New Roman" w:cs="Times New Roman" w:ascii="Times New Roman" w:hAnsi="Times New Roman"/>
          <w:sz w:val="24"/>
          <w:szCs w:val="24"/>
        </w:rPr>
        <w:t>28, 19-20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innovato, nel Concilio Vaticano n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scienza della sua mi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mond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ci</w:t>
      </w:r>
      <w:r>
        <w:rPr>
          <w:rFonts w:eastAsia="Times New Roman" w:cs="Times New Roman" w:ascii="Times New Roman" w:hAnsi="Times New Roman"/>
          <w:sz w:val="24"/>
          <w:szCs w:val="24"/>
        </w:rPr>
        <w:t>ò, o Madre degli uomini e dei popol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che </w:t>
      </w:r>
      <w:r>
        <w:rPr>
          <w:rFonts w:eastAsia="Times New Roman" w:cs="Times New Roman" w:ascii="Times New Roman" w:hAnsi="Times New Roman"/>
          <w:sz w:val="24"/>
          <w:szCs w:val="24"/>
        </w:rPr>
        <w:t>«conosci tutte le loro sofferenz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loro speranze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senti maternamente tutte le lo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l bene e il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a luce e le teneb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cuotono il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il nostro grid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mossi dallo Spirito San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dirett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uo Cuore e abbrac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'amore della Madre e della Serv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nostro mondo um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 affidiamo e consacriam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 di inquietudi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orte terrena ed eter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omini e dei popo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peci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ffidiamo e consacria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gli uomini e quel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i questo affidame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particolarmente bisogn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Sotto la tua prote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hiamo rifug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dre di Dio!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 le supplich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i che siamo nella pro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prezza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 la nostra umile fiduc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nostro affidamen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io infatti ha tanto amato i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are il suo Figlio unigeni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chiunque crede in lui non muo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bbia la vita eterna</w:t>
      </w:r>
      <w:r>
        <w:rPr>
          <w:rFonts w:eastAsia="Times New Roman" w:cs="Times New Roman" w:ascii="Times New Roman" w:hAnsi="Times New Roman"/>
          <w:sz w:val="24"/>
          <w:szCs w:val="24"/>
        </w:rPr>
        <w:t>» (Gv. 3, 1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questo amo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atto s</w:t>
      </w:r>
      <w:r>
        <w:rPr>
          <w:rFonts w:eastAsia="Times New Roman" w:cs="Times New Roman" w:ascii="Times New Roman" w:hAnsi="Times New Roman"/>
          <w:sz w:val="24"/>
          <w:szCs w:val="24"/>
        </w:rPr>
        <w:t>ì che il Figli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 consacrato se stess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Per loro io consacro me ste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siano anch'essi consacra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er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ibid. </w:t>
      </w:r>
      <w:r>
        <w:rPr>
          <w:rFonts w:eastAsia="Times New Roman" w:cs="Times New Roman" w:ascii="Times New Roman" w:hAnsi="Times New Roman"/>
          <w:sz w:val="24"/>
          <w:szCs w:val="24"/>
        </w:rPr>
        <w:t>17, 1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rza di quell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cepoli di tutti i temp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hiamati a impegnar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alvezza d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ggiungere qualco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atimenti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vore del suo Corp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la Chiesa (cf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 Cor. </w:t>
      </w:r>
      <w:r>
        <w:rPr>
          <w:rFonts w:eastAsia="Times New Roman" w:cs="Times New Roman" w:ascii="Times New Roman" w:hAnsi="Times New Roman"/>
          <w:sz w:val="24"/>
          <w:szCs w:val="24"/>
        </w:rPr>
        <w:t>12, 1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Te, Madre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nzi al tuo Cuore Immacola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desidero ogg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con tutta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rmi col Redentore nost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su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ndo e per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e solo nel suo Cuore divi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a potenza di ottenere il per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procurare la ripar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nza di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per tutti i temp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bbraccia tutti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poli e le nazio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pera ogni m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pirito delle teneb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capace di ridest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dell'uo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lla sua storia e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atto, ha ridestato nei nostri temp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a consacraz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nostro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serviz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uccessore di Pietr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nisce 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mistico di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profon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amo il bisog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sacrazione per l'uman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il mond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nostro mondo contemporane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'unit</w:t>
      </w:r>
      <w:r>
        <w:rPr>
          <w:rFonts w:eastAsia="Times New Roman" w:cs="Times New Roman" w:ascii="Times New Roman" w:hAnsi="Times New Roman"/>
          <w:sz w:val="24"/>
          <w:szCs w:val="24"/>
        </w:rPr>
        <w:t>à con Cristo stess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pera redentrice di Cristo, infat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essere partecipata d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ezzo della Chies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quanto ci fa male, quind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</w:t>
      </w:r>
      <w:r>
        <w:rPr>
          <w:rFonts w:eastAsia="Times New Roman" w:cs="Times New Roman" w:ascii="Times New Roman" w:hAnsi="Times New Roman"/>
          <w:sz w:val="24"/>
          <w:szCs w:val="24"/>
        </w:rPr>
        <w:t>ò che nella Chies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ciascuno di noi si opp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antit</w:t>
      </w:r>
      <w:r>
        <w:rPr>
          <w:rFonts w:eastAsia="Times New Roman" w:cs="Times New Roman" w:ascii="Times New Roman" w:hAnsi="Times New Roman"/>
          <w:sz w:val="24"/>
          <w:szCs w:val="24"/>
        </w:rPr>
        <w:t>à e alla consacrazion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nvito alla penitenz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versione, alla preghie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bbia riscontrato quell'accogli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ovev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i fa ma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molti partecipino cos</w:t>
      </w:r>
      <w:r>
        <w:rPr>
          <w:rFonts w:eastAsia="Times New Roman" w:cs="Times New Roman" w:ascii="Times New Roman" w:hAnsi="Times New Roman"/>
          <w:sz w:val="24"/>
          <w:szCs w:val="24"/>
        </w:rPr>
        <w:t>ì fredda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opera di Redenzione di Crist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</w:t>
      </w:r>
      <w:r>
        <w:rPr>
          <w:rFonts w:eastAsia="Times New Roman" w:cs="Times New Roman" w:ascii="Times New Roman" w:hAnsi="Times New Roman"/>
          <w:sz w:val="24"/>
          <w:szCs w:val="24"/>
        </w:rPr>
        <w:t>ì insufficientemente si complet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nostra carne </w:t>
      </w:r>
      <w:r>
        <w:rPr>
          <w:rFonts w:eastAsia="Times New Roman" w:cs="Times New Roman" w:ascii="Times New Roman" w:hAnsi="Times New Roman"/>
          <w:sz w:val="24"/>
          <w:szCs w:val="24"/>
        </w:rPr>
        <w:t>«quello che man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atimenti di Cr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Col </w:t>
      </w:r>
      <w:r>
        <w:rPr>
          <w:rFonts w:eastAsia="Times New Roman" w:cs="Times New Roman" w:ascii="Times New Roman" w:hAnsi="Times New Roman"/>
          <w:sz w:val="24"/>
          <w:szCs w:val="24"/>
        </w:rPr>
        <w:t>1, 2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quindi benedette tutte le anim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bbediscono alla chiam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eterno Amore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o benedetti coloro ch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 dopo gior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esausta generos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lgono il tuo invi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e quello che dice il tuo 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ù (cf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v </w:t>
      </w:r>
      <w:r>
        <w:rPr>
          <w:rFonts w:eastAsia="Times New Roman" w:cs="Times New Roman" w:ascii="Times New Roman" w:hAnsi="Times New Roman"/>
          <w:sz w:val="24"/>
          <w:szCs w:val="24"/>
        </w:rPr>
        <w:t>2, 5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nno alla Chiesa e al mo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rena testimonianza di v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rata al Vange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benedetta sopra ogni cosa Tu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 del Sign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modo pi</w:t>
      </w:r>
      <w:r>
        <w:rPr>
          <w:rFonts w:eastAsia="Times New Roman" w:cs="Times New Roman" w:ascii="Times New Roman" w:hAnsi="Times New Roman"/>
          <w:sz w:val="24"/>
          <w:szCs w:val="24"/>
        </w:rPr>
        <w:t>ù pie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bedisci alla Divina chiamat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 salutata Tu, che sei interamente uni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sacrazione redentrice del Tuo Figl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della Chies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 il Popolo di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vie della fed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peranza e della carit</w:t>
      </w:r>
      <w:r>
        <w:rPr>
          <w:rFonts w:eastAsia="Times New Roman" w:cs="Times New Roman" w:ascii="Times New Roman" w:hAnsi="Times New Roman"/>
          <w:sz w:val="24"/>
          <w:szCs w:val="24"/>
        </w:rPr>
        <w:t>à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viv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tta la ver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nsacrazione di Cris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ntera famiglia uma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ondo contemporane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peciale preghi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lio ancora rivolger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che conosci le ans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preoccupazioni dei tuoi figl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vocazione accorat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upplico di interporre la tua interces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ace nel mo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 popoli che, in diverse regio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i di interessi naziona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ti di ingiusta prepote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gono sanguinosamente fra di lor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upplico, in particola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>é abbiano fi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stilit</w:t>
      </w:r>
      <w:r>
        <w:rPr>
          <w:rFonts w:eastAsia="Times New Roman" w:cs="Times New Roman" w:ascii="Times New Roman" w:hAnsi="Times New Roman"/>
          <w:sz w:val="24"/>
          <w:szCs w:val="24"/>
        </w:rPr>
        <w:t>à che divid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ai da troppi gior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grandi Pae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acque dell'Atlantico meridional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ionando dolorose perdite di vite uma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si trovi finalm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oluzione giusta e onorevo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le due part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lo per la controvers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divide e minacc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mprevedibili conseguenz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nche e soprattu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ristabilimento fra es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i</w:t>
      </w:r>
      <w:r>
        <w:rPr>
          <w:rFonts w:eastAsia="Times New Roman" w:cs="Times New Roman" w:ascii="Times New Roman" w:hAnsi="Times New Roman"/>
          <w:sz w:val="24"/>
          <w:szCs w:val="24"/>
        </w:rPr>
        <w:t>ù alta e profonda armon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conviene alla loro sto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oro civil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loro tradizioni cristia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. Giovanni Paolo n, </w:t>
      </w:r>
      <w:r>
        <w:rPr>
          <w:rFonts w:cs="Times New Roman" w:ascii="Times New Roman" w:hAnsi="Times New Roman"/>
          <w:i/>
          <w:iCs/>
          <w:sz w:val="24"/>
          <w:szCs w:val="24"/>
        </w:rPr>
        <w:t>1982, v. 5, 2, p. 159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camminare con 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 Redento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efisso e Risor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che sei diventata nost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in cu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 compiva, morend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tto suprem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uo amore per gli uomin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bisogno di vive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, da riso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e vogliamo lasci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compromesso umiliante col peccat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biamo e vogliamo cammin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 seguendo Cris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Figlio </w:t>
      </w:r>
      <w:r>
        <w:rPr>
          <w:rFonts w:eastAsia="Times New Roman" w:cs="Times New Roman" w:ascii="Times New Roman" w:hAnsi="Times New Roman"/>
          <w:sz w:val="24"/>
          <w:szCs w:val="24"/>
        </w:rPr>
        <w:t>è risort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 il tuo Figli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noi siamo risorti con Lui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noi vogliamo vivere da risor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ienici in questa </w:t>
      </w:r>
      <w:r>
        <w:rPr>
          <w:rFonts w:eastAsia="Times New Roman" w:cs="Times New Roman" w:ascii="Times New Roman" w:hAnsi="Times New Roman"/>
          <w:sz w:val="24"/>
          <w:szCs w:val="24"/>
        </w:rPr>
        <w:t>«incessante sfid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coscienze umane: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ida a segui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a del "non cadere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modi sempre antich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mpre nuov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 "risorgere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RM </w:t>
      </w:r>
      <w:r>
        <w:rPr>
          <w:rFonts w:eastAsia="Times New Roman" w:cs="Times New Roman" w:ascii="Times New Roman" w:hAnsi="Times New Roman"/>
          <w:sz w:val="24"/>
          <w:szCs w:val="24"/>
        </w:rPr>
        <w:t>5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approssimars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erzo Millennio cristia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a per noi Dio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ci dal male; dalla guerr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odio, dall'ipocris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incomprensione reciproca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edonismo, dalla impur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egoismo, dalla durezza di cuo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ci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s. Romano, 7 </w:t>
      </w:r>
      <w:r>
        <w:rPr>
          <w:rFonts w:cs="Times New Roman" w:ascii="Times New Roman" w:hAnsi="Times New Roman"/>
          <w:i/>
          <w:iCs/>
          <w:sz w:val="24"/>
          <w:szCs w:val="24"/>
        </w:rPr>
        <w:t>aprile 1988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vviva la sper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Regina della Pac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 all'intera Comunit</w:t>
      </w:r>
      <w:r>
        <w:rPr>
          <w:rFonts w:eastAsia="Times New Roman" w:cs="Times New Roman" w:ascii="Times New Roman" w:hAnsi="Times New Roman"/>
          <w:sz w:val="24"/>
          <w:szCs w:val="24"/>
        </w:rPr>
        <w:t>à dei Popoli d'Europ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e Nazioni che la compongo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ssibilit</w:t>
      </w:r>
      <w:r>
        <w:rPr>
          <w:rFonts w:eastAsia="Times New Roman" w:cs="Times New Roman" w:ascii="Times New Roman" w:hAnsi="Times New Roman"/>
          <w:sz w:val="24"/>
          <w:szCs w:val="24"/>
        </w:rPr>
        <w:t>à di comprenders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s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utrire reciproca fiduc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ter costruire insie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uturo di solidariet</w:t>
      </w:r>
      <w:r>
        <w:rPr>
          <w:rFonts w:eastAsia="Times New Roman" w:cs="Times New Roman" w:ascii="Times New Roman" w:hAnsi="Times New Roman"/>
          <w:sz w:val="24"/>
          <w:szCs w:val="24"/>
        </w:rPr>
        <w:t>à e di progress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enga Mari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 del Redentore crocifiss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ce ai popoli che soffron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ime dell'intolleranza e della sopraffazio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a presto anche per l</w:t>
      </w:r>
      <w:r>
        <w:rPr>
          <w:rFonts w:eastAsia="Times New Roman" w:cs="Times New Roman" w:ascii="Times New Roman" w:hAnsi="Times New Roman"/>
          <w:sz w:val="24"/>
          <w:szCs w:val="24"/>
        </w:rPr>
        <w:t>ór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ba della pace e della vita nuov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gine San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proclamiamo </w:t>
      </w:r>
      <w:r>
        <w:rPr>
          <w:rFonts w:cs="Times New Roman" w:ascii="Times New Roman" w:hAnsi="Times New Roman"/>
          <w:i/>
          <w:iCs/>
          <w:sz w:val="24"/>
          <w:szCs w:val="24"/>
        </w:rPr>
        <w:t>benedet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utto del tuo gremb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ci alla comprensio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ua parola esigente ma ve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come tale, capace di risvegli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uore l'autentica gio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gine Addolorat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che condividiamo i sentimenti di Crist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Figlio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taci a seguir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strada ripida del Calvar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coprire nella Cro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o di una vita nuov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i</w:t>
      </w:r>
      <w:r>
        <w:rPr>
          <w:rFonts w:eastAsia="Times New Roman" w:cs="Times New Roman" w:ascii="Times New Roman" w:hAnsi="Times New Roman"/>
          <w:sz w:val="24"/>
          <w:szCs w:val="24"/>
        </w:rPr>
        <w:t>ù soggetta alla mort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gine glorio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momenti diffici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viva in noi la speran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ncontro beatificante con Di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</w:t>
      </w:r>
      <w:r>
        <w:rPr>
          <w:rFonts w:eastAsia="Times New Roman" w:cs="Times New Roman" w:ascii="Times New Roman" w:hAnsi="Times New Roman"/>
          <w:sz w:val="24"/>
          <w:szCs w:val="24"/>
        </w:rPr>
        <w:t>«saremo simili a Lu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lo vedremo così com'Egli è» (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v </w:t>
      </w:r>
      <w:r>
        <w:rPr>
          <w:rFonts w:eastAsia="Times New Roman" w:cs="Times New Roman" w:ascii="Times New Roman" w:hAnsi="Times New Roman"/>
          <w:sz w:val="24"/>
          <w:szCs w:val="24"/>
        </w:rPr>
        <w:t>3, 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s. Romano, </w:t>
      </w:r>
      <w:r>
        <w:rPr>
          <w:rFonts w:cs="Times New Roman" w:ascii="Times New Roman" w:hAnsi="Times New Roman"/>
          <w:i/>
          <w:iCs/>
          <w:sz w:val="24"/>
          <w:szCs w:val="24"/>
        </w:rPr>
        <w:t>3 luglio 1995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ghiera a Maria, Madre della Chies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Maria, Madre di Dio e Madre d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 Te, nel giorno dell'Annunciazion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lba dei tempi nuovi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genere umano con le sue cultu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eastAsia="Times New Roman" w:cs="Times New Roman" w:ascii="Times New Roman" w:hAnsi="Times New Roman"/>
          <w:sz w:val="24"/>
          <w:szCs w:val="24"/>
        </w:rPr>
        <w:t>è rallegrato di scoprirsi capace del Vange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gilia di una nuova Pentecos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 in Afric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gascar ed isole attigu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polo di Dio con i suoi Pastor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si rivolge e insieme con te implor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ffusione dello Spirito San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a delle culture african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hi di comunione nella divers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nd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bitanti di questo grande continen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gli generosi della Chiesa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>è Famiglia del Padre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it</w:t>
      </w:r>
      <w:r>
        <w:rPr>
          <w:rFonts w:eastAsia="Times New Roman" w:cs="Times New Roman" w:ascii="Times New Roman" w:hAnsi="Times New Roman"/>
          <w:sz w:val="24"/>
          <w:szCs w:val="24"/>
        </w:rPr>
        <w:t>à del Figlio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e della Trinit</w:t>
      </w:r>
      <w:r>
        <w:rPr>
          <w:rFonts w:eastAsia="Times New Roman" w:cs="Times New Roman" w:ascii="Times New Roman" w:hAnsi="Times New Roman"/>
          <w:sz w:val="24"/>
          <w:szCs w:val="24"/>
        </w:rPr>
        <w:t>à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e e inizio in terr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l Regno eter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vr</w:t>
      </w:r>
      <w:r>
        <w:rPr>
          <w:rFonts w:eastAsia="Times New Roman" w:cs="Times New Roman" w:ascii="Times New Roman" w:hAnsi="Times New Roman"/>
          <w:sz w:val="24"/>
          <w:szCs w:val="24"/>
        </w:rPr>
        <w:t>à la sua pienezz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itt</w:t>
      </w:r>
      <w:r>
        <w:rPr>
          <w:rFonts w:eastAsia="Times New Roman" w:cs="Times New Roman" w:ascii="Times New Roman" w:hAnsi="Times New Roman"/>
          <w:sz w:val="24"/>
          <w:szCs w:val="24"/>
        </w:rPr>
        <w:t>à il cui costruttore è Dio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</w:t>
      </w:r>
      <w:r>
        <w:rPr>
          <w:rFonts w:eastAsia="Times New Roman" w:cs="Times New Roman" w:ascii="Times New Roman" w:hAnsi="Times New Roman"/>
          <w:sz w:val="24"/>
          <w:szCs w:val="24"/>
        </w:rPr>
        <w:t>à di giustizia, di amore e di p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o a Yaou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, in Camerun, il 14 settembre, Festa dell'Esaltazione della Santa Croce, dell'anno 1995, decimosettimo di Pontificato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Don</dc:creator>
  <dc:description/>
  <dc:language>en-US</dc:language>
  <cp:lastModifiedBy>Don</cp:lastModifiedBy>
  <dcterms:modified xsi:type="dcterms:W3CDTF">2009-11-29T16:51:00Z</dcterms:modified>
  <cp:revision>2</cp:revision>
  <dc:subject/>
  <dc:title/>
</cp:coreProperties>
</file>