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NFERENZA EPISCOPALE ITALIANA</w:t>
      </w:r>
    </w:p>
    <w:p>
      <w:pPr>
        <w:pStyle w:val="Normal"/>
        <w:rPr/>
      </w:pPr>
      <w:r>
        <w:rPr>
          <w:rFonts w:cs="Times New Roman" w:ascii="Times New Roman" w:hAnsi="Times New Roman"/>
          <w:b/>
          <w:sz w:val="28"/>
          <w:szCs w:val="28"/>
        </w:rPr>
        <w:t>Rito degli esorcismi</w:t>
        <w:br/>
      </w:r>
      <w:r>
        <w:rPr>
          <w:rFonts w:cs="Times New Roman" w:ascii="Times New Roman" w:hAnsi="Times New Roman"/>
        </w:rPr>
        <w:br/>
        <w:t>PRESENTAZIONE</w:t>
        <w:br/>
        <w:br/>
        <w:t>1. La Conferenza Episcopale Italiana, pubblicando il «Rito degli esorcismi», traduzione integrale del De exorcismis et supplicationibus quibusdam, promulgato con decreto della Congregazione per il Culto Divino e la Disciplina dei Sacramenti il 22 novembre 1998, è consapevole di offrire ai pastori d'anime e, in particolare, agli esorcisti un libro liturgico che nell'attuale situazione del nostro Paese risponde ad un'avvertita esigenza.</w:t>
        <w:br/>
        <w:br/>
        <w:br/>
        <w:t>IL CONTESTO CULTURALE E RELIGIOSO ITALIANO</w:t>
        <w:br/>
        <w:br/>
        <w:t>2. Il nuovo «Rito degli esorcismi» vede la luce in una situazione culturale segnata da una larga diffusione di pratiche cultuali deviate o apertamente superstiziose.</w:t>
        <w:br/>
        <w:t>La carenza in molte persone di un'incisiva esperienza di fede e di solide convinzioni religiose, la perdita di alcuni importanti valori cristiani e l'oscurarsi del senso profondo della vita concorrono a creare un clima di incertezza e di precarietà, il quale a sua volta favorisce il ricorso a forme di divinazione, a pratiche religiose venate di superstizione, a espressioni rituali di magia e talora perfino a riti estremamente aberranti, come quelli del culto a Satana.</w:t>
        <w:br/>
        <w:br/>
        <w:t>3. Dall'esperienza pastorale risulta che, in alcuni ambienti, la superstizione e la magia convivono con il progresso scientifico e tecnologico; la cosa non sorprende più di tanto se si considera che la scienza e la tecnica non sono in grado di dare risposte ai problemi ultimi dell' esistenza, non essendo competenti sui fini, ma solo sui mezzi. Anzi non è escluso che l'efficienza scientifica e tecnica, stimolando la bramosia di successo, possa in certi casi predisporre l'animo alla ricerca dell' efficienza magica, conferire alle pratiche superstiziose una patina di scientificità e di rispettabilità, suggerendo collegamenti con la medicina, la psicologia, la psichiatria, l'informatica, offrire infine alla magia il supporto per uno sviluppo imprenditoriale di vaste dimensioni, con un movimento di cospicui capitali.</w:t>
        <w:br/>
        <w:br/>
        <w:t>4. Nell'attuale temperie culturale si riscontra un diffuso e malsano interesse per la sfera del demoniaco al quale i mezzi di comunicazione sociale contribuiscono a dare risonanza e supporto. D'altra parte in ampi settori della cultura contemporanea viene spesso sottovalutata o negata la presenza e l'azione di Satana nella storia e nella vita personale. Spesso si prende pretesto dal linguaggio, immaginoso e mitico, di cui a volte si servono la Scrittura, la Tradizione e la predicazione popolare, per rifiutare, senza il necessario discernimento, insieme all'involucro verbale anche il reale contenuto della Rivelazione e della dottrina della Chiesa.</w:t>
        <w:br/>
        <w:br/>
        <w:br/>
        <w:t>LA VIGILANZA CRISTIANA</w:t>
        <w:br/>
        <w:br/>
        <w:t>5. Il discepolo di Cristo, alla luce del Vangelo e dell'insegnamento della Chiesa, crede che il Maligno e i demoni esistono e agiscono nella storia personale e comunitaria degli uomini. Il Vangelo, infatti, descrive l'opera di Gesù come una lotta contro Satana (cf. Mc l, 23-28. 32-34. 39; 3, 22-30 e passim). Anche la vita dei suoi discepoli comporta una battaglia che «non è contro creature fatte di sangue e di carne, ma contro i Principati e le Potestà, contro i dominatori di questo mondo di tenebra, contro gli spiriti del male» (Ef 6, 12).</w:t>
        <w:br/>
        <w:br/>
        <w:t>6. Gesù Cristo ha vinto Satana e ha definitivamente spezzato il dominio dello spirito maligno (cf. Col 2, 15; Ef 1, 21; Ap 12, 7-12), egli è «il più forte» che ha vinto «il forte» (cf. Lc 11, 22). Con la potenza dello Spirito, santo e santificatore, continua incessantemente quest' opera vittoriosa. In Lui vincitore anche noi abbiamo vinto. Per chi è radicato in Cristo la paura del demonio, quale stato d'animo che paralizza la vita e la rende cupa, non ha ragione di essere. La lotta contro il male impegna incessantemente il credente, ma ormai non può più costituire motivo di disperazione in quanto condotta nella certezza che il male già è stato sconfitto e il suo potere è limitato. È necessario invece un atteggiamento di continua vigilanza, secondo il monito dell'apostolo Pietro: «Siate temperanti, vigilate. Il vostro nemico, il diavolo, come leone ruggente va in giro, cercando chi divorare. Resistetegli saldi nella fede» (1 Pt 5, 8-9).</w:t>
        <w:br/>
        <w:br/>
        <w:t>7. La vigilanza deve essere esercitata soprattutto nei confronti dell'azione ordinaria di Satana, con la quale egli continua a tentare gli uomini al male. Proprio la tentazione è il pericolo più grave e dannoso in quanto si oppone direttamente al disegno salvifico di Dio e all'edificazione del Regno. Satana riesce a impadronirsi davvero dell' uomo in ciò che ha di più intimo e prezioso quando questi, con atto libero e personale, si mette in suo potere con il peccato. Per questo il credente vigila per non essere ingannato e prega ogni giorno con le parole suggerite da Gesù: «Padre, non abbandonarci alla tentazione, ma liberaci dal Male» (Mt 6, 13).</w:t>
        <w:br/>
        <w:t>Invece i fenomeni diabolici straordinari della possessione, dell' ossessione, della vessazione e dell'infestazione sono possibili, ma di fatto, a parere degli esperti, sono rari. Provocano certo grandi sofferenze, ma di per sé non allontanano da Dio e non hanno la gravità del peccato.</w:t>
        <w:br/>
        <w:t>Sarebbe quindi da stolti prestare tanta attenzione all' eventuale presenza del Maligno in alcuni fenomeni insoliti e non preoccuparsi affatto della realtà quotidiana della tentazione e del peccato, in cui Satana, «omicida fin dal principio» e «padre della menzogna» (Gv 8, 44), è sicuramente all'opera.</w:t>
        <w:br/>
        <w:br/>
        <w:br/>
        <w:t>ATTENZIONI PASTORALI</w:t>
        <w:br/>
        <w:br/>
        <w:t>8. L'attuale diffusione delle manifestazioni superstiziose, della magia e del satanismo richiede una certa sollecitudine pastorale, a tener desta la quale può contribuire la pubblicazione e l'uso adeguato del Rito stesso. A questo riguardo è necessario da parte dei pastori d'anime:</w:t>
        <w:br/>
        <w:br/>
        <w:t>- richiamare, con sapienza e prudenza, i fedeli a non ricercare il sensazionale e ad evitare sia la stolta credulità che vede interventi diabolici in ogni anomalia e difficoltà, sia il razionalismo preconcetto che esclude a priori qualsiasi ,forma di intervento del Maligno nel mondo;</w:t>
        <w:br/>
        <w:br/>
        <w:t>- mettere in guardia i fedeli nei confronti di libri, programmi televisivi, informazioni dei mezzi di comunicazione che a scopo di lucro sfruttano il diffuso interesse per fenomeni insoliti o malsani;</w:t>
        <w:br/>
        <w:br/>
        <w:t>- esortare i fedeli a non ricorrere mai a coloro che praticano la magia o si professano detentori di poteri occulti o medianici o presumono di aver ricevuto poteri particolari. Nel dubbio circa la presenza di un influsso diabolico è necessario rivolgersi prima di tutto al discernimento dei sacerdoti esorcisti e ai sostegni di grazia offerti dalla Chiesa soprattutto nei Sacramenti;</w:t>
        <w:br/>
        <w:br/>
        <w:t>- presentare il significato autentico del linguaggio usato dalla Sacra Scrittura e dalla Tradizione e far maturare nei cristiani un atteggiamento corretto riguardo alla presenza e all'azione di Satana nel mondo;</w:t>
        <w:br/>
        <w:br/>
        <w:t>- ricordare nella catechesi e nella predicazione che la superstizione, la magia e, a maggior ragione, il satanismo sono contrari alla dignità e razionalità dell'uomo e alla fede in Dio Padre onnipotente e in Gesù Cristo nostro Salvatore.</w:t>
        <w:br/>
        <w:br/>
        <w:t>9. La genuina vita cristiana è abbandono fiducioso all'amore paterno e provvidente di Dio (cf. Lc 12, 22-31), obbedienza alla sua volontà (cf. Mt 6, 10). Si fonda sul Battesimo, si alimenta con la lettura assidua della Parola di Dio e con la frequente partecipazione all'Eucaristia; si restaura con il sacramento della Riconciliazione; riceve ulteriore sostegno e specificazione dagli altri sacramenti senza dimenticare infine i sacramentali, riti di benedizione istituiti dalla Chiesa per lodare Dio e invocare la sua protezione nelle diverse situazioni della vita.</w:t>
        <w:br/>
        <w:t>Il discepolo di Cristo, per superare le difficoltà e realizzare desideri e progetti onesti, unisce alla fiducia in Dio un impegno previdente e responsabile, ricorrendo opportunamente ai mezzi messi a disposizione dal progresso scientifico e tecnologico. Egli sa che la fede cristiana è incompatibile con la superstizione, la magia ed il satanismo, e che essa è invece la migliore alleata dell'impegno responsabile dell'uomo.</w:t>
        <w:br/>
        <w:br/>
        <w:br/>
        <w:t>IL RITO DELL'ESORCISMO</w:t>
        <w:br/>
        <w:br/>
        <w:t>10. Nella lotta contro Satana, la Chiesa accompagna i fedeli con la preghiera e l'invocazione della presenza efficace di Cristo. È questa del resto la tradizione pastorale ordinaria della Chiesa che prevede Riti di esorcismo nella celebrazione del Battesimo. Nei casi previsti, lo fa in modo specifico con il sacramentale dell' esorcismo, mediante il quale chiede al Signore la vittoria su Satana.</w:t>
        <w:br/>
        <w:br/>
        <w:t>11. Ministro del Rito dell'esorcismo è esclusivamente un sacerdote che per la sua pietà, scienza, prudenza e integrità di vita sia ritenuto dall'Ordinario idoneo a tale ministero e da lui espressamente autorizzato ad esercitarlo.</w:t>
        <w:br/>
        <w:br/>
        <w:t>12. Il sacerdote esorcista procederà alla celebrazione dell'esorcismo nella forma imperativa solo dopo aver raggiunto la certezza morale sulla reale possessione diabolica del soggetto. Nel discernimento si servirà innanzitutto di criteri tradizionalmente seguiti per individuare i casi di possessione diabolica (cf. Premesse generali, n. 16) e potrà avvalersi del confronto con sacerdoti esorcisti di consolidata esperienza e, in alcuni casi, della consulenza di persone esperte di medicina e di psichiatria.</w:t>
        <w:br/>
        <w:t>Di fronte a disturbi psichi ci o fisici di difficile interpretazione il sacerdote non procederà al Rito dell'esorcismo maggiore, ma accoglierà ugualmente le persone sofferenti con carità, le raccomanderà al Signore e le inviterà a servirsi delle preghiere previste dal «Rito degli esorcismi» per l'uso privato (cf. Appendice II, Preghiere ad uso privato dei fedeli).</w:t>
        <w:br/>
        <w:br/>
        <w:t>13. L'esorcismo deve svolgersi in un clima di fede e di preghiera umile e fiduciosa, sì da evitare ogni impressione di efficacia automatica: la liberazione dall'influsso diabolico avviene se e quando Dio vuole. Se, come indicato al n. 35 delle Premesse, sono presenti anche alcuni fedeli, questi siano esortati a pregare intensamente secondo quanto previsto dal Rito.</w:t>
        <w:br/>
        <w:t>Molto opportunamente, in una visione di fede, il «Rito degli esorcismi» dispone che la formula deprecativa o invocativa (nn. 61. 81. 83) sia ritenuta prioritaria rispetto a quella imperativa (nn. 62. 82. 84). Esso prescrive infatti: «L'esorcista dice la formula invocativa dell' esorcismo maggiore. Se lo ritiene opportuno, aggiunga anche la formula imperativa» (n. 60).</w:t>
        <w:br/>
        <w:br/>
        <w:t>14. È conveniente che gli esorcisti della stessa diocesi si incontrino qualche volta tra loro e con il Vescovo, per condividere le loro esperienze e riflettere insieme. Sembra opportuno che incontri analoghi si svolgano a volte anche a livello interdiocesano e nazionale.</w:t>
        <w:br/>
        <w:br/>
        <w:t>15. Il «Rito degli esorcismi» propone nell'Appendice I (nn. 1-12) una serie di celebrazioni e preghiere, diverse da quelle dell' esorcismo vero e proprio, che possono essere usate dai fedeli, sia personalmente sia comunitariamente sotto la guida di un sacerdote. È doveroso che i fratelli sofferenti siano accompagnati dall'aiuto orante della comunità cristiana, ma in tali incontri di preghiera deve essere accuratamente evitato ogni abuso e ambiguità. Per questo è importante fare riferimento alle direttive della Congregazione per la Dottrina della Fede nell' Istruzione circa le preghiere per ottenere da Dio la guarigione.</w:t>
        <w:br/>
        <w:br/>
        <w:t>16. Nonostante la riservatezza con cui è normalmente celebrato, il Rito dell'esorcismo non è un fatto privato, ma un evento che riguarda tutta la comunità. L'esorcista infatti è un membro della comunità, agisce in nome di Cristo e, in nome della Chiesa, esercita un ministero specifico. Anche il fedele che chiede l'esorcismo è un membro della comunità, uno di quei membri che la comunità deve amare di un amore preferenziale: quando è in potere del Maligno, infatti, egli è il più povero dei poveri, bisognoso di aiuto, di comprensione e di consolazione.</w:t>
        <w:br/>
        <w:t>Il ministero dell' esorcista perciò, oltre che di liberazione, è anche un ministero di consolazione.</w:t>
        <w:br/>
        <w:br/>
        <w:t>17. L'auspicio è che questo nuovo libro liturgico, strumento prezioso per la preghiera e stimolo per una illuminata azione pastorale, possa alimentare una vicinanza piena di carità accanto a molte persone oppresse dalla sofferenza, in modo che sia resa testimonianza alla presenza di Cristo Salvatore che ha vinto ogni potere nemico della vita.</w:t>
        <w:br/>
        <w:br/>
        <w:t>Roma, 17 maggio 200l</w:t>
        <w:b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MESSE GENERALI </w:t>
      </w:r>
    </w:p>
    <w:p>
      <w:pPr>
        <w:pStyle w:val="Normal"/>
        <w:rPr/>
      </w:pPr>
      <w:r>
        <w:rPr>
          <w:rFonts w:cs="Times New Roman" w:ascii="Times New Roman" w:hAnsi="Times New Roman"/>
        </w:rPr>
        <w:t>I. La vittoria di Cristo e il potere della Chiesa sui demoni</w:t>
      </w:r>
    </w:p>
    <w:p>
      <w:pPr>
        <w:pStyle w:val="Normal"/>
        <w:rPr/>
      </w:pPr>
      <w:r>
        <w:rPr>
          <w:rFonts w:cs="Times New Roman" w:ascii="Times New Roman" w:hAnsi="Times New Roman"/>
        </w:rPr>
        <w:t>II. Gli esorcismi nella missione santificante della Chiesa</w:t>
      </w:r>
    </w:p>
    <w:p>
      <w:pPr>
        <w:pStyle w:val="Normal"/>
        <w:rPr/>
      </w:pPr>
      <w:r>
        <w:rPr>
          <w:rFonts w:cs="Times New Roman" w:ascii="Times New Roman" w:hAnsi="Times New Roman"/>
        </w:rPr>
        <w:t>III. Ministro e condizioni per l' esorcismo maggiore</w:t>
      </w:r>
    </w:p>
    <w:p>
      <w:pPr>
        <w:pStyle w:val="Normal"/>
        <w:rPr/>
      </w:pPr>
      <w:r>
        <w:rPr>
          <w:rFonts w:cs="Times New Roman" w:ascii="Times New Roman" w:hAnsi="Times New Roman"/>
        </w:rPr>
        <w:t>IV. Descrizione del rito</w:t>
      </w:r>
    </w:p>
    <w:p>
      <w:pPr>
        <w:pStyle w:val="Normal"/>
        <w:rPr/>
      </w:pPr>
      <w:r>
        <w:rPr>
          <w:rFonts w:cs="Times New Roman" w:ascii="Times New Roman" w:hAnsi="Times New Roman"/>
        </w:rPr>
        <w:t>V. Adattamenti spettanti all' esorcista</w:t>
      </w:r>
    </w:p>
    <w:p>
      <w:pPr>
        <w:pStyle w:val="Normal"/>
        <w:rPr/>
      </w:pPr>
      <w:r>
        <w:rPr>
          <w:rFonts w:cs="Times New Roman" w:ascii="Times New Roman" w:hAnsi="Times New Roman"/>
        </w:rPr>
        <w:t>VI. Adattamenti di competenza della Conferenza Episcopale</w:t>
      </w:r>
    </w:p>
    <w:p>
      <w:pPr>
        <w:pStyle w:val="Normal"/>
        <w:rPr/>
      </w:pPr>
      <w:r>
        <w:rPr>
          <w:rFonts w:cs="Times New Roman" w:ascii="Times New Roman" w:hAnsi="Times New Roman"/>
        </w:rPr>
        <w:br/>
        <w:br/>
      </w:r>
      <w:bookmarkStart w:id="0" w:name="I."/>
      <w:r>
        <w:rPr>
          <w:rFonts w:cs="Times New Roman" w:ascii="Times New Roman" w:hAnsi="Times New Roman"/>
        </w:rPr>
        <w:t>I.</w:t>
      </w:r>
      <w:bookmarkEnd w:id="0"/>
      <w:r>
        <w:rPr>
          <w:rFonts w:cs="Times New Roman" w:ascii="Times New Roman" w:hAnsi="Times New Roman"/>
        </w:rPr>
        <w:t xml:space="preserve"> LA VITTORIA DI CRISTO</w:t>
        <w:br/>
        <w:t>E IL POTERE DELLA CHIESA SUI DEMONI</w:t>
        <w:br/>
        <w:br/>
        <w:t>1. La Chiesa crede fermamente che c'è un solo vero Dio, Padre, Figlio e Spirito Santo, un solo principio, creatore di tutte le cose visibili e invisibili6. Tutto ciò che ha creato (cf Col l, 16), nella sua provvidenza Dio lo conserva e lo governa? Nulla egli ha fatto che non sia buono8. Anche «il diavolo ( ... ) e gli altri demoni sono stati da Dio creati buoni per natura, ma essi si sono resi cattivi per propria responsabilità»9. Sarebbero anch' essi buoni se fossero rimasti nello stato in cui erano stati creati; ma avendo abusato della loro naturale perfezione e non avendo perseverato nella verità (cf Gv 8, 44), pur non mutando natura, si sono separati dal sommo Bene al quale dovevano restare fedeli l0.</w:t>
        <w:br/>
        <w:br/>
        <w:t>2. L'uomo è stato creato ad immagine di Dio «nella giustizia e nella santità vera» (Ef 4, 24) e la sua dignità richiede che egli agisca secondo scelte consapevoli e libere11. Ma, istigato dal Maligno, egli ha usato male del dono della libertà e, per colpa della sua disobbedienza (cf Gen 3; Rm 5, 12), è caduto in potere del diavolo e della morte ed è diventato schiavo del peccato12. Come conseguenza, «tutta la storia umana è pervasa da una lotta tremenda contro le potenze delle tenebre; lotta che, cominciata fin dalle origini del mondo, durerà, come dice il Signore (cf Mt 24, 13; 13, 24-30. 36-43) fino all'ultimo giorno» 13.</w:t>
        <w:br/>
        <w:br/>
        <w:t>3. Il Padre onnipotente e misericordioso ha mandato nel mondo il suo Figlio amatissimo per liberare gli uomini dal potere delle tenebre e trasferirli nel suo regno (cf GaI 4, 5; Col 1, 13). Così Cristo, «primogenito di ogni creatura» (Col 1, 15), per rinnovare l'uomo vecchio si è rivestito della carne del peccato «per ridurre all'impotenza mediante la morte colui che della morte ha il potere, cioè il diavolo» (Eb 2, 14); per il dono dello Spirito Santo Egli ha stabilito la natura umana ferita nella condizione di nuova creatura, grazie alla sua Passione e Risurrezione14.</w:t>
        <w:br/>
        <w:br/>
        <w:t>4. Durante la sua vita terrena il Signore Gesù, vincitore della tentazione nel deserto (cf Mt 4, 1-11; Mc 1, 12-13; Lc 4, 1-13), con la sua autorità ha scacciato Satana e gli altri demoni imponendo loro la sua volontà (cf Mt 12, 27-29; Lc 11, 19-20). Beneficando e risanando tutti coloro che erano sotto il potere del diavolo (cf At l0, 38), rese manifesta l'opera della sua salvezza destinata a liberare l'uomo dal peccato e dalle sue conseguenze, come pure dall'autore del primo peccato, omicida fin dall'inizio e padre della menzogna (cf Gv 8, 44)15.</w:t>
        <w:br/>
        <w:br/>
        <w:t>5. Giunta l'ora delle tenebre, il Signore, «facendosi obbediente fino alla morte» (Fil 2, 8), respinse l'assalto supremo di Satana (cf Lc 4, 13; 22, 53) con la potenza misteriosa della crocel6, riportando il trionfo sulla superbia dell' antico avversario. La vittoria di Cristo si rese manifesta nella sua gloriosa risurrezione, quando Dio lo risuscitò dai morti e lo fece sedere alla sua destra nei cieli, tutto sottomettendo ai suoi piedi (cf Ef 1, 21-22).</w:t>
        <w:br/>
        <w:br/>
        <w:t>6. Durante il suo ministero Cristo diede agli Apostoli e agli altri discepoli il potere di scacciare gli spiriti immondi (cf Mt l0, 1. 8; Mc 3, 14-15; 6, 7.13; Lc 9,1; l0, 17. 18-20). Promise loro lo Spirito Santo Parac1ito, che procede dal Padre attraverso il Figlio, allo scopo di convincere il mondo quanto al giudizio, perché il principe di questo mondo è stato giudicato (cf Gv 16, 7-11). E nel Vangelo la cacciata dei demoni fa parte dei segni che avrebbero accompagnato quelli che credono (cf Mc 16, 17).</w:t>
        <w:br/>
        <w:br/>
        <w:t>7. Fin dal tempo degli Apostoli la Chiesa ha esercitato il potere ricevuto da Cristo di scacciare i demoni e di respingere il loro influsso (cf At 5, 16; 8, 7; 16, 18; 19, 12). Perciò essa prega con fiducia e perseveranza «in nome di Gesù» di essere liberata dal Maligno (cf Mt 6, 13)17 e, in quello stesso nome, per la forza dello Spirito Santo, comanda in vari modi ai demoni di non ostacolare l'opera di evangelizzazione (cf 1 Ts 2, 18) e di restituire «al più Forte» (cf Lc 11, 21-22) il dominio sul creato e su ogni uomo. «Quando la Chiesa comanda pubblicamente e con autorità, in nome di Gesù Cristo, che una persona o un oggetto sia protetto contro l'influenza del Maligno e sottratto al suo dominio, si parla di esorcismo» 18.</w:t>
        <w:br/>
        <w:br/>
        <w:br/>
      </w:r>
      <w:bookmarkStart w:id="1" w:name="II."/>
      <w:r>
        <w:rPr>
          <w:rFonts w:cs="Times New Roman" w:ascii="Times New Roman" w:hAnsi="Times New Roman"/>
        </w:rPr>
        <w:t>II.</w:t>
      </w:r>
      <w:bookmarkEnd w:id="1"/>
      <w:r>
        <w:rPr>
          <w:rFonts w:cs="Times New Roman" w:ascii="Times New Roman" w:hAnsi="Times New Roman"/>
        </w:rPr>
        <w:t xml:space="preserve"> GLI ESORCISMI NELLA MISSIONE SANTIFICANTE DELLA CHIESA</w:t>
        <w:br/>
        <w:br/>
        <w:t>8. Per antichissima e ininterrotta tradizione, la Chiesa ha ordinato il cammino dell'iniziazione cristiana in modo da esprimere con chiarezza e dare effettivo inizio alla lotta spirituale contro il potere del diavolo (cf Ef 6, 12). Gli esorcismi che si compiono in forma semplice sugli eletti durante il catecumenato, ossia gli esorcismi minori 19, sono preghiere con cui la Chiesa chiede che essi prendano coscienza del mistero di Cristo che libera dal peccato, siano liberati dalle conseguenze del peccato e dall'influsso diabolico, siano rinvigoriti nel loro cammino spirituale e aprano il cuore ad accogliere la grazia del Salvatore20. Nella celebrazione del Battesimo, poi, i battezzandi rinunciano a Satana, alle sue opere e alle sue seduzioni, e gli contrappongono la loro fede nel Dio uno e trino. Anche nel Battesimo dei bambini si recitano preghiere di esorcismo chiedendo che, protetti contro le lusinghe del mondo e nella lotta contro le insidie del demonio, siano fortificati dalla grazia di Cristo nel cammino della loro vita21. Per il Battesimo che lo rigenera, l'uomo partecipa della vittoria di Cristo sul diavolo e sul peccato passando «dalla condizione in cui nasce figlio del primo Adamo allo stato di grazia e di adozione dei figli di Dio ad opera del secondo Adamo, Gesù Cristo»22; in tal modo ottiene la liberazione dalla schiavitù del peccato in forza di quella libertà con la quale Cristo ci ha liberati (cf Gal 5, 1).</w:t>
        <w:br/>
        <w:br/>
        <w:t>9. I fedeli, anche se rinati in Cristo, sperimentano tuttavia le tentazioni del mondo: devono perciò vigilare con la preghiera e con la sobrietà della vita, perché il loro nemico, «il Diavolo, come leone ruggente, va in giro cercando chi divorare» (1 Pt 5, 8). A lui devono resistere forti nella fede, «sostenuti dalla forza del Signore e dal vigore della sua potenza» (Ef 6, l0) e sorretti dalla preghiera della Chiesa, con la quale essa chiede che i suoi figli siano sicuri da ogni turbamento23. Per la grazia dei sacramenti, e specialmente dalla celebrazione frequente della Penitenza, acquistano forza per arrivare alla piena libertà dei figli di Dio (cf Rm 8, 21)24.</w:t>
        <w:br/>
        <w:br/>
        <w:t>10. Più difficile da capire è per noi il piano della misericordia divina quando, Dio permettendo, si dà il caso di una particolare vessazione o possessione da parte del diavolo verso un membro del popolo di Dio che Cristo ha illuminato perché proceda verso la vita eterna come figlio della luce. Allora il mistero di iniquità che opera nel mondo (cf 2 Ts 2, 7) si manifesta con particolare evidenza (cf Ef 6, 12), anche se il diavolo non può oltrepassare i limiti fissati da Dio25. Questa forma di potere del diavolo sull'uomo è diversa da quella che deriva dal peccato originale, che è peccato per antonomasia26. In queste circostanze la Chiesa interviene implorando Cristo Signore e Salvatore e, sostenuta dal suo potere, offre al fedele tormentato o posseduto dal Maligno diversi aiuti perché sia liberato dalla vessazione od ossessione diabolica.</w:t>
        <w:br/>
        <w:br/>
        <w:t>11. Tra questi aiuti si distingue l'esorcismo solenne, che è una celebrazione liturgica, detto anche «grande esorcismo»27. L'esorcismo, che «mira a scacciare i demoni o a liberare dall' influenza diabolica mediante l'autorità spirituale che Gesù Cristo ha affidato alla sua Chiesa»28 è una preghiera del genere dei sacramentali, ossia segno sacro per mezzo del quale «sono significati e, per impetrazione della Chiesa, vengono ottenuti effetti soprattutto spirituali»29.</w:t>
        <w:br/>
        <w:br/>
        <w:t>12. Negli esorcismi maggiori la Chiesa, unita allo Spirito Santo, supplica lo stesso Spirito di venire in soccorso alla nostra debolezza (cf Rm 8,26) per scacciare i demoni e impedire loro di nuocere ai fedeli. Confidando nel soffio con il quale il Figlio di Dio dopo la risurrezione donò lo Spirito, la Chiesa agisce negli esorcismi non in nome proprio ma unicamente nel nome di Dio o di Cristo Signore, al quale tutti gli esseri, diavolo e demoni compresi, devono obbedire.</w:t>
        <w:br/>
        <w:br/>
        <w:br/>
      </w:r>
      <w:bookmarkStart w:id="2" w:name="III."/>
      <w:r>
        <w:rPr>
          <w:rFonts w:cs="Times New Roman" w:ascii="Times New Roman" w:hAnsi="Times New Roman"/>
        </w:rPr>
        <w:t>III.</w:t>
      </w:r>
      <w:bookmarkEnd w:id="2"/>
      <w:r>
        <w:rPr>
          <w:rFonts w:cs="Times New Roman" w:ascii="Times New Roman" w:hAnsi="Times New Roman"/>
        </w:rPr>
        <w:t xml:space="preserve"> MINISTRO E CONDIZIONI PER L'ESORCISMO MAGGIORE</w:t>
        <w:br/>
        <w:br/>
        <w:t>13. Il ministero di esorcizzare le persone possedute dal Maligno è affidato con speciale ed espressa licenza dell'Ordinario del luogo, di norma il Vescovo diocesano30, Tale permesso si deve concedere soltanto a sacerdoti di provata pietà, scienza, prudenza e integrità di vita31, specificamente preparati a tale ufficio. Il sacerdote, al quale il ministero di esorcista viene affidato in modo stabile o «ad actum», compia questo servizio di carità con fiducia e umiltà, sotto la guida del Vescovo della diocesi. In questo libro il termine «esorcista» significa sempre «sacerdote esorcista».</w:t>
        <w:br/>
        <w:br/>
        <w:t>14. Nel caso di un intervento che viene ritenuto diabolico, l' esorcista usi in primo luogo la necessaria e massima cautela e prudenza. Anzitutto non creda subito di trovarsi di fronte a una persona posseduta dal demonio, perché potrebbe trattarsi di un caso di malattia soprattutto di natura psichica32. Allo stesso modo non creda subito di essere in presenza di una possessione diabolica quando il soggetto dice di essere in modo speciale tentato o depresso o anche tormentato, potendo si trattare di frutto di immaginazione. Per non incorrere in errori, faccia attenzione anche ai mezzi e all' astuzia che usa il diavolo per ingannare l'uomo, persuadendo il fedele tormentato dal Maligno di non aver bisogno dell'esorcismo e facendogli credere che la sua infermità è un fatto naturale, curabile con la medicina. In ogni caso l'esorcista valuti con la dovuta attenzione se colui che si ritiene tormentato dal demonio lo sia realmente.</w:t>
        <w:br/>
        <w:br/>
        <w:t>15. Sappia distinguere bene i casi di aggressione diabolica da quelli derivanti da una certa credulità, che spinge alcuni, anche tra i fedeli, a ritenersi oggetto di malefici, sortilegi o maledizioni fatte ricadere da altri su di loro o sui loro parenti o sui loro beni. Non neghi loro l'aiuto spirituale, ma eviti assolutamente di ricorrere all' esorcismo; può fare, con loro e per loro, alcune preghiere adatte, in modo che ritrovino la pace di Dio. L'aiuto spirituale non si deve negare neppure ai fedeli che, pur non toccati dal Maligno (cf 1 Gv 5, 18), soffrono tuttavia per le sue tentazioni, decisi a restare fedeli al Signore Gesù e al Vangelo. Ciò può essere fatto anche da un sacerdote non esorcista, o anche da un diacono, utilizzando preghiere e suppliche appropriate.</w:t>
        <w:br/>
        <w:br/>
        <w:t>16. L'esorcista non proceda alla celebrazione dell' esorcismo nella forma imperativa se non è moralmente certo che la persona da esorcizzare è veramente posseduta dal demonio33 e, per quanto è possibile, non proceda senza il suo consenso.</w:t>
        <w:br/>
        <w:t>Secondo una prassi consolidata, vanno ritenuti segni di possessione diabolica: parlare correntemente lingue sconosciute o capire chi le parla; rivelare cose occulte e lontane; manifestare forze superiori all'età o alla condizione fisica. Si tratta però di segni che possono costituire dei semplici indizi e, quindi, non vanno necessariamente considerati come provenienti dal demonio. Occorre perciò fare attenzione anche ad altri segni, soprattutto di ordine morale e spirituale, che rivelano, sotto forma diversa, l'intervento diabolico. Possono essere: una forte avversione a Dio, alla Santissima Persona di Gesù, alla Beata Vergine Maria, ai Santi, alla Chiesa, alla Parola di Dio, alle realtà sacre, soprattutto ai sacramenti, alle immagini sacre. Occorre fare attenzione al rapporto tra tutti questi segni con la fede e l'impegno spirituale nella vita cristiana; il Maligno, infatti, è soprattutto nemico di Dio e di quanto mette in contatto i fedeli con l'agire salvifico divino.</w:t>
        <w:br/>
        <w:br/>
        <w:t>17. Della necessità di ricorrere al Rito dell' esorcismo l' esorcista deciderà con prudenza dopo attento esame, salvo sempre il segreto della Confessione, e dopo aver consultato, per quanto è possibile, persone esperte in questioni di vita spirituale e, se necessario, persone esperte in medicina e psichiatria, competenti anche nelle realtà spirituali.</w:t>
        <w:br/>
        <w:br/>
        <w:t>18. In casi che riguardano non cattolici e in altri casi particolarmente difficili si ricorra al Vescovo della diocesi, il quale, per prudenza, potrà richiedere il parere di alcuni esperti prima di decidere se fare l' esorcismo.</w:t>
        <w:br/>
        <w:br/>
        <w:t>19. L'esorcismo si svolga in modo che manifesti la fede della Chiesa e impedisca di essere interpretato come un atto di magia o di superstizione.</w:t>
        <w:br/>
        <w:t>Si eviti che diventi uno spettacolo per i presenti. Durante lo svolgimento dell'esorcismo non si ammettano mezzi di comunicazione sociale e, sia prima che dopo la celebrazione del rito, tanto l'esorcista che i presenti evitino di divulgarne la notizia, mantenendo un giusto riserbo.</w:t>
        <w:br/>
        <w:br/>
        <w:br/>
      </w:r>
      <w:bookmarkStart w:id="3" w:name="IV."/>
      <w:r>
        <w:rPr>
          <w:rFonts w:cs="Times New Roman" w:ascii="Times New Roman" w:hAnsi="Times New Roman"/>
        </w:rPr>
        <w:t>IV.</w:t>
      </w:r>
      <w:bookmarkEnd w:id="3"/>
      <w:r>
        <w:rPr>
          <w:rFonts w:cs="Times New Roman" w:ascii="Times New Roman" w:hAnsi="Times New Roman"/>
        </w:rPr>
        <w:t xml:space="preserve"> DESCRIZIONE DEL RITO</w:t>
        <w:br/>
        <w:br/>
        <w:t>20. Nel Rito di esorcismo si dia particolare importanza, oltre che alle formule proprie di esorcismo, anche ai gesti e i riti che derivano il loro significato e il loro valore dall'uso fattone nell'itinerario del catecumenato, durante il periodo della purificazione. Si tratta del segno della Croce, dell'imposizione delle mani, dell' exsufflatio e dell' aspersione con l'acqua benedetta.</w:t>
        <w:br/>
        <w:br/>
        <w:t>21. Il rito inizia con l' aspersione dell' acqua benedetta: da essa, intesa come memoria della purificazione ricevuta nel Battesimo, il fedele tormentato dal Maligno viene difeso contro le insidie del nemico.</w:t>
        <w:br/>
        <w:t>L'acqua si può benedire prima del rito o durante il suo svolgimento, aggiungendo, se si ritiene opportuno, anche il sale.</w:t>
        <w:br/>
        <w:br/>
        <w:t>22. Seguono le litanie, con le quali, per intercessione di tutti i Santi, si invoca la misericordia di Dio sul fedele tormentato dal Maligno.</w:t>
        <w:br/>
        <w:br/>
        <w:t>23. Dopo le litanie, l'esorcista può recitare uno o più salmi che implorano la protezione dell' Altissimo ed esaltano la vittoria di Cristo sul Maligno. I salmi possono essere recitati tutti di seguito o in forma responsoriale. Alla fine del salmo l'esorcista può aggiungere l'orazione super psalmum.</w:t>
        <w:br/>
        <w:br/>
        <w:t>24. Segue la proclamazione del Vangelo, segno della presenza di Cristo, il quale, mediante la proclamazione della sua parola nella Chiesa, viene incontro alle sofferenze degli uomini.</w:t>
        <w:br/>
        <w:br/>
        <w:t>25. Poi l'esorcista impone le mani sul fedele tormentato dal Maligno, invocando la forza dello Spirito Santo, perché il diavolo esca da colui che, dal Battesimo, è stato reso tempio di Dio. Può anche alitare verso il viso del fedele tormentato dal Maligno.</w:t>
        <w:br/>
        <w:br/>
        <w:t>26. Si recita il Simbolo o si fa la rinnovazione delle promesse battesimali con la rinuncia a Satana. Segue la preghiera del Signore, con cui si implora Dio, nostro Padre, perché ci liberi dal Maligno.</w:t>
        <w:br/>
        <w:br/>
        <w:t>27. Fatto questo, l'esorcista mostra al fedele tormentato dal Maligno la croce del Signore, sorgente di ogni benedizione e di ogni grazia, e traccia su di lui il segno della croce, a indicare il potere di Cristo sul diavolo.</w:t>
        <w:br/>
        <w:br/>
        <w:t>28. Poi dice la formula invocativa di supplica a Dio e la formula imperativa di comando diretto al demonio, in nome di Cristo, di lasciare il fedele tormentato dal Maligno. Non si usi la formula imperativa senza farla precedere da quella invocativa. Si può invece usare la formula invocativa senza quella imperativa.</w:t>
        <w:br/>
        <w:br/>
        <w:t>29. Quanto precede, se necessario, si può ripetere o durante la stessa celebrazione, tenendo presenti le possibilità suggerite nel n. 34, o in tempi diversi, fino a che il fedele tormentato dal Maligno non sia completamente liberato.</w:t>
        <w:br/>
        <w:br/>
        <w:t>30. Il rito si conclude con un canto di ringraziamento, con l'orazione e la benedizione.</w:t>
        <w:br/>
        <w:br/>
        <w:br/>
      </w:r>
      <w:bookmarkStart w:id="4" w:name="V."/>
      <w:r>
        <w:rPr>
          <w:rFonts w:cs="Times New Roman" w:ascii="Times New Roman" w:hAnsi="Times New Roman"/>
        </w:rPr>
        <w:t>V.</w:t>
      </w:r>
      <w:bookmarkEnd w:id="4"/>
      <w:r>
        <w:rPr>
          <w:rFonts w:cs="Times New Roman" w:ascii="Times New Roman" w:hAnsi="Times New Roman"/>
        </w:rPr>
        <w:t xml:space="preserve"> ADATTAMENTI SPETTANTI ALL'ESORCISTA</w:t>
        <w:br/>
        <w:br/>
        <w:t>31. L'esorcista, ricordando che il demonio non può essere cacciato se non per mezzo della preghiera e del digiuno, sull' esempio dei santi Padri, curi di ricorrere a questi due mezzi per ottenere l'aiuto di Dio, sia personalmente sia da parte di altri.</w:t>
        <w:br/>
        <w:br/>
        <w:t>32. Il fedele tormentato dal Maligno deve, se gli è possibile, soprattutto prima dell' esorcismo, pregare Dio, praticare la mortificazione, rinnovare frequentemente la fede ricevuta nel Battesimo, accostarsi spesso al sacramento della Riconciliazione e ricevere l'Eucaristia. Possono aiutarlo nella preghiera i familiari, gli amici, il confessore o direttore spirituale, se la preghiera gli risulta più facile in forza dell' aiuto derivante dalla carità e dalla vicinanza di altri fedeli.</w:t>
        <w:br/>
        <w:br/>
        <w:t>33. L'esorcismo si compia, per quanto è possibile, in un oratorio o in altro luogo opportuno, evitando la presenza di molte persone. Sia dominante l'immagine del Crocifisso. Sia presente anche l'immagine della Beata Vergine Maria.</w:t>
        <w:br/>
        <w:br/>
        <w:t>34. Tenendo conto delle condizioni del fedele tormentato dal Maligno e delle circostanze, l'esorcista faccia uso liberamente di tutte le possibilità che il rito gli concede. Nella celebrazione, quindi, conservi la struttura generale, ma scelga e disponga formule e orazioni secondo le necessità, adattandole alla situazione delle persone.</w:t>
        <w:br/>
        <w:br/>
        <w:t>a) Anzitutto faccia attenzione allo stato fisico e psicologico del fedele tormentato dal Maligno, passibile di variazioni nel corso della giornata o nell'arco di poche ore.</w:t>
        <w:br/>
        <w:br/>
        <w:t>b) Quando non è presente un'assemblea, per quanto piccola, di fedeli, presenza richiesta di per sé da saggezza e prudenza, l'esorcista non dimentichi che già nella sua persona e in quella del fedele tormentato dal Maligno è presente la Chiesa. E ricordi ciò anche al fedele tormentato dal Maligno.</w:t>
        <w:br/>
        <w:br/>
        <w:t>c) Faccia in modo che, durante l'esorcismo, per quanto è possibile, il fedele tormentato dal Maligno stia raccolto, rivolto a Dio, e chieda a lui la liberazione con fede ferma e in tutta umiltà. Nei momenti più critici lo aiuti a resistere con pazienza, senza dubitare dell'aiuto di Dio, sostenuto dal ministero della Chiesa.</w:t>
        <w:br/>
        <w:br/>
        <w:t>35. Se all'esorcismo sono ammesse alcune persone qualificate, siano esortate anch'esse a pregare intensamente per il fratello tormentato dal demonio, sia in forma individuale sia nelle forme indicate dal rito. Esse tuttavia devono astenersi da ogni formula di esorcismo, sia invocativa che imperativa, riservata al solo esorcista.</w:t>
        <w:br/>
        <w:br/>
        <w:t>36. È bene che il fedele, una volta liberato, solo o con i suoi familiari, renda grazie a Dio per la pace ottenuta. Lo si accompagni affinché perseveri nella preghiera, attinta soprattutto dalla Sacra Scrittura, frequenti i sacramenti della Penitenza e dell'Eucaristia, pratichi una vita cristiana ricca di opere di carità e di amore fraterno.</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51:00Z</dcterms:created>
  <dc:creator>Io</dc:creator>
  <dc:description/>
  <cp:keywords/>
  <dc:language>en-US</dc:language>
  <cp:lastModifiedBy>Don</cp:lastModifiedBy>
  <cp:lastPrinted>2008-11-18T08:58:00Z</cp:lastPrinted>
  <dcterms:modified xsi:type="dcterms:W3CDTF">2009-11-25T11:20:00Z</dcterms:modified>
  <cp:revision>3</cp:revision>
  <dc:subject/>
  <dc:title/>
</cp:coreProperties>
</file>