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Voi chi dite che io sia?»</w:t>
      </w:r>
    </w:p>
    <w:p>
      <w:pPr>
        <w:pStyle w:val="Normal"/>
        <w:spacing w:before="0" w:after="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jc w:val="right"/>
        <w:rPr>
          <w:rFonts w:ascii="Times New Roman" w:hAnsi="Times New Roman" w:cs="Times New Roman"/>
          <w:i/>
          <w:i/>
        </w:rPr>
      </w:pPr>
      <w:r>
        <w:rPr>
          <w:rFonts w:cs="Times New Roman" w:ascii="Times New Roman" w:hAnsi="Times New Roman"/>
          <w:i/>
        </w:rPr>
        <w:t>Folzano - Quaresima 2009</w:t>
      </w:r>
    </w:p>
    <w:p>
      <w:pPr>
        <w:pStyle w:val="Normal"/>
        <w:spacing w:before="0" w:after="0"/>
        <w:jc w:val="right"/>
        <w:rPr>
          <w:rFonts w:ascii="Times New Roman" w:hAnsi="Times New Roman" w:cs="Times New Roman"/>
          <w:i/>
          <w:i/>
          <w:smallCaps/>
        </w:rPr>
      </w:pPr>
      <w:r>
        <w:rPr>
          <w:rFonts w:cs="Times New Roman" w:ascii="Times New Roman" w:hAnsi="Times New Roman"/>
          <w:i/>
          <w:smallCaps/>
        </w:rPr>
        <w:t>Catechesi degli Adulti</w:t>
      </w:r>
    </w:p>
    <w:p>
      <w:pPr>
        <w:pStyle w:val="Normal"/>
        <w:spacing w:before="0" w:after="0"/>
        <w:jc w:val="both"/>
        <w:rPr>
          <w:rFonts w:ascii="Times New Roman" w:hAnsi="Times New Roman" w:cs="Times New Roman"/>
          <w:i/>
          <w:i/>
          <w:smallCaps/>
        </w:rPr>
      </w:pPr>
      <w:r>
        <w:rPr>
          <w:rFonts w:cs="Times New Roman" w:ascii="Times New Roman" w:hAnsi="Times New Roman"/>
          <w:i/>
          <w:smallCaps/>
        </w:rPr>
      </w:r>
    </w:p>
    <w:p>
      <w:pPr>
        <w:pStyle w:val="Normal"/>
        <w:spacing w:before="0" w:after="0"/>
        <w:jc w:val="both"/>
        <w:rPr>
          <w:rFonts w:ascii="Times New Roman" w:hAnsi="Times New Roman" w:cs="Times New Roman"/>
          <w:i/>
          <w:i/>
        </w:rPr>
      </w:pPr>
      <w:r>
        <w:rPr>
          <w:rFonts w:cs="Times New Roman" w:ascii="Times New Roman" w:hAnsi="Times New Roman"/>
          <w:i/>
          <w:lang w:eastAsia="it-IT"/>
        </w:rPr>
        <w:t xml:space="preserve">Chi </w:t>
      </w:r>
      <w:r>
        <w:rPr>
          <w:rFonts w:eastAsia="Times New Roman" w:cs="Times New Roman" w:ascii="Times New Roman" w:hAnsi="Times New Roman"/>
          <w:i/>
          <w:lang w:eastAsia="it-IT"/>
        </w:rPr>
        <w:t>è Gesù di Nazaret?</w:t>
      </w:r>
    </w:p>
    <w:p>
      <w:pPr>
        <w:pStyle w:val="Normal"/>
        <w:shd w:fill="FFFFFF" w:val="clea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 xml:space="preserve">Chi </w:t>
      </w:r>
      <w:r>
        <w:rPr>
          <w:rFonts w:eastAsia="Times New Roman" w:cs="Times New Roman" w:ascii="Times New Roman" w:hAnsi="Times New Roman"/>
          <w:lang w:eastAsia="it-IT"/>
        </w:rPr>
        <w:t>è - o chi fu - Gesù di Nazaret? Paradossalmente, proprio in un secolo come il nostro, così profondamente se</w:t>
        <w:softHyphen/>
        <w:t>gnato dalla secolarizzazione, questa domanda ricorre conti</w:t>
        <w:softHyphen/>
        <w:t>nuamente. Gesù è un personaggio che interessa, che non la</w:t>
        <w:softHyphen/>
        <w:t>scia indifferenti; è un personaggio che suscita le più diverse reazioni, che vanno dall'ammirazione e dalla fede al disprez</w:t>
        <w:softHyphen/>
        <w:t>zo e all'irrisione. E ciò non da oggi.</w:t>
      </w:r>
    </w:p>
    <w:p>
      <w:pPr>
        <w:pStyle w:val="Normal"/>
        <w:shd w:fill="FFFFFF" w:val="clea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 xml:space="preserve">Infatti, da oltre due secoli </w:t>
      </w:r>
      <w:r>
        <w:rPr>
          <w:rFonts w:eastAsia="Times New Roman" w:cs="Times New Roman" w:ascii="Times New Roman" w:hAnsi="Times New Roman"/>
          <w:lang w:eastAsia="it-IT"/>
        </w:rPr>
        <w:t>la figura e il messaggio di Gesù sono sottoposti all'indagine forse più vasta e approfon</w:t>
        <w:softHyphen/>
        <w:t>dita che la storia ricordi, tanto che sarebbe un'impresa assai ar</w:t>
        <w:softHyphen/>
        <w:t>dua se si volessero anche solo catalogare gli studi pubblicati su Gesù. Ancora oggi ogni anno escono su di lui libri e articoli più che su ogni altro personaggio della storia. Eppure, nono</w:t>
        <w:softHyphen/>
        <w:t>stante l'immenso impegno profuso da teologi, filosofi, storici ed esegeti, non si è giunti ancora ad accordarsi sul significato della sua persona e del suo messaggio. Anzi attorno a Gesù si è combattuta - e si combatte ancora - quella che senza esa</w:t>
        <w:softHyphen/>
        <w:t>gerazione si potrebbe definire la più grande battaglia culturale del mondo moderno, almeno occidentale.</w:t>
      </w:r>
    </w:p>
    <w:p>
      <w:pPr>
        <w:pStyle w:val="Normal"/>
        <w:shd w:fill="FFFFFF" w:val="clea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Perch</w:t>
      </w:r>
      <w:r>
        <w:rPr>
          <w:rFonts w:eastAsia="Times New Roman" w:cs="Times New Roman" w:ascii="Times New Roman" w:hAnsi="Times New Roman"/>
          <w:lang w:eastAsia="it-IT"/>
        </w:rPr>
        <w:t>é questa battaglia così aspra attorno a Gesù? Si po</w:t>
        <w:softHyphen/>
        <w:t>trebbe rispondere che la sua figura è molto complessa e che perciò un accordo degli studiosi su di lui è molto difficile. Si potrebbe aggiungere che il tempo nel quale egli è vissuto, sia sotto il profilo culturale sia sotto l'aspetto religioso, era mol</w:t>
        <w:softHyphen/>
        <w:t>to turbolento e non è facile giungere sempre a conclusioni si</w:t>
        <w:softHyphen/>
        <w:t xml:space="preserve">cure e storicamente inoppugnabili. Indubbiamente la figura di Gesù è assai complessa; ma ciò si può dire di ogni grande </w:t>
      </w:r>
      <w:r>
        <w:rPr>
          <w:rFonts w:cs="Times New Roman" w:ascii="Times New Roman" w:hAnsi="Times New Roman"/>
          <w:lang w:eastAsia="it-IT"/>
        </w:rPr>
        <w:t>personalit</w:t>
      </w:r>
      <w:r>
        <w:rPr>
          <w:rFonts w:eastAsia="Times New Roman" w:cs="Times New Roman" w:ascii="Times New Roman" w:hAnsi="Times New Roman"/>
          <w:lang w:eastAsia="it-IT"/>
        </w:rPr>
        <w:t>à religiosa: di Buddha, per esempio, e di Maomet</w:t>
        <w:softHyphen/>
        <w:t>to. E tuttavia, né attorno a Buddha né attorno a Maometto si è combattuta e si combatte la battaglia che c'è stata e c'è at</w:t>
        <w:softHyphen/>
        <w:t>torno a Gesù. Perché? Probabilmente, la spiegazione profon</w:t>
        <w:softHyphen/>
        <w:t>da va cercata in una caratteristica esclusiva della sua figura. Infatti, fra tutti i grandi personaggi religiosi della storia, Ge</w:t>
        <w:softHyphen/>
        <w:t>sù è l'unico che ha legato il destino eterno degli uomini alla fede nella sua persona, cosicché chi crede in lui e nella sua pa</w:t>
        <w:softHyphen/>
        <w:t>rola e lo accetta come salvatore è salvo per sempre, mentre chi non crede in lui e lo respinge è perduto eternamente.</w:t>
      </w:r>
    </w:p>
    <w:p>
      <w:pPr>
        <w:pStyle w:val="Normal"/>
        <w:shd w:fill="FFFFFF" w:val="clea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Si potrebbe certo ritenere pazzesca e assurda questa pretesa di Ges</w:t>
      </w:r>
      <w:r>
        <w:rPr>
          <w:rFonts w:eastAsia="Times New Roman" w:cs="Times New Roman" w:ascii="Times New Roman" w:hAnsi="Times New Roman"/>
          <w:lang w:eastAsia="it-IT"/>
        </w:rPr>
        <w:t>ù di determinare il destino eterno degli uomini e quindi respingerla senza prestarle un minimo di attenzione. Non si dà importanza a quello che dicono i pazzi, gli squilibrati e i me</w:t>
        <w:softHyphen/>
        <w:t>galomani. Ma questo - nel caso di Gesù - non sarebbe ra</w:t>
        <w:softHyphen/>
        <w:t>gionevole. Gesù infatti non fu né pazzo, né squilibrato, né me</w:t>
        <w:softHyphen/>
        <w:t>galomane. Da quello di più certo che sappiamo di lui - al di là di tutte le cose fantastiche o romanzate che si sono scritte o si scrivono sulla sua persona - possiamo dire che egli fu un uomo di perfetto equilibrio spirituale. D'altra parte, l'altezza morale e religiosa della sua figura, la straordinarietà del suo messaggio, dei suoi gesti e dei suoi comportamenti, della sua vita e della sua morte, l'impressione che egli ha lasciato sui suoi discepoli, il prodigioso movimento che ha preso origine da lui e che in modo così contrario a tutte le leggi della storia dura ancora oggi, fanno intravedere in lui qualcosa che va al di là del puramente umano, diciamo pure qualcosa di divino, e quindi invitano a prendere in seria considerazione la pretesa che egli avanza - unico nella storia umana - di essere colui che determina il destino eterno degli uomini.</w:t>
      </w:r>
    </w:p>
    <w:p>
      <w:pPr>
        <w:pStyle w:val="Normal"/>
        <w:shd w:fill="FFFFFF" w:val="clea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In altre parole, Ges</w:t>
      </w:r>
      <w:r>
        <w:rPr>
          <w:rFonts w:eastAsia="Times New Roman" w:cs="Times New Roman" w:ascii="Times New Roman" w:hAnsi="Times New Roman"/>
          <w:lang w:eastAsia="it-IT"/>
        </w:rPr>
        <w:t>ù - come non ha fatto nessun altro uo</w:t>
        <w:softHyphen/>
        <w:t>mo nella storia - non solo ha posto il problema del senso dell'esistenza umana, ma ha anche legato tale senso alla sua persona e al suo messaggio. Ecco perché nessun uomo che non sia chiuso al drammatico problema della ricerca del sen</w:t>
        <w:softHyphen/>
        <w:t xml:space="preserve">so della vita e s'interroghi perciò sul suo destino di uomo, non può non porsi il problema di Gesù: non può cioè non chiedersi chi sia Gesù e quale valore abbia la sua pretesa, non </w:t>
      </w:r>
      <w:r>
        <w:rPr>
          <w:rFonts w:cs="Times New Roman" w:ascii="Times New Roman" w:hAnsi="Times New Roman"/>
          <w:lang w:eastAsia="it-IT"/>
        </w:rPr>
        <w:t>pu</w:t>
      </w:r>
      <w:r>
        <w:rPr>
          <w:rFonts w:eastAsia="Times New Roman" w:cs="Times New Roman" w:ascii="Times New Roman" w:hAnsi="Times New Roman"/>
          <w:lang w:eastAsia="it-IT"/>
        </w:rPr>
        <w:t>ò non rispondere a una precisa domanda che Gesù un giorno rivolse ai suoi discepoli e che lungo la storia non cessa - in un modo o in un altro - di rivolgere a ogni uomo che viene in questo mondo: «Voi, chi dite che io sia?» (M/ 16,15).</w:t>
      </w:r>
    </w:p>
    <w:p>
      <w:pPr>
        <w:pStyle w:val="Normal"/>
        <w:shd w:fill="FFFFFF" w:val="clear"/>
        <w:autoSpaceDE w:val="false"/>
        <w:spacing w:lineRule="auto" w:line="240" w:before="0" w:after="0"/>
        <w:jc w:val="both"/>
        <w:rPr>
          <w:rFonts w:ascii="Times New Roman" w:hAnsi="Times New Roman" w:cs="Times New Roman"/>
          <w:i/>
          <w:i/>
          <w:iCs/>
          <w:lang w:eastAsia="it-IT"/>
        </w:rPr>
      </w:pPr>
      <w:r>
        <w:rPr>
          <w:rFonts w:cs="Times New Roman" w:ascii="Times New Roman" w:hAnsi="Times New Roman"/>
          <w:i/>
          <w:iCs/>
          <w:lang w:eastAsia="it-IT"/>
        </w:rPr>
      </w:r>
    </w:p>
    <w:p>
      <w:pPr>
        <w:pStyle w:val="Normal"/>
        <w:shd w:fill="FFFFFF" w:val="clear"/>
        <w:autoSpaceDE w:val="false"/>
        <w:spacing w:lineRule="auto" w:line="240" w:before="0" w:after="0"/>
        <w:jc w:val="both"/>
        <w:rPr>
          <w:rFonts w:ascii="Times New Roman" w:hAnsi="Times New Roman" w:cs="Times New Roman"/>
          <w:i/>
          <w:i/>
          <w:iCs/>
          <w:lang w:eastAsia="it-IT"/>
        </w:rPr>
      </w:pPr>
      <w:r>
        <w:rPr>
          <w:rFonts w:cs="Times New Roman" w:ascii="Times New Roman" w:hAnsi="Times New Roman"/>
          <w:i/>
          <w:iCs/>
          <w:lang w:eastAsia="it-IT"/>
        </w:rPr>
      </w:r>
    </w:p>
    <w:p>
      <w:pPr>
        <w:pStyle w:val="Normal"/>
        <w:shd w:fill="FFFFFF" w:val="clear"/>
        <w:autoSpaceDE w:val="false"/>
        <w:spacing w:lineRule="auto" w:line="240" w:before="0" w:after="0"/>
        <w:jc w:val="both"/>
        <w:rPr>
          <w:rFonts w:ascii="Times New Roman" w:hAnsi="Times New Roman" w:cs="Times New Roman"/>
          <w:lang w:eastAsia="it-IT"/>
        </w:rPr>
      </w:pPr>
      <w:r>
        <w:rPr>
          <w:rFonts w:cs="Times New Roman" w:ascii="Times New Roman" w:hAnsi="Times New Roman"/>
          <w:i/>
          <w:iCs/>
          <w:lang w:eastAsia="it-IT"/>
        </w:rPr>
        <w:t>Quello di Ges</w:t>
      </w:r>
      <w:r>
        <w:rPr>
          <w:rFonts w:eastAsia="Times New Roman" w:cs="Times New Roman" w:ascii="Times New Roman" w:hAnsi="Times New Roman"/>
          <w:i/>
          <w:iCs/>
          <w:lang w:eastAsia="it-IT"/>
        </w:rPr>
        <w:t>ù non è un problema «neutro»</w:t>
      </w:r>
    </w:p>
    <w:p>
      <w:pPr>
        <w:pStyle w:val="Normal"/>
        <w:shd w:fill="FFFFFF" w:val="clea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shd w:fill="FFFFFF" w:val="clea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Ges</w:t>
      </w:r>
      <w:r>
        <w:rPr>
          <w:rFonts w:eastAsia="Times New Roman" w:cs="Times New Roman" w:ascii="Times New Roman" w:hAnsi="Times New Roman"/>
          <w:lang w:eastAsia="it-IT"/>
        </w:rPr>
        <w:t>ù dunque, con la sua persona e con la sua parola, non solo solleva un problema di ordine storico di grande interes</w:t>
        <w:softHyphen/>
        <w:t>se - chi è stato «storicamente» questo strano e, insieme, grande e affascinante personaggio, chiamato Gesù di Naza</w:t>
        <w:softHyphen/>
        <w:t>ret? - ma pone domande «vitali»: è vero - o non è vero - che Gesù è stato quello che egli ha detto di essere? È vero - o non è vero - che il destino degli uomini dipende dalla fede che si ha in lui e dall'accoglienza del suo messaggio? Così, il problema di Gesù - in pratica, l'interrogativo: «Chi è Ge</w:t>
        <w:softHyphen/>
        <w:t>sù?» - non può lasciare nessuno indifferente, almeno nessu</w:t>
        <w:softHyphen/>
        <w:t>no di coloro che, avendo raggiunto un certo grado di maturi</w:t>
        <w:softHyphen/>
        <w:t>tà umana e di capacità di riflessione, si pongono il problema del senso della propria vita. In realtà, la pretesa di Gesù, per quanto a prima vista possa apparire pazzesca e assurda, po</w:t>
        <w:softHyphen/>
        <w:t>trebbe essere giusta.</w:t>
      </w:r>
    </w:p>
    <w:p>
      <w:pPr>
        <w:pStyle w:val="Normal"/>
        <w:shd w:fill="FFFFFF" w:val="clea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Ci</w:t>
      </w:r>
      <w:r>
        <w:rPr>
          <w:rFonts w:eastAsia="Times New Roman" w:cs="Times New Roman" w:ascii="Times New Roman" w:hAnsi="Times New Roman"/>
          <w:lang w:eastAsia="it-IT"/>
        </w:rPr>
        <w:t xml:space="preserve">ò significa che il problema di Gesù non è un problema «neutro»: chiunque lo affronti e lo prenda in considerazione, sia pure non a fondo, sente, presto o tardi, che in esso in qualche misura sono implicati la propria persona e il proprio destino. Il problema di Gesù è, in fondo, un «suo» problema e, forse, anche «il» suo problema. Perciò, nel trattare e nell'esaminare il problema di Gesù, ognuno, forse anche senza rendersene pienamente conto, vi mette tutto se stesso. Vi porta certo la sua «precomprensione», vale a dire il modo di pensare e di sentire che gli proviene dall'ambiente in cui è vissuto, dalla sua educazione, dagli studi che ha fatto, dalle esperienze umane per le quali è passato: vi porta quindi la sua mentalità, i suoi gusti e le sue preferenze, i valori nei quali crede, i giudizi e i pregiudizi del suo ambiente; ma - più profondamente - vi porta anche la sua apertura o la sua chiusura a Dio, la sua volontà aperta al bene oppure schiava </w:t>
      </w:r>
      <w:r>
        <w:rPr>
          <w:rFonts w:cs="Times New Roman" w:ascii="Times New Roman" w:hAnsi="Times New Roman"/>
          <w:lang w:eastAsia="it-IT"/>
        </w:rPr>
        <w:t>del male, tiranneggiata dalle passioni oppure desiderosa di cercare e di aderire alla verit</w:t>
      </w:r>
      <w:r>
        <w:rPr>
          <w:rFonts w:eastAsia="Times New Roman" w:cs="Times New Roman" w:ascii="Times New Roman" w:hAnsi="Times New Roman"/>
          <w:lang w:eastAsia="it-IT"/>
        </w:rPr>
        <w:t>à e al bene.</w:t>
      </w:r>
    </w:p>
    <w:p>
      <w:pPr>
        <w:pStyle w:val="Normal"/>
        <w:shd w:fill="FFFFFF" w:val="clea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In altre parole non si affronta il problema di Ges</w:t>
      </w:r>
      <w:r>
        <w:rPr>
          <w:rFonts w:eastAsia="Times New Roman" w:cs="Times New Roman" w:ascii="Times New Roman" w:hAnsi="Times New Roman"/>
          <w:lang w:eastAsia="it-IT"/>
        </w:rPr>
        <w:t>ù con la so</w:t>
        <w:softHyphen/>
        <w:t>la intelligenza, come si fa con i problemi scientifici; lo si af</w:t>
        <w:softHyphen/>
        <w:t xml:space="preserve">fronta soprattutto col «cuore», cioè con tutto quello che - di bene o di male - ognuno si porta dentro. Così, di fronte a Gesù, «si svelano i pensieri di molti cuori» </w:t>
      </w:r>
      <w:r>
        <w:rPr>
          <w:rFonts w:eastAsia="Times New Roman" w:cs="Times New Roman" w:ascii="Times New Roman" w:hAnsi="Times New Roman"/>
          <w:iCs/>
          <w:lang w:eastAsia="it-IT"/>
        </w:rPr>
        <w:t>(</w:t>
      </w:r>
      <w:r>
        <w:rPr>
          <w:rFonts w:eastAsia="Times New Roman" w:cs="Times New Roman" w:ascii="Times New Roman" w:hAnsi="Times New Roman"/>
          <w:i/>
          <w:iCs/>
          <w:lang w:eastAsia="it-IT"/>
        </w:rPr>
        <w:t xml:space="preserve">Lc </w:t>
      </w:r>
      <w:r>
        <w:rPr>
          <w:rFonts w:eastAsia="Times New Roman" w:cs="Times New Roman" w:ascii="Times New Roman" w:hAnsi="Times New Roman"/>
          <w:lang w:eastAsia="it-IT"/>
        </w:rPr>
        <w:t>2,35): ognuno si rivela per quello che è «dentro». Questo sembra spiegare una espressione enigmatica, che si trova all'inizio del Vangelo di Luca: mentre Gesù, quaranta giorni dopo la nascita, viene portato nel Tempio di Gerusalemme, un vecchio di nome Si</w:t>
        <w:softHyphen/>
        <w:t xml:space="preserve">meone, mosso dallo Spirito Santo, lo riconosce come il Messia atteso dal popolo d'Israele e profetizza che egli sarà «un segno di contraddizione» </w:t>
      </w:r>
      <w:r>
        <w:rPr>
          <w:rFonts w:eastAsia="Times New Roman" w:cs="Times New Roman" w:ascii="Times New Roman" w:hAnsi="Times New Roman"/>
          <w:iCs/>
          <w:lang w:eastAsia="it-IT"/>
        </w:rPr>
        <w:t>(</w:t>
      </w:r>
      <w:r>
        <w:rPr>
          <w:rFonts w:eastAsia="Times New Roman" w:cs="Times New Roman" w:ascii="Times New Roman" w:hAnsi="Times New Roman"/>
          <w:i/>
          <w:iCs/>
          <w:lang w:eastAsia="it-IT"/>
        </w:rPr>
        <w:t xml:space="preserve">Lc </w:t>
      </w:r>
      <w:r>
        <w:rPr>
          <w:rFonts w:eastAsia="Times New Roman" w:cs="Times New Roman" w:ascii="Times New Roman" w:hAnsi="Times New Roman"/>
          <w:lang w:eastAsia="it-IT"/>
        </w:rPr>
        <w:t>2,34). Sarà cioè uno dinanzi al quale gli uomini si divideranno, perché alcuni lo accetteranno e crede</w:t>
        <w:softHyphen/>
        <w:t>ranno in lui e altri lo respingeranno e non crederanno in lui. Ma questo non avverrà senza che il loro destino sia posto in questione. Poiché coloro che crederanno avranno parte alla salvezza di Dio, mentre coloro che non crederanno saranno colpevoli e non potranno salvarsi. Perciò Simeone afferma di Gesù che egli «è posto a rovina e a risurrezione di molti in Israele»: sarà per alcuni rovina e per altri salvezza.</w:t>
      </w:r>
    </w:p>
    <w:p>
      <w:pPr>
        <w:pStyle w:val="Normal"/>
        <w:shd w:fill="FFFFFF" w:val="clear"/>
        <w:autoSpaceDE w:val="false"/>
        <w:spacing w:lineRule="auto" w:line="240" w:before="0" w:after="0"/>
        <w:jc w:val="both"/>
        <w:rPr>
          <w:rFonts w:ascii="Times New Roman" w:hAnsi="Times New Roman" w:cs="Times New Roman"/>
          <w:i/>
          <w:i/>
          <w:iCs/>
          <w:lang w:eastAsia="it-IT"/>
        </w:rPr>
      </w:pPr>
      <w:r>
        <w:rPr>
          <w:rFonts w:cs="Times New Roman" w:ascii="Times New Roman" w:hAnsi="Times New Roman"/>
          <w:i/>
          <w:iCs/>
          <w:lang w:eastAsia="it-IT"/>
        </w:rPr>
      </w:r>
    </w:p>
    <w:p>
      <w:pPr>
        <w:pStyle w:val="Normal"/>
        <w:shd w:fill="FFFFFF" w:val="clear"/>
        <w:autoSpaceDE w:val="false"/>
        <w:spacing w:lineRule="auto" w:line="240" w:before="0" w:after="0"/>
        <w:jc w:val="both"/>
        <w:rPr>
          <w:rFonts w:ascii="Times New Roman" w:hAnsi="Times New Roman" w:cs="Times New Roman"/>
          <w:i/>
          <w:i/>
          <w:iCs/>
          <w:lang w:eastAsia="it-IT"/>
        </w:rPr>
      </w:pPr>
      <w:r>
        <w:rPr>
          <w:rFonts w:cs="Times New Roman" w:ascii="Times New Roman" w:hAnsi="Times New Roman"/>
          <w:i/>
          <w:iCs/>
          <w:lang w:eastAsia="it-IT"/>
        </w:rPr>
      </w:r>
    </w:p>
    <w:p>
      <w:pPr>
        <w:pStyle w:val="Normal"/>
        <w:shd w:fill="FFFFFF" w:val="clear"/>
        <w:autoSpaceDE w:val="false"/>
        <w:spacing w:lineRule="auto" w:line="240" w:before="0" w:after="0"/>
        <w:jc w:val="both"/>
        <w:rPr>
          <w:rFonts w:ascii="Times New Roman" w:hAnsi="Times New Roman" w:cs="Times New Roman"/>
          <w:lang w:eastAsia="it-IT"/>
        </w:rPr>
      </w:pPr>
      <w:r>
        <w:rPr>
          <w:rFonts w:cs="Times New Roman" w:ascii="Times New Roman" w:hAnsi="Times New Roman"/>
          <w:i/>
          <w:iCs/>
          <w:lang w:eastAsia="it-IT"/>
        </w:rPr>
        <w:t>Ges</w:t>
      </w:r>
      <w:r>
        <w:rPr>
          <w:rFonts w:eastAsia="Times New Roman" w:cs="Times New Roman" w:ascii="Times New Roman" w:hAnsi="Times New Roman"/>
          <w:i/>
          <w:iCs/>
          <w:lang w:eastAsia="it-IT"/>
        </w:rPr>
        <w:t>ù, «segno di contraddizione»</w:t>
      </w:r>
    </w:p>
    <w:p>
      <w:pPr>
        <w:pStyle w:val="Normal"/>
        <w:shd w:fill="FFFFFF" w:val="clea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shd w:fill="FFFFFF" w:val="clea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Possiamo storicamente constatare come questa strana pro</w:t>
        <w:softHyphen/>
        <w:t xml:space="preserve">fezia si sia avverata: da 20 secoli </w:t>
      </w:r>
      <w:r>
        <w:rPr>
          <w:rFonts w:eastAsia="Times New Roman" w:cs="Times New Roman" w:ascii="Times New Roman" w:hAnsi="Times New Roman"/>
          <w:lang w:eastAsia="it-IT"/>
        </w:rPr>
        <w:t>- ma in maniera particolare dal Settecento a oggi - Gesù è un «segno di contraddizio</w:t>
        <w:softHyphen/>
        <w:t>ne». Sul piano scientifico e storico non c'è accordo su di lui, ma si dicono sulla sua persona le cose più diverse e contrad</w:t>
        <w:softHyphen/>
        <w:t>dittorie; sul piano pratico e vitale c'è chi crede in lui e chi non crede, chi lo ammira e chi lo dileggia, chi lo ama e chi lo odia, chi ne fa il centro e il senso della propria vita e chi non se ne cura, ritenendolo un ciarlatano o un maniaco religioso.</w:t>
      </w:r>
    </w:p>
    <w:p>
      <w:pPr>
        <w:pStyle w:val="Normal"/>
        <w:spacing w:lineRule="auto" w:line="240" w:before="0" w:after="0"/>
        <w:jc w:val="both"/>
        <w:rPr>
          <w:rFonts w:ascii="Times New Roman" w:hAnsi="Times New Roman" w:cs="Times New Roman"/>
          <w:b/>
          <w:b/>
        </w:rPr>
      </w:pPr>
      <w:r>
        <w:rPr>
          <w:rFonts w:cs="Times New Roman" w:ascii="Times New Roman" w:hAnsi="Times New Roman"/>
          <w:lang w:eastAsia="it-IT"/>
        </w:rPr>
        <w:t xml:space="preserve">Ecco allora che sorge l'interrogativo: </w:t>
      </w:r>
      <w:r>
        <w:rPr>
          <w:rFonts w:eastAsia="Times New Roman" w:cs="Times New Roman" w:ascii="Times New Roman" w:hAnsi="Times New Roman"/>
          <w:lang w:eastAsia="it-IT"/>
        </w:rPr>
        <w:t>«Chi è Gesù di Naza</w:t>
        <w:softHyphen/>
        <w:t>ret?». Per rispondere a questa domanda è necessario esamina</w:t>
        <w:softHyphen/>
        <w:t>re la figura storica di Ges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Le fonti della vita di Gesù</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he cosa ci dicono le fonti di Gesù? Che cosa sappiamo di storicamente certo sulla sua persona, sulla sua vita? Chi ha parlato di Gesù? Esistono documenti oltre i vangeli che delineano in maniera più o meno chiara, più o meno convincente la sua figura?</w:t>
      </w:r>
    </w:p>
    <w:p>
      <w:pPr>
        <w:pStyle w:val="Normal"/>
        <w:spacing w:lineRule="auto" w:line="240" w:before="0" w:after="0"/>
        <w:jc w:val="both"/>
        <w:rPr>
          <w:rFonts w:ascii="Times New Roman" w:hAnsi="Times New Roman" w:cs="Times New Roman"/>
        </w:rPr>
      </w:pPr>
      <w:r>
        <w:rPr>
          <w:rFonts w:cs="Times New Roman" w:ascii="Times New Roman" w:hAnsi="Times New Roman"/>
        </w:rPr>
        <w:t>È uno degli aspetti scandalosi del cristianesimo. Gesù non ha lasciato nessun scritto. Anche Socrate non ha lasciato nessun scritto: ma Socrate alla fin fine era collocato molti secoli prima di Cristo, ma al tempo di Gesù la scrittura era attestata. Pensate che i profeti scrittori di Israele sono almeno di 5, 6, 7 secoli prima di Cristo. Gesù invece non ha lasciato nulla di scritto. Fa impressione! Abbiamo tanti discorsi di lui, tante parole, possiamo fare un ritratto di lui molto più preciso di quello che si può fare di Socrate, ma Gesù non ha lasciato una sola riga. Abbiamo tutta una vicenda e abbiamo molti dati del suo carattere. Eppure Gesù non ha scritto nulla. Giovanni, il quarto vangelo, che viene scritto 20/30 anni dopo, e che viene dopo gli altri vangeli, che vuole essere altro, che vuole darci un’altra lettura di Gesù e portarci a una lettura più profonda, Giovanni dice che lui ha scritto con un dito sulla sabbia. Ironia… sapeva scrivere ma non ha lasciato nulla. La sabbia non ha consistenza.</w:t>
      </w:r>
    </w:p>
    <w:p>
      <w:pPr>
        <w:pStyle w:val="Normal"/>
        <w:spacing w:lineRule="auto" w:line="240" w:before="0" w:after="0"/>
        <w:jc w:val="both"/>
        <w:rPr>
          <w:rFonts w:ascii="Times New Roman" w:hAnsi="Times New Roman" w:cs="Times New Roman"/>
        </w:rPr>
      </w:pPr>
      <w:r>
        <w:rPr>
          <w:rFonts w:cs="Times New Roman" w:ascii="Times New Roman" w:hAnsi="Times New Roman"/>
        </w:rPr>
        <w:t>Di Gesù non abbiamo dunque nessun testo scritto. Quest’uomo che ha cambiato la vita di molti uomini, che ha ispirato tutta una civiltà, una cultura, un mondo non ha lasciato nessun documento diretto su di lu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Le fonti cristian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Che cosa abbiamo allora per dire che Gesù non è un mito, non è una favola, ma che sta direttamente nella storia?</w:t>
      </w:r>
    </w:p>
    <w:p>
      <w:pPr>
        <w:pStyle w:val="Normal"/>
        <w:spacing w:lineRule="auto" w:line="240" w:before="0" w:after="0"/>
        <w:jc w:val="both"/>
        <w:rPr/>
      </w:pPr>
      <w:r>
        <w:rPr>
          <w:rFonts w:cs="Times New Roman" w:ascii="Times New Roman" w:hAnsi="Times New Roman"/>
        </w:rPr>
        <w:t>Noi abbiamo innanzi tutto delle testimonianze di quelli che gli han vissuto insieme e sono copiose, e sono testimonianze anche molto vicine come documento scritto. Le lettere di Paolo sono del 50. Dunque vent’anni dopo la morte di Gesù Paolo scrive le lettere ai Tessalonicesi e certamente c’è una comunità che si rifà a Gesù vent’anni dopo a circa 1000 km di distanza. Abbiamo poi i vangeli: difficile datarli con precisione ma ormai risulta assodato che Marco sia stato scritto prima del 70 d.C. e che negli anni 70 subito dopo siano stati scritti i vangeli di Luca e Matteo. Quindi a trent’anni dalla morte di Gesù nasce il primo documento del Vangelo di Marco e subito dopo Matteo e Luca. Dopo abbiamo gli altri scritti del Nuovo Testamento e più tardi vanno collocati il Vangelo di Giovanni e l’Apocalisse.</w:t>
      </w:r>
    </w:p>
    <w:p>
      <w:pPr>
        <w:pStyle w:val="Normal"/>
        <w:spacing w:lineRule="auto" w:line="240" w:before="0" w:after="0"/>
        <w:jc w:val="both"/>
        <w:rPr/>
      </w:pPr>
      <w:r>
        <w:rPr>
          <w:rFonts w:cs="Times New Roman" w:ascii="Times New Roman" w:hAnsi="Times New Roman"/>
        </w:rPr>
        <w:t>Abbiamo in sostanza delle fonti che vanno a grandi linee dal 50 al 60 al 100, 110, fonti che però dobbiamo dirlo sono di persone che hanno conosciuto Gesù, persone che sono state coinvolte con Gesù, veri testimoni, ma sono tutti credenti in lu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i non abbiamo in questo periodo testimonianze dirette su Gesù di persone che non credevano in Gesù che non erano suoi discepoli. Questo fa molto effetto. È lo scandalo del cristianesimo. </w:t>
      </w:r>
    </w:p>
    <w:p>
      <w:pPr>
        <w:pStyle w:val="Normal"/>
        <w:spacing w:lineRule="auto" w:line="240" w:before="0" w:after="0"/>
        <w:jc w:val="both"/>
        <w:rPr>
          <w:rFonts w:ascii="Times New Roman" w:hAnsi="Times New Roman" w:cs="Times New Roman"/>
        </w:rPr>
      </w:pPr>
      <w:r>
        <w:rPr>
          <w:rFonts w:cs="Times New Roman" w:ascii="Times New Roman" w:hAnsi="Times New Roman"/>
        </w:rPr>
        <w:t>L’evento di Gesù è stato un evento piccolo: avvenuto ai margini dell’impero, in Giudea, e anche in Giudea ha toccato Gerusalemme solo nell’ultima parte dell’attività di Gesù, mentre prima Gesù era ancora alla periferia, era in Galilea. E poi la vicenda di Gesù non dev’essere stata molto lunga: secondo l’evangelista Giovanni sono stati 3 o 4 anni. I sinottici ci presentano una cronaca come se Gesù abbia compiuto un viaggio che dalla Galilea abbia portato Gesù fino a Gerusalemme, al punto che si potrebbe pensare che tutto si sia consumato in un anno. Oggi autori che si avvicinano alla figura di Gesù con le scienze sociologiche affermano che Giovanni ha distribuito la vicenda di Gesù su tre anni perché nel sistemare il suo vangelo, voleva fare questa triade in crescita, ma è probabile che la vicenda di Gesù sia durata di più. È difficile pensare che in soli 3 anni Gesù sia riuscito a radunare una comunità bene solida di 12 persone, che nonostante i tradimenti le fughe ha pur resistito alla sua morte e si è ritrovata subito dopo come una comunità compatta erede dell’insegnamento di Gesù in grado di scrivere i vangeli. Non dimentichiamo che trent’anni dopo questa comunità era presente in quasi tutto il Mediterraneo, città portuali, fino a Roma, fino sul Mar Nero e sulle coste africane. La vicenda di Gesù è stata un po’ più lunga, ma sempre breve e questo giustifica il fatto che le fonti non cristiane non si siano interessate a questa vice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Le fonti pagane</w:t>
      </w:r>
    </w:p>
    <w:p>
      <w:pPr>
        <w:pStyle w:val="Normal"/>
        <w:spacing w:lineRule="auto" w:line="240" w:before="0" w:after="0"/>
        <w:jc w:val="both"/>
        <w:rPr/>
      </w:pPr>
      <w:r>
        <w:rPr>
          <w:rFonts w:cs="Times New Roman" w:ascii="Times New Roman" w:hAnsi="Times New Roman"/>
        </w:rPr>
        <w:t>Le fonti pagane sono delle fonti mai dirette su Gesù. Sono fonti che attestano che ormai c’è la Chiesa, ormai ci sono dei seguaci. Si riconosce il fondatore di questa forma comunitaria che si estende, ma non sono fonti dirette su Ges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più antica è quella di </w:t>
      </w:r>
      <w:r>
        <w:rPr>
          <w:rFonts w:cs="Times New Roman" w:ascii="Times New Roman" w:hAnsi="Times New Roman"/>
          <w:b/>
        </w:rPr>
        <w:t>Plinio</w:t>
      </w:r>
      <w:r>
        <w:rPr>
          <w:rFonts w:cs="Times New Roman" w:ascii="Times New Roman" w:hAnsi="Times New Roman"/>
        </w:rPr>
        <w:t xml:space="preserve"> </w:t>
      </w:r>
      <w:r>
        <w:rPr>
          <w:rFonts w:cs="Times New Roman" w:ascii="Times New Roman" w:hAnsi="Times New Roman"/>
          <w:b/>
        </w:rPr>
        <w:t>il</w:t>
      </w:r>
      <w:r>
        <w:rPr>
          <w:rFonts w:cs="Times New Roman" w:ascii="Times New Roman" w:hAnsi="Times New Roman"/>
        </w:rPr>
        <w:t xml:space="preserve"> </w:t>
      </w:r>
      <w:r>
        <w:rPr>
          <w:rFonts w:cs="Times New Roman" w:ascii="Times New Roman" w:hAnsi="Times New Roman"/>
          <w:b/>
        </w:rPr>
        <w:t>Giovane</w:t>
      </w:r>
      <w:r>
        <w:rPr>
          <w:rFonts w:cs="Times New Roman" w:ascii="Times New Roman" w:hAnsi="Times New Roman"/>
        </w:rPr>
        <w:t>. Nobile romano, avvocato, con diverse cariche nell’impero. Ha scritto tantissime lettere (10 volumi). Il motivo per cui si occupa di Gesù Cristo è attorno al 110. Lui viene inviato dall’imperatore Traiano, come legato imperiale in Asia Minore (attuale Turchia) e una delle incombenze giudiziarie con cui deve confrontarsi riguarda una serie di denunce contro i cristiani e allora in una di queste lettere Plinio dice: «Ci sono alcuni che confessano di essere cristiani che sono soliti radunarsi in un giorno prestabilito prima dell’alba e inneggiare alternativamente a Cristo come al loro Dio e sono impegnati con giuramento a non commettere nessun delitto bensì a evitare il furto, il brigantaggio, l’adulterio, l’infedeltà, l’appropriazione di un bene affidato». È una testimonianza che attesta la presenza dei cristiani in molte città e adorano Cristo come un Dio. Inoltre affermano che in un giorno preciso della settimana (il primo) si radunano per cantare a Cristo come a Dio. Questi sono gli inni che noi troviamo nel Nuovo Testamento: come gli inni presenti nelle lettere ai Colossesi, ai Filippesi… Hanno una vita segnata da un rigore morale: non commettono nessun delitto e si impegnano con giuramento. Si tratta probabilmente di una lettura esterna del battesimo in cui nelle promesse battesimali si fanno i voti di scegliere la via del bene e di rifiutare la via del male. Nulla si dice del fatto che Gesù sia vissuto nella storia, sia un personaggio storico. Si dice che è il fondatore di questa setta venerato come D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ubito dopo, verso il 115, 120, un altro romano </w:t>
      </w:r>
      <w:r>
        <w:rPr>
          <w:rFonts w:cs="Times New Roman" w:ascii="Times New Roman" w:hAnsi="Times New Roman"/>
          <w:b/>
        </w:rPr>
        <w:t>Cornelio Tacito</w:t>
      </w:r>
      <w:r>
        <w:rPr>
          <w:rFonts w:cs="Times New Roman" w:ascii="Times New Roman" w:hAnsi="Times New Roman"/>
        </w:rPr>
        <w:t xml:space="preserve"> che apparteneva all’aristocrazia del senato e aveva ricoperto cariche pubbliche, era stato proconsole d’Asia, scrive delle storie, degli Annali, e Tacito deve parlare di Nerone e del fatto che avesse incolpato i cristiani di quell’incendio. In realtà era stato Nerone a incendiare quei quartieri della città per poterla ricostruire nei suoi sogni di gloria.</w:t>
      </w:r>
    </w:p>
    <w:p>
      <w:pPr>
        <w:pStyle w:val="Normal"/>
        <w:spacing w:lineRule="auto" w:line="240" w:before="0" w:after="0"/>
        <w:jc w:val="both"/>
        <w:rPr>
          <w:rFonts w:ascii="Times New Roman" w:hAnsi="Times New Roman" w:cs="Times New Roman"/>
        </w:rPr>
      </w:pPr>
      <w:r>
        <w:rPr>
          <w:rFonts w:cs="Times New Roman" w:ascii="Times New Roman" w:hAnsi="Times New Roman"/>
        </w:rPr>
        <w:t>Tacito non ha simpatia verso i cristiani, anzi. Dice che sono colpevoli di odio contro il genere umano. Un’accusa significativa che solitamente veniva fatta agli ebrei.  Ci sono molti testi che descrivono gli ebrei come persone che odiano il genere umano perché amano solo loro stessi. È un’accusa che ha finito per alimentare l’antigiudaismo prima e l’antisemitismo dopo fino ad arrivare alla Shoà.</w:t>
      </w:r>
    </w:p>
    <w:p>
      <w:pPr>
        <w:pStyle w:val="Normal"/>
        <w:spacing w:lineRule="auto" w:line="240" w:before="0" w:after="0"/>
        <w:jc w:val="both"/>
        <w:rPr/>
      </w:pPr>
      <w:r>
        <w:rPr>
          <w:rFonts w:cs="Times New Roman" w:ascii="Times New Roman" w:hAnsi="Times New Roman"/>
        </w:rPr>
        <w:t>Nerone, scrive Tacito, «fece passare per colpevoli e sottopose a raffinatissimi tormenti coloro che il volgo chiamava cristiani e odiava per le loro azioni nefande. Cristo, il fondatore della setta, dal quale avevano preso il nome, era stato giustiziato dal procuratore Ponzio Pilato, sotto il regno di Tiberio. Ma la rovinosa superstizione, repressa per il momento, dilagava di nuovo non solo per la Giudea, luogo di origine di quel male, ma anche per Roma, dove confluiscono e trovano seguito tutte le atrocità e le vergogne del mondo»</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 dato storico riferito da Tacito è preciso e importante. Certo da storico rigoroso qual era non avrebbe scritto nulla di Cristo se non fosse stato certo della notizia che riferis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Qualche decennio dopo, intorno al 120 – 125 d.C., un altro romano </w:t>
      </w:r>
      <w:r>
        <w:rPr>
          <w:rFonts w:cs="Times New Roman" w:ascii="Times New Roman" w:hAnsi="Times New Roman"/>
          <w:b/>
        </w:rPr>
        <w:t>Svetonio</w:t>
      </w:r>
      <w:r>
        <w:rPr>
          <w:rFonts w:cs="Times New Roman" w:ascii="Times New Roman" w:hAnsi="Times New Roman"/>
        </w:rPr>
        <w:t>, che aveva lavorato come avvocato finché il suo mecenate Plinio il Giovane lo raccomandò per incarichi ufficiali sotto Traiano e Adriano da quel momento ebbe accesso agli archivi e scrisse delle biografie dei Cesari, degli imperatori. Parlando di Claudio, imperatore tra il 51 e il 54 dice che cacciò da Roma quei Giudei che istigati da Cristo provocavano dei disordini continui. La stessa informazione la troviamo negli Atti degli Apostoli dove Luca riferisce che Paolo arriva a Corinto dove trova Aquila e Priscilla, una coppia di ebrei cacciati da Roma dall’imperatore Claudio. È un dato importante che avviene nel 49, 19 anni dopo la morte di Gesù: dei Giudei e dei cristiani sono a Roma. La sinagoga subisce una frattura, i giudei-cristiani si trovano a causa di Cristo a litigare nella sinagoga di Roma. Stava avvenendo quello che avveniva dappertutto: gli ebrei scomunicavano i giudei-cristiani che poi finivano per fare delle assemblee per loro conto e prendere una forma settaria rispetto alla sinagoga. A Roma ci sono disordini continui tra giudei e cristiani e allora Claudio, che vuole la città tranquilla li espelle, li manda v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fine abbiamo la testimonianza pagana, quella di </w:t>
      </w:r>
      <w:r>
        <w:rPr>
          <w:rFonts w:cs="Times New Roman" w:ascii="Times New Roman" w:hAnsi="Times New Roman"/>
          <w:b/>
        </w:rPr>
        <w:t>Tallo</w:t>
      </w:r>
      <w:r>
        <w:rPr>
          <w:rFonts w:cs="Times New Roman" w:ascii="Times New Roman" w:hAnsi="Times New Roman"/>
        </w:rPr>
        <w:t>. Nel 52, 53 compone una storia universale in 3 volumi dove dice che a un certo punto c’è stata una grande tenebra di eclisse solare in Giudea e che questa eclisse solare è venuta durante l’esecuzione di Gesù. La testimonianza è riferita dal cronografo Giulio Africano, dice: «Tallo nel terzo libro delle sue storie definisce questa tenebra una eclisse solare, a mio parere si sbaglia». Come mai è riportata questa notizia dell’eclisse durante la crocifissione: Tallo non è cristiano! C’è stata effettivamente un’eclisse? Giulio Africano lo ne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Fonti giudaiche</w:t>
      </w:r>
    </w:p>
    <w:p>
      <w:pPr>
        <w:pStyle w:val="Normal"/>
        <w:spacing w:lineRule="auto" w:line="240" w:before="0" w:after="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p>
      <w:pPr>
        <w:pStyle w:val="Normal"/>
        <w:spacing w:lineRule="auto" w:line="240" w:before="0" w:after="0"/>
        <w:jc w:val="both"/>
        <w:rPr/>
      </w:pPr>
      <w:r>
        <w:rPr>
          <w:rFonts w:eastAsia="Times New Roman" w:cs="Times New Roman" w:ascii="Times New Roman" w:hAnsi="Times New Roman"/>
          <w:iCs/>
          <w:color w:val="000000"/>
          <w:lang w:eastAsia="it-IT"/>
        </w:rPr>
        <w:t xml:space="preserve">Gli ebrei dovrebbero dirci qualcosa di più su Gesù, ma la nostra ricerca è parzialmente delusa. Abbiamo la testimonianza di </w:t>
      </w:r>
      <w:r>
        <w:rPr>
          <w:rFonts w:eastAsia="Times New Roman" w:cs="Times New Roman" w:ascii="Times New Roman" w:hAnsi="Times New Roman"/>
          <w:b/>
          <w:iCs/>
          <w:color w:val="000000"/>
          <w:lang w:eastAsia="it-IT"/>
        </w:rPr>
        <w:t>Giuseppe Flavio</w:t>
      </w:r>
      <w:r>
        <w:rPr>
          <w:rFonts w:eastAsia="Times New Roman" w:cs="Times New Roman" w:ascii="Times New Roman" w:hAnsi="Times New Roman"/>
          <w:iCs/>
          <w:color w:val="000000"/>
          <w:lang w:eastAsia="it-IT"/>
        </w:rPr>
        <w:t>, un ebreo</w:t>
      </w:r>
      <w:r>
        <w:rPr>
          <w:rFonts w:cs="Times New Roman" w:ascii="Times New Roman" w:hAnsi="Times New Roman"/>
        </w:rPr>
        <w:t xml:space="preserve"> nato verso il 37 - 38 d. C. in Palestina, fariseo e organizzatore della resistenza antiromana in Galilea nel 66, ma passato ai romani dopo le vittorie di Vespasiano e di Tito, dai quali prese il nome gentilizio di Flavio. Nella sua opera </w:t>
      </w:r>
      <w:r>
        <w:rPr>
          <w:rFonts w:cs="Times New Roman" w:ascii="Times New Roman" w:hAnsi="Times New Roman"/>
          <w:i/>
        </w:rPr>
        <w:t>Antichità giudaiche</w:t>
      </w:r>
      <w:r>
        <w:rPr>
          <w:rFonts w:cs="Times New Roman" w:ascii="Times New Roman" w:hAnsi="Times New Roman"/>
        </w:rPr>
        <w:t xml:space="preserve"> egli parla due volte di Gesù. Nel primo testo riferisce che il sommo sacerdote Anano, figlio del Sommo Sacerdote Anna, al tempo della successione del procuratore romano della Giudea, Albino, alla morte di Festo, approfittò dell'assenza del governatore romano per un colpo di mano: convocò infatti il Sinedrio e fece comparire dinanzi ad esso «il fratello di Gesù, chiamato Cristo, il cui nome era Giacomo e alcuni altri come trasgressori della Legge e li fece lapidare» </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È una testimonianza molto importante che rivela l’esistenza di un Gesù che ha preteso di essere il Messia. Non dice che è il Messia, è un ebreo, non è cristiano…</w:t>
      </w:r>
    </w:p>
    <w:p>
      <w:pPr>
        <w:pStyle w:val="Normal"/>
        <w:spacing w:lineRule="auto" w:line="240" w:before="0" w:after="0"/>
        <w:jc w:val="both"/>
        <w:rPr>
          <w:rFonts w:ascii="Times New Roman" w:hAnsi="Times New Roman" w:cs="Times New Roman"/>
        </w:rPr>
      </w:pPr>
      <w:r>
        <w:rPr>
          <w:rFonts w:cs="Times New Roman" w:ascii="Times New Roman" w:hAnsi="Times New Roman"/>
        </w:rPr>
        <w:t>Il secondo testo è molto più ampio e dà numerose notizie su Gesù.</w:t>
      </w:r>
    </w:p>
    <w:p>
      <w:pPr>
        <w:pStyle w:val="Normal"/>
        <w:spacing w:lineRule="auto" w:line="240" w:before="0" w:after="0"/>
        <w:ind w:left="567" w:hanging="0"/>
        <w:jc w:val="both"/>
        <w:rPr/>
      </w:pPr>
      <w:r>
        <w:rPr>
          <w:rFonts w:cs="Times New Roman" w:ascii="Times New Roman" w:hAnsi="Times New Roman"/>
          <w:bCs/>
        </w:rPr>
        <w:t xml:space="preserve">«Ci fu verso questo tempo Gesù, uomo saggio, </w:t>
      </w:r>
      <w:r>
        <w:rPr>
          <w:rStyle w:val="Emphasis"/>
          <w:rFonts w:cs="Times New Roman" w:ascii="Times New Roman" w:hAnsi="Times New Roman"/>
          <w:bCs/>
          <w:i w:val="false"/>
          <w:iCs w:val="false"/>
          <w:u w:val="single"/>
        </w:rPr>
        <w:t>se pure bisogna chiamarlo uomo</w:t>
      </w:r>
      <w:r>
        <w:rPr>
          <w:rFonts w:cs="Times New Roman" w:ascii="Times New Roman" w:hAnsi="Times New Roman"/>
          <w:bCs/>
        </w:rPr>
        <w:t xml:space="preserve">: era infatti autore di opere straordinarie, maestro di uomini che accolgono con piacere la verità, ed attirò a sé molti Giudei, e anche molti dei greci. </w:t>
      </w:r>
      <w:r>
        <w:rPr>
          <w:rStyle w:val="Emphasis"/>
          <w:rFonts w:cs="Times New Roman" w:ascii="Times New Roman" w:hAnsi="Times New Roman"/>
          <w:bCs/>
          <w:i w:val="false"/>
          <w:iCs w:val="false"/>
          <w:u w:val="single"/>
        </w:rPr>
        <w:t>Questi era il Cristo</w:t>
      </w:r>
      <w:r>
        <w:rPr>
          <w:rFonts w:cs="Times New Roman" w:ascii="Times New Roman" w:hAnsi="Times New Roman"/>
          <w:bCs/>
        </w:rPr>
        <w:t xml:space="preserve">. E quando Pilato, per denunzia degli uomini notabili fra noi, lo punì di croce, non cessarono coloro che da principio lo avevano amato. </w:t>
      </w:r>
      <w:r>
        <w:rPr>
          <w:rStyle w:val="Emphasis"/>
          <w:rFonts w:cs="Times New Roman" w:ascii="Times New Roman" w:hAnsi="Times New Roman"/>
          <w:bCs/>
          <w:i w:val="false"/>
          <w:iCs w:val="false"/>
          <w:u w:val="single"/>
        </w:rPr>
        <w:t>Egli infatti apparve loro al terzo giorno nuovamente vivo</w:t>
      </w:r>
      <w:r>
        <w:rPr>
          <w:rStyle w:val="Emphasis"/>
          <w:rFonts w:cs="Times New Roman" w:ascii="Times New Roman" w:hAnsi="Times New Roman"/>
          <w:bCs/>
          <w:i w:val="false"/>
          <w:iCs w:val="false"/>
        </w:rPr>
        <w:t>, avendo già annunziato i divini profeti queste e migliaia d’altre meraviglie riguardo a lui</w:t>
      </w:r>
      <w:r>
        <w:rPr>
          <w:rFonts w:cs="Times New Roman" w:ascii="Times New Roman" w:hAnsi="Times New Roman"/>
          <w:bCs/>
        </w:rPr>
        <w:t>. Ancor oggi non è venuta meno la tribù di quelli che, da costui, sono chiamati cristiani»</w:t>
      </w:r>
      <w:r>
        <w:rPr>
          <w:rStyle w:val="FootnoteCharacters"/>
          <w:rStyle w:val="FootnoteAnchor"/>
          <w:rFonts w:cs="Times New Roman" w:ascii="Times New Roman" w:hAnsi="Times New Roman"/>
          <w:bCs/>
        </w:rPr>
        <w:footnoteReference w:id="4"/>
      </w:r>
      <w:r>
        <w:rPr>
          <w:rFonts w:cs="Times New Roman" w:ascii="Times New Roman" w:hAnsi="Times New Roman"/>
          <w:bCs/>
        </w:rPr>
        <w:t>.</w:t>
      </w:r>
    </w:p>
    <w:p>
      <w:pPr>
        <w:pStyle w:val="Doctesto"/>
        <w:spacing w:before="0" w:after="0"/>
        <w:jc w:val="both"/>
        <w:rPr>
          <w:color w:val="000000"/>
          <w:sz w:val="22"/>
          <w:szCs w:val="22"/>
        </w:rPr>
      </w:pPr>
      <w:r>
        <w:rPr>
          <w:bCs/>
          <w:color w:val="000000"/>
          <w:sz w:val="22"/>
          <w:szCs w:val="22"/>
        </w:rPr>
        <w:t xml:space="preserve">È evidente alcune affermazioni di questo passo sono di uno scrittore che crede alla divinità di Gesù, alla sua risurrezione, alla sua qualità di Messia (Cristo) predetto dai profeti; un giudeo non convertito al cristianesimo, qual era Giuseppe, non avrebbe mai potuto scrivere tali cose. </w:t>
      </w:r>
    </w:p>
    <w:p>
      <w:pPr>
        <w:pStyle w:val="Normal"/>
        <w:spacing w:lineRule="auto" w:line="240" w:before="0" w:after="0"/>
        <w:jc w:val="both"/>
        <w:rPr/>
      </w:pPr>
      <w:r>
        <w:rPr>
          <w:rFonts w:cs="Times New Roman" w:ascii="Times New Roman" w:hAnsi="Times New Roman"/>
        </w:rPr>
        <w:t xml:space="preserve">È dunque probabile che copisti cristiani lo abbiano interpolato per renderlo favorevole al cristianesimo. Ad ogni modo, come scrive un autorevole esegeta, quello che di sicuro si ricava da questi due testi è che </w:t>
      </w:r>
    </w:p>
    <w:p>
      <w:pPr>
        <w:pStyle w:val="Normal"/>
        <w:spacing w:lineRule="auto" w:line="240" w:before="0" w:after="0"/>
        <w:ind w:left="567" w:hanging="0"/>
        <w:jc w:val="both"/>
        <w:rPr/>
      </w:pPr>
      <w:r>
        <w:rPr>
          <w:rFonts w:cs="Times New Roman" w:ascii="Times New Roman" w:hAnsi="Times New Roman"/>
        </w:rPr>
        <w:t>«Giuseppe Flavio menziona Gesù come fratello di Giacomo e lo distingue da altri personaggi chiamati con lo stesso nome, riferendo l'appellativo e la credenza: chiamato o considerato "Cristo"; di lui conosce l'attività d'insegnamento e miracolistica; riguardo al processo e alla condanna di Gesù alla morte di croce menziona l'iniziativa giudaica e l'intervento decisivo di Pilato; sa anche dell'esistenza di un movimento di discepoli di origine giudaica e greca che si richiamano alla sua persona e alla convinzione di averlo visto vivo dopo la morte»</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rPr>
        <w:t xml:space="preserve">Degli ebrei bisogna citare anche il </w:t>
      </w:r>
      <w:r>
        <w:rPr>
          <w:rFonts w:cs="Times New Roman" w:ascii="Times New Roman" w:hAnsi="Times New Roman"/>
          <w:b/>
        </w:rPr>
        <w:t>Talmud</w:t>
      </w:r>
      <w:r>
        <w:rPr>
          <w:rFonts w:cs="Times New Roman" w:ascii="Times New Roman" w:hAnsi="Times New Roman"/>
        </w:rPr>
        <w:t>. Opera enorme di cui si possiedono due versioni: una a Gerusalemme e una a Babilonia dove si trova tutto il commento della Torah. Abbiamo la Misnhà e un ulteriore commento che è il Talmud. Qui c’è un testo lodevolmente importante per i cristiani dove si dice: «Alla vigilia della festa di Pasqua fu appeso Gesù, un banditore per 40 giorni andò gridando: “</w:t>
      </w:r>
      <w:r>
        <w:rPr>
          <w:rFonts w:cs="Times New Roman" w:ascii="Times New Roman" w:hAnsi="Times New Roman"/>
          <w:bCs/>
          <w:color w:val="000000"/>
        </w:rPr>
        <w:t xml:space="preserve">Alla vigilia della Pasqua [ebraica], Yeshu fu appeso. Per quaranta giorni prima dell'esecuzione, un araldo gridava "Egli sta per essere lapidato perché ha praticato la stregoneria e ha condotto Israele verso l'apostasia. Chiunque sappia qualcosa a sua discolpa venga e difenda il suo operato". Poiché nessuna testimonianza fu mai portata in suo favore, egli fu appeso alla vigilia della Pasqua». Gli Ebrei stessi dunque attestano che Gesù è stato condannato e appeso al legno (così viene definita la crocifissione). È stato appeso la vigilia della Pasqua, così come riferisce Giovanni. Gesù è morto per ragioni religiose: Gesù dava a Dio un volto che i capi religiosi non sopportavano. </w:t>
      </w:r>
      <w:r>
        <w:br w:type="page"/>
      </w:r>
    </w:p>
    <w:p>
      <w:pPr>
        <w:pStyle w:val="Normal"/>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Il ritratto umano di Gesù</w:t>
      </w:r>
    </w:p>
    <w:p>
      <w:pPr>
        <w:pStyle w:val="Normal"/>
        <w:spacing w:lineRule="auto" w:line="240" w:before="0" w:after="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Le fonti cristiane</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pPr>
      <w:r>
        <w:rPr>
          <w:rFonts w:cs="Times New Roman" w:ascii="Times New Roman" w:hAnsi="Times New Roman"/>
          <w:bCs/>
          <w:color w:val="000000"/>
        </w:rPr>
        <w:t>Nelle fonti cristiane si possono ravvisare gli scritti degli apostoli e i vangeli.</w:t>
      </w:r>
    </w:p>
    <w:p>
      <w:pPr>
        <w:pStyle w:val="Normal"/>
        <w:spacing w:lineRule="auto" w:line="240" w:before="0" w:after="0"/>
        <w:jc w:val="both"/>
        <w:rPr/>
      </w:pPr>
      <w:r>
        <w:rPr>
          <w:rFonts w:cs="Times New Roman" w:ascii="Times New Roman" w:hAnsi="Times New Roman"/>
          <w:bCs/>
          <w:color w:val="000000"/>
        </w:rPr>
        <w:t>Gli apostoli sono stati dei seguaci di Gesù che ritenevano maestro, per cui ne accoglievano l’insegnamento e lo ritenevano profeta. Profezia era cessata in Israele da almeno 5 secoli ma era riapparsa con Giovanni Battista. Gesù si presentava al seguito di Giovanni Battista come un suo discepolo, aveva le caratteristiche del profeta e come tale fu ritenuto.</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Questo gruppo il cui numero era certamente esiguo (20 – 25 o forse 30 calcolando quelli che vivevano con Gesù ma erano suoi amici) a un certo punto è colto da una grande crisi. Il maestro, il profeta è ripudiato, è condannato, è ucciso. È la più grande crisi che la Chiesa ha mai vissuto!</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Certamente costoro sono stati dei testimoni: hanno ascoltato le parole di Gesù, hanno visto come operava e sono stati testimoni a diverso titolo di quello che è stato il processo, la condanna, la morte, la sepoltura. Noi possiamo supporre che costoro avessero capito due cose di Gesù: che lui era un rabbi e che lui era un profeta. È successo a Gesù quello che è successo ai profeti dell’antico testamento e quello che è successo a Giovanni Battista: dei seguaci, una scuola, una comunità che riconosce il maestro profeta. Può darsi che questa comunità in Gesù vedesse anche che lui fosse il Messia inviato da Dio, ma la comprensione messianica di Gesù era diversa: con ogni probabilità dei discepoli come Simone lo Zelota pensava a un messianismo di tipo politico. Pietro stesso ci dice il Vangelo non accettava facilmente che Gesù fosse il Messia e che dovesse conoscere la passione, la morte e il rigetto. Però forse hanno intravisto in Gesù questo elemento.</w:t>
      </w:r>
    </w:p>
    <w:p>
      <w:pPr>
        <w:pStyle w:val="Normal"/>
        <w:spacing w:lineRule="auto" w:line="240" w:before="0" w:after="0"/>
        <w:jc w:val="both"/>
        <w:rPr/>
      </w:pPr>
      <w:r>
        <w:rPr>
          <w:rFonts w:cs="Times New Roman" w:ascii="Times New Roman" w:hAnsi="Times New Roman"/>
          <w:bCs/>
          <w:color w:val="000000"/>
        </w:rPr>
        <w:t>Ma tutto cambia con la Pasqua. Dobbiamo ammettere questo fatto, anche se non riusciamo a coglierne il processo fino all’ultimo: ma con la scoperta della tomba vuota per questi testimoni nasce davvero una nuova questione su Gesù. Chi era veramente costui?</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È proprio con la risurrezione che questa comunità non può più dire solamente che Gesù era un profeta e un rabbi e ha dovuto cominciare a elaborare su Gesù un’altra lettura più profonda.</w:t>
      </w:r>
    </w:p>
    <w:p>
      <w:pPr>
        <w:pStyle w:val="Normal"/>
        <w:spacing w:lineRule="auto" w:line="240" w:before="0" w:after="0"/>
        <w:jc w:val="both"/>
        <w:rPr/>
      </w:pPr>
      <w:r>
        <w:rPr>
          <w:rFonts w:cs="Times New Roman" w:ascii="Times New Roman" w:hAnsi="Times New Roman"/>
          <w:bCs/>
          <w:color w:val="000000"/>
        </w:rPr>
        <w:t>Dapprima il grande sforzo di dire che Gesù era giusto: un giusto, il giusto per eccellenza. Ma questo era l’urgenza: Gesù è stato condannato dal potere religioso come eretico, come uno che operava e causava apostasia in Israele. Il potere politico l’ha condannato come un delinquente, un malfattore, crocifisso tra due briganti. Allora la prima cosa da dimostrare per questa comunità era il fatto che questo Gesù non era un eretico, né un sovversivo o un delinquente comune, ma un giusto. Noi abbiamo poi un’eco di questa ricerca della giustizia di Gesù. Sono questi dunque i primi gradini nella scoperta dell’identità di Gesù: Gesù era giusto, non un empio, non un malvagio, non è mai stato ingiusto, anzi Gesù era il Giusto per eccellenza secondo la tipologia dell’Antico Testamento.</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Ma anche questo non basta.</w:t>
      </w:r>
    </w:p>
    <w:p>
      <w:pPr>
        <w:pStyle w:val="Normal"/>
        <w:spacing w:lineRule="auto" w:line="240" w:before="0" w:after="0"/>
        <w:jc w:val="both"/>
        <w:rPr/>
      </w:pPr>
      <w:r>
        <w:rPr>
          <w:rFonts w:cs="Times New Roman" w:ascii="Times New Roman" w:hAnsi="Times New Roman"/>
          <w:bCs/>
          <w:color w:val="000000"/>
        </w:rPr>
        <w:t>Si cerca allora di approfondire quegli elementi della sua qualità messianica e si comincia a elaborare una teologia che riguarda un Messia sofferente, un Messia che conosce la morte e certamente la figura del Servo del Signore, questa figura di quest’uomo anonimo, sofferente, profetizzata da Isaia serve a tracciare bene il volto di Gesù. E poi allora se era Messia era Figlio di Dio, è il titolo che gli compete per eccellenza allora è il kurios nelle comunità paoline. Ecco che si arriva pian piano alla confessione della fede!</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Ma tutto questo non ha documentazione avviene a livello orale nelle comunità cristiane. Pensate nel 30 questo gruppo di un centinaio di persone e di qualche simpatizzante. E nel 50 comunità a Tessalonica, a Cipro, in tutta la Turchia, a Roma, a Corinto, ad Alessandria d’Egitto. In vent’anni c’è una dilatazione senza fine di queste comunità. Non ci sono ancora i vangeli, non ci sono gli scritti. Ci sono gli apostoli e ci sono gli inviati, dei missionari che predicano che Gesù è risorto, che Gesù è il Giusto, che Gesù è il Messia promesso a Israele, ma un Messia che ha conosciuto la passione e la morte, che Gesù è il Figlio di Dio, che Gesù è il Signore è il Kurios! Titolo che doveva risuonare in un modo che noi non possiamo neppure immaginare. Pensate che su tutte le monete dell’imperatore romano c’era scritto Cesar, Kesar, Kurios… Cesare, l’imperatore è il Signore. E i cristiani dicono che il Signore è Gesù di Nazaret! Si pensi agli inni paolini dove si canta che Gesù è il Signore…</w:t>
      </w:r>
    </w:p>
    <w:p>
      <w:pPr>
        <w:pStyle w:val="Normal"/>
        <w:spacing w:lineRule="auto" w:line="240" w:before="0" w:after="0"/>
        <w:jc w:val="both"/>
        <w:rPr/>
      </w:pPr>
      <w:r>
        <w:rPr>
          <w:rFonts w:cs="Times New Roman" w:ascii="Times New Roman" w:hAnsi="Times New Roman"/>
          <w:bCs/>
          <w:color w:val="000000"/>
        </w:rPr>
        <w:t>C’è soprattutto un fatto che ha una potenza enorme, che è la celebrazione dell’eucaristia nel primo giorno della settimana. I primi cristiani certamente celebravano l’eucaristia in un prolungamento del sabato, pian piano han percepito che il primo giorno della settimana era il giorno del Signore. Loro dopo aver partecipato alla sinagoga nel giorno di sabato alla liturgia ebraica si trovavano tra loro e celebravano la Cena del Signore. La Frazione del pane come la chiamavano: spezzano il pane. Ma quando cominciano a fare quell’azione leggono le letture dell’Antico Testamento e soprattutto fanno poi dei racconti. Il Nuovo Testamento ancora non c’è, non ci sono ancora i vangeli, non ci sono ancora le Scritture, nel 50 compaiono le lettere di Paolo e Paolo dice: voi le leggerete durante le vostre riunioni e quindi la lettera arrivata da Paolo veniva letta in quella riunione. E soprattutto l’inviato, il missionario, l’apostolo in quelle occasioni fanno delle lunghe omelie in cui cercano di trasmettere la fede in Gesù tenendo conto soprattutto di 3 elementi: l’antico testamento che loro leggevano, le parole di Gesù che loro ricordavano e la comunità che spezzava il pane insieme e che viveva ormai in questa fede. Questo lavoro è continuato almeno per 30-40 anni. E la comunità cristiana vive così finché proprio perché non si perda questa comprensione alcuni danno vita ai vangeli. Prima si fanno circolare le lettere di Paolo e degli Apostoli e poi si sente bisogno dei vangeli. Ed ecco allora che vengono dati 3 vangeli intorno agli anni 70 e poi Giovanni verso la fine del secolo e nel frattempo gli Atti degli Apostoli, gli altri scritti. Possiamo dire con tranquillità che attorno al 100 tutti quegli scritti che noi chiamiamo Nuovo Testamento sono consegnati alla Chiesa. Nella vita ecclesiale non cambia nulla se non una cosa: fino a quel punto nella riunione domenicale in cui si ricordava la morte e la risurrezione di Gesù spezzando il pane prima c’era la lettura dell’Antico Testamento e se volete l’omelia dell’apostolo o del missionario, ma quando cominciano a comparire i Vangeli c’è la lettura dell’Antico Testamento, lettura dei Vangeli e poi omelia che certamente non è più dell’Apostolo perché gli apostoli e i testimoni erano morti tutti. Attorno al 70 si può dire che tutti coloro che erano stati coinvolti nella vicenda di Gesù sono morti tutti: quarant’anni dopo la sua morte… la vita non era poi lunga in quel tempo. C’erano ormai gli scritti dei testimoni oculari.</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È qui la nostra fede. La nostra fede ha proprio come legame a Gesù questi testimoni oculari: che prima hanno testimoniato predicando e poi hanno testimoniato scrivendo o facendo scrivere. Avevano dei segretari, degli scrivani, dei segretari, come attesta Paolo a volte riguardo a Sila, che scrive al suo posto. Nella tradizione si dice che il vangelo di Marco è stato scritto a Roma ed erano le memorie di Pietro. Marco era una specie di segretario che l’ha seguito a Roma, ha trascritto i ricordi di Pietro ed è venuto fuori il Vangelo.</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Ecco le fonti: sono molte, 27 libri del Nuovo Testamento, dobbiamo aggiungere anche gli apocrifi?</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Con molto discernimento sì. Nel senso che abbiamo alcuni testi che non sono entrati nel canone, a far parte del Nuovo Testamento, e dunque vengono detti non canonici, non secondo le regole, ma che riportano alcune parole di Gesù, alcuni fatti che con ogni probabilità sono veri. Ma la Chiesa escludendoli perché avevano delle parti eretiche ha finito anche per escludere delle cose che erano contenute ed erano vere. I Padri della Chiesa poi arrivano delle volte a dire: Gesù ha detto e sembrano che siano davvero parole di Gesù ma che non ci sono nei vangeli. Alcune parole sono restate orali! D’altronde anche Paolo che non ha conosciuto Gesu quando fa una predica ai vescovi di Mileto a un certo punto dice: perché il Signore ha detto “C’è più gioia nel dare che nel ricevere”… ma questa frase nei vangeli non c’è. Ma certo lui aveva sentito che era una parola detta da Gesù. C’è un Vangelo apocrifico che contiene tante cose strane, che è un vangelo eretico e gnostico, che raccoglie tante parole di Gesù, ma alcune di queste parole sono considerate autentiche anche se non si trovano nei vangeli. D’altronde Giovanni alla fine del suo vangelo dice: “Tante cose ha detto Gesù, qui abbiamo messo l’essenziale”. Nei vangeli si trova l’essenziale, ma ci sono altre cose di cui non siamo certi, ma che con le scienze del linguaggio possiamo dire quasi certamente di Gesù.</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Queste sono le fonti cristiane.</w:t>
      </w:r>
    </w:p>
    <w:p>
      <w:pPr>
        <w:pStyle w:val="Normal"/>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Il volto umano di Gesù</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t>Gesù un ebreo</w:t>
      </w:r>
    </w:p>
    <w:p>
      <w:pPr>
        <w:pStyle w:val="Normal"/>
        <w:spacing w:lineRule="auto" w:line="240" w:before="0" w:after="0"/>
        <w:jc w:val="both"/>
        <w:rPr/>
      </w:pPr>
      <w:r>
        <w:rPr>
          <w:rFonts w:cs="Times New Roman" w:ascii="Times New Roman" w:hAnsi="Times New Roman"/>
          <w:bCs/>
          <w:color w:val="000000"/>
        </w:rPr>
        <w:t>Gesù era un ebreo, un galileo, ha avuto una nascita, ha avuto una crescita in mezzo al suo popolo. Tutto il Nuovo Testamento testimonia la sua qualità umana e anche se il Nuovo Testamento è scritto da uomini che credevano che lui era il Signore, che lui era il Figlio di Dio, non negano la sua umanità. Diverso è quello che avviene per altri personaggi quando si stendono delle biografie: si tende a negare l’umanità fino a divinizzarli. Così fanno gli apocrifi.</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Gesù è veramente uomo: lo si descrive come uno che ha fame, che aveva sete, che era stanco, che doveva dormire, che sentiva il bisogno del riposo, che aveva sentimenti umani come tutti gli uomini. Amava stare con gli altri, ma era anche capace di grande solitudine e certamente la sua vita è stata faticosa, segnata da alcuni fatti che rendono dura la vita. Ha abbandonato la famiglia molto presto, non si è fatto una famiglia e soprattutto aveva una vita che era spesa per gli altri. C’è una casa a Cafarnao che è nominata nel Vangelo di Marco: di chi era? Certamente non era la sua. Sembra essere la casa di Pietro, altre volte sembra la casa di tutto il gruppo, di quella comunità. Ma sovente lui è stato itinerante, si è mosso sovente. È un uomo il quale aveva una missione andando qua e là nelle città nei villaggi. Non aveva il culto della stabilità del luogo ed era totalmente ebreo: è stato circonciso come tutti gli ebrei, da Figlio di Abramo è stato presentato al tempio come occorreva fare per ogni primogenito ebreo, ha avuto la sua liturgia di “Figlio del comandamento” quando ha raggiunto il tredicesimo anno di età. Frequentava la sinagoga come gli ebrei, leggeva le Scritture dell’Antico Testamento. Il suo Dio era il Dio di Abramo, di Isacco e di Giacobbe e certamente questa traccia prima di Gesù: galileo, ebreo è una traccia indelebile.</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t>Un uomo di convinzione</w:t>
      </w:r>
    </w:p>
    <w:p>
      <w:pPr>
        <w:pStyle w:val="Normal"/>
        <w:spacing w:lineRule="auto" w:line="240" w:before="0" w:after="0"/>
        <w:jc w:val="both"/>
        <w:rPr/>
      </w:pPr>
      <w:r>
        <w:rPr>
          <w:rFonts w:cs="Times New Roman" w:ascii="Times New Roman" w:hAnsi="Times New Roman"/>
          <w:bCs/>
          <w:color w:val="000000"/>
        </w:rPr>
        <w:t xml:space="preserve">Gesù era un uomo di convinzione. Le idee di cui Gesù era convinto lo muovevano a parlare e ad agire senza paura degli ostacoli. Ha incontrato derisione, non ascolto, inimicizia, disprezzo, ostilità, addirittura la persecuzione e la morte violenta, ma Gesù era un uomo con forti convinzioni. Un uomo che era mosso, ispirato, spinto da queste sue convinzioni. Questa sua qualità la si vede in atteggiamenti che possono anche stupire: ad esempio è talmente convinto che va in collera. Questo da fastidio a persone che vogliono essere stranamente dolci che poi magari sotto la dolcezza sono più aggressive e violente degli altri. Gesù va in collera: quando Gesù vede il male ed è convinto che è il male va in collera. In Mc 3,1-3 quando va nella sinagoga e vuole guarire un uomo con una mano inaridita e subito gli uomini religiosi si scandalizzano perché lui sembra fare qualcosa che in giorno di sabato era vietato, Marco dice che Gesù volgendo su di loro lo sguardo di collera… Altre volte Gesù questa collera ce l’ha anche verso i discepoli: li rimprovera. Gesù non è un dolciastro in comunità che costantemente si muove con la mitezza del sorriso. Questo non è umano… sono forme dolcificate che Gesù non aveva. Pensate quando Gesù rimprovera i discepoli (Mc 13,10-14); arriva a chiamare uno dei suoi discepoli Satana. Alza la voce contro le città che non accoglievano la sua parola (Mc 11,20) e promette loro un giudizio più severo di quello caduto su Sodoma. Questo è un dato di Gesù che può non piacerci ma che mostra la sua umanità convinta. Quando uno è convinto ha diritto nella sua convinzione a rimproverare e a mostrare collera come faceva Gesù… fa parte della sua umanità. Sono tutti e quattro i vangeli a testimoniare questa caratteristica della sua umanità di convinzione di Gesù.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E come dimenticare la sferza con cui ha cacciato dal tempio i venditori. Certamente è stato un gesto profetico, un gesto ripreso dagli antichi profeti, ma quando Gesù parlava delle esigenze del regno mostrava convinzione. Conoscete il proverbio: quando uno indica la luna gli stupidi guardano solo il dito. Quando si guarda la collera e non si vede la convinzione che ci sta dietro si è come gli sciocchi che guardano solo al dito. </w:t>
      </w:r>
    </w:p>
    <w:p>
      <w:pPr>
        <w:pStyle w:val="Normal"/>
        <w:spacing w:lineRule="auto" w:line="240" w:before="0" w:after="0"/>
        <w:jc w:val="both"/>
        <w:rPr/>
      </w:pPr>
      <w:r>
        <w:rPr>
          <w:rFonts w:cs="Times New Roman" w:ascii="Times New Roman" w:hAnsi="Times New Roman"/>
          <w:bCs/>
          <w:color w:val="000000"/>
        </w:rPr>
        <w:t>Certamente a volte è addirittura eccessivo: usa un linguaggio che non va preso alla lettera: abbiamo la testimonianza quando dice: se la tua mano ti scandalizza tagliala… ma se fosse vero che dobbiamo tagliarci le mani quando compiamo uno scandalo, a sette anni ci ritroveremmo tutti con i moncherini.</w:t>
      </w:r>
    </w:p>
    <w:p>
      <w:pPr>
        <w:pStyle w:val="Normal"/>
        <w:spacing w:lineRule="auto" w:line="240" w:before="0" w:after="0"/>
        <w:jc w:val="both"/>
        <w:rPr/>
      </w:pPr>
      <w:r>
        <w:rPr>
          <w:rFonts w:cs="Times New Roman" w:ascii="Times New Roman" w:hAnsi="Times New Roman"/>
          <w:bCs/>
          <w:color w:val="000000"/>
        </w:rPr>
        <w:t>Oppure se il tuo occhio ti scandalizza cavalo… è un linguaggio eccessivo, bisogna capirlo. Tant’è che Gesù non ha mani detto a nessuno se vuoi seguirmi cavati gli occhi e poi seguimi, oppure se vuoi essere mio discepolo prima fatti eunuco!</w:t>
      </w:r>
    </w:p>
    <w:p>
      <w:pPr>
        <w:pStyle w:val="Normal"/>
        <w:spacing w:lineRule="auto" w:line="240" w:before="0" w:after="0"/>
        <w:jc w:val="both"/>
        <w:rPr/>
      </w:pPr>
      <w:r>
        <w:rPr>
          <w:rFonts w:cs="Times New Roman" w:ascii="Times New Roman" w:hAnsi="Times New Roman"/>
          <w:bCs/>
          <w:color w:val="000000"/>
        </w:rPr>
        <w:t>Gesù non era un bonaccione cui tutto andava bene. Riprendeva i tratti dei profeti, le loro capacità di invettive, i loro gesti simbolici e proclamava le esigenze del Regno. Insomma era un uomo convinto.</w:t>
      </w:r>
    </w:p>
    <w:p>
      <w:pPr>
        <w:pStyle w:val="Normal"/>
        <w:spacing w:lineRule="auto" w:line="240" w:before="0" w:after="0"/>
        <w:jc w:val="both"/>
        <w:rPr/>
      </w:pPr>
      <w:r>
        <w:rPr>
          <w:rFonts w:cs="Times New Roman" w:ascii="Times New Roman" w:hAnsi="Times New Roman"/>
          <w:bCs/>
          <w:color w:val="000000"/>
        </w:rPr>
        <w:t>In due casi soprattutto Gesù manifestava la sua collera: quando vedeva il male e non vedeva la compassione degli altri (cfr. l’uomo con la mano inaridita) e di fronte all’ipocrisia. Le grandi invettive del capitolo 24 di Matteo: Guai a voi scribi e farisei ipocriti…</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t>Era un uomo capace di compassione</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Quando vede il dolore Gesù mostra che lui non è capace di stare vicino a chi soffre senza partecipazione e questo è un fatto straordinario di Gesù. Non è come certi uomini religiosi che quando vedono un uomo che soffre entrano nella loro funzionalità e sanno subito fare discorsi consolatori a basso prezzo. Gesù non fa mai un discorso consolatore. Gesù quando vede qualcuno che soffre il suo primo atteggiamento è la commozione: i vangeli dicono che si commuove e partecipa alla sofferenza. Gesù si commosse quando vide il funerale della figlioletta della vedova. Si commosse e pianse davanti a Lazzaro morto. Si commuoveva quando vedeva qualcuno preda del dolore, ma si commuoveva anche davanti alle folle che gli sembravano come pecore senza pastore; quando vedeva la comunità dei credenti che era amministrata da lupi rapaci, da mercenari non da veri pastori. Si commuove quando gli portano malati nel corpo e nella mente; si commuove quando vede qualcuno che è vittima dei peccati. Ha una compassione, una vicinanza verso quelli che sono vittime dei vizi: pensate le prostitute come Gesù sapeva avvicinarle e mostrare tutta la sua compassione fino a ridestare in loro delle donne nuove.</w:t>
      </w:r>
    </w:p>
    <w:p>
      <w:pPr>
        <w:pStyle w:val="Normal"/>
        <w:spacing w:lineRule="auto" w:line="240" w:before="0" w:after="0"/>
        <w:jc w:val="both"/>
        <w:rPr/>
      </w:pPr>
      <w:r>
        <w:rPr>
          <w:rFonts w:cs="Times New Roman" w:ascii="Times New Roman" w:hAnsi="Times New Roman"/>
          <w:bCs/>
          <w:color w:val="000000"/>
        </w:rPr>
        <w:t>Insomma quando incontrava chi soffre Gesù si sentiva toccato dalla loro sofferenza: non conosce l’indifferenza. È certamente per questa sua capacità di compassione che la gente lo cercava e andava da lui. Sentivano che Gesù pativa con loro: non si sentivano soli nella sofferenza, sentivano che lui li capiva, e che in qualche misura si metteva dalla loro parte per cercare salute, gioia, liberazione. Ciò che poteva fare lo faceva pur che gli altri uscissero dalla loro sofferenza.</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t>Un uomo capace di grande affetto</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Gesù è stato celibe come il Battista ma comunque si manifesta capace di amore e di affetto: “sembra un uomo fatto per l’amicizia”. È sensibile per l’amicizia: ha amici, Lazzaro, Maria, Marta. Frequenta la loro casa quando è in viaggio a Gerusalemme. Molti pasti li fa dagli amici in un contesto di amicizia. Ha i discepoli con i quali ha fatto una vita comunitaria e quindi non è mai vissuto isolato, ma tra quei dodici ha tre discepoli che sono più vicini, con i quali ha più confidenza. Discepoli che entrano nella sua intimità. Non aveva una comunità con la quale si rapportava in maniera formale, apatica. Con ognuno aveva rapporti e sentimenti diversi: si pensi al discepolo amato di cui parla il vangelo di Giovanni.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E poi ci sono le donne in amicizia con lui e anche questo era qualcosa di inaudito. I rabbini non potevano parlare con le donne, non potevano avere discepole donne. C’è l’episodio della prostituta che gli lava i piedi con le sue lacrime nella casa di un fariseo e Gesù la indica ad esempio e modelle di accoglienze e affetto. “Gesù ha avuto tanti nemici, ma nessuna donna nemico”!</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Insomma Gesù era capace di tessere legami di affetto e amicizia: non sposato ma con una rete di amicizia molto robusta, molto fitta. Gesù sapeva cosa significava essere amato e amare.</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t>Era un uomo aderente alla realtà</w:t>
      </w:r>
    </w:p>
    <w:p>
      <w:pPr>
        <w:pStyle w:val="Normal"/>
        <w:spacing w:lineRule="auto" w:line="240" w:before="0" w:after="0"/>
        <w:jc w:val="both"/>
        <w:rPr>
          <w:rFonts w:ascii="Times New Roman" w:hAnsi="Times New Roman" w:eastAsia="Times New Roman" w:cs="Times New Roman"/>
          <w:iCs/>
          <w:color w:val="000000"/>
          <w:lang w:eastAsia="it-IT"/>
        </w:rPr>
      </w:pPr>
      <w:r>
        <w:rPr>
          <w:rFonts w:eastAsia="Times New Roman" w:cs="Times New Roman" w:ascii="Times New Roman" w:hAnsi="Times New Roman"/>
          <w:iCs/>
          <w:color w:val="000000"/>
          <w:lang w:eastAsia="it-IT"/>
        </w:rPr>
        <w:t>Gesù non è un sognatore: non vive nell’illusione e neanche nel sogno utopico. Aderire alla realtà non è una cosa così semplice. La maggior parte delle persone proprio perché non aderisce alla realtà finisce per fare una vita grama per loro e soprattutto per gli altri. Ciò che ci disturba nella nostra vita è il fatto di non aderire alla realtà. Gesù sa come è fatto il mondo: pieno di contraddizioni e sa che se si vuole vivere bene è necessario ogni giorno trovare una ragione per vivere e trovare il senso di quello che ogni giorno si fa.</w:t>
      </w:r>
    </w:p>
    <w:p>
      <w:pPr>
        <w:pStyle w:val="Normal"/>
        <w:spacing w:lineRule="auto" w:line="240" w:before="0" w:after="0"/>
        <w:jc w:val="both"/>
        <w:rPr>
          <w:rFonts w:ascii="Times New Roman" w:hAnsi="Times New Roman" w:eastAsia="Times New Roman" w:cs="Times New Roman"/>
          <w:iCs/>
          <w:color w:val="000000"/>
          <w:lang w:eastAsia="it-IT"/>
        </w:rPr>
      </w:pPr>
      <w:r>
        <w:rPr>
          <w:rFonts w:eastAsia="Times New Roman" w:cs="Times New Roman" w:ascii="Times New Roman" w:hAnsi="Times New Roman"/>
          <w:iCs/>
          <w:color w:val="000000"/>
          <w:lang w:eastAsia="it-IT"/>
        </w:rPr>
        <w:t>Quando Giovanni viene ucciso, Gesù si ritira nel deserto a pregare. Abbandona per un po’ di tempo la sua predicazione e si ritira in solitudine: a chiedersi il significato di quella morte e cosa significava per lui quella morte.</w:t>
      </w:r>
    </w:p>
    <w:p>
      <w:pPr>
        <w:pStyle w:val="Normal"/>
        <w:spacing w:lineRule="auto" w:line="240" w:before="0" w:after="0"/>
        <w:jc w:val="both"/>
        <w:rPr/>
      </w:pPr>
      <w:r>
        <w:rPr>
          <w:rFonts w:eastAsia="Times New Roman" w:cs="Times New Roman" w:ascii="Times New Roman" w:hAnsi="Times New Roman"/>
          <w:iCs/>
          <w:color w:val="000000"/>
          <w:lang w:eastAsia="it-IT"/>
        </w:rPr>
        <w:t>Non si illude nell’ora del successo. Quando lo vogliono fare re risponde: voi mi cercate perché vi ho dato da mangiare. Conosceva ciò che c’è nell’uomo, il male e il bene. Era un osservatore, capace di pensare. Rifletteva sugli uomini, sul loro comportamento, sulle vicende della vita. Si ritagliava momenti di solitudine per riflettere, per pensare con intelligenza quello che gli accadeva attorno, al risultato della sua predicazione.</w:t>
      </w:r>
    </w:p>
    <w:p>
      <w:pPr>
        <w:pStyle w:val="Normal"/>
        <w:spacing w:lineRule="auto" w:line="240" w:before="0" w:after="0"/>
        <w:jc w:val="both"/>
        <w:rPr>
          <w:rFonts w:ascii="Times New Roman" w:hAnsi="Times New Roman" w:eastAsia="Times New Roman" w:cs="Times New Roman"/>
          <w:iCs/>
          <w:color w:val="000000"/>
          <w:lang w:eastAsia="it-IT"/>
        </w:rPr>
      </w:pPr>
      <w:r>
        <w:rPr>
          <w:rFonts w:eastAsia="Times New Roman" w:cs="Times New Roman" w:ascii="Times New Roman" w:hAnsi="Times New Roman"/>
          <w:iCs/>
          <w:color w:val="000000"/>
          <w:lang w:eastAsia="it-IT"/>
        </w:rPr>
        <w:t>Sulla vita degli uomini andava il suo sguardo: sapeva che sono dei poverini, non sanno quel che fanno, non sanno quel che dicono! Gesù sa che gli uomini si prendono il mantello l’un l’altro, che obbligano gli altri a fare km con loro, sa che le persone calunniano, che quando parlano non sanno quel che dicono… pensate a quanto male ci si fa parlando!</w:t>
      </w:r>
    </w:p>
    <w:p>
      <w:pPr>
        <w:pStyle w:val="Normal"/>
        <w:spacing w:lineRule="auto" w:line="240" w:before="0" w:after="0"/>
        <w:jc w:val="both"/>
        <w:rPr/>
      </w:pPr>
      <w:r>
        <w:rPr>
          <w:rFonts w:eastAsia="Times New Roman" w:cs="Times New Roman" w:ascii="Times New Roman" w:hAnsi="Times New Roman"/>
          <w:iCs/>
          <w:color w:val="000000"/>
          <w:lang w:eastAsia="it-IT"/>
        </w:rPr>
        <w:t>Gesù sa che il mondo degli uomini è caratterizzato dall’inimicizia, dalla gelosia, dall’invidia. Sa che gli uomini guardano le donne con concupiscenza, che commettono adulterio e che gli uomini sanno dilapidare i patrimoni. E nello stesso tempo Gesù ha un’osservazione proprio dell’uomo contemplativo: quando parla dei gigli dei campi, quando sa vedere nei fichi il germoglio che si fa tenero e annuncia il caldo dell’estate, quando guarda il cielo e intuisce se domani sarà bello o brutto, quando guarda i bambini capricciosi, divisi in gruppi nelle piazze che si lamentano perché gli altri non rispondono come devono. Un uomo dunque legato alla realtà ma capace di vedere le cose. Incapace ad essere banale, capace di ascoltare prima di parlare.</w:t>
      </w:r>
    </w:p>
    <w:p>
      <w:pPr>
        <w:pStyle w:val="Normal"/>
        <w:spacing w:lineRule="auto" w:line="240" w:before="0" w:after="0"/>
        <w:jc w:val="both"/>
        <w:rPr>
          <w:rFonts w:ascii="Times New Roman" w:hAnsi="Times New Roman" w:eastAsia="Times New Roman" w:cs="Times New Roman"/>
          <w:iCs/>
          <w:color w:val="000000"/>
          <w:lang w:eastAsia="it-IT"/>
        </w:rPr>
      </w:pPr>
      <w:r>
        <w:rPr>
          <w:rFonts w:eastAsia="Times New Roman" w:cs="Times New Roman" w:ascii="Times New Roman" w:hAnsi="Times New Roman"/>
          <w:iCs/>
          <w:color w:val="000000"/>
          <w:lang w:eastAsia="it-IT"/>
        </w:rPr>
        <w:t>Era un uomo di pace, ma che conosceva la contraddizione. Nel mondo violento che lui riconosceva Gesù ha voluto capovolgere la logica omicida che sovente regola i rapporti tra gli uomini. E se certamente nei primi anni ha usato anche la fuga, il ritirarsi, poco per volta è stato convinto che l’unica di abbattere la violenza e l’aggressività umana era portarla su di sé. Questo traguardo nella riflessione di Gesù ha fatto si che nella passione non si difendesse, non imprecasse verso i nemici, non chiedesse neanche da Dio una giustizia, ma abbia addirittura invocato il perdono per i suoi uccisori.</w:t>
      </w:r>
    </w:p>
    <w:p>
      <w:pPr>
        <w:pStyle w:val="Normal"/>
        <w:spacing w:lineRule="auto" w:line="240" w:before="0" w:after="0"/>
        <w:jc w:val="both"/>
        <w:rPr/>
      </w:pPr>
      <w:r>
        <w:rPr>
          <w:rFonts w:eastAsia="Times New Roman" w:cs="Times New Roman" w:ascii="Times New Roman" w:hAnsi="Times New Roman"/>
          <w:iCs/>
          <w:color w:val="000000"/>
          <w:lang w:eastAsia="it-IT"/>
        </w:rPr>
        <w:t xml:space="preserve">Contemplando Dio aveva visto una cosa: che Dio di qui non punisce nessuno, che Dio certo castigherà nel giorno del giudizio, ma che qui non punisce nessuno, non può punire nessuno durante la vita. E Gesù lo dice: guardate il Padre celeste che fa piovere sui buoni e sui cattivi… Questo significa che non punisce i cattivi. Se li punisse state tranquilli che il giorno dopo son tutti bravi. Il problema che siccome li punisce di là nel frattempo si dice: ma… E Gesù ammaestrato da questa visione ha voluto imitare Dio per cui poco per volta lui è diventato un agnello. Aveva avuto un’esperienza di grandi nemici: a Nazaret quando torna cercano di buttarlo giù in un precipizio (Lc 4,29). Marco dice che quando lui predicava in Galilea gli scribi volevano farlo fuori. Il vangelo di Giovanni ci dice che cercavano di ucciderlo più volte e a volte deve fuggire e nascondersi nella clandestinità (Gv 7,10). Talmente clandestino che la gente non sa dove lui è. Gesù è offeso più volte dai suoi nemici: gli dicono che ha Belzebul, che è un ministro del diavolo e poi certamente la condanna, che fa stregoneria, che fa magia. Eppure Gesù ha il coraggio a volte di rispondere a questi dicendo: Andate e imparate quello che è scritto nelle Sante Scritture… </w:t>
      </w:r>
    </w:p>
    <w:p>
      <w:pPr>
        <w:pStyle w:val="Normal"/>
        <w:spacing w:lineRule="auto" w:line="240" w:before="0" w:after="0"/>
        <w:jc w:val="both"/>
        <w:rPr/>
      </w:pPr>
      <w:r>
        <w:rPr>
          <w:rFonts w:eastAsia="Times New Roman" w:cs="Times New Roman" w:ascii="Times New Roman" w:hAnsi="Times New Roman"/>
          <w:iCs/>
          <w:color w:val="000000"/>
          <w:lang w:eastAsia="it-IT"/>
        </w:rPr>
        <w:t>È un uomo contraddetto ma lui resta un uomo di pace che persegue la pace anche se non viene meno alle sue convinzioni. Lo riconoscono anche i suoi avversari: sappiamo che sei un uomo franco, che non ti lasci influenzare dal giudizio dagli uomini perché Gesù quel che doveva dire lo diceva. Lo diceva senza offendere, ma era franco. Prima o poi quanto gli stava a cuore lo diceva.</w:t>
      </w:r>
    </w:p>
    <w:p>
      <w:pPr>
        <w:pStyle w:val="Normal"/>
        <w:spacing w:lineRule="auto" w:line="240" w:before="0" w:after="0"/>
        <w:jc w:val="both"/>
        <w:rPr>
          <w:rFonts w:ascii="Times New Roman" w:hAnsi="Times New Roman" w:eastAsia="Times New Roman" w:cs="Times New Roman"/>
          <w:iCs/>
          <w:color w:val="000000"/>
          <w:lang w:eastAsia="it-IT"/>
        </w:rPr>
      </w:pPr>
      <w:r>
        <w:rPr>
          <w:rFonts w:eastAsia="Times New Roman" w:cs="Times New Roman" w:ascii="Times New Roman" w:hAnsi="Times New Roman"/>
          <w:iCs/>
          <w:color w:val="000000"/>
          <w:lang w:eastAsia="it-IT"/>
        </w:rPr>
        <w:t>Gesù ha perseguito la pace e ha voluto che la pace fosse un tratto della sua persona.</w:t>
      </w:r>
    </w:p>
    <w:p>
      <w:pPr>
        <w:pStyle w:val="Normal"/>
        <w:spacing w:lineRule="auto" w:line="240" w:before="0" w:after="0"/>
        <w:jc w:val="both"/>
        <w:rPr>
          <w:rFonts w:ascii="Times New Roman" w:hAnsi="Times New Roman" w:eastAsia="Times New Roman" w:cs="Times New Roman"/>
          <w:iCs/>
          <w:color w:val="000000"/>
          <w:lang w:eastAsia="it-IT"/>
        </w:rPr>
      </w:pPr>
      <w:r>
        <w:rPr>
          <w:rFonts w:eastAsia="Times New Roman" w:cs="Times New Roman" w:ascii="Times New Roman" w:hAnsi="Times New Roman"/>
          <w:iCs/>
          <w:color w:val="000000"/>
          <w:lang w:eastAsia="it-IT"/>
        </w:rPr>
      </w:r>
    </w:p>
    <w:p>
      <w:pPr>
        <w:pStyle w:val="Normal"/>
        <w:spacing w:lineRule="auto" w:line="240" w:before="0" w:after="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Gesù era un uomo con limiti precisi tra cui anche i limiti dell’ignoranza</w:t>
      </w:r>
    </w:p>
    <w:p>
      <w:pPr>
        <w:pStyle w:val="Normal"/>
        <w:spacing w:lineRule="auto" w:line="240" w:before="0" w:after="0"/>
        <w:jc w:val="both"/>
        <w:rPr/>
      </w:pPr>
      <w:r>
        <w:rPr>
          <w:rFonts w:eastAsia="Times New Roman" w:cs="Times New Roman" w:ascii="Times New Roman" w:hAnsi="Times New Roman"/>
          <w:iCs/>
          <w:color w:val="000000"/>
          <w:lang w:eastAsia="it-IT"/>
        </w:rPr>
        <w:t xml:space="preserve">Viene da un villaggio senza fama, mai nominato nella Bibbia eppure ha una vicenda straordinaria che lo porta ad essere profeta e rabbi, ma resta un uomo limitato nella conoscenza, segnato dall’ignoranza. Sulla malattia condivide l’ignoranza dei suoi contemporanei. Fa anche degli errori nelle sue scelte. Prende in comunità uno che poi lo tradirà. Anche lui ammette che farà delle scelte sbagliate non riuscite. In Gv 6,70 dice: Ho scelto voi io i 12, ma uno di voi è il diavolo. Gesù che è uomo di fede non sa quale sarà l’ultimo giorno. Addirittura ha la speranza che il Figlio dell’uomo tornerà prima che tutti quelli che erano con lui fossero tutti morti. Dice alcuni dei presenti non gusteranno la morte prima che il Figlio dell’uomo venga con potenza col suo regno. Si domanda se alla fine del mondo ci sarà ancora la fede sulla terra. Non lo sa! </w:t>
      </w:r>
    </w:p>
    <w:p>
      <w:pPr>
        <w:pStyle w:val="Normal"/>
        <w:spacing w:lineRule="auto" w:line="240" w:before="0" w:after="0"/>
        <w:jc w:val="both"/>
        <w:rPr>
          <w:rFonts w:ascii="Times New Roman" w:hAnsi="Times New Roman" w:eastAsia="Times New Roman" w:cs="Times New Roman"/>
          <w:iCs/>
          <w:color w:val="000000"/>
          <w:lang w:eastAsia="it-IT"/>
        </w:rPr>
      </w:pPr>
      <w:r>
        <w:rPr>
          <w:rFonts w:eastAsia="Times New Roman" w:cs="Times New Roman" w:ascii="Times New Roman" w:hAnsi="Times New Roman"/>
          <w:iCs/>
          <w:color w:val="000000"/>
          <w:lang w:eastAsia="it-IT"/>
        </w:rPr>
        <w:t>Vive di fede come tutti noi e ha dei limiti nell’interpretare le Scritture e ha dei limiti della scienza del tempo, i limiti di cui si viveva.</w:t>
      </w:r>
    </w:p>
    <w:p>
      <w:pPr>
        <w:pStyle w:val="Normal"/>
        <w:spacing w:lineRule="auto" w:line="240" w:before="0" w:after="0"/>
        <w:jc w:val="both"/>
        <w:rPr>
          <w:rFonts w:ascii="Times New Roman" w:hAnsi="Times New Roman" w:eastAsia="Times New Roman" w:cs="Times New Roman"/>
          <w:iCs/>
          <w:color w:val="000000"/>
          <w:lang w:eastAsia="it-IT"/>
        </w:rPr>
      </w:pPr>
      <w:r>
        <w:rPr>
          <w:rFonts w:eastAsia="Times New Roman" w:cs="Times New Roman" w:ascii="Times New Roman" w:hAnsi="Times New Roman"/>
          <w:iCs/>
          <w:color w:val="000000"/>
          <w:lang w:eastAsia="it-IT"/>
        </w:rPr>
      </w:r>
    </w:p>
    <w:p>
      <w:pPr>
        <w:pStyle w:val="Normal"/>
        <w:spacing w:lineRule="auto" w:line="240" w:before="0" w:after="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È un uomo di preghiera</w:t>
      </w:r>
    </w:p>
    <w:p>
      <w:pPr>
        <w:pStyle w:val="Normal"/>
        <w:spacing w:lineRule="auto" w:line="240" w:before="0" w:after="0"/>
        <w:jc w:val="both"/>
        <w:rPr>
          <w:rFonts w:ascii="Times New Roman" w:hAnsi="Times New Roman" w:eastAsia="Times New Roman" w:cs="Times New Roman"/>
          <w:iCs/>
          <w:color w:val="000000"/>
          <w:lang w:eastAsia="it-IT"/>
        </w:rPr>
      </w:pPr>
      <w:r>
        <w:rPr>
          <w:rFonts w:eastAsia="Times New Roman" w:cs="Times New Roman" w:ascii="Times New Roman" w:hAnsi="Times New Roman"/>
          <w:iCs/>
          <w:color w:val="000000"/>
          <w:lang w:eastAsia="it-IT"/>
        </w:rPr>
        <w:t>Noi lo vediamo più volte che si ritira in solitudine per pregare, ma soprattutto i momenti decisivi della sua vita avvengono nella preghiera. Nella passione Gesù è solo preghiera. Certamente aveva questa confidenza con Dio che gli altre ebrei non avevano. Osava chiamarlo Abbà! È questo è uno dei grandi enigmi di Gesù… è in questo senso che la vita di Gesù era fede, abbandono, fiducia in Dio.</w:t>
      </w:r>
    </w:p>
    <w:p>
      <w:pPr>
        <w:pStyle w:val="Normal"/>
        <w:spacing w:lineRule="auto" w:line="240" w:before="0" w:after="0"/>
        <w:jc w:val="both"/>
        <w:rPr>
          <w:rFonts w:ascii="Times New Roman" w:hAnsi="Times New Roman" w:eastAsia="Times New Roman" w:cs="Times New Roman"/>
          <w:iCs/>
          <w:color w:val="000000"/>
          <w:lang w:eastAsia="it-IT"/>
        </w:rPr>
      </w:pPr>
      <w:r>
        <w:rPr>
          <w:rFonts w:eastAsia="Times New Roman" w:cs="Times New Roman" w:ascii="Times New Roman" w:hAnsi="Times New Roman"/>
          <w:iCs/>
          <w:color w:val="000000"/>
          <w:lang w:eastAsia="it-IT"/>
        </w:rPr>
        <w:t>Proprio per questa sensibilità nella fede più volte Gesù lamenta la poca fede.</w:t>
      </w:r>
    </w:p>
    <w:p>
      <w:pPr>
        <w:pStyle w:val="Normal"/>
        <w:spacing w:lineRule="auto" w:line="240" w:before="0" w:after="0"/>
        <w:jc w:val="both"/>
        <w:rPr>
          <w:rFonts w:ascii="Times New Roman" w:hAnsi="Times New Roman" w:eastAsia="Times New Roman" w:cs="Times New Roman"/>
          <w:iCs/>
          <w:color w:val="000000"/>
          <w:lang w:eastAsia="it-IT"/>
        </w:rPr>
      </w:pPr>
      <w:r>
        <w:rPr>
          <w:rFonts w:eastAsia="Times New Roman" w:cs="Times New Roman" w:ascii="Times New Roman" w:hAnsi="Times New Roman"/>
          <w:iCs/>
          <w:color w:val="000000"/>
          <w:lang w:eastAsia="it-IT"/>
        </w:rPr>
        <w:t>Gesù era cosciente sempre di questa relazione che lo legava a Dio. Sentiva che questa relazione era unica pur vivendo nella fede e camminando nella fede.</w:t>
      </w:r>
    </w:p>
    <w:p>
      <w:pPr>
        <w:pStyle w:val="Normal"/>
        <w:spacing w:lineRule="auto" w:line="240" w:before="0" w:after="0"/>
        <w:jc w:val="both"/>
        <w:rPr>
          <w:rFonts w:ascii="Times New Roman" w:hAnsi="Times New Roman" w:eastAsia="Times New Roman" w:cs="Times New Roman"/>
          <w:iCs/>
          <w:color w:val="000000"/>
          <w:lang w:eastAsia="it-IT"/>
        </w:rPr>
      </w:pPr>
      <w:r>
        <w:rPr>
          <w:rFonts w:eastAsia="Times New Roman" w:cs="Times New Roman" w:ascii="Times New Roman" w:hAnsi="Times New Roman"/>
          <w:iCs/>
          <w:color w:val="000000"/>
          <w:lang w:eastAsia="it-IT"/>
        </w:rPr>
      </w:r>
    </w:p>
    <w:p>
      <w:pPr>
        <w:pStyle w:val="Normal"/>
        <w:spacing w:lineRule="auto" w:line="240" w:before="0" w:after="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Gesù è stato un rabbi, è stato un maestro, ma è stato prima discepolo di Giovanni il Battista</w:t>
      </w:r>
    </w:p>
    <w:p>
      <w:pPr>
        <w:pStyle w:val="Normal"/>
        <w:spacing w:lineRule="auto" w:line="240" w:before="0" w:after="0"/>
        <w:jc w:val="both"/>
        <w:rPr>
          <w:rFonts w:ascii="Times New Roman" w:hAnsi="Times New Roman" w:eastAsia="Times New Roman" w:cs="Times New Roman"/>
          <w:iCs/>
          <w:color w:val="000000"/>
          <w:lang w:eastAsia="it-IT"/>
        </w:rPr>
      </w:pPr>
      <w:r>
        <w:rPr>
          <w:rFonts w:eastAsia="Times New Roman" w:cs="Times New Roman" w:ascii="Times New Roman" w:hAnsi="Times New Roman"/>
          <w:iCs/>
          <w:color w:val="000000"/>
          <w:lang w:eastAsia="it-IT"/>
        </w:rPr>
        <w:t>Il Battista per Gesù è stato la voce di Dio, il profeta inviato da Dio. E Gesù si è messo al seguito di Giovanni il Battista. Giovanni è il solo uomo che ha impressionato Gesù e Gesù dirà: tra i nati di donna nessuno è più grande di Giovanni il Battista. Dice anche il suo affetto, la sua amicizia.</w:t>
      </w:r>
    </w:p>
    <w:p>
      <w:pPr>
        <w:pStyle w:val="Normal"/>
        <w:spacing w:lineRule="auto" w:line="240" w:before="0" w:after="0"/>
        <w:jc w:val="both"/>
        <w:rPr/>
      </w:pPr>
      <w:r>
        <w:rPr>
          <w:rFonts w:eastAsia="Times New Roman" w:cs="Times New Roman" w:ascii="Times New Roman" w:hAnsi="Times New Roman"/>
          <w:iCs/>
          <w:color w:val="000000"/>
          <w:lang w:eastAsia="it-IT"/>
        </w:rPr>
        <w:t>Gesù è diventato maestro perché ha imparato ad essere discepolo! Chi vuol essere maestro senza essere stato discepolo sarà un maestro rovinoso. Solo chi è stato ubbidiente può chiedere l’ubbidienza agli altri; solo chi ha imparato da qualcuno la sapienza la sa trasmettere; solo chi ha imparato da qualcuno l’umanità sa poi insegnare agli altri ad essere umani.</w:t>
      </w:r>
    </w:p>
    <w:p>
      <w:pPr>
        <w:pStyle w:val="Normal"/>
        <w:spacing w:lineRule="auto" w:line="240" w:before="0" w:after="0"/>
        <w:jc w:val="both"/>
        <w:rPr>
          <w:rFonts w:ascii="Times New Roman" w:hAnsi="Times New Roman" w:eastAsia="Times New Roman" w:cs="Times New Roman"/>
          <w:iCs/>
          <w:color w:val="000000"/>
          <w:lang w:eastAsia="it-IT"/>
        </w:rPr>
      </w:pPr>
      <w:r>
        <w:rPr>
          <w:rFonts w:eastAsia="Times New Roman" w:cs="Times New Roman" w:ascii="Times New Roman" w:hAnsi="Times New Roman"/>
          <w:iCs/>
          <w:color w:val="000000"/>
          <w:lang w:eastAsia="it-IT"/>
        </w:rPr>
      </w:r>
    </w:p>
    <w:p>
      <w:pPr>
        <w:pStyle w:val="Normal"/>
        <w:spacing w:lineRule="auto" w:line="240" w:before="0" w:after="0"/>
        <w:jc w:val="both"/>
        <w:rPr/>
      </w:pPr>
      <w:r>
        <w:rPr>
          <w:rFonts w:eastAsia="Times New Roman" w:cs="Times New Roman" w:ascii="Times New Roman" w:hAnsi="Times New Roman"/>
          <w:iCs/>
          <w:color w:val="000000"/>
          <w:lang w:eastAsia="it-IT"/>
        </w:rPr>
        <w:t xml:space="preserve">In Gv 1,18 è scritto: Dio nessuno l’ha mai visto ma Gesù ci ha raccontato Dio. In questo ritratto umano di Gesù si può comprendere che l’uomo vero a fatica lo cerchiamo, ma Gesù ci ha mostrato, ci ha raccontato qual è l’uomo vero. Il ritratto di Gesù è il ritratto di come Dio vuole l’uomo. Quando Pilato lo presenta “Ecce homo” esprime inconsapevolmente una profezia e una verità: Ecco l’uomo vero! </w:t>
      </w:r>
      <w:r>
        <w:br w:type="page"/>
      </w:r>
    </w:p>
    <w:p>
      <w:pPr>
        <w:pStyle w:val="Normal"/>
        <w:spacing w:lineRule="auto" w:line="240" w:before="0" w:after="0"/>
        <w:jc w:val="center"/>
        <w:rPr>
          <w:rFonts w:ascii="Times New Roman" w:hAnsi="Times New Roman" w:eastAsia="Times New Roman" w:cs="Times New Roman"/>
          <w:b/>
          <w:b/>
          <w:iCs/>
          <w:color w:val="000000"/>
          <w:sz w:val="36"/>
          <w:szCs w:val="36"/>
          <w:lang w:eastAsia="it-IT"/>
        </w:rPr>
      </w:pPr>
      <w:r>
        <w:rPr>
          <w:rFonts w:eastAsia="Times New Roman" w:cs="Times New Roman" w:ascii="Times New Roman" w:hAnsi="Times New Roman"/>
          <w:b/>
          <w:iCs/>
          <w:color w:val="000000"/>
          <w:sz w:val="36"/>
          <w:szCs w:val="36"/>
          <w:lang w:eastAsia="it-IT"/>
        </w:rPr>
        <w:t>L’insegnamento di Gesù</w:t>
      </w:r>
    </w:p>
    <w:p>
      <w:pPr>
        <w:pStyle w:val="Normal"/>
        <w:spacing w:lineRule="auto" w:line="240" w:before="0" w:after="0"/>
        <w:jc w:val="both"/>
        <w:rPr>
          <w:rFonts w:ascii="Times New Roman" w:hAnsi="Times New Roman" w:eastAsia="Times New Roman" w:cs="Times New Roman"/>
          <w:b/>
          <w:b/>
          <w:iCs/>
          <w:color w:val="000000"/>
          <w:sz w:val="36"/>
          <w:szCs w:val="36"/>
          <w:lang w:eastAsia="it-IT"/>
        </w:rPr>
      </w:pPr>
      <w:r>
        <w:rPr>
          <w:rFonts w:eastAsia="Times New Roman" w:cs="Times New Roman" w:ascii="Times New Roman" w:hAnsi="Times New Roman"/>
          <w:b/>
          <w:iCs/>
          <w:color w:val="000000"/>
          <w:sz w:val="36"/>
          <w:szCs w:val="36"/>
          <w:lang w:eastAsia="it-IT"/>
        </w:rPr>
      </w:r>
    </w:p>
    <w:p>
      <w:pPr>
        <w:pStyle w:val="Normal"/>
        <w:spacing w:lineRule="auto" w:line="240" w:before="0" w:after="0"/>
        <w:jc w:val="both"/>
        <w:rPr>
          <w:rFonts w:ascii="Times New Roman" w:hAnsi="Times New Roman" w:eastAsia="Times New Roman" w:cs="Times New Roman"/>
          <w:iCs/>
          <w:color w:val="000000"/>
          <w:lang w:eastAsia="it-IT"/>
        </w:rPr>
      </w:pPr>
      <w:r>
        <w:rPr>
          <w:rFonts w:eastAsia="Times New Roman" w:cs="Times New Roman" w:ascii="Times New Roman" w:hAnsi="Times New Roman"/>
          <w:iCs/>
          <w:color w:val="000000"/>
          <w:lang w:eastAsia="it-IT"/>
        </w:rPr>
      </w:r>
    </w:p>
    <w:p>
      <w:pPr>
        <w:pStyle w:val="Normal"/>
        <w:spacing w:lineRule="auto" w:line="240" w:before="0" w:after="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Profeta potente in opere e parole</w:t>
      </w:r>
    </w:p>
    <w:p>
      <w:pPr>
        <w:pStyle w:val="Normal"/>
        <w:spacing w:lineRule="auto" w:line="240" w:before="0" w:after="0"/>
        <w:jc w:val="both"/>
        <w:rPr/>
      </w:pPr>
      <w:r>
        <w:rPr>
          <w:rFonts w:eastAsia="Times New Roman" w:cs="Times New Roman" w:ascii="Times New Roman" w:hAnsi="Times New Roman"/>
          <w:iCs/>
          <w:color w:val="000000"/>
          <w:lang w:eastAsia="it-IT"/>
        </w:rPr>
        <w:t xml:space="preserve">«Tu solo sei così forestiero da non sapere quel che è capitato in questi giorni a Gerusalemme. La vicenda di Gesù nazareno che fu profeta potente in opere e in parole». </w:t>
      </w:r>
    </w:p>
    <w:p>
      <w:pPr>
        <w:pStyle w:val="Normal"/>
        <w:spacing w:lineRule="auto" w:line="240" w:before="0" w:after="0"/>
        <w:jc w:val="both"/>
        <w:rPr/>
      </w:pPr>
      <w:r>
        <w:rPr>
          <w:rFonts w:eastAsia="Times New Roman" w:cs="Times New Roman" w:ascii="Times New Roman" w:hAnsi="Times New Roman"/>
          <w:iCs/>
          <w:color w:val="000000"/>
          <w:lang w:eastAsia="it-IT"/>
        </w:rPr>
        <w:t>Che cosa si poteva dire di quest’uomo dopo gli eventi della passione: dopo la sua condanna e la sua morte in croce? Si poteva dire che era stato un profeta potente, efficace in opere e in parole. Cioè attraverso la sua predicazione, attraverso il suo insegnamento; ma anche attraverso un’attività, un comportamento che ratificava quelle parole. In Gesù le parole erano sempre conformi alle azioni che faceva e le azioni erano conformi alla parola. In lui non c’era una divisione come noi che diciamo una cosa e ne facciamo un’altra. Quello che Gesù diceva lo confermava attraverso la sua vita, la sua azione, il suo comportamento. L’espressione «in opere e in parole», si ritrova più volte nel nuovo testamento, per indicare il ministero pubblico di Gesù. Nell’azione e nella parola Gesù ha mostrato chi era, ha annunciato il Regno di Dio, Gesù si è mostrato Maestro e profeta. Il vangelo così come l’ha pensato Marco, poi ripreso da Luca e Matteo, e addirittura riscritto e reinterpretato da Giovanni, non è nient’altro che questo: il racconto di ciò che Gesù ha detto, di ciò che Gesù ha fatto, il suo comportamento.</w:t>
      </w:r>
    </w:p>
    <w:p>
      <w:pPr>
        <w:pStyle w:val="Normal"/>
        <w:spacing w:lineRule="auto" w:line="240" w:before="0" w:after="0"/>
        <w:jc w:val="both"/>
        <w:rPr>
          <w:rFonts w:ascii="Times New Roman" w:hAnsi="Times New Roman" w:eastAsia="Times New Roman" w:cs="Times New Roman"/>
          <w:iCs/>
          <w:color w:val="000000"/>
          <w:lang w:eastAsia="it-IT"/>
        </w:rPr>
      </w:pPr>
      <w:r>
        <w:rPr>
          <w:rFonts w:eastAsia="Times New Roman" w:cs="Times New Roman" w:ascii="Times New Roman" w:hAnsi="Times New Roman"/>
          <w:iCs/>
          <w:color w:val="000000"/>
          <w:lang w:eastAsia="it-IT"/>
        </w:rPr>
      </w:r>
    </w:p>
    <w:p>
      <w:pPr>
        <w:pStyle w:val="Normal"/>
        <w:spacing w:lineRule="auto" w:line="240" w:before="0" w:after="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Gesù discepolo del Battista</w:t>
      </w:r>
    </w:p>
    <w:p>
      <w:pPr>
        <w:pStyle w:val="Normal"/>
        <w:spacing w:lineRule="auto" w:line="240" w:before="0" w:after="0"/>
        <w:jc w:val="both"/>
        <w:rPr/>
      </w:pPr>
      <w:r>
        <w:rPr>
          <w:rFonts w:eastAsia="Times New Roman" w:cs="Times New Roman" w:ascii="Times New Roman" w:hAnsi="Times New Roman"/>
          <w:iCs/>
          <w:color w:val="000000"/>
          <w:lang w:eastAsia="it-IT"/>
        </w:rPr>
        <w:t>Gesù è stato un discepolo del Battista, dal Battista è stato battezzato, dal Battista è stato formato intellettualmente, spiritualmente, soprattutto la sua fede, la sua vita sono state modellate all’interno della comunità del Battista, che era ritenuto maestro e profeta.</w:t>
      </w:r>
    </w:p>
    <w:p>
      <w:pPr>
        <w:pStyle w:val="Normal"/>
        <w:spacing w:lineRule="auto" w:line="240" w:before="0" w:after="0"/>
        <w:jc w:val="both"/>
        <w:rPr>
          <w:rFonts w:ascii="Times New Roman" w:hAnsi="Times New Roman" w:eastAsia="Times New Roman" w:cs="Times New Roman"/>
          <w:iCs/>
          <w:color w:val="000000"/>
          <w:lang w:eastAsia="it-IT"/>
        </w:rPr>
      </w:pPr>
      <w:r>
        <w:rPr>
          <w:rFonts w:eastAsia="Times New Roman" w:cs="Times New Roman" w:ascii="Times New Roman" w:hAnsi="Times New Roman"/>
          <w:iCs/>
          <w:color w:val="000000"/>
          <w:lang w:eastAsia="it-IT"/>
        </w:rPr>
        <w:t>Al tempo di Gesù c’erano gli scribi, alcuni dei quali venivano chiamati Rabbi, maestro. Accanto agli scribi c’erano alcuni che più che dedicarsi alla scrittura, diventava ed era considerato maestro. Giovanni Battista era soprattutto un maestro e come tale era chiamato (cfr Gv 3,25).</w:t>
      </w:r>
    </w:p>
    <w:p>
      <w:pPr>
        <w:pStyle w:val="Normal"/>
        <w:spacing w:lineRule="auto" w:line="240" w:before="0" w:after="0"/>
        <w:jc w:val="both"/>
        <w:rPr>
          <w:rFonts w:ascii="Times New Roman" w:hAnsi="Times New Roman" w:eastAsia="Times New Roman" w:cs="Times New Roman"/>
          <w:iCs/>
          <w:color w:val="000000"/>
          <w:lang w:eastAsia="it-IT"/>
        </w:rPr>
      </w:pPr>
      <w:r>
        <w:rPr>
          <w:rFonts w:eastAsia="Times New Roman" w:cs="Times New Roman" w:ascii="Times New Roman" w:hAnsi="Times New Roman"/>
          <w:iCs/>
          <w:color w:val="000000"/>
          <w:lang w:eastAsia="it-IT"/>
        </w:rPr>
        <w:t>Ma Giovanni aveva anche la forma del profeta. Gesù continua la strada di Giovanni, ne assume i tratti, al punto che si dirà, dopo che Giovanni il Battista è stato decapitato da Erode che Giovanni Battista è risorto dai morti. Gesù assume i tratti del maestro e Gesù assume i tratti dei profeti e così fu percepito da molti, da molti Giudei. È un maestro innanzi tutto perché insegna ed è un profeta perché pretende di parlare a nome di Dio, di consegnare una parola di Dio agli uomini.</w:t>
      </w:r>
    </w:p>
    <w:p>
      <w:pPr>
        <w:pStyle w:val="Normal"/>
        <w:spacing w:lineRule="auto" w:line="240" w:before="0" w:after="0"/>
        <w:jc w:val="both"/>
        <w:rPr>
          <w:rFonts w:ascii="Times New Roman" w:hAnsi="Times New Roman" w:eastAsia="Times New Roman" w:cs="Times New Roman"/>
          <w:iCs/>
          <w:color w:val="000000"/>
          <w:lang w:eastAsia="it-IT"/>
        </w:rPr>
      </w:pPr>
      <w:r>
        <w:rPr>
          <w:rFonts w:eastAsia="Times New Roman" w:cs="Times New Roman" w:ascii="Times New Roman" w:hAnsi="Times New Roman"/>
          <w:iCs/>
          <w:color w:val="000000"/>
          <w:lang w:eastAsia="it-IT"/>
        </w:rPr>
      </w:r>
    </w:p>
    <w:p>
      <w:pPr>
        <w:pStyle w:val="Normal"/>
        <w:spacing w:lineRule="auto" w:line="240" w:before="0" w:after="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Un maestro ‘altro’</w:t>
      </w:r>
    </w:p>
    <w:p>
      <w:pPr>
        <w:pStyle w:val="Normal"/>
        <w:spacing w:lineRule="auto" w:line="240" w:before="0" w:after="0"/>
        <w:jc w:val="both"/>
        <w:rPr>
          <w:rFonts w:ascii="Times New Roman" w:hAnsi="Times New Roman" w:eastAsia="Times New Roman" w:cs="Times New Roman"/>
          <w:iCs/>
          <w:color w:val="000000"/>
          <w:lang w:eastAsia="it-IT"/>
        </w:rPr>
      </w:pPr>
      <w:r>
        <w:rPr>
          <w:rFonts w:eastAsia="Times New Roman" w:cs="Times New Roman" w:ascii="Times New Roman" w:hAnsi="Times New Roman"/>
          <w:iCs/>
          <w:color w:val="000000"/>
          <w:lang w:eastAsia="it-IT"/>
        </w:rPr>
        <w:t>Gesù è stato un maestro “altro”, con tratti diversi dagli altri rabbini. Tratti che rendono i rapporti tra lui e i discepoli un rapporto unico.</w:t>
      </w:r>
    </w:p>
    <w:p>
      <w:pPr>
        <w:pStyle w:val="Normal"/>
        <w:spacing w:lineRule="auto" w:line="240" w:before="0" w:after="0"/>
        <w:jc w:val="both"/>
        <w:rPr>
          <w:rFonts w:ascii="Times New Roman" w:hAnsi="Times New Roman" w:eastAsia="Times New Roman" w:cs="Times New Roman"/>
          <w:iCs/>
          <w:color w:val="000000"/>
          <w:lang w:eastAsia="it-IT"/>
        </w:rPr>
      </w:pPr>
      <w:r>
        <w:rPr>
          <w:rFonts w:eastAsia="Times New Roman" w:cs="Times New Roman" w:ascii="Times New Roman" w:hAnsi="Times New Roman"/>
          <w:iCs/>
          <w:color w:val="000000"/>
          <w:lang w:eastAsia="it-IT"/>
        </w:rPr>
        <w:t>Gesù si presenta come i maestri del tempo, ma ha delle singolarità che sono ritenute storiche non foss’altro perché alcune accuse rivolte dai Giudei tendono a riconfermare questa differenza, questa difformità.</w:t>
      </w:r>
    </w:p>
    <w:p>
      <w:pPr>
        <w:pStyle w:val="Normal"/>
        <w:spacing w:lineRule="auto" w:line="240" w:before="0" w:after="0"/>
        <w:jc w:val="both"/>
        <w:rPr>
          <w:rFonts w:ascii="Times New Roman" w:hAnsi="Times New Roman" w:eastAsia="Times New Roman" w:cs="Times New Roman"/>
          <w:iCs/>
          <w:color w:val="000000"/>
          <w:lang w:eastAsia="it-IT"/>
        </w:rPr>
      </w:pPr>
      <w:r>
        <w:rPr>
          <w:rFonts w:eastAsia="Times New Roman" w:cs="Times New Roman" w:ascii="Times New Roman" w:hAnsi="Times New Roman"/>
          <w:iCs/>
          <w:color w:val="000000"/>
          <w:lang w:eastAsia="it-IT"/>
        </w:rPr>
        <w:t>Quali sono queste peculiarità?</w:t>
      </w:r>
    </w:p>
    <w:p>
      <w:pPr>
        <w:pStyle w:val="Normal"/>
        <w:spacing w:lineRule="auto" w:line="240" w:before="0" w:after="0"/>
        <w:jc w:val="both"/>
        <w:rPr>
          <w:rFonts w:ascii="Times New Roman" w:hAnsi="Times New Roman" w:eastAsia="Times New Roman" w:cs="Times New Roman"/>
          <w:iCs/>
          <w:color w:val="000000"/>
          <w:lang w:eastAsia="it-IT"/>
        </w:rPr>
      </w:pPr>
      <w:r>
        <w:rPr>
          <w:rFonts w:eastAsia="Times New Roman" w:cs="Times New Roman" w:ascii="Times New Roman" w:hAnsi="Times New Roman"/>
          <w:iCs/>
          <w:color w:val="000000"/>
          <w:lang w:eastAsia="it-IT"/>
        </w:rPr>
        <w:t>Un rabbino di solito era scelto dai discepoli. Un giovane tra i rabbini che c’erano o per ragioni familiari o per ragioni intellettuali, poteva scegliere un rabbino come maestro e dunque andare da lui a scuola, formare con lui un cerchio, una scuola, qualche volta una quasi comunità. Gesù invece chiama e sceglie lui. Anzi quando c’è un’autocandidatura Gesù la respinge. I Dodici sono stati scelti da lui. Non c’è stata autocandidatura. Gesù chiamava! «Non voi avete scelto me, ma io ho scelto voi!».</w:t>
      </w:r>
    </w:p>
    <w:p>
      <w:pPr>
        <w:pStyle w:val="Normal"/>
        <w:spacing w:lineRule="auto" w:line="240" w:before="0" w:after="0"/>
        <w:jc w:val="both"/>
        <w:rPr/>
      </w:pPr>
      <w:r>
        <w:rPr>
          <w:rFonts w:eastAsia="Times New Roman" w:cs="Times New Roman" w:ascii="Times New Roman" w:hAnsi="Times New Roman"/>
          <w:iCs/>
          <w:color w:val="000000"/>
          <w:lang w:eastAsia="it-IT"/>
        </w:rPr>
        <w:t xml:space="preserve">Gesù sceglieva, sceglieva dopo aver pregato, cercando di fare la volontà del Padre, ma non era infallibile nelle scelte. Ha scelto Giuda, che poi lo ha tradito! </w:t>
      </w:r>
    </w:p>
    <w:p>
      <w:pPr>
        <w:pStyle w:val="Normal"/>
        <w:spacing w:lineRule="auto" w:line="240" w:before="0" w:after="0"/>
        <w:jc w:val="both"/>
        <w:rPr>
          <w:rFonts w:ascii="Times New Roman" w:hAnsi="Times New Roman" w:eastAsia="Times New Roman" w:cs="Times New Roman"/>
          <w:iCs/>
          <w:color w:val="000000"/>
          <w:lang w:eastAsia="it-IT"/>
        </w:rPr>
      </w:pPr>
      <w:r>
        <w:rPr>
          <w:rFonts w:eastAsia="Times New Roman" w:cs="Times New Roman" w:ascii="Times New Roman" w:hAnsi="Times New Roman"/>
          <w:iCs/>
          <w:color w:val="000000"/>
          <w:lang w:eastAsia="it-IT"/>
        </w:rPr>
      </w:r>
    </w:p>
    <w:p>
      <w:pPr>
        <w:pStyle w:val="Normal"/>
        <w:spacing w:lineRule="auto" w:line="240" w:before="0" w:after="0"/>
        <w:jc w:val="both"/>
        <w:rPr>
          <w:rFonts w:ascii="Times New Roman" w:hAnsi="Times New Roman" w:eastAsia="Times New Roman" w:cs="Times New Roman"/>
          <w:iCs/>
          <w:color w:val="000000"/>
          <w:lang w:eastAsia="it-IT"/>
        </w:rPr>
      </w:pPr>
      <w:r>
        <w:rPr>
          <w:rFonts w:eastAsia="Times New Roman" w:cs="Times New Roman" w:ascii="Times New Roman" w:hAnsi="Times New Roman"/>
          <w:iCs/>
          <w:color w:val="000000"/>
          <w:lang w:eastAsia="it-IT"/>
        </w:rPr>
        <w:t>Gesù vuole che lo si segua fisicamente. I rabbini degli Ebrei, ai discepoli che si recavano da loro per l’insegnamento chiedevano di stare accanto a loro e vivevano come servi dei loro maestri. Gesù invece chiede a coloro che lo hanno seguito di recidere i legami con la terra, con la famiglia, con la professione. Gesù ha strappato quegli uomini dalle loro famiglie, dalle loro mogli, dai loro figli. Questo coinvolgimento con lui doveva diventare un amore personale, superiore all’amore verso il padre e la madre.</w:t>
      </w:r>
    </w:p>
    <w:p>
      <w:pPr>
        <w:pStyle w:val="Normal"/>
        <w:spacing w:lineRule="auto" w:line="240" w:before="0" w:after="0"/>
        <w:jc w:val="both"/>
        <w:rPr>
          <w:rFonts w:ascii="Times New Roman" w:hAnsi="Times New Roman" w:eastAsia="Times New Roman" w:cs="Times New Roman"/>
          <w:iCs/>
          <w:color w:val="000000"/>
          <w:lang w:eastAsia="it-IT"/>
        </w:rPr>
      </w:pPr>
      <w:r>
        <w:rPr>
          <w:rFonts w:eastAsia="Times New Roman" w:cs="Times New Roman" w:ascii="Times New Roman" w:hAnsi="Times New Roman"/>
          <w:iCs/>
          <w:color w:val="000000"/>
          <w:lang w:eastAsia="it-IT"/>
        </w:rPr>
      </w:r>
    </w:p>
    <w:p>
      <w:pPr>
        <w:pStyle w:val="Normal"/>
        <w:spacing w:lineRule="auto" w:line="240" w:before="0" w:after="0"/>
        <w:jc w:val="both"/>
        <w:rPr>
          <w:rFonts w:ascii="Times New Roman" w:hAnsi="Times New Roman" w:eastAsia="Times New Roman" w:cs="Times New Roman"/>
          <w:iCs/>
          <w:color w:val="000000"/>
          <w:lang w:eastAsia="it-IT"/>
        </w:rPr>
      </w:pPr>
      <w:r>
        <w:rPr>
          <w:rFonts w:eastAsia="Times New Roman" w:cs="Times New Roman" w:ascii="Times New Roman" w:hAnsi="Times New Roman"/>
          <w:iCs/>
          <w:color w:val="000000"/>
          <w:lang w:eastAsia="it-IT"/>
        </w:rPr>
        <w:t>Gesù ha identificato se stesso con il messaggio che annunciava e con il regno che veniva. L’espressione «a causa mia e del vangelo».</w:t>
      </w:r>
    </w:p>
    <w:p>
      <w:pPr>
        <w:pStyle w:val="Normal"/>
        <w:spacing w:lineRule="auto" w:line="240" w:before="0" w:after="0"/>
        <w:jc w:val="both"/>
        <w:rPr/>
      </w:pPr>
      <w:r>
        <w:rPr>
          <w:rFonts w:eastAsia="Times New Roman" w:cs="Times New Roman" w:ascii="Times New Roman" w:hAnsi="Times New Roman"/>
          <w:iCs/>
          <w:color w:val="000000"/>
          <w:lang w:eastAsia="it-IT"/>
        </w:rPr>
        <w:t xml:space="preserve">I rabbini avevano inoltre dei discepoli temporanei, diversamente dal discepolato di Gesù che non era limitato nel tempo. Infine Gesù chiede che lo si segua, rinnegando se stessi, addirittura dando la vita per lui. A patire ostilità e persecuzioni dalla propria famiglia. Gesù poi è uno che non si fa servire, ma serve. </w:t>
      </w:r>
    </w:p>
    <w:p>
      <w:pPr>
        <w:pStyle w:val="Normal"/>
        <w:spacing w:lineRule="auto" w:line="240" w:before="0" w:after="0"/>
        <w:jc w:val="both"/>
        <w:rPr>
          <w:rFonts w:ascii="Times New Roman" w:hAnsi="Times New Roman" w:eastAsia="Times New Roman" w:cs="Times New Roman"/>
          <w:iCs/>
          <w:color w:val="000000"/>
          <w:lang w:eastAsia="it-IT"/>
        </w:rPr>
      </w:pPr>
      <w:r>
        <w:rPr>
          <w:rFonts w:eastAsia="Times New Roman" w:cs="Times New Roman" w:ascii="Times New Roman" w:hAnsi="Times New Roman"/>
          <w:iCs/>
          <w:color w:val="000000"/>
          <w:lang w:eastAsia="it-IT"/>
        </w:rPr>
        <w:t>Infine, quali confini aveva questo discepolato? In una lettura sociologica bisogna ammettere che c’erano dei cerchi diversi del come si seguiva Gesù, senza dire che un cerchio è preferenziale o migliore dell’altro. C’era certamente un cerchio di quanti erano coinvolti nella vita di Gesù, un cerchio di credenti ritenuti discepoli a cui appartenevano certamente le donne (Lc 8,1) e poi ci sono i simpatizzanti, Giuseppe D’Arimatea, Nicodemo, Lazzaro, Marta, Maria… Certo Gesù dava il suo insegnamento che voleva essere un insegnamento rivolto a tutti che voleva essere recepito da ciascuno in modo personalissimo in modo che ognuno potesse cogliere quello che Dio chiedeva a lui. L’unico criterio che Gesù ha voluto insegnarci nell’ambito della vocazione è alla fine questo: dove ognuno di noi capisce che è più capace a esercitare l’amore quella è la sua situazione, la è la sua vocazione. Il grave peccato del rifiuto della vocazione è questo: quando noi comprendiamo che in una forma di vita ameremmo di più e la rifiutiamo perché non vogliamo o perché ci costa troppo.</w:t>
      </w:r>
    </w:p>
    <w:p>
      <w:pPr>
        <w:pStyle w:val="Normal"/>
        <w:spacing w:lineRule="auto" w:line="240" w:before="0" w:after="0"/>
        <w:jc w:val="both"/>
        <w:rPr>
          <w:rFonts w:ascii="Times New Roman" w:hAnsi="Times New Roman" w:eastAsia="Times New Roman" w:cs="Times New Roman"/>
          <w:iCs/>
          <w:color w:val="000000"/>
          <w:lang w:eastAsia="it-IT"/>
        </w:rPr>
      </w:pPr>
      <w:r>
        <w:rPr>
          <w:rFonts w:eastAsia="Times New Roman" w:cs="Times New Roman" w:ascii="Times New Roman" w:hAnsi="Times New Roman"/>
          <w:iCs/>
          <w:color w:val="000000"/>
          <w:lang w:eastAsia="it-IT"/>
        </w:rPr>
      </w:r>
    </w:p>
    <w:p>
      <w:pPr>
        <w:pStyle w:val="Normal"/>
        <w:spacing w:lineRule="auto" w:line="240" w:before="0" w:after="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Fedele alla Torà</w:t>
      </w:r>
    </w:p>
    <w:p>
      <w:pPr>
        <w:pStyle w:val="Normal"/>
        <w:spacing w:lineRule="auto" w:line="240" w:before="0" w:after="0"/>
        <w:jc w:val="both"/>
        <w:rPr>
          <w:rFonts w:ascii="Times New Roman" w:hAnsi="Times New Roman" w:eastAsia="Times New Roman" w:cs="Times New Roman"/>
          <w:iCs/>
          <w:color w:val="000000"/>
          <w:lang w:eastAsia="it-IT"/>
        </w:rPr>
      </w:pPr>
      <w:r>
        <w:rPr>
          <w:rFonts w:eastAsia="Times New Roman" w:cs="Times New Roman" w:ascii="Times New Roman" w:hAnsi="Times New Roman"/>
          <w:iCs/>
          <w:color w:val="000000"/>
          <w:lang w:eastAsia="it-IT"/>
        </w:rPr>
        <w:t xml:space="preserve">Gesù certamente era un ebreo fedele alla Torà. Dal Nuovo Testamento appare chiaramente che lui e la sua famiglia erano degli ebrei osservanti: frequentava la sinagoga, frequentava anche il tempio dove si recava a pregare e insegnare; accoglieva i profeti e i libri sapienziali come contenenti la parola di Dio e per lui l’Antico Testamento era una parola che doveva compiersi. Gesù certamente leggeva la sua vita a partire dalla Legge, dai Profeti e dai Salmi. Pregava come gli ebrei in modo intenso. </w:t>
      </w:r>
    </w:p>
    <w:p>
      <w:pPr>
        <w:pStyle w:val="Normal"/>
        <w:spacing w:lineRule="auto" w:line="240" w:before="0" w:after="0"/>
        <w:jc w:val="both"/>
        <w:rPr>
          <w:rFonts w:ascii="Times New Roman" w:hAnsi="Times New Roman" w:eastAsia="Times New Roman" w:cs="Times New Roman"/>
          <w:iCs/>
          <w:color w:val="000000"/>
          <w:lang w:eastAsia="it-IT"/>
        </w:rPr>
      </w:pPr>
      <w:r>
        <w:rPr>
          <w:rFonts w:eastAsia="Times New Roman" w:cs="Times New Roman" w:ascii="Times New Roman" w:hAnsi="Times New Roman"/>
          <w:iCs/>
          <w:color w:val="000000"/>
          <w:lang w:eastAsia="it-IT"/>
        </w:rPr>
        <w:t xml:space="preserve">Era insomma un maestro, un rabbi che poteva dirsi fedele alla tradizione dei padri. Gesù non ha mai contraddetto la legge e non solo gli evangelisti si premurano di dirlo («Io non sono venuto ad abolire la Legge… ma a darle compimento»), ma nei Vangeli non troviamo contraddizione alcuna tra la Scrittura e Gesù, non c’è una contraddizione in questo senso, si può dire che c’è continuità, tra l’insegnamento della Legge, l’insegnamento dei Profeti, l’insegnamento degli Scritti e Gesù. </w:t>
      </w:r>
    </w:p>
    <w:p>
      <w:pPr>
        <w:pStyle w:val="Normal"/>
        <w:spacing w:lineRule="auto" w:line="240" w:before="0" w:after="0"/>
        <w:jc w:val="both"/>
        <w:rPr>
          <w:rFonts w:ascii="Times New Roman" w:hAnsi="Times New Roman" w:eastAsia="Times New Roman" w:cs="Times New Roman"/>
          <w:iCs/>
          <w:color w:val="000000"/>
          <w:lang w:eastAsia="it-IT"/>
        </w:rPr>
      </w:pPr>
      <w:r>
        <w:rPr>
          <w:rFonts w:eastAsia="Times New Roman" w:cs="Times New Roman" w:ascii="Times New Roman" w:hAnsi="Times New Roman"/>
          <w:iCs/>
          <w:color w:val="000000"/>
          <w:lang w:eastAsia="it-IT"/>
        </w:rPr>
        <w:t xml:space="preserve">La rottura tra ebraismo e cristianesimo avviene dopo, avviene nella seconda metà del I secolo ed è una rottura su temi molto precisi: innanzi tutto la circoncisione, perché gli apostoli,  i Dodici, Paolo, i rappresentanti delle comunità che venivano dal paganesimo, intorno al 50 d.C. hanno deciso che non si doveva più imporre la circoncisione ai pagani che diventavano cristiani. L’altro elemento della rottura sarà il Tempio, perché i cristiani cominceranno a contestare i sacrifici al tempio e non frequenteranno più il tempio convinti che pendeva la maledizione di Dio e che il tempio sarebbe stato distrutto. Ciò che avvenne nell’anno 70. Ma il rapporto di Gesù col tempio era un rapporto di un fedele, anche se i vangeli mai dicono che Gesù sia salito a fare un sacrificio al tempio. Gesù pare comportarsi come gli Esseni i quali non facevano più sacrifici al tempio e pensavano che il tempio era ormai profanato e soprattutto pensavano che la loro comunità era il vero tempio di Dio. Tutte acquisizioni che riguardavano la chiesa nascente. </w:t>
      </w:r>
    </w:p>
    <w:p>
      <w:pPr>
        <w:pStyle w:val="Normal"/>
        <w:spacing w:lineRule="auto" w:line="240" w:before="0" w:after="0"/>
        <w:jc w:val="both"/>
        <w:rPr>
          <w:rFonts w:ascii="Times New Roman" w:hAnsi="Times New Roman" w:eastAsia="Times New Roman" w:cs="Times New Roman"/>
          <w:iCs/>
          <w:color w:val="000000"/>
          <w:lang w:eastAsia="it-IT"/>
        </w:rPr>
      </w:pPr>
      <w:r>
        <w:rPr>
          <w:rFonts w:eastAsia="Times New Roman" w:cs="Times New Roman" w:ascii="Times New Roman" w:hAnsi="Times New Roman"/>
          <w:iCs/>
          <w:color w:val="000000"/>
          <w:lang w:eastAsia="it-IT"/>
        </w:rPr>
        <w:t>Gesù è stato dunque un ebreo ed è morto da ebreo. Ha mai pensato di provocare una rottura con la fede dei padri. Gesù si sentiva profeta mandato a Israele: i vangeli testimoniano che Gesù mai si è rivolto ai pagani, mai si è rivolto ai non ebrei, Gesù ha predicato soltanto agli ebrei, addirittura ai discepoli aveva detto: «Non andate dai pagani, ma andate dalle pecore sperdute della casa d’Israele». Se ci sarà una missione ai pagani avverrà dopo la morte di Gesù. Ma Gesù in questo si è comportato secondo la legge. Certo Gesù compie dei miracoli a qualche pagano: al centurione, alla donna siro-fenicia, comunque mai insegna ai pagani, mai parla ai pagani. Gesù non ha operato una rottura. Non pensava di fondare un’altra religione dissidente dall’ebraismo. La predicazione di Gesù restava nel quadro del Giudaismo, certo con accenti profetici. La rottura è avvenuta dopo ed è una rottura che non poteva non avvenire: o l’ebraismo accettava l’interpretazione che Gesù dava alla legge e al volto di Dio e ci sarebbe stata continuità come c’è stata tra ebraismo e giudeo-cristianesimo, ma non accettando Gesù come Messia e l’interpretazione che lui dava della religione certamente lo scisma non poteva non consumarsi.</w:t>
      </w:r>
    </w:p>
    <w:p>
      <w:pPr>
        <w:pStyle w:val="Normal"/>
        <w:spacing w:lineRule="auto" w:line="240" w:before="0" w:after="0"/>
        <w:jc w:val="both"/>
        <w:rPr/>
      </w:pPr>
      <w:r>
        <w:rPr>
          <w:rFonts w:eastAsia="Times New Roman" w:cs="Times New Roman" w:ascii="Times New Roman" w:hAnsi="Times New Roman"/>
          <w:iCs/>
          <w:color w:val="000000"/>
          <w:lang w:eastAsia="it-IT"/>
        </w:rPr>
        <w:t>C’è dunque piena continuità tra ebraismo e cristianesimo. Secondo uno studioso francese, ebraismo e cristianesimo sono due figli gemelli dell’Antico Testamento. Sono due figli a pari diritto. In realtà chi accettava Gesù e reinterpretava le scritture sulla sua parola, i giudei-cristiani aveva pari diritto ad usare l’Antico Testamento come lo usavano i farisei dando origine all’ebraismo attuale.</w:t>
      </w:r>
    </w:p>
    <w:p>
      <w:pPr>
        <w:pStyle w:val="Normal"/>
        <w:spacing w:lineRule="auto" w:line="240" w:before="0" w:after="0"/>
        <w:jc w:val="both"/>
        <w:rPr>
          <w:rFonts w:ascii="Times New Roman" w:hAnsi="Times New Roman" w:eastAsia="Times New Roman" w:cs="Times New Roman"/>
          <w:iCs/>
          <w:color w:val="000000"/>
          <w:lang w:eastAsia="it-IT"/>
        </w:rPr>
      </w:pPr>
      <w:r>
        <w:rPr>
          <w:rFonts w:eastAsia="Times New Roman" w:cs="Times New Roman" w:ascii="Times New Roman" w:hAnsi="Times New Roman"/>
          <w:iCs/>
          <w:color w:val="000000"/>
          <w:lang w:eastAsia="it-IT"/>
        </w:rPr>
      </w:r>
    </w:p>
    <w:p>
      <w:pPr>
        <w:pStyle w:val="Normal"/>
        <w:spacing w:lineRule="auto" w:line="240" w:before="0" w:after="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Insegna con autorità</w:t>
      </w:r>
    </w:p>
    <w:p>
      <w:pPr>
        <w:pStyle w:val="Normal"/>
        <w:spacing w:lineRule="auto" w:line="240" w:before="0" w:after="0"/>
        <w:jc w:val="both"/>
        <w:rPr>
          <w:rFonts w:ascii="Times New Roman" w:hAnsi="Times New Roman" w:eastAsia="Times New Roman" w:cs="Times New Roman"/>
          <w:iCs/>
          <w:color w:val="000000"/>
          <w:lang w:eastAsia="it-IT"/>
        </w:rPr>
      </w:pPr>
      <w:r>
        <w:rPr>
          <w:rFonts w:eastAsia="Times New Roman" w:cs="Times New Roman" w:ascii="Times New Roman" w:hAnsi="Times New Roman"/>
          <w:iCs/>
          <w:color w:val="000000"/>
          <w:lang w:eastAsia="it-IT"/>
        </w:rPr>
        <w:t>L’insegnamento di Gesù, di un rabbi e di un profeta, fedele all’Antico Testamento è un insegnamento altro rispetto all’insegnamento dei rabbini e dei farisei. Questo lo si nota subito. Gesù insegnava «con autorità, non come gli scribi» (Mc 1,22). Non si fermava soltanto a ripetere la legge, ma è l’insegnamento che ha provocato la sua condanna. Gesù non ha rotto con l’Antico Testamento, ma ha rotto con l’insegnamento rabbinico, con la religione. C’è stato un conflitto tra autorità ebraiche e Gesù che si è concluso con il suo arresto. Questi Giudei che hanno voluto la morte di Gesù non vanno demonizzati. Sono Giudei che volevano difendere la tradizione dei padri, che sentivano minacciata da Gesù. Gesù in continuità con la fede dei padri (non con la religione dei padri) nella scia di un insegnamento profetico aveva un insegnamento che ha portato il sistema religioso a difendersi, perché il volto che Gesù annunciava di Dio era un volto altro rispetto a quella tradizione.</w:t>
      </w:r>
    </w:p>
    <w:p>
      <w:pPr>
        <w:pStyle w:val="Normal"/>
        <w:spacing w:lineRule="auto" w:line="240" w:before="0" w:after="0"/>
        <w:jc w:val="both"/>
        <w:rPr>
          <w:rFonts w:ascii="Times New Roman" w:hAnsi="Times New Roman" w:eastAsia="Times New Roman" w:cs="Times New Roman"/>
          <w:iCs/>
          <w:color w:val="000000"/>
          <w:lang w:eastAsia="it-IT"/>
        </w:rPr>
      </w:pPr>
      <w:r>
        <w:rPr>
          <w:rFonts w:eastAsia="Times New Roman" w:cs="Times New Roman" w:ascii="Times New Roman" w:hAnsi="Times New Roman"/>
          <w:iCs/>
          <w:color w:val="000000"/>
          <w:lang w:eastAsia="it-IT"/>
        </w:rPr>
        <w:t>Il messaggio dei profeti è sempre stato contro il sistema religioso. Non la fede di Gesù differiva dalla fede dei padri, ma era il volto di Dio di Gesù che differiva dal sistema religioso: «È nell’interpretazione della religione che si è consumato il conflitto tra Gesù e il gruppo dei sadducei e dei farisei». Gesù dunque è stato fedele alla Legge, alla Torah, ma proprio per questo è andato oltre la legge, ha preteso di risalire alla volontà del legislatore. Gli altri si riferivano alla legge e interpretavano il contenuto della legge, Gesù pretende di interpretare l’intenzione di colui che ha fatto la legge… e qui è avvenuto il conflitto.</w:t>
      </w:r>
    </w:p>
    <w:p>
      <w:pPr>
        <w:pStyle w:val="Normal"/>
        <w:spacing w:lineRule="auto" w:line="240" w:before="0" w:after="0"/>
        <w:jc w:val="both"/>
        <w:rPr/>
      </w:pPr>
      <w:r>
        <w:rPr>
          <w:rFonts w:eastAsia="Times New Roman" w:cs="Times New Roman" w:ascii="Times New Roman" w:hAnsi="Times New Roman"/>
          <w:iCs/>
          <w:color w:val="000000"/>
          <w:lang w:eastAsia="it-IT"/>
        </w:rPr>
        <w:t xml:space="preserve">Prendiamo un esempio: Mc 12,29. Gesù viene interrogato su quale sia il più grande comandamento. Gesù risponde con lo </w:t>
      </w:r>
      <w:r>
        <w:rPr>
          <w:rFonts w:eastAsia="Times New Roman" w:cs="Times New Roman" w:ascii="Times New Roman" w:hAnsi="Times New Roman"/>
          <w:i/>
          <w:iCs/>
          <w:color w:val="000000"/>
          <w:lang w:eastAsia="it-IT"/>
        </w:rPr>
        <w:t>Shemà</w:t>
      </w:r>
      <w:r>
        <w:rPr>
          <w:rFonts w:eastAsia="Times New Roman" w:cs="Times New Roman" w:ascii="Times New Roman" w:hAnsi="Times New Roman"/>
          <w:iCs/>
          <w:color w:val="000000"/>
          <w:lang w:eastAsia="it-IT"/>
        </w:rPr>
        <w:t>, ma aggiunge l’amore del prossimo. Gesù dunque fa una interpretazione precisa, prende un passo del Deuteronomio e vi aggiunge un passo del Levitico: il primo comandamento non è più solo amare Dio, ma amare Dio e amare il prossimo. La Legge e i Profeti sono riassunti, dipendono da un comandamento: l’amore di Dio e l’amore del prossimo. Gesù con questo va oltre l’insegnamento degli scribi e dei farisei e per capire in che cosa consista questo amore del prossimo, Gesù lo radicalizza fino all’amore dei nemici.</w:t>
      </w:r>
    </w:p>
    <w:p>
      <w:pPr>
        <w:pStyle w:val="Normal"/>
        <w:spacing w:lineRule="auto" w:line="240" w:before="0" w:after="0"/>
        <w:jc w:val="both"/>
        <w:rPr/>
      </w:pPr>
      <w:r>
        <w:rPr>
          <w:rFonts w:eastAsia="Times New Roman" w:cs="Times New Roman" w:ascii="Times New Roman" w:hAnsi="Times New Roman"/>
          <w:iCs/>
          <w:color w:val="000000"/>
          <w:lang w:eastAsia="it-IT"/>
        </w:rPr>
        <w:t xml:space="preserve">Altre radicalizzazione sono quella della morale matrimoniale, quelle delle esigenze del regno, dove si chiede l’abbandono di tutto, vendere ai poveri, condivisione dei beni… e tutto a causa del regno, a causa del vangelo, a causa di Gesù.  </w:t>
      </w:r>
    </w:p>
    <w:p>
      <w:pPr>
        <w:pStyle w:val="Normal"/>
        <w:spacing w:lineRule="auto" w:line="240" w:before="0" w:after="0"/>
        <w:jc w:val="both"/>
        <w:rPr>
          <w:rFonts w:ascii="Times New Roman" w:hAnsi="Times New Roman" w:eastAsia="Times New Roman" w:cs="Times New Roman"/>
          <w:iCs/>
          <w:color w:val="000000"/>
          <w:lang w:eastAsia="it-IT"/>
        </w:rPr>
      </w:pPr>
      <w:r>
        <w:rPr>
          <w:rFonts w:eastAsia="Times New Roman" w:cs="Times New Roman" w:ascii="Times New Roman" w:hAnsi="Times New Roman"/>
          <w:iCs/>
          <w:color w:val="000000"/>
          <w:lang w:eastAsia="it-IT"/>
        </w:rPr>
      </w:r>
    </w:p>
    <w:p>
      <w:pPr>
        <w:pStyle w:val="Normal"/>
        <w:spacing w:lineRule="auto" w:line="240" w:before="0" w:after="0"/>
        <w:jc w:val="both"/>
        <w:rPr/>
      </w:pPr>
      <w:r>
        <w:rPr>
          <w:rFonts w:eastAsia="Times New Roman" w:cs="Times New Roman" w:ascii="Times New Roman" w:hAnsi="Times New Roman"/>
          <w:iCs/>
          <w:color w:val="000000"/>
          <w:lang w:eastAsia="it-IT"/>
        </w:rPr>
        <w:t xml:space="preserve">Giovanni nel suo prologo al cap. 1,18 scrive Dio nessuno l’ha mai visto, ma Gesù il Figlio ce ne ha fatto il racconto, ce ne ha fatto l’esegesi. Alla prima lettera cap. 4,1 sempre Giovanni dice: Dio nessuno l’ha mai visto, ma – continua – se ci amiamo gli uni gli altri Dio rimane in noi e l’amore per Dio è un amore perfetto. Questo è il cristianesimo e su questo si è consumata la rottura tra Gesù e tutti gli altri maestri spirituali e dello stesso Antico Testamento. Gesù ha portato ha compimento alla pienezza la legge come lui ha predicato. </w:t>
      </w:r>
      <w:r>
        <w:br w:type="page"/>
      </w:r>
    </w:p>
    <w:p>
      <w:pPr>
        <w:pStyle w:val="Normal"/>
        <w:shd w:fill="FFFFFF" w:val="clear"/>
        <w:autoSpaceDE w:val="false"/>
        <w:spacing w:lineRule="auto" w:line="240" w:before="0" w:after="0"/>
        <w:jc w:val="center"/>
        <w:rPr>
          <w:rFonts w:ascii="Times New Roman" w:hAnsi="Times New Roman" w:cs="Times New Roman"/>
          <w:sz w:val="36"/>
          <w:szCs w:val="36"/>
          <w:lang w:eastAsia="it-IT"/>
        </w:rPr>
      </w:pPr>
      <w:r>
        <w:rPr>
          <w:rFonts w:eastAsia="Times New Roman" w:cs="Times New Roman" w:ascii="Times New Roman" w:hAnsi="Times New Roman"/>
          <w:b/>
          <w:bCs/>
          <w:sz w:val="36"/>
          <w:szCs w:val="36"/>
          <w:lang w:eastAsia="it-IT"/>
        </w:rPr>
        <w:t>«Una dottrina nuova con potenza»</w:t>
      </w:r>
    </w:p>
    <w:p>
      <w:pPr>
        <w:pStyle w:val="Normal"/>
        <w:shd w:fill="FFFFFF" w:val="clear"/>
        <w:autoSpaceDE w:val="false"/>
        <w:spacing w:lineRule="auto" w:line="240" w:before="0" w:after="0"/>
        <w:rPr>
          <w:rFonts w:ascii="Times New Roman" w:hAnsi="Times New Roman" w:eastAsia="Times New Roman" w:cs="Times New Roman"/>
          <w:iCs/>
          <w:color w:val="000000"/>
          <w:sz w:val="36"/>
          <w:szCs w:val="36"/>
          <w:lang w:eastAsia="it-IT"/>
        </w:rPr>
      </w:pPr>
      <w:r>
        <w:rPr>
          <w:rFonts w:eastAsia="Times New Roman" w:cs="Times New Roman" w:ascii="Times New Roman" w:hAnsi="Times New Roman"/>
          <w:iCs/>
          <w:color w:val="000000"/>
          <w:sz w:val="36"/>
          <w:szCs w:val="36"/>
          <w:lang w:eastAsia="it-IT"/>
        </w:rPr>
      </w:r>
    </w:p>
    <w:p>
      <w:pPr>
        <w:pStyle w:val="Normal"/>
        <w:shd w:fill="FFFFFF" w:val="clear"/>
        <w:autoSpaceDE w:val="false"/>
        <w:spacing w:lineRule="auto" w:line="240" w:before="0" w:after="0"/>
        <w:rPr>
          <w:rFonts w:ascii="Times New Roman" w:hAnsi="Times New Roman" w:cs="Times New Roman"/>
          <w:lang w:eastAsia="it-IT"/>
        </w:rPr>
      </w:pPr>
      <w:r>
        <w:rPr>
          <w:rFonts w:eastAsia="Times New Roman" w:cs="Times New Roman" w:ascii="Times New Roman" w:hAnsi="Times New Roman"/>
          <w:b/>
          <w:bCs/>
          <w:lang w:eastAsia="it-IT"/>
        </w:rPr>
        <w:t>«Una dottrina nuova con potenza»</w:t>
      </w:r>
    </w:p>
    <w:p>
      <w:pPr>
        <w:pStyle w:val="Normal"/>
        <w:shd w:fill="FFFFFF" w:val="clear"/>
        <w:autoSpaceDE w:val="false"/>
        <w:spacing w:lineRule="auto" w:line="240" w:before="0" w:after="0"/>
        <w:jc w:val="both"/>
        <w:rPr/>
      </w:pPr>
      <w:r>
        <w:rPr>
          <w:rFonts w:cs="Times New Roman" w:ascii="Times New Roman" w:hAnsi="Times New Roman"/>
          <w:lang w:eastAsia="it-IT"/>
        </w:rPr>
        <w:t>Ges</w:t>
      </w:r>
      <w:r>
        <w:rPr>
          <w:rFonts w:eastAsia="Times New Roman" w:cs="Times New Roman" w:ascii="Times New Roman" w:hAnsi="Times New Roman"/>
          <w:lang w:eastAsia="it-IT"/>
        </w:rPr>
        <w:t>ù è dunque un uomo perfettamente inserito nella società e nella vita palestinese, è un ebreo partecipe e consapevole della cultura e della storia del suo popolo, è un «rabbi» che parla, argomenta, conosce e cita le Sacre Scrit</w:t>
        <w:softHyphen/>
        <w:t xml:space="preserve">ture come uno dei molti «maestri in Israele» (cfr </w:t>
      </w:r>
      <w:r>
        <w:rPr>
          <w:rFonts w:cs="Times New Roman" w:ascii="Times New Roman" w:hAnsi="Times New Roman"/>
          <w:lang w:eastAsia="it-IT"/>
        </w:rPr>
        <w:t>Gv3,10).</w:t>
      </w:r>
    </w:p>
    <w:p>
      <w:pPr>
        <w:pStyle w:val="Normal"/>
        <w:shd w:fill="FFFFFF" w:val="clea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Eppure la sua presenza, il suo atteggia</w:t>
        <w:softHyphen/>
        <w:t>mento, il suo magistero sono apparsi subito co</w:t>
        <w:softHyphen/>
        <w:t>me un'esplosione di novit</w:t>
      </w:r>
      <w:r>
        <w:rPr>
          <w:rFonts w:eastAsia="Times New Roman" w:cs="Times New Roman" w:ascii="Times New Roman" w:hAnsi="Times New Roman"/>
          <w:lang w:eastAsia="it-IT"/>
        </w:rPr>
        <w:t>à senza precedenti e senza confronti. «Nessuno ha mai parlato co</w:t>
        <w:softHyphen/>
        <w:t>me parla quest'uomo!» (Gv 7,46), dicono stu</w:t>
        <w:softHyphen/>
        <w:t>pefatti e affascinati le guardie del sinedrio man</w:t>
        <w:softHyphen/>
        <w:t>date ad arrestarlo.</w:t>
      </w:r>
    </w:p>
    <w:p>
      <w:pPr>
        <w:pStyle w:val="Normal"/>
        <w:shd w:fill="FFFFFF" w:val="clea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Gi</w:t>
      </w:r>
      <w:r>
        <w:rPr>
          <w:rFonts w:eastAsia="Times New Roman" w:cs="Times New Roman" w:ascii="Times New Roman" w:hAnsi="Times New Roman"/>
          <w:lang w:eastAsia="it-IT"/>
        </w:rPr>
        <w:t>à all'inizio del suo ministero pubblico gli ascoltatori percepiscono di essere di fronte a qualcosa di inaspettato, di inedito, di sconvol</w:t>
        <w:softHyphen/>
        <w:t>gente; e ne sono intimiditi. È significativa a questo riguardo l'esclamazione di quelli di Ca</w:t>
      </w:r>
      <w:r>
        <w:rPr>
          <w:rFonts w:cs="Times New Roman" w:ascii="Times New Roman" w:hAnsi="Times New Roman"/>
          <w:lang w:eastAsia="it-IT"/>
        </w:rPr>
        <w:t xml:space="preserve">farnao, come ci </w:t>
      </w:r>
      <w:r>
        <w:rPr>
          <w:rFonts w:eastAsia="Times New Roman" w:cs="Times New Roman" w:ascii="Times New Roman" w:hAnsi="Times New Roman"/>
          <w:lang w:eastAsia="it-IT"/>
        </w:rPr>
        <w:t>è riferita da Marco col suo lin</w:t>
        <w:softHyphen/>
        <w:t>guaggio immediato e popolaresco: «Tutti furo</w:t>
        <w:softHyphen/>
        <w:t>no presi da timore, tanto che si chiedevano a vicenda: “Che è questo? Una dottrina nuova con potenza”» (Mc 1,27).</w:t>
      </w:r>
    </w:p>
    <w:p>
      <w:pPr>
        <w:pStyle w:val="Normal"/>
        <w:shd w:fill="FFFFFF" w:val="clea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Senza dubbio nella circostanza erano en</w:t>
        <w:softHyphen/>
        <w:t>trate in gioco anche le sorprendenti doti tau</w:t>
        <w:softHyphen/>
        <w:t xml:space="preserve">maturgiche del Signore, ma è evidente </w:t>
      </w:r>
      <w:r>
        <w:rPr>
          <w:rFonts w:eastAsia="Times New Roman" w:cs="Times New Roman" w:ascii="Times New Roman" w:hAnsi="Times New Roman"/>
          <w:lang w:eastAsia="it-IT"/>
        </w:rPr>
        <w:t>l'impres</w:t>
        <w:softHyphen/>
        <w:t>sione di originalità e di vigore che Gesù lascia negli udi</w:t>
        <w:softHyphen/>
        <w:t>tori con un in</w:t>
        <w:softHyphen/>
        <w:t>segnamento così diverso da quello abituale de</w:t>
        <w:softHyphen/>
        <w:t>gli scribi.</w:t>
      </w:r>
    </w:p>
    <w:p>
      <w:pPr>
        <w:pStyle w:val="Normal"/>
        <w:shd w:fill="FFFFFF" w:val="clea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Gli scribi si limitano ad analizzare i sacri testi, tentando di penetrarli con il loro punti</w:t>
        <w:softHyphen/>
        <w:t>glio di esegeti; Ges</w:t>
      </w:r>
      <w:r>
        <w:rPr>
          <w:rFonts w:eastAsia="Times New Roman" w:cs="Times New Roman" w:ascii="Times New Roman" w:hAnsi="Times New Roman"/>
          <w:lang w:eastAsia="it-IT"/>
        </w:rPr>
        <w:t>ù pone tutti in contatto e in comunione con una «realtà avverata»: «Oggi si è adempiuta questa scrittura che voi avete udi</w:t>
        <w:softHyphen/>
        <w:t>ta con i vostri orecchi» (cfr Lc 4,21), come egli dice nella sinagoga di Nazaret.</w:t>
      </w:r>
    </w:p>
    <w:p>
      <w:pPr>
        <w:pStyle w:val="Normal"/>
        <w:shd w:fill="FFFFFF" w:val="clear"/>
        <w:autoSpaceDE w:val="false"/>
        <w:spacing w:lineRule="auto" w:line="240" w:before="0" w:after="0"/>
        <w:jc w:val="both"/>
        <w:rPr/>
      </w:pPr>
      <w:r>
        <w:rPr>
          <w:rFonts w:cs="Times New Roman" w:ascii="Times New Roman" w:hAnsi="Times New Roman"/>
          <w:lang w:eastAsia="it-IT"/>
        </w:rPr>
        <w:t>Entro questo tipo di esperienza, anche il patrimonio di verit</w:t>
      </w:r>
      <w:r>
        <w:rPr>
          <w:rFonts w:eastAsia="Times New Roman" w:cs="Times New Roman" w:ascii="Times New Roman" w:hAnsi="Times New Roman"/>
          <w:lang w:eastAsia="it-IT"/>
        </w:rPr>
        <w:t xml:space="preserve">à già posseduto e custodita </w:t>
      </w:r>
      <w:r>
        <w:rPr>
          <w:rFonts w:cs="Times New Roman" w:ascii="Times New Roman" w:hAnsi="Times New Roman"/>
          <w:lang w:eastAsia="it-IT"/>
        </w:rPr>
        <w:t>da Israele assume un'altra valenza. Le labbra di questo singolare maestro cominciano allora a diffondere messaggi inauditi, che scompiglia</w:t>
        <w:softHyphen/>
        <w:t>no e mettono in crisi molti convincimenti fino allora indiscutibili e molti luoghi comuni.</w:t>
      </w:r>
    </w:p>
    <w:p>
      <w:pPr>
        <w:pStyle w:val="Normal"/>
        <w:shd w:fill="FFFFFF" w:val="clea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Cos</w:t>
      </w:r>
      <w:r>
        <w:rPr>
          <w:rFonts w:eastAsia="Times New Roman" w:cs="Times New Roman" w:ascii="Times New Roman" w:hAnsi="Times New Roman"/>
          <w:lang w:eastAsia="it-IT"/>
        </w:rPr>
        <w:t>ì Gesù, che pure condivide con piena lealtà la fede e l'ortodossia della sinagoga, ed è evidentemente permeato della luce che si era rivelata ad Abramo, a Mosè, a Davide, ai pro</w:t>
        <w:softHyphen/>
        <w:t>feti, appare spesso un irriducibile anticonfor</w:t>
        <w:softHyphen/>
        <w:t>mista. Originale per la società del suo tempo è, per esempio, l'atteggiamento di Gesù nei confronti dei pubblicani, ricchi, collaborazionisti con gli invasori, notoriamen</w:t>
        <w:softHyphen/>
        <w:t>te ladri, e nei confronti delle pubbliche pecca</w:t>
        <w:softHyphen/>
        <w:t xml:space="preserve">trici. </w:t>
      </w:r>
      <w:r>
        <w:rPr>
          <w:rFonts w:cs="Times New Roman" w:ascii="Times New Roman" w:hAnsi="Times New Roman"/>
          <w:lang w:eastAsia="it-IT"/>
        </w:rPr>
        <w:t>Beninteso, non c'</w:t>
      </w:r>
      <w:r>
        <w:rPr>
          <w:rFonts w:eastAsia="Times New Roman" w:cs="Times New Roman" w:ascii="Times New Roman" w:hAnsi="Times New Roman"/>
          <w:lang w:eastAsia="it-IT"/>
        </w:rPr>
        <w:t>è mai in lui attenuazione alcuna nella condanna di ogni trasgressione morale. Ma è chiaro che, ciononostante, il con</w:t>
        <w:softHyphen/>
        <w:t xml:space="preserve">testo sociale è urtato e scandalizzato dal suo linguaggio e dal suo comportamento. Egli però </w:t>
      </w:r>
      <w:r>
        <w:rPr>
          <w:rFonts w:cs="Times New Roman" w:ascii="Times New Roman" w:hAnsi="Times New Roman"/>
          <w:lang w:eastAsia="it-IT"/>
        </w:rPr>
        <w:t>non se ne cura, e anzi arriva a pronunciare sen</w:t>
        <w:softHyphen/>
        <w:t xml:space="preserve">tenze che dovevano fatalmente essere giudicate eccessive e provocatorie: </w:t>
      </w:r>
      <w:r>
        <w:rPr>
          <w:rFonts w:eastAsia="Times New Roman" w:cs="Times New Roman" w:ascii="Times New Roman" w:hAnsi="Times New Roman"/>
          <w:lang w:eastAsia="it-IT"/>
        </w:rPr>
        <w:t>«In verità vi dico: i pubblicani e le prostitute vi passano avanti nel regno di Dio» (cfr Mt 21,31-32).</w:t>
      </w:r>
    </w:p>
    <w:p>
      <w:pPr>
        <w:pStyle w:val="Normal"/>
        <w:shd w:fill="FFFFFF" w:val="clear"/>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bCs/>
          <w:lang w:eastAsia="it-IT"/>
        </w:rPr>
      </w:r>
    </w:p>
    <w:p>
      <w:pPr>
        <w:pStyle w:val="Normal"/>
        <w:shd w:fill="FFFFFF" w:val="clear"/>
        <w:autoSpaceDE w:val="false"/>
        <w:spacing w:lineRule="auto" w:line="240" w:before="0" w:after="0"/>
        <w:jc w:val="both"/>
        <w:rPr>
          <w:rFonts w:ascii="Times New Roman" w:hAnsi="Times New Roman" w:cs="Times New Roman"/>
          <w:i/>
          <w:i/>
          <w:lang w:eastAsia="it-IT"/>
        </w:rPr>
      </w:pPr>
      <w:r>
        <w:rPr>
          <w:rFonts w:cs="Times New Roman" w:ascii="Times New Roman" w:hAnsi="Times New Roman"/>
          <w:bCs/>
          <w:i/>
          <w:lang w:eastAsia="it-IT"/>
        </w:rPr>
        <w:t>Primato dell'interiorit</w:t>
      </w:r>
      <w:r>
        <w:rPr>
          <w:rFonts w:eastAsia="Times New Roman" w:cs="Times New Roman" w:ascii="Times New Roman" w:hAnsi="Times New Roman"/>
          <w:bCs/>
          <w:i/>
          <w:lang w:eastAsia="it-IT"/>
        </w:rPr>
        <w:t>à</w:t>
      </w:r>
    </w:p>
    <w:p>
      <w:pPr>
        <w:pStyle w:val="Normal"/>
        <w:shd w:fill="FFFFFF" w:val="clea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Ges</w:t>
      </w:r>
      <w:r>
        <w:rPr>
          <w:rFonts w:eastAsia="Times New Roman" w:cs="Times New Roman" w:ascii="Times New Roman" w:hAnsi="Times New Roman"/>
          <w:lang w:eastAsia="it-IT"/>
        </w:rPr>
        <w:t>ù si rifiuta di approvare il legalismo e il ritualismo esasperato dei farisei, che era dive</w:t>
        <w:softHyphen/>
        <w:t>nuto esorbitante e oppressivo, e afferma invece il primato dell'intenzionalità e della purezza in</w:t>
        <w:softHyphen/>
        <w:t>teriore.</w:t>
      </w:r>
    </w:p>
    <w:p>
      <w:pPr>
        <w:pStyle w:val="Normal"/>
        <w:shd w:fill="FFFFFF" w:val="clea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In virt</w:t>
      </w:r>
      <w:r>
        <w:rPr>
          <w:rFonts w:eastAsia="Times New Roman" w:cs="Times New Roman" w:ascii="Times New Roman" w:hAnsi="Times New Roman"/>
          <w:lang w:eastAsia="it-IT"/>
        </w:rPr>
        <w:t>ù dello stesso principio rifiuta la distinzione tra alimenti mondi e alimenti im</w:t>
        <w:softHyphen/>
        <w:t xml:space="preserve">mondi (distinzione che secondo il </w:t>
      </w:r>
      <w:r>
        <w:rPr>
          <w:rFonts w:eastAsia="Times New Roman" w:cs="Times New Roman" w:ascii="Times New Roman" w:hAnsi="Times New Roman"/>
          <w:i/>
          <w:iCs/>
          <w:lang w:eastAsia="it-IT"/>
        </w:rPr>
        <w:t xml:space="preserve">Levitico </w:t>
      </w:r>
      <w:r>
        <w:rPr>
          <w:rFonts w:eastAsia="Times New Roman" w:cs="Times New Roman" w:ascii="Times New Roman" w:hAnsi="Times New Roman"/>
          <w:lang w:eastAsia="it-IT"/>
        </w:rPr>
        <w:t>ri</w:t>
        <w:softHyphen/>
        <w:t>guardava la commestibilità dei diversi generi di animali): a suo parere tutti gli animali, in con</w:t>
        <w:softHyphen/>
        <w:t>formità al disegno originario del Creatore, pos</w:t>
        <w:softHyphen/>
        <w:t>sono diventare nutrimento per l'uomo.</w:t>
      </w:r>
    </w:p>
    <w:p>
      <w:pPr>
        <w:pStyle w:val="Normal"/>
        <w:shd w:fill="FFFFFF" w:val="clear"/>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bCs/>
          <w:lang w:eastAsia="it-IT"/>
        </w:rPr>
      </w:r>
    </w:p>
    <w:p>
      <w:pPr>
        <w:pStyle w:val="Normal"/>
        <w:shd w:fill="FFFFFF" w:val="clear"/>
        <w:autoSpaceDE w:val="false"/>
        <w:spacing w:lineRule="auto" w:line="240" w:before="0" w:after="0"/>
        <w:jc w:val="both"/>
        <w:rPr>
          <w:rFonts w:ascii="Times New Roman" w:hAnsi="Times New Roman" w:cs="Times New Roman"/>
          <w:i/>
          <w:i/>
          <w:lang w:eastAsia="it-IT"/>
        </w:rPr>
      </w:pPr>
      <w:r>
        <w:rPr>
          <w:rFonts w:cs="Times New Roman" w:ascii="Times New Roman" w:hAnsi="Times New Roman"/>
          <w:bCs/>
          <w:i/>
          <w:lang w:eastAsia="it-IT"/>
        </w:rPr>
        <w:t>La povert</w:t>
      </w:r>
      <w:r>
        <w:rPr>
          <w:rFonts w:eastAsia="Times New Roman" w:cs="Times New Roman" w:ascii="Times New Roman" w:hAnsi="Times New Roman"/>
          <w:bCs/>
          <w:i/>
          <w:lang w:eastAsia="it-IT"/>
        </w:rPr>
        <w:t>à come fortuna</w:t>
      </w:r>
    </w:p>
    <w:p>
      <w:pPr>
        <w:pStyle w:val="Normal"/>
        <w:shd w:fill="FFFFFF" w:val="clea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Ges</w:t>
      </w:r>
      <w:r>
        <w:rPr>
          <w:rFonts w:eastAsia="Times New Roman" w:cs="Times New Roman" w:ascii="Times New Roman" w:hAnsi="Times New Roman"/>
          <w:lang w:eastAsia="it-IT"/>
        </w:rPr>
        <w:t>ù è anticonformista anche quando afferma - contro tutta la sensibilità israelitica - che le ricchezze più che una bene</w:t>
        <w:softHyphen/>
        <w:t xml:space="preserve">dizione sono un rischio, e che la condizione dei poveri in una visione spirituale va considerata un privilegio (cfr Mt 5,3; Lc 6,20-25). Subito i discepoli esprimono la loro meraviglia: «Gesù, </w:t>
      </w:r>
      <w:r>
        <w:rPr>
          <w:rFonts w:cs="Times New Roman" w:ascii="Times New Roman" w:hAnsi="Times New Roman"/>
          <w:lang w:eastAsia="it-IT"/>
        </w:rPr>
        <w:t>volgendo lo sguardo attorno, disse ai suoi di</w:t>
        <w:softHyphen/>
        <w:t>scepoli: "Quanto difficilmente coloro che han</w:t>
        <w:softHyphen/>
        <w:t>no ricchezze entreranno nel regno di Dio!". I discepoli rimasero stupefatti a queste parole, ma Ges</w:t>
      </w:r>
      <w:r>
        <w:rPr>
          <w:rFonts w:eastAsia="Times New Roman" w:cs="Times New Roman" w:ascii="Times New Roman" w:hAnsi="Times New Roman"/>
          <w:lang w:eastAsia="it-IT"/>
        </w:rPr>
        <w:t>ù riprese: "Figlioli, come è difficile en</w:t>
        <w:softHyphen/>
        <w:t>trare nel regno di Dio! È più facile che un cam</w:t>
        <w:softHyphen/>
        <w:t>mello passi per la cruna di un ago, che un ricco entri nel regno di Dio". Essi, ancora più sbi</w:t>
        <w:softHyphen/>
        <w:t>gottiti, dicevano tra loro: "E chi mai si può sal</w:t>
        <w:softHyphen/>
        <w:t>vare?"» (Mt 10,23-26).</w:t>
      </w:r>
    </w:p>
    <w:p>
      <w:pPr>
        <w:pStyle w:val="Normal"/>
        <w:shd w:fill="FFFFFF" w:val="clear"/>
        <w:autoSpaceDE w:val="false"/>
        <w:spacing w:lineRule="auto" w:line="240" w:before="0" w:after="0"/>
        <w:jc w:val="both"/>
        <w:rPr>
          <w:rFonts w:ascii="Times New Roman" w:hAnsi="Times New Roman" w:cs="Times New Roman"/>
          <w:bCs/>
          <w:i/>
          <w:i/>
          <w:lang w:eastAsia="it-IT"/>
        </w:rPr>
      </w:pPr>
      <w:r>
        <w:rPr>
          <w:rFonts w:cs="Times New Roman" w:ascii="Times New Roman" w:hAnsi="Times New Roman"/>
          <w:bCs/>
          <w:i/>
          <w:lang w:eastAsia="it-IT"/>
        </w:rPr>
      </w:r>
    </w:p>
    <w:p>
      <w:pPr>
        <w:pStyle w:val="Normal"/>
        <w:shd w:fill="FFFFFF" w:val="clear"/>
        <w:autoSpaceDE w:val="false"/>
        <w:spacing w:lineRule="auto" w:line="240" w:before="0" w:after="0"/>
        <w:jc w:val="both"/>
        <w:rPr>
          <w:rFonts w:ascii="Times New Roman" w:hAnsi="Times New Roman" w:cs="Times New Roman"/>
          <w:i/>
          <w:i/>
          <w:lang w:eastAsia="it-IT"/>
        </w:rPr>
      </w:pPr>
      <w:r>
        <w:rPr>
          <w:rFonts w:cs="Times New Roman" w:ascii="Times New Roman" w:hAnsi="Times New Roman"/>
          <w:bCs/>
          <w:i/>
          <w:lang w:eastAsia="it-IT"/>
        </w:rPr>
        <w:t>La condanna del divorzio</w:t>
      </w:r>
    </w:p>
    <w:p>
      <w:pPr>
        <w:pStyle w:val="Normal"/>
        <w:shd w:fill="FFFFFF" w:val="clea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Il divorzio - pacificamente ammesso e pra</w:t>
        <w:softHyphen/>
        <w:t>ticato in Grecia, in Roma e in tutte le societ</w:t>
      </w:r>
      <w:r>
        <w:rPr>
          <w:rFonts w:eastAsia="Times New Roman" w:cs="Times New Roman" w:ascii="Times New Roman" w:hAnsi="Times New Roman"/>
          <w:lang w:eastAsia="it-IT"/>
        </w:rPr>
        <w:t>à antiche - non aveva contestazioni neppure nel mondo israelitico. Al massimo, tra le scuole rabbiniche c'era diversità di opinioni a propo</w:t>
        <w:softHyphen/>
        <w:t>sito delle motivazioni ammissibili.</w:t>
      </w:r>
    </w:p>
    <w:p>
      <w:pPr>
        <w:pStyle w:val="Normal"/>
        <w:shd w:fill="FFFFFF" w:val="clea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Ebbene Ges</w:t>
      </w:r>
      <w:r>
        <w:rPr>
          <w:rFonts w:eastAsia="Times New Roman" w:cs="Times New Roman" w:ascii="Times New Roman" w:hAnsi="Times New Roman"/>
          <w:lang w:eastAsia="it-IT"/>
        </w:rPr>
        <w:t>ù - contro l'esplicito consenso accordato dalla legge mosaica - dichiara senza esitazione: «Chi ripudia la propria moglie e ne sposa un'altra, commette adulterio contro di lei; se la donna ripudia il marito e ne sposa un altro, commette adulterio» (Mc 10,11-12). E a chiarire bene che il principio non si può in</w:t>
        <w:softHyphen/>
        <w:t xml:space="preserve">frangere mai, neanche a vantaggio del coniuge </w:t>
      </w:r>
      <w:r>
        <w:rPr>
          <w:rFonts w:cs="Times New Roman" w:ascii="Times New Roman" w:hAnsi="Times New Roman"/>
          <w:lang w:eastAsia="it-IT"/>
        </w:rPr>
        <w:t xml:space="preserve">abbandonato, che non ha voluto lui la rottura, soggiunge: </w:t>
      </w:r>
      <w:r>
        <w:rPr>
          <w:rFonts w:eastAsia="Times New Roman" w:cs="Times New Roman" w:ascii="Times New Roman" w:hAnsi="Times New Roman"/>
          <w:lang w:eastAsia="it-IT"/>
        </w:rPr>
        <w:t>«Chiunque sposa una ripudiata, commette adulterio» (Mt 5,32).</w:t>
      </w:r>
    </w:p>
    <w:p>
      <w:pPr>
        <w:pStyle w:val="Normal"/>
        <w:shd w:fill="FFFFFF" w:val="clea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Forse mai come in questo caso egli si di</w:t>
        <w:softHyphen/>
        <w:t xml:space="preserve">mostra </w:t>
      </w:r>
      <w:r>
        <w:rPr>
          <w:rFonts w:eastAsia="Times New Roman" w:cs="Times New Roman" w:ascii="Times New Roman" w:hAnsi="Times New Roman"/>
          <w:lang w:eastAsia="it-IT"/>
        </w:rPr>
        <w:t>«politicamente scorretto», tanto che i discepoli reagiscono ricorrendo, secondo loro, al paradosso e quasi al sarcasmo: «Gli dissero i discepoli: "Se questa è la condizione dell'uomo rispetto alla donna, non conviene sposarsi"» (Mt 19,10).</w:t>
      </w:r>
    </w:p>
    <w:p>
      <w:pPr>
        <w:pStyle w:val="Normal"/>
        <w:shd w:fill="FFFFFF" w:val="clear"/>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bCs/>
          <w:lang w:eastAsia="it-IT"/>
        </w:rPr>
      </w:r>
    </w:p>
    <w:p>
      <w:pPr>
        <w:pStyle w:val="Normal"/>
        <w:shd w:fill="FFFFFF" w:val="clear"/>
        <w:autoSpaceDE w:val="false"/>
        <w:spacing w:lineRule="auto" w:line="240" w:before="0" w:after="0"/>
        <w:jc w:val="both"/>
        <w:rPr>
          <w:rFonts w:ascii="Times New Roman" w:hAnsi="Times New Roman" w:cs="Times New Roman"/>
          <w:i/>
          <w:i/>
          <w:lang w:eastAsia="it-IT"/>
        </w:rPr>
      </w:pPr>
      <w:r>
        <w:rPr>
          <w:rFonts w:cs="Times New Roman" w:ascii="Times New Roman" w:hAnsi="Times New Roman"/>
          <w:bCs/>
          <w:i/>
          <w:lang w:eastAsia="it-IT"/>
        </w:rPr>
        <w:t>La fonte segreta dell'originalit</w:t>
      </w:r>
      <w:r>
        <w:rPr>
          <w:rFonts w:eastAsia="Times New Roman" w:cs="Times New Roman" w:ascii="Times New Roman" w:hAnsi="Times New Roman"/>
          <w:bCs/>
          <w:i/>
          <w:lang w:eastAsia="it-IT"/>
        </w:rPr>
        <w:t>à</w:t>
      </w:r>
    </w:p>
    <w:p>
      <w:pPr>
        <w:pStyle w:val="Normal"/>
        <w:shd w:fill="FFFFFF" w:val="clea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Donde attinge Ges</w:t>
      </w:r>
      <w:r>
        <w:rPr>
          <w:rFonts w:eastAsia="Times New Roman" w:cs="Times New Roman" w:ascii="Times New Roman" w:hAnsi="Times New Roman"/>
          <w:lang w:eastAsia="it-IT"/>
        </w:rPr>
        <w:t>ù la luce e l'energia ne</w:t>
        <w:softHyphen/>
        <w:t>cessarie a infondere nelle sue parole e nei suoi atti un'originalità così sicura e così coraggiosa? Quale fonte nascosta irriga e feconda il pensie</w:t>
        <w:softHyphen/>
        <w:t>ro, le decisioni, il comportamento di questo in</w:t>
        <w:softHyphen/>
        <w:t>solito «maestro in Israele»? Che cosa unifica e trasfigura tutte le espressioni e le attività di Cri</w:t>
        <w:softHyphen/>
        <w:t>sto, e le pone al servizio di un magistero di ve</w:t>
        <w:softHyphen/>
        <w:t>rità che, restando fedele all'antica Rivelazione, stupisce però e si impone proprio per la sua no</w:t>
        <w:softHyphen/>
        <w:t>vità?</w:t>
      </w:r>
    </w:p>
    <w:p>
      <w:pPr>
        <w:pStyle w:val="Normal"/>
        <w:shd w:fill="FFFFFF" w:val="clear"/>
        <w:autoSpaceDE w:val="false"/>
        <w:spacing w:lineRule="auto" w:line="240" w:before="0" w:after="0"/>
        <w:jc w:val="both"/>
        <w:rPr>
          <w:rFonts w:ascii="Times New Roman" w:hAnsi="Times New Roman" w:eastAsia="Times New Roman" w:cs="Times New Roman"/>
          <w:lang w:eastAsia="it-IT"/>
        </w:rPr>
      </w:pPr>
      <w:r>
        <w:rPr>
          <w:rFonts w:cs="Times New Roman" w:ascii="Times New Roman" w:hAnsi="Times New Roman"/>
          <w:lang w:eastAsia="it-IT"/>
        </w:rPr>
        <w:t>Qui ci troviamo alle soglie del pi</w:t>
      </w:r>
      <w:r>
        <w:rPr>
          <w:rFonts w:eastAsia="Times New Roman" w:cs="Times New Roman" w:ascii="Times New Roman" w:hAnsi="Times New Roman"/>
          <w:lang w:eastAsia="it-IT"/>
        </w:rPr>
        <w:t>ù geloso segreto della personalità di Gesù. T</w:t>
      </w:r>
      <w:r>
        <w:rPr>
          <w:rFonts w:cs="Times New Roman" w:ascii="Times New Roman" w:hAnsi="Times New Roman"/>
          <w:lang w:eastAsia="it-IT"/>
        </w:rPr>
        <w:t>utte le pagine evangeliche cospirano a dirci che il cuore e il senso della vi</w:t>
        <w:softHyphen/>
        <w:t>ta interiore di Ges</w:t>
      </w:r>
      <w:r>
        <w:rPr>
          <w:rFonts w:eastAsia="Times New Roman" w:cs="Times New Roman" w:ascii="Times New Roman" w:hAnsi="Times New Roman"/>
          <w:lang w:eastAsia="it-IT"/>
        </w:rPr>
        <w:t>ù è il suo fortissimo «senso del Padre».</w:t>
      </w:r>
    </w:p>
    <w:p>
      <w:pPr>
        <w:pStyle w:val="Normal"/>
        <w:shd w:fill="FFFFFF" w:val="clea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Pensare a Dio come a un padre non era at</w:t>
        <w:softHyphen/>
        <w:t>teggiamento spirituale ignoto tra gli ebrei. Il profeta Osea aveva descritto la cura paterna di Iahv</w:t>
      </w:r>
      <w:r>
        <w:rPr>
          <w:rFonts w:eastAsia="Times New Roman" w:cs="Times New Roman" w:ascii="Times New Roman" w:hAnsi="Times New Roman"/>
          <w:lang w:eastAsia="it-IT"/>
        </w:rPr>
        <w:t>è nei confronti di Israele, con immagini toccanti che meritano di essere ricordate: «Quando Israele era giovinetto io l'ho amato e dall'Egitto ho chiamato mio figlio... Ad Efraim insegnavo a camminare tenendolo per mano... Io li traevo con legami di bontà, con vincoli d'amore; ero per loro</w:t>
      </w:r>
    </w:p>
    <w:p>
      <w:pPr>
        <w:pStyle w:val="Normal"/>
        <w:shd w:fill="FFFFFF" w:val="clea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come chi solleva un bimbo alla sua guancia; mi chinavo su di lui per dargli da mangiare</w:t>
      </w:r>
      <w:r>
        <w:rPr>
          <w:rFonts w:eastAsia="Times New Roman" w:cs="Times New Roman" w:ascii="Times New Roman" w:hAnsi="Times New Roman"/>
          <w:lang w:eastAsia="it-IT"/>
        </w:rPr>
        <w:t>» (cfr Os 11,1-4).</w:t>
      </w:r>
    </w:p>
    <w:p>
      <w:pPr>
        <w:pStyle w:val="Normal"/>
        <w:shd w:fill="FFFFFF" w:val="clea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La paternit</w:t>
      </w:r>
      <w:r>
        <w:rPr>
          <w:rFonts w:eastAsia="Times New Roman" w:cs="Times New Roman" w:ascii="Times New Roman" w:hAnsi="Times New Roman"/>
          <w:lang w:eastAsia="it-IT"/>
        </w:rPr>
        <w:t>à di Dio qui è colta primaria</w:t>
        <w:softHyphen/>
        <w:t>mente in rapporto all'intero popolo eletto. «Io sono un padre per Israele» (Ger 31,9), afferma nei testi profetici il Creatore, che talvolta ne fa motivo di lamento: «Se sono padre, dov'è l'o</w:t>
        <w:softHyphen/>
        <w:t>nore che mi spetta?» (Mi 1,6). Forte è pure la persuasione che il Dio d'Israele è «padre degli orfani e di</w:t>
        <w:softHyphen/>
        <w:t xml:space="preserve">fensore delle vedove» (Sal 86,6) e che «come un padre ha pietà dei suoi figli, così il Signore ha pietà di quanti lo temono» (Sal 103,13). </w:t>
      </w:r>
    </w:p>
    <w:p>
      <w:pPr>
        <w:pStyle w:val="Normal"/>
        <w:shd w:fill="FFFFFF" w:val="clea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Nessuno per</w:t>
      </w:r>
      <w:r>
        <w:rPr>
          <w:rFonts w:eastAsia="Times New Roman" w:cs="Times New Roman" w:ascii="Times New Roman" w:hAnsi="Times New Roman"/>
          <w:lang w:eastAsia="it-IT"/>
        </w:rPr>
        <w:t>ò in Israele ha mai fatto della paternità di Dio un'esperienza lucida, com</w:t>
        <w:softHyphen/>
        <w:t>mossa, incalzante, paragonabile a quella di Ge</w:t>
        <w:softHyphen/>
        <w:t>sù. Il ricordo caldo e affettuoso del Padre se</w:t>
        <w:softHyphen/>
        <w:t>gna di sé ogni suo discorso, ogni suo atto, ogni sua ora: non c'è pagina dei vangeli che non ne faccia testimonianza.</w:t>
      </w:r>
    </w:p>
    <w:p>
      <w:pPr>
        <w:pStyle w:val="Normal"/>
        <w:shd w:fill="FFFFFF" w:val="clear"/>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Non sapevate che io devo occuparmi del</w:t>
        <w:softHyphen/>
        <w:t>le cose del Padre mio?» (Lc 2,49), è la prima frase che è stata raccolta dalle sue labbra e tra</w:t>
        <w:softHyphen/>
        <w:t>mandata. L'ultima è: «Padre, nelle tue mani consegno il mio spirito» (Lc 23,46). Tra l'una e l'altra ogni sua locuzione, si può dire, o è un di</w:t>
        <w:softHyphen/>
        <w:t>scorso al Padre o è un discorso sul Padre e sul suo disegno di salvezza.</w:t>
      </w:r>
    </w:p>
    <w:p>
      <w:pPr>
        <w:pStyle w:val="Normal"/>
        <w:shd w:fill="FFFFFF" w:val="clea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Per intrattenersi col Padre con agio e con un'attenzione totale - cio</w:t>
      </w:r>
      <w:r>
        <w:rPr>
          <w:rFonts w:eastAsia="Times New Roman" w:cs="Times New Roman" w:ascii="Times New Roman" w:hAnsi="Times New Roman"/>
          <w:lang w:eastAsia="it-IT"/>
        </w:rPr>
        <w:t>è per pregare - Gesù contende pertinacemente gli spazi di silenzio e di isolamento a una giornata che è sempre af</w:t>
        <w:softHyphen/>
        <w:t>faccendata. Prega nel momento di essere bat</w:t>
        <w:softHyphen/>
        <w:t>tezzato nel Giordano (cf Le 3,21); prega prima di intervenire a favore degli sventurati che sono condotti a lui (cft Mc 7,34; 9,29; Gv 11,41; Mt 14,19; ecc.); prega tutta la notte prima di sce</w:t>
        <w:softHyphen/>
        <w:t>gliere gli apostoli (cf Lc 6,12-15), prega lunga</w:t>
        <w:softHyphen/>
        <w:t>mente a conclusione dell'ultima cena (cfr Gv 17,1-26); prega per prepararsi ad affrontare la prova tremenda della passione (cfr Mt 26,36-42; Mc 14,32-39; Lc 22,39-46).</w:t>
      </w:r>
    </w:p>
    <w:p>
      <w:pPr>
        <w:pStyle w:val="Normal"/>
        <w:shd w:fill="FFFFFF" w:val="clear"/>
        <w:autoSpaceDE w:val="false"/>
        <w:spacing w:lineRule="auto" w:line="240" w:before="0" w:after="0"/>
        <w:jc w:val="both"/>
        <w:rPr/>
      </w:pPr>
      <w:r>
        <w:rPr>
          <w:rFonts w:cs="Times New Roman" w:ascii="Times New Roman" w:hAnsi="Times New Roman"/>
          <w:lang w:eastAsia="it-IT"/>
        </w:rPr>
        <w:t>Si capisce allora come mai Ges</w:t>
      </w:r>
      <w:r>
        <w:rPr>
          <w:rFonts w:eastAsia="Times New Roman" w:cs="Times New Roman" w:ascii="Times New Roman" w:hAnsi="Times New Roman"/>
          <w:lang w:eastAsia="it-IT"/>
        </w:rPr>
        <w:t>ù possa con</w:t>
        <w:softHyphen/>
        <w:t>testare con tranquillità anche le opinioni più accreditate e i comportamenti socialmente ac</w:t>
        <w:softHyphen/>
        <w:t>colti da tutti: appunto la comunione filiale con Dio gli dà una luce che trascende ogni logica puramente umana e una forza che lo pone in grado di prendere e mantenere serenamente posizioni anche impopolari e solitarie.</w:t>
      </w:r>
    </w:p>
    <w:p>
      <w:pPr>
        <w:pStyle w:val="Normal"/>
        <w:shd w:fill="FFFFFF" w:val="clea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Ci</w:t>
      </w:r>
      <w:r>
        <w:rPr>
          <w:rFonts w:eastAsia="Times New Roman" w:cs="Times New Roman" w:ascii="Times New Roman" w:hAnsi="Times New Roman"/>
          <w:lang w:eastAsia="it-IT"/>
        </w:rPr>
        <w:t>ò che gli preme davvero è la consonanza col Padre e la perfetta adesione alla sua vo</w:t>
        <w:softHyphen/>
        <w:t>lontà. Questo lo sostenta e gli dà vigore: «Mio cibo è fare la volontà di colui che mi ha man</w:t>
        <w:softHyphen/>
        <w:t xml:space="preserve">dato e compiere le sue opere» (Gv 4,34). </w:t>
      </w:r>
      <w:r>
        <w:rPr>
          <w:rFonts w:cs="Times New Roman" w:ascii="Times New Roman" w:hAnsi="Times New Roman"/>
          <w:lang w:eastAsia="it-IT"/>
        </w:rPr>
        <w:t>Fare la volont</w:t>
      </w:r>
      <w:r>
        <w:rPr>
          <w:rFonts w:eastAsia="Times New Roman" w:cs="Times New Roman" w:ascii="Times New Roman" w:hAnsi="Times New Roman"/>
          <w:lang w:eastAsia="it-IT"/>
        </w:rPr>
        <w:t>à di Dio non è sempre im</w:t>
        <w:softHyphen/>
        <w:t>presa agevole e indolore, nemmeno per lui. Ce lo rivela drammaticamente l'agonia del Getse</w:t>
        <w:softHyphen/>
        <w:t>mani: «Padre mio, se è possibile passi da me questo calice. Però non come voglio io, ma co</w:t>
        <w:softHyphen/>
        <w:t>me vuoi tu» (Mt 26,39).</w:t>
      </w:r>
    </w:p>
    <w:p>
      <w:pPr>
        <w:pStyle w:val="Normal"/>
        <w:shd w:fill="FFFFFF" w:val="clear"/>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bCs/>
          <w:lang w:eastAsia="it-IT"/>
        </w:rPr>
      </w:r>
    </w:p>
    <w:p>
      <w:pPr>
        <w:pStyle w:val="Normal"/>
        <w:shd w:fill="FFFFFF" w:val="clea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Poich</w:t>
      </w:r>
      <w:r>
        <w:rPr>
          <w:rFonts w:eastAsia="Times New Roman" w:cs="Times New Roman" w:ascii="Times New Roman" w:hAnsi="Times New Roman"/>
          <w:lang w:eastAsia="it-IT"/>
        </w:rPr>
        <w:t>é è giusto che i figli assomiglino al padre, da questa concezione di Dio scaturisce l'ideale di vita per noi: «Siate perfetti come è perfetto il Padre vostro celeste» (Mt 5,48). Ov</w:t>
        <w:softHyphen/>
        <w:t>viamente è un traguardo inarrivabile, e perciò la locuzione è paradossale. Ma è per dire nel modo più energico che anche nella nostra azio</w:t>
        <w:softHyphen/>
        <w:t>ne, come in quella di Dio, tutto deve essere ispirato dall'amore.</w:t>
      </w:r>
    </w:p>
    <w:p>
      <w:pPr>
        <w:pStyle w:val="Normal"/>
        <w:shd w:fill="FFFFFF" w:val="clea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Perci</w:t>
      </w:r>
      <w:r>
        <w:rPr>
          <w:rFonts w:eastAsia="Times New Roman" w:cs="Times New Roman" w:ascii="Times New Roman" w:hAnsi="Times New Roman"/>
          <w:lang w:eastAsia="it-IT"/>
        </w:rPr>
        <w:t>ò Gesù insegna: «Siate misericordio</w:t>
        <w:softHyphen/>
        <w:t xml:space="preserve">si, come è misericordioso il Padre vostro» (cfr </w:t>
      </w:r>
      <w:r>
        <w:rPr>
          <w:rFonts w:cs="Times New Roman" w:ascii="Times New Roman" w:hAnsi="Times New Roman"/>
          <w:lang w:eastAsia="it-IT"/>
        </w:rPr>
        <w:t>Lc 6,36); e arriva a dire, come estrema racco</w:t>
        <w:softHyphen/>
        <w:t xml:space="preserve">mandazione: </w:t>
      </w:r>
      <w:r>
        <w:rPr>
          <w:rFonts w:eastAsia="Times New Roman" w:cs="Times New Roman" w:ascii="Times New Roman" w:hAnsi="Times New Roman"/>
          <w:lang w:eastAsia="it-IT"/>
        </w:rPr>
        <w:t>«Vi do un comandamento nuovo: che vi amiate gli uni gli altri» (cfr Gv 16,34).</w:t>
      </w:r>
    </w:p>
    <w:p>
      <w:pPr>
        <w:pStyle w:val="Normal"/>
        <w:shd w:fill="FFFFFF" w:val="clea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 xml:space="preserve">Soprattutto </w:t>
      </w:r>
      <w:r>
        <w:rPr>
          <w:rFonts w:eastAsia="Times New Roman" w:cs="Times New Roman" w:ascii="Times New Roman" w:hAnsi="Times New Roman"/>
          <w:lang w:eastAsia="it-IT"/>
        </w:rPr>
        <w:t>è giusto che all'amore si ri</w:t>
        <w:softHyphen/>
        <w:t>sponda con l'amore: l'amore del Padre per i fi</w:t>
        <w:softHyphen/>
        <w:t>gli sollecita ed esige l'amore dei figli per lui. Qui - e non nell'elenco minuzioso dei precetti e dei riti - sta la sostanza della religione.</w:t>
      </w:r>
    </w:p>
    <w:p>
      <w:pPr>
        <w:pStyle w:val="Normal"/>
        <w:shd w:fill="FFFFFF" w:val="clea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Non ci meraviglia allora la risolutezza con cui il Nazareno individua quale sia il cuore e il compendio di tutto il discorso del Dio d'Israe</w:t>
        <w:softHyphen/>
        <w:t xml:space="preserve">le: </w:t>
      </w:r>
      <w:r>
        <w:rPr>
          <w:rFonts w:eastAsia="Times New Roman" w:cs="Times New Roman" w:ascii="Times New Roman" w:hAnsi="Times New Roman"/>
          <w:lang w:eastAsia="it-IT"/>
        </w:rPr>
        <w:t>«Un dottore della legge lo interrogò per metterlo alla prova: "Maestro, qual è il più grande comandamento della legge?". Gli ri</w:t>
        <w:softHyphen/>
        <w:t>spose: "Amerai il Signore Dio tuo con tutto il cuore, con tutta la tua anima e con tutta la tua mente. Questo è il più grande e il primo dei co</w:t>
        <w:softHyphen/>
        <w:t>mandamenti. E il secondo è simile al primo: Amerai il prossimo tuo come te stesso. Da que</w:t>
        <w:softHyphen/>
        <w:t>sti due comandamenti dipende tutta la legge e i profeti"» (Mt 22,35-40).</w:t>
      </w:r>
    </w:p>
    <w:p>
      <w:pPr>
        <w:pStyle w:val="Normal"/>
        <w:shd w:fill="FFFFFF" w:val="clea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 xml:space="preserve">In questa prospettiva </w:t>
      </w:r>
      <w:r>
        <w:rPr>
          <w:rFonts w:eastAsia="Times New Roman" w:cs="Times New Roman" w:ascii="Times New Roman" w:hAnsi="Times New Roman"/>
          <w:lang w:eastAsia="it-IT"/>
        </w:rPr>
        <w:t>è oltrepassata ogni chiusura nazionalistica. E così Gesù ha un'al</w:t>
        <w:softHyphen/>
        <w:t>tra occasione di essere «politicamente scorret</w:t>
      </w:r>
      <w:r>
        <w:rPr>
          <w:rFonts w:cs="Times New Roman" w:ascii="Times New Roman" w:hAnsi="Times New Roman"/>
          <w:lang w:eastAsia="it-IT"/>
        </w:rPr>
        <w:t>to</w:t>
      </w:r>
      <w:r>
        <w:rPr>
          <w:rFonts w:eastAsia="Times New Roman" w:cs="Times New Roman" w:ascii="Times New Roman" w:hAnsi="Times New Roman"/>
          <w:lang w:eastAsia="it-IT"/>
        </w:rPr>
        <w:t>», cioè di urtare la mentalità dei suoi concit</w:t>
        <w:softHyphen/>
        <w:t>tadini.</w:t>
      </w:r>
    </w:p>
    <w:p>
      <w:pPr>
        <w:pStyle w:val="Normal"/>
        <w:shd w:fill="FFFFFF" w:val="clear"/>
        <w:autoSpaceDE w:val="false"/>
        <w:spacing w:lineRule="auto" w:line="240" w:before="0" w:after="0"/>
        <w:jc w:val="both"/>
        <w:rPr>
          <w:rFonts w:ascii="Times New Roman" w:hAnsi="Times New Roman" w:cs="Times New Roman"/>
          <w:lang w:eastAsia="it-IT"/>
        </w:rPr>
      </w:pPr>
      <w:r>
        <w:rPr>
          <w:rFonts w:eastAsia="Times New Roman" w:cs="Times New Roman" w:ascii="Times New Roman" w:hAnsi="Times New Roman"/>
          <w:lang w:eastAsia="it-IT"/>
        </w:rPr>
        <w:t>È eloquente a questo proposito l'incidente avvenuto nella sinagoga di Nazaret, quando egli a ragion veduta sceglie dalla storia ebraica alcuni fatti provocatori: (cfr Lc 4,25-28).</w:t>
      </w:r>
    </w:p>
    <w:p>
      <w:pPr>
        <w:pStyle w:val="Normal"/>
        <w:shd w:fill="FFFFFF" w:val="clear"/>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bCs/>
          <w:lang w:eastAsia="it-IT"/>
        </w:rPr>
      </w:r>
    </w:p>
    <w:p>
      <w:pPr>
        <w:pStyle w:val="Normal"/>
        <w:shd w:fill="FFFFFF" w:val="clea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Nessuno con pi</w:t>
      </w:r>
      <w:r>
        <w:rPr>
          <w:rFonts w:eastAsia="Times New Roman" w:cs="Times New Roman" w:ascii="Times New Roman" w:hAnsi="Times New Roman"/>
          <w:lang w:eastAsia="it-IT"/>
        </w:rPr>
        <w:t>ù forza e con più intensità di Gesù ha affermato l'universale paternità di Dio. Instancabilmente egli richiama ai suoi ascoltatori il «Padre vostro», il «Padre vostro che è nei cieli», il «Padre vostro celeste», il «Padre vostro che vede nel segreto»: è la verità che sta al centro della sua proposta esistenziale.</w:t>
      </w:r>
    </w:p>
    <w:p>
      <w:pPr>
        <w:pStyle w:val="Normal"/>
        <w:shd w:fill="FFFFFF" w:val="clea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Nessuno con pi</w:t>
      </w:r>
      <w:r>
        <w:rPr>
          <w:rFonts w:eastAsia="Times New Roman" w:cs="Times New Roman" w:ascii="Times New Roman" w:hAnsi="Times New Roman"/>
          <w:lang w:eastAsia="it-IT"/>
        </w:rPr>
        <w:t>ù esplicita consapevolezza ha indicato l'amore come l'anima, il senso, il vertice di ogni rapporto con Dio e come l'at</w:t>
        <w:softHyphen/>
        <w:t>teggiamento spirituale fondamentale che deve dominare la convivenza tra gli uomini.</w:t>
      </w:r>
    </w:p>
    <w:p>
      <w:pPr>
        <w:pStyle w:val="Normal"/>
        <w:shd w:fill="FFFFFF" w:val="clea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Nessuno prima di lui, tra le varie interpre</w:t>
        <w:softHyphen/>
        <w:t>tazioni antropologiche, aveva tanto efficace</w:t>
        <w:softHyphen/>
        <w:t xml:space="preserve">mente sottolineato il primato del </w:t>
      </w:r>
      <w:r>
        <w:rPr>
          <w:rFonts w:eastAsia="Times New Roman" w:cs="Times New Roman" w:ascii="Times New Roman" w:hAnsi="Times New Roman"/>
          <w:lang w:eastAsia="it-IT"/>
        </w:rPr>
        <w:t>«cuore», cioè del mondo interiore, su ogni informalità e ogni estrinsecismo.</w:t>
      </w:r>
    </w:p>
    <w:p>
      <w:pPr>
        <w:pStyle w:val="Normal"/>
        <w:shd w:fill="FFFFFF" w:val="clea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Tutto ci</w:t>
      </w:r>
      <w:r>
        <w:rPr>
          <w:rFonts w:eastAsia="Times New Roman" w:cs="Times New Roman" w:ascii="Times New Roman" w:hAnsi="Times New Roman"/>
          <w:lang w:eastAsia="it-IT"/>
        </w:rPr>
        <w:t>ò sarebbe già sufficiente a persua</w:t>
        <w:softHyphen/>
        <w:t>derci che davvero il cristianesimo è stato entro la storia della religiosità una voce sorprenden</w:t>
        <w:softHyphen/>
        <w:t>te e un'autentica rivoluzione ideale.</w:t>
      </w:r>
    </w:p>
    <w:p>
      <w:pPr>
        <w:pStyle w:val="Normal"/>
        <w:shd w:fill="FFFFFF" w:val="clear"/>
        <w:autoSpaceDE w:val="false"/>
        <w:spacing w:lineRule="auto" w:line="240" w:before="0" w:after="0"/>
        <w:jc w:val="both"/>
        <w:rPr>
          <w:rFonts w:ascii="Times New Roman" w:hAnsi="Times New Roman" w:eastAsia="Times New Roman" w:cs="Times New Roman"/>
          <w:lang w:eastAsia="it-IT"/>
        </w:rPr>
      </w:pPr>
      <w:r>
        <w:rPr>
          <w:rFonts w:cs="Times New Roman" w:ascii="Times New Roman" w:hAnsi="Times New Roman"/>
          <w:lang w:eastAsia="it-IT"/>
        </w:rPr>
        <w:t>Eppure non siamo ancora arrivati con que</w:t>
        <w:softHyphen/>
        <w:t>sto a cogliere la ragione specifica e risolutiva dell'originalit</w:t>
      </w:r>
      <w:r>
        <w:rPr>
          <w:rFonts w:eastAsia="Times New Roman" w:cs="Times New Roman" w:ascii="Times New Roman" w:hAnsi="Times New Roman"/>
          <w:lang w:eastAsia="it-IT"/>
        </w:rPr>
        <w:t>à del profeta di Nazaret, il nucleo della sua vita interiore, la fonte propria e più determinante della sua identità. Ancora siamo ai margini di questa singolare psicologia, anco</w:t>
        <w:softHyphen/>
        <w:t>ra non ci è data la chiave che realmente soc</w:t>
        <w:softHyphen/>
        <w:t>chiuda un poco l'arcano di questa eccezionale personalità che da duemila anni sovrasta e con</w:t>
        <w:softHyphen/>
        <w:t>diziona la vicenda spirituale dell'umanità.</w:t>
      </w:r>
    </w:p>
    <w:p>
      <w:pPr>
        <w:pStyle w:val="Normal"/>
        <w:shd w:fill="FFFFFF" w:val="clear"/>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hd w:fill="FFFFFF" w:val="clea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Ci</w:t>
      </w:r>
      <w:r>
        <w:rPr>
          <w:rFonts w:eastAsia="Times New Roman" w:cs="Times New Roman" w:ascii="Times New Roman" w:hAnsi="Times New Roman"/>
          <w:lang w:eastAsia="it-IT"/>
        </w:rPr>
        <w:t>ò che fa di Gesù di Nazaret un caso del tutto inedito è la sua convinzione di essere co</w:t>
        <w:softHyphen/>
        <w:t>stituito in una relazione reale con il Dio d'I</w:t>
        <w:softHyphen/>
        <w:t>sraele che si avvera e vale solo per lui. Se egli ha potuto pensare al Creatore del cielo e della ter</w:t>
        <w:softHyphen/>
        <w:t>ra come a un «padre», è perché prima ancora ha percepito se stesso come suo figlio proprio: «figlio» in un senso unico, inconfondibile e, nella sua piena autenticità, assolutamente impartecipabile.</w:t>
      </w:r>
    </w:p>
    <w:p>
      <w:pPr>
        <w:pStyle w:val="Normal"/>
        <w:shd w:fill="FFFFFF" w:val="clea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 xml:space="preserve">Dio, egli ripete continuamente, </w:t>
      </w:r>
      <w:r>
        <w:rPr>
          <w:rFonts w:eastAsia="Times New Roman" w:cs="Times New Roman" w:ascii="Times New Roman" w:hAnsi="Times New Roman"/>
          <w:lang w:eastAsia="it-IT"/>
        </w:rPr>
        <w:t>è il «Padre mio»: ogni suo sentimento, ogni sua parola, ogni suo atto è ispirato e dominato da questo convincimento, che - a riflettere solo un poco - non può non lasciarci stupefatti.</w:t>
      </w:r>
    </w:p>
    <w:p>
      <w:pPr>
        <w:pStyle w:val="Normal"/>
        <w:shd w:fill="FFFFFF" w:val="clea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Gli altri sono s</w:t>
      </w:r>
      <w:r>
        <w:rPr>
          <w:rFonts w:eastAsia="Times New Roman" w:cs="Times New Roman" w:ascii="Times New Roman" w:hAnsi="Times New Roman"/>
          <w:lang w:eastAsia="it-IT"/>
        </w:rPr>
        <w:t>ì «suoi fratelli», perché sono anch'essi «figli di Dio»: i «miei fratelli più pic</w:t>
        <w:softHyphen/>
        <w:t>coli», così talvolta si esprime (cfr Mt 25,40). Specialmente si compiace di chiamare «fratelli» i suoi discepoli: «Va' dai miei fratelli» (cfr Gv 20,17), dice a Maria di Magdala. Ma il loro rap</w:t>
        <w:softHyphen/>
        <w:t>porto di filiazione non è identico al suo.</w:t>
      </w:r>
    </w:p>
    <w:p>
      <w:pPr>
        <w:pStyle w:val="Normal"/>
        <w:shd w:fill="FFFFFF" w:val="clea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Le diverse narrazioni evangeliche, che hanno raccolto con impassibile diligenza i det</w:t>
        <w:softHyphen/>
        <w:t xml:space="preserve">ti di Cristo a proposito del Padre </w:t>
      </w:r>
      <w:r>
        <w:rPr>
          <w:rFonts w:eastAsia="Times New Roman" w:cs="Times New Roman" w:ascii="Times New Roman" w:hAnsi="Times New Roman"/>
          <w:lang w:eastAsia="it-IT"/>
        </w:rPr>
        <w:t>«suo» e del Padre «nostro», sono qui concordi, insistenti, inequivocabili. Sicché anche su un piano pura</w:t>
        <w:softHyphen/>
        <w:t>mente storico è difficile approdare a una con</w:t>
        <w:softHyphen/>
        <w:t>clusione diversa: credenti o non credenti che si possa essere, a nessuno è lecito dubitare che Gesù di Nazaret sia stato totalmente persuaso di essere figlio del Dio d'Israele in un senso del tutto singolare e in un modo del tutto incomu</w:t>
        <w:softHyphen/>
        <w:t>nicabile.</w:t>
      </w:r>
    </w:p>
    <w:p>
      <w:pPr>
        <w:pStyle w:val="Normal"/>
        <w:shd w:fill="FFFFFF" w:val="clea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Nessun uomo, nessuno tra i grandi maestri dell'umanit</w:t>
      </w:r>
      <w:r>
        <w:rPr>
          <w:rFonts w:eastAsia="Times New Roman" w:cs="Times New Roman" w:ascii="Times New Roman" w:hAnsi="Times New Roman"/>
          <w:lang w:eastAsia="it-IT"/>
        </w:rPr>
        <w:t>à, nessuno tra i fondatori di religio</w:t>
        <w:softHyphen/>
        <w:t>ne è mai stato sfiorato da un pensiero parago</w:t>
        <w:softHyphen/>
        <w:t>nabile a questo. Lui invece intende questa qua</w:t>
      </w:r>
      <w:r>
        <w:rPr>
          <w:rFonts w:cs="Times New Roman" w:ascii="Times New Roman" w:hAnsi="Times New Roman"/>
          <w:lang w:eastAsia="it-IT"/>
        </w:rPr>
        <w:t xml:space="preserve">lifica come qualcosa che </w:t>
      </w:r>
      <w:r>
        <w:rPr>
          <w:rFonts w:eastAsia="Times New Roman" w:cs="Times New Roman" w:ascii="Times New Roman" w:hAnsi="Times New Roman"/>
          <w:lang w:eastAsia="it-IT"/>
        </w:rPr>
        <w:t>è suo in maniera asso</w:t>
        <w:softHyphen/>
        <w:t>lutamente esclusiva.</w:t>
      </w:r>
    </w:p>
    <w:p>
      <w:pPr>
        <w:pStyle w:val="Normal"/>
        <w:shd w:fill="FFFFFF" w:val="clea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shd w:fill="FFFFFF" w:val="clea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Appunto entro questa originale visione, Ges</w:t>
      </w:r>
      <w:r>
        <w:rPr>
          <w:rFonts w:eastAsia="Times New Roman" w:cs="Times New Roman" w:ascii="Times New Roman" w:hAnsi="Times New Roman"/>
          <w:lang w:eastAsia="it-IT"/>
        </w:rPr>
        <w:t>ù inquadra la coscienza della sua propria grandezza e della sua unicità. Una grandezza e una unicità che egli avverte come intrinseca</w:t>
        <w:softHyphen/>
        <w:t>mente relative: derivano completamente da ciò che, in un modo e in una misura che conven</w:t>
        <w:softHyphen/>
        <w:t>gono soltanto a lui, egli riceve dal Padre.</w:t>
      </w:r>
    </w:p>
    <w:p>
      <w:pPr>
        <w:pStyle w:val="Normal"/>
        <w:shd w:fill="FFFFFF" w:val="clea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Il che pu</w:t>
      </w:r>
      <w:r>
        <w:rPr>
          <w:rFonts w:eastAsia="Times New Roman" w:cs="Times New Roman" w:ascii="Times New Roman" w:hAnsi="Times New Roman"/>
          <w:lang w:eastAsia="it-IT"/>
        </w:rPr>
        <w:t>ò darci ragione di una caratteri</w:t>
        <w:softHyphen/>
        <w:t>stica tipica e stupefacente della predicazione di Cristo: Gesù parla continuamente di sé e, pur dicendo di sé delle cose che sulle labbra di qua</w:t>
        <w:softHyphen/>
        <w:t>lunque altro sarebbero intollerabili, non dà af</w:t>
        <w:softHyphen/>
        <w:t>fatto l'impressione di essere né arrogante né va</w:t>
        <w:softHyphen/>
        <w:t>naglorioso.</w:t>
      </w:r>
    </w:p>
    <w:p>
      <w:pPr>
        <w:pStyle w:val="Normal"/>
        <w:shd w:fill="FFFFFF" w:val="clea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 xml:space="preserve">Nessuno ha mai osato affermare: </w:t>
      </w:r>
      <w:r>
        <w:rPr>
          <w:rFonts w:eastAsia="Times New Roman" w:cs="Times New Roman" w:ascii="Times New Roman" w:hAnsi="Times New Roman"/>
          <w:lang w:eastAsia="it-IT"/>
        </w:rPr>
        <w:t>«Chi mi riconoscerà davanti agli uomini, anch'io lo ri</w:t>
        <w:softHyphen/>
        <w:t>conoscerò davanti al Padre mio che è nei cieli» (Mt 10,32-33). O anche: «Chi ama il padre e la madre più di me non è degno di me; chi ama il figlio o la figlia più di me non è degno di me» (Mt 10,37).</w:t>
      </w:r>
    </w:p>
    <w:p>
      <w:pPr>
        <w:pStyle w:val="Normal"/>
        <w:shd w:fill="FFFFFF" w:val="clear"/>
        <w:autoSpaceDE w:val="false"/>
        <w:spacing w:lineRule="auto" w:line="240" w:before="0" w:after="0"/>
        <w:jc w:val="both"/>
        <w:rPr/>
      </w:pPr>
      <w:r>
        <w:rPr>
          <w:rFonts w:cs="Times New Roman" w:ascii="Times New Roman" w:hAnsi="Times New Roman"/>
          <w:lang w:eastAsia="it-IT"/>
        </w:rPr>
        <w:t>Sono affermazioni che prese per se stesse senza dubbio sconcertano, ma sono perfetta</w:t>
        <w:softHyphen/>
        <w:t>mente omogenee alla psicologia di chi sa di es</w:t>
        <w:softHyphen/>
        <w:t>sere - come dir</w:t>
      </w:r>
      <w:r>
        <w:rPr>
          <w:rFonts w:eastAsia="Times New Roman" w:cs="Times New Roman" w:ascii="Times New Roman" w:hAnsi="Times New Roman"/>
          <w:lang w:eastAsia="it-IT"/>
        </w:rPr>
        <w:t>à san Giovanni, interpretando fedelmente il pensiero del suo Maestro - l'«Unigenito del Padre» (cfr Gv 1,14).</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sz w:val="16"/>
          <w:szCs w:val="16"/>
        </w:rPr>
        <w:t xml:space="preserve"> </w:t>
      </w:r>
      <w:r>
        <w:rPr>
          <w:sz w:val="16"/>
          <w:szCs w:val="16"/>
        </w:rPr>
        <w:t xml:space="preserve">C. </w:t>
      </w:r>
      <w:r>
        <w:rPr>
          <w:smallCaps/>
          <w:sz w:val="16"/>
          <w:szCs w:val="16"/>
        </w:rPr>
        <w:t>Tacito</w:t>
      </w:r>
      <w:r>
        <w:rPr>
          <w:sz w:val="16"/>
          <w:szCs w:val="16"/>
        </w:rPr>
        <w:t xml:space="preserve">, </w:t>
      </w:r>
      <w:r>
        <w:rPr>
          <w:i/>
          <w:sz w:val="16"/>
          <w:szCs w:val="16"/>
        </w:rPr>
        <w:t>Annales</w:t>
      </w:r>
      <w:r>
        <w:rPr>
          <w:sz w:val="16"/>
          <w:szCs w:val="16"/>
        </w:rPr>
        <w:t xml:space="preserve"> XV, 44</w:t>
      </w:r>
    </w:p>
  </w:footnote>
  <w:footnote w:id="3">
    <w:p>
      <w:pPr>
        <w:pStyle w:val="Footnote"/>
        <w:spacing w:lineRule="auto" w:line="360"/>
        <w:rPr/>
      </w:pPr>
      <w:r>
        <w:rPr>
          <w:rStyle w:val="FootnoteCharacters"/>
        </w:rPr>
        <w:footnoteRef/>
      </w:r>
      <w:r>
        <w:rPr>
          <w:sz w:val="16"/>
          <w:szCs w:val="16"/>
        </w:rPr>
        <w:t xml:space="preserve"> </w:t>
      </w:r>
      <w:r>
        <w:rPr>
          <w:sz w:val="16"/>
          <w:szCs w:val="16"/>
        </w:rPr>
        <w:t xml:space="preserve">G. </w:t>
      </w:r>
      <w:r>
        <w:rPr>
          <w:smallCaps/>
          <w:sz w:val="16"/>
          <w:szCs w:val="16"/>
        </w:rPr>
        <w:t>Flavio</w:t>
      </w:r>
      <w:r>
        <w:rPr>
          <w:sz w:val="16"/>
          <w:szCs w:val="16"/>
        </w:rPr>
        <w:t xml:space="preserve">, </w:t>
      </w:r>
      <w:r>
        <w:rPr>
          <w:i/>
          <w:sz w:val="16"/>
          <w:szCs w:val="16"/>
        </w:rPr>
        <w:t>Antichità giudaiche</w:t>
      </w:r>
      <w:r>
        <w:rPr>
          <w:sz w:val="16"/>
          <w:szCs w:val="16"/>
        </w:rPr>
        <w:t>, XX, 9, 1, par. 200.</w:t>
      </w:r>
    </w:p>
  </w:footnote>
  <w:footnote w:id="4">
    <w:p>
      <w:pPr>
        <w:pStyle w:val="Footnote"/>
        <w:spacing w:lineRule="auto" w:line="360"/>
        <w:rPr/>
      </w:pPr>
      <w:r>
        <w:rPr>
          <w:rStyle w:val="FootnoteCharacters"/>
        </w:rPr>
        <w:footnoteRef/>
      </w:r>
      <w:r>
        <w:rPr>
          <w:sz w:val="16"/>
          <w:szCs w:val="16"/>
        </w:rPr>
        <w:t xml:space="preserve"> </w:t>
      </w:r>
      <w:r>
        <w:rPr>
          <w:sz w:val="16"/>
          <w:szCs w:val="16"/>
        </w:rPr>
        <w:t>Ivi, XVIII, 63-64.</w:t>
      </w:r>
    </w:p>
  </w:footnote>
  <w:footnote w:id="5">
    <w:p>
      <w:pPr>
        <w:pStyle w:val="Footnote"/>
        <w:spacing w:lineRule="auto" w:line="360"/>
        <w:rPr/>
      </w:pPr>
      <w:r>
        <w:rPr>
          <w:rStyle w:val="FootnoteCharacters"/>
        </w:rPr>
        <w:footnoteRef/>
      </w:r>
      <w:r>
        <w:rPr>
          <w:sz w:val="16"/>
          <w:szCs w:val="16"/>
        </w:rPr>
        <w:t xml:space="preserve"> </w:t>
      </w:r>
      <w:r>
        <w:rPr>
          <w:sz w:val="16"/>
          <w:szCs w:val="16"/>
        </w:rPr>
        <w:t xml:space="preserve">R. </w:t>
      </w:r>
      <w:r>
        <w:rPr>
          <w:smallCaps/>
          <w:sz w:val="16"/>
          <w:szCs w:val="16"/>
        </w:rPr>
        <w:t>Fabris</w:t>
      </w:r>
      <w:r>
        <w:rPr>
          <w:sz w:val="16"/>
          <w:szCs w:val="16"/>
        </w:rPr>
        <w:t>, Gesù di Nazareth. Storia e interpretazione, Assisi (PG), Cittadella, 1983, p. 46.</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Doctesto">
    <w:name w:val="doctes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0:08:00Z</dcterms:created>
  <dc:creator>Io</dc:creator>
  <dc:description/>
  <dc:language>en-US</dc:language>
  <cp:lastModifiedBy>Don</cp:lastModifiedBy>
  <dcterms:modified xsi:type="dcterms:W3CDTF">2009-11-25T10:08:00Z</dcterms:modified>
  <cp:revision>2</cp:revision>
  <dc:subject/>
  <dc:title/>
</cp:coreProperties>
</file>