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 xml:space="preserve">Che cosa dicono di Gesù i vangeli apocrifi? </w:t>
      </w:r>
    </w:p>
    <w:p>
      <w:pPr>
        <w:pStyle w:val="Normal"/>
        <w:jc w:val="both"/>
        <w:rPr>
          <w:b/>
          <w:b/>
          <w:sz w:val="36"/>
          <w:szCs w:val="36"/>
        </w:rPr>
      </w:pPr>
      <w:r>
        <w:rPr>
          <w:b/>
          <w:sz w:val="36"/>
          <w:szCs w:val="36"/>
        </w:rPr>
      </w:r>
    </w:p>
    <w:p>
      <w:pPr>
        <w:pStyle w:val="Normal"/>
        <w:jc w:val="both"/>
        <w:rPr>
          <w:b/>
          <w:b/>
        </w:rPr>
      </w:pPr>
      <w:r>
        <w:rPr>
          <w:b/>
        </w:rPr>
        <w:t>Giuseppe De Rosa S.I.</w:t>
      </w:r>
    </w:p>
    <w:p>
      <w:pPr>
        <w:pStyle w:val="Normal"/>
        <w:jc w:val="both"/>
        <w:rPr>
          <w:b/>
          <w:b/>
        </w:rPr>
      </w:pPr>
      <w:r>
        <w:rPr>
          <w:b/>
        </w:rPr>
      </w:r>
    </w:p>
    <w:p>
      <w:pPr>
        <w:pStyle w:val="Normal"/>
        <w:jc w:val="both"/>
        <w:rPr/>
      </w:pPr>
      <w:r>
        <w:rPr>
          <w:i/>
        </w:rPr>
        <w:t>La Civiltà Cattolica</w:t>
      </w:r>
      <w:r>
        <w:rPr/>
        <w:t xml:space="preserve"> 2007 IV 227-238 - quaderno 3777 (3 novembre 2007)</w:t>
      </w:r>
    </w:p>
    <w:p>
      <w:pPr>
        <w:pStyle w:val="Normal"/>
        <w:jc w:val="both"/>
        <w:rPr/>
      </w:pPr>
      <w:r>
        <w:rPr/>
      </w:r>
    </w:p>
    <w:p>
      <w:pPr>
        <w:pStyle w:val="Normal"/>
        <w:jc w:val="both"/>
        <w:rPr/>
      </w:pPr>
      <w:r>
        <w:rPr/>
        <w:t>Tracciando la storia della «ricerca sul Gesù storico» nelle sue tre tappe, abbiamo concluso, contro lo scetticismo di alcuni ese</w:t>
        <w:softHyphen/>
        <w:t>geti, che è possibile conoscere chi è stato Gesù di Nazaret, che co</w:t>
        <w:softHyphen/>
        <w:t>sa ha insegnato, come è vissuto e come è morto, condannato ad essere crocifisso dal governatore della Giudea, Ponzio Pilato; co</w:t>
        <w:softHyphen/>
        <w:t>me, immediatamente dopo la sua morte, è nata la prima comuni</w:t>
        <w:softHyphen/>
        <w:t>tà cristiana, destinata a divenire la Chiesa, che lo ha creduto ri</w:t>
        <w:softHyphen/>
        <w:t>sorto da morte e lo ha annunciato dapprima ai giudei e poi, so</w:t>
        <w:softHyphen/>
        <w:t>prattutto con Paolo, agli ellenisti pagani. Abbiamo poi affermato che la via per conoscere Gesù è quella che dai Vangeli conduce a Gesù. Ciò significa che le informazioni su Gesù le ricaviamo dai Vangeli, e soltanto dai Vangeli, risalendo da essi a Gesù. Ma i Vangeli sono molti. Quali di essi ci fanno conoscere Gesù, cioè ci permettono di risalire a Gesù nella sua concretezza storica?</w:t>
      </w:r>
    </w:p>
    <w:p>
      <w:pPr>
        <w:pStyle w:val="Normal"/>
        <w:jc w:val="both"/>
        <w:rPr/>
      </w:pPr>
      <w:r>
        <w:rPr/>
      </w:r>
    </w:p>
    <w:p>
      <w:pPr>
        <w:pStyle w:val="Normal"/>
        <w:jc w:val="both"/>
        <w:rPr/>
      </w:pPr>
      <w:r>
        <w:rPr/>
      </w:r>
    </w:p>
    <w:p>
      <w:pPr>
        <w:pStyle w:val="Normal"/>
        <w:jc w:val="both"/>
        <w:rPr>
          <w:i/>
          <w:i/>
        </w:rPr>
      </w:pPr>
      <w:r>
        <w:rPr>
          <w:i/>
        </w:rPr>
        <w:t>Che cosa s'intende con il termine «vangelo»?</w:t>
      </w:r>
    </w:p>
    <w:p>
      <w:pPr>
        <w:pStyle w:val="Normal"/>
        <w:jc w:val="both"/>
        <w:rPr>
          <w:i/>
          <w:i/>
        </w:rPr>
      </w:pPr>
      <w:r>
        <w:rPr>
          <w:i/>
        </w:rPr>
      </w:r>
    </w:p>
    <w:p>
      <w:pPr>
        <w:pStyle w:val="Normal"/>
        <w:jc w:val="both"/>
        <w:rPr/>
      </w:pPr>
      <w:r>
        <w:rPr/>
        <w:t>Il termine vangelo non è inteso, qui, nel senso in cui lo era nei primi tempi della Chiesa, ad esempio da san Paolo. A quel tempo non ci si riferiva a un libro o a uno scritto, ma alla proclamazione di un messaggio (</w:t>
      </w:r>
      <w:r>
        <w:rPr>
          <w:i/>
        </w:rPr>
        <w:t>kerygma</w:t>
      </w:r>
      <w:r>
        <w:rPr/>
        <w:t>). Così, in san Paolo, vangelo significa la proclamazione del «gioioso messaggio» che Dio ci ha salvati dalla morte eterna, dovuta ai nostri peccati, con la morte e la risurrezio</w:t>
        <w:softHyphen/>
        <w:t>ne del suo Figlio Gesù: messaggio di salvezza a cui si è chiamati a rispondere con la fede. Anche l'inizio del Vangelo di Marco «Inizio del Vangelo di Gesù Cristo» (</w:t>
      </w:r>
      <w:r>
        <w:rPr>
          <w:i/>
        </w:rPr>
        <w:t>Mc</w:t>
      </w:r>
      <w:r>
        <w:rPr/>
        <w:t xml:space="preserve"> 1,1), con la parola vangelo non in</w:t>
        <w:softHyphen/>
        <w:t>dica il libro che noi chiamiamo il «Vangelo secondo Marco», ma l'annuncio orale, messo per iscritto da Marco, di quanto Gesù ha detto e ha fatto, della sua morte e della sua risurrezione.</w:t>
      </w:r>
    </w:p>
    <w:p>
      <w:pPr>
        <w:pStyle w:val="Normal"/>
        <w:jc w:val="both"/>
        <w:rPr/>
      </w:pPr>
      <w:r>
        <w:rPr/>
        <w:t>È nel secondo secolo che col termine Vangelo vengono desi</w:t>
        <w:softHyphen/>
        <w:t>nati scritti cristiani che parlano di Gesù, della sua vita e della sua sorte. La pluralità di tali Vangeli rese necessario distinguerli secondo i loro autori o secondo le comunità che li usavano. Di que</w:t>
        <w:softHyphen/>
        <w:t>sto grande numero di Vangeli la Chiesa dichiarò «canonici», cioè conformi alla «regola di fede» (</w:t>
      </w:r>
      <w:r>
        <w:rPr>
          <w:i/>
        </w:rPr>
        <w:t>kanon</w:t>
      </w:r>
      <w:r>
        <w:rPr/>
        <w:t>), quattro Vangeli - secon</w:t>
        <w:softHyphen/>
        <w:t>do Matteo, Marco, Luca e Giovanni - per la loro origine «apo</w:t>
        <w:softHyphen/>
        <w:t>stolica», in quanto furono ritenuti scritti o da apostoli (Matteo e Giovanni) oppure da «uomini apostolici» (Marco, compagno di Pietro, e Luca, compagno di Paolo), e per la loro «conformità con la norma della fede» delle primitive comunità cristiane e delle Chiese più importanti di origine apostolica, come quelle di Roma, di Efeso, di Corinto e di Antiochia.</w:t>
      </w:r>
    </w:p>
    <w:p>
      <w:pPr>
        <w:pStyle w:val="Normal"/>
        <w:jc w:val="both"/>
        <w:rPr/>
      </w:pPr>
      <w:r>
        <w:rPr/>
        <w:t>La «grande» Chiesa respinse invece come «apocrifi» tutti gli al</w:t>
        <w:softHyphen/>
        <w:t>tri vangeli usati da alcune comunità cristiane. Inizialmente i libri apocrifi erano detti non canonici, dubbi, contestati, libri che non si possono leggere nelle azioni liturgiche; poi il termine apocrifo di</w:t>
        <w:softHyphen/>
        <w:t>venne sinonimo di spurio</w:t>
      </w:r>
      <w:r>
        <w:rPr>
          <w:rStyle w:val="FootnoteCharacters"/>
          <w:rStyle w:val="FootnoteAnchor"/>
        </w:rPr>
        <w:footnoteReference w:id="2"/>
      </w:r>
      <w:r>
        <w:rPr/>
        <w:t xml:space="preserve"> e di falso</w:t>
      </w:r>
      <w:r>
        <w:rPr>
          <w:rStyle w:val="FootnoteCharacters"/>
          <w:rStyle w:val="FootnoteAnchor"/>
        </w:rPr>
        <w:footnoteReference w:id="3"/>
      </w:r>
      <w:r>
        <w:rPr/>
        <w:t>; infine, furono detti apocrifi quegli scritti che non fanno parte del Nuovo Testamento, ma che dal titolo, dalla presentazione, dal modo con cui trattano l'argo</w:t>
        <w:softHyphen/>
        <w:t>mento, dallo stile, si presentano come testi canonici e quindi riven</w:t>
        <w:softHyphen/>
        <w:t>dicherebbero un'autorità sacra pari a quella dei testi canonici</w:t>
      </w:r>
      <w:r>
        <w:rPr>
          <w:rStyle w:val="FootnoteCharacters"/>
          <w:rStyle w:val="FootnoteAnchor"/>
        </w:rPr>
        <w:footnoteReference w:id="4"/>
      </w:r>
      <w:r>
        <w:rPr/>
        <w:t>.</w:t>
      </w:r>
    </w:p>
    <w:p>
      <w:pPr>
        <w:pStyle w:val="Normal"/>
        <w:jc w:val="both"/>
        <w:rPr/>
      </w:pPr>
      <w:r>
        <w:rPr/>
        <w:t>Abbiamo così, i vangeli canonici e i vangeli apocrifi. Tra i van</w:t>
        <w:softHyphen/>
        <w:t>geli apocrifi, alcuni sono di carattere gnostico assai pronunciato. I vangeli «gnostici» devono essere trattati a parte, in quanto dif</w:t>
        <w:softHyphen/>
        <w:t>feriscono profondamente dagli altri vangeli apocrifi.</w:t>
      </w:r>
    </w:p>
    <w:p>
      <w:pPr>
        <w:pStyle w:val="Normal"/>
        <w:jc w:val="both"/>
        <w:rPr>
          <w:i/>
          <w:i/>
        </w:rPr>
      </w:pPr>
      <w:r>
        <w:rPr>
          <w:i/>
        </w:rPr>
      </w:r>
    </w:p>
    <w:p>
      <w:pPr>
        <w:pStyle w:val="Normal"/>
        <w:jc w:val="both"/>
        <w:rPr>
          <w:i/>
          <w:i/>
        </w:rPr>
      </w:pPr>
      <w:r>
        <w:rPr>
          <w:i/>
        </w:rPr>
      </w:r>
    </w:p>
    <w:p>
      <w:pPr>
        <w:pStyle w:val="Normal"/>
        <w:jc w:val="both"/>
        <w:rPr>
          <w:i/>
          <w:i/>
        </w:rPr>
      </w:pPr>
      <w:r>
        <w:rPr>
          <w:i/>
        </w:rPr>
        <w:t>I vangeli apocrifi</w:t>
      </w:r>
    </w:p>
    <w:p>
      <w:pPr>
        <w:pStyle w:val="Normal"/>
        <w:jc w:val="both"/>
        <w:rPr>
          <w:i/>
          <w:i/>
        </w:rPr>
      </w:pPr>
      <w:r>
        <w:rPr>
          <w:i/>
        </w:rPr>
      </w:r>
    </w:p>
    <w:p>
      <w:pPr>
        <w:pStyle w:val="Normal"/>
        <w:jc w:val="both"/>
        <w:rPr/>
      </w:pPr>
      <w:r>
        <w:rPr/>
        <w:t xml:space="preserve">Di alcuni vangeli apocrifi, come il </w:t>
      </w:r>
      <w:r>
        <w:rPr>
          <w:i/>
        </w:rPr>
        <w:t>Vangelo dei Nazareni</w:t>
      </w:r>
      <w:r>
        <w:rPr/>
        <w:t xml:space="preserve">, il </w:t>
      </w:r>
      <w:r>
        <w:rPr>
          <w:i/>
        </w:rPr>
        <w:t>Vangelo degli Ebioniti</w:t>
      </w:r>
      <w:r>
        <w:rPr/>
        <w:t xml:space="preserve">, il </w:t>
      </w:r>
      <w:r>
        <w:rPr>
          <w:i/>
        </w:rPr>
        <w:t>Vangelo degli Ebrei</w:t>
      </w:r>
      <w:r>
        <w:rPr/>
        <w:t xml:space="preserve"> e il </w:t>
      </w:r>
      <w:r>
        <w:rPr>
          <w:i/>
        </w:rPr>
        <w:t>Vangelo degli Egiziani</w:t>
      </w:r>
      <w:r>
        <w:rPr/>
        <w:t>, non ci è pervenuto nulla. Quello che sappiamo di essi è quanto ci dicono al</w:t>
        <w:softHyphen/>
        <w:t>cuni Padri della Chiesa, come Clemente Alessandrino, Origene, Eu</w:t>
        <w:softHyphen/>
        <w:t xml:space="preserve">sebio di Cesarea, Epifanio e, soprattutto, Girolamo. Il </w:t>
      </w:r>
      <w:r>
        <w:rPr>
          <w:i/>
        </w:rPr>
        <w:t>Vangelo dei Na</w:t>
        <w:softHyphen/>
        <w:t>zareni</w:t>
      </w:r>
      <w:r>
        <w:rPr/>
        <w:t xml:space="preserve"> tu prodotto e usato da seguaci di Gesù di ambiente giudaico</w:t>
      </w:r>
      <w:r>
        <w:rPr>
          <w:rStyle w:val="FootnoteCharacters"/>
          <w:rStyle w:val="FootnoteAnchor"/>
        </w:rPr>
        <w:footnoteReference w:id="5"/>
      </w:r>
      <w:r>
        <w:rPr/>
        <w:t>.</w:t>
      </w:r>
    </w:p>
    <w:p>
      <w:pPr>
        <w:pStyle w:val="Normal"/>
        <w:jc w:val="both"/>
        <w:rPr/>
      </w:pPr>
      <w:r>
        <w:rPr/>
        <w:t xml:space="preserve">Forse fu scritto tra la fine del I secolo e la seconda metà del II secolo. Il </w:t>
      </w:r>
      <w:r>
        <w:rPr>
          <w:i/>
        </w:rPr>
        <w:t>Vangelo degli Ebioniti</w:t>
      </w:r>
      <w:r>
        <w:rPr/>
        <w:t xml:space="preserve"> è conosciuto soltanto per sette citazioni che ne fa Epifanio di Salamina. Egli dice che questo vangelo era usato da</w:t>
        <w:softHyphen/>
        <w:t xml:space="preserve">gli ebioniti e che sarebbe una trasformazione del </w:t>
      </w:r>
      <w:r>
        <w:rPr>
          <w:i/>
        </w:rPr>
        <w:t>Vangelo secondo Matteo</w:t>
      </w:r>
      <w:r>
        <w:rPr/>
        <w:t>. Gli ebioniti pensavano che Gesù fosse un semplice uomo e che ritornasse periodicamente sulla terra. Essi rispettavano la legge giudaica: perciò praticavano le abluzioni rituali, evitavano contatti con i non ebrei e rifiutavano le dottrine di san Paolo; erano inoltre ve</w:t>
        <w:softHyphen/>
        <w:t>getariani e contrari ai sacrifici. In particolare sostenevano che Gesù era diventato Figlio di Dio soltanto nel momento del battesimo, quan</w:t>
        <w:softHyphen/>
        <w:t>do lo Spirito Santo era entrato in lui.</w:t>
      </w:r>
    </w:p>
    <w:p>
      <w:pPr>
        <w:pStyle w:val="Normal"/>
        <w:jc w:val="both"/>
        <w:rPr/>
      </w:pPr>
      <w:r>
        <w:rPr/>
        <w:t xml:space="preserve">Il </w:t>
      </w:r>
      <w:r>
        <w:rPr>
          <w:i/>
        </w:rPr>
        <w:t>Vangelo degli Ebrei</w:t>
      </w:r>
      <w:r>
        <w:rPr/>
        <w:t xml:space="preserve">, che alcuni ritengono essere il </w:t>
      </w:r>
      <w:r>
        <w:rPr>
          <w:i/>
        </w:rPr>
        <w:t>Vangelo dei Nazareni</w:t>
      </w:r>
      <w:r>
        <w:rPr/>
        <w:t>, è conosciuto soltanto in base ad alcune citazioni di Clemente Alessandrino, Origene e Didimo. Era scritto in greco e forse era nato tra i cristiani di Egitto all'inizio del II secolo. An</w:t>
        <w:softHyphen/>
        <w:t xml:space="preserve">che il </w:t>
      </w:r>
      <w:r>
        <w:rPr>
          <w:i/>
        </w:rPr>
        <w:t>Vangelo degli Egiziani</w:t>
      </w:r>
      <w:r>
        <w:rPr/>
        <w:t xml:space="preserve"> è noto per parecchie citazioni che ne fa Clemente Alessandrino. Da tali citazioni sembra doversi de</w:t>
        <w:softHyphen/>
        <w:t>durre che questo vangelo aderiva «a una posizione fortemente ascetica, in particolare nei confronti dei rapporti sessuali e della procreazione»</w:t>
      </w:r>
      <w:r>
        <w:rPr>
          <w:rStyle w:val="FootnoteCharacters"/>
          <w:rStyle w:val="FootnoteAnchor"/>
        </w:rPr>
        <w:footnoteReference w:id="6"/>
      </w:r>
      <w:r>
        <w:rPr/>
        <w:t>. In conclusione, da questi quattro Vangeli perdu</w:t>
        <w:softHyphen/>
        <w:t>ti per quanto riguarda la nostra conoscenza del Gesù storico non si può ricavare nulla che non si trovi nei Vangeli sinottici, dai qua</w:t>
        <w:softHyphen/>
        <w:t>li essi chiaramente dipendono.</w:t>
      </w:r>
    </w:p>
    <w:p>
      <w:pPr>
        <w:pStyle w:val="Normal"/>
        <w:jc w:val="both"/>
        <w:rPr/>
      </w:pPr>
      <w:r>
        <w:rPr/>
        <w:t xml:space="preserve">Il </w:t>
      </w:r>
      <w:r>
        <w:rPr>
          <w:i/>
        </w:rPr>
        <w:t>Vangelo di Pietro prima</w:t>
      </w:r>
      <w:r>
        <w:rPr/>
        <w:t xml:space="preserve"> del 1886 era conosciuto attraverso citazioni di Melitone di Sardi e di Serapione di Antiochia, vissuti alla fine del II secolo. Nel 1886-87, ad Akhmin, nell'Alto Egitto, nella tomba di un monaco si scopre il </w:t>
      </w:r>
      <w:r>
        <w:rPr>
          <w:i/>
        </w:rPr>
        <w:t>Vangelo di Pietro</w:t>
      </w:r>
      <w:r>
        <w:rPr/>
        <w:t>. La sua data di composizione va posta intorno al 150 d. C. Esso inizia con le scene della passione e prosegue fino alle prime apparizioni del Risorto: è espressione dell'interesse entusiastico di quel periodo per i numerosi racconti su Gesù. Ha evidenti contatti con i Van</w:t>
        <w:softHyphen/>
        <w:t>geli canonici, ma sembra che sia un tentativo autonomo dell'au</w:t>
        <w:softHyphen/>
        <w:t>tore di scrivere un racconto degli avvenimenti della passione e ri</w:t>
        <w:softHyphen/>
        <w:t>surrezione di Gesù. Il tono del Vangelo di Pietro è fortemente an</w:t>
        <w:softHyphen/>
        <w:t>tigiudaico: la responsabilità della condanna e della morte di Ge</w:t>
        <w:softHyphen/>
        <w:t>sù è tutta dei capi giudaici e del popolo ebraico, mentre Pilato non fa che aderire passivamente alle loro richieste.</w:t>
      </w:r>
    </w:p>
    <w:p>
      <w:pPr>
        <w:pStyle w:val="Normal"/>
        <w:jc w:val="both"/>
        <w:rPr/>
      </w:pPr>
      <w:r>
        <w:rPr/>
        <w:t xml:space="preserve">Alle narrazioni dei Vangeli sinottici, il </w:t>
      </w:r>
      <w:r>
        <w:rPr>
          <w:i/>
        </w:rPr>
        <w:t>Vangelo di Pietro</w:t>
      </w:r>
      <w:r>
        <w:rPr/>
        <w:t xml:space="preserve"> aggiunge molte annotazioni di colore: il terremoto nel momento in cui i giudei estrassero i chiodi dalle mani (non si parla dei piedi) di Gesù (n. 6,21); la chiusura della tomba di Gesù con sette sigilli; la richiesta fatta a Pilato di avere soldati che ne cu</w:t>
        <w:softHyphen/>
        <w:t>stodissero la tomba per tre giorni, affinché i discepoli non ru</w:t>
        <w:softHyphen/>
        <w:t>bassero il corpo di Gesù e dicessero al popolo che egli era ri</w:t>
        <w:softHyphen/>
        <w:t>sorto (n. 8, 28).</w:t>
      </w:r>
    </w:p>
    <w:p>
      <w:pPr>
        <w:pStyle w:val="Normal"/>
        <w:jc w:val="both"/>
        <w:rPr/>
      </w:pPr>
      <w:r>
        <w:rPr/>
        <w:t xml:space="preserve">Il dato più importante del </w:t>
      </w:r>
      <w:r>
        <w:rPr>
          <w:i/>
        </w:rPr>
        <w:t>Vangelo di Pietro</w:t>
      </w:r>
      <w:r>
        <w:rPr/>
        <w:t xml:space="preserve"> è il racconto del modo in cui è avvenuta la risurrezione di Gesù: «Durante la not</w:t>
        <w:softHyphen/>
        <w:t>te nella quale spuntava il giorno del Signore, mentre i soldati montavano la guardia a turno, due a due, risuonò in cielo una gran voce, videro aprirsi i cieli e scendere di lassù due uomini in un grande splendore, e avvicinarsi alla tomba. La pietra che era stata appoggiata alla porta (della tomba) rotolò via da sé e si po</w:t>
        <w:softHyphen/>
        <w:t>se a lato, si aprì il sepolcro e vi entrarono i due giovani (n. 9, 35). A questa vista quei soldati svegliarono il centurione (Petronio) e gli anziani, anch'essi infatti stavano di guardia; e mentre spiega</w:t>
        <w:softHyphen/>
        <w:t>vano loro quanto avevano visto, scorgono ancora tre uomini usci</w:t>
        <w:softHyphen/>
        <w:t>re dal sepolcro: due reggevano l'altro ed erano seguiti da una cro</w:t>
        <w:softHyphen/>
        <w:t>ce; la loro testa giungeva al cielo, mentre quella di colui che con</w:t>
        <w:softHyphen/>
        <w:t>ducevano per mano sorpassava i cieli» (nn. 9-10).</w:t>
      </w:r>
    </w:p>
    <w:p>
      <w:pPr>
        <w:pStyle w:val="Normal"/>
        <w:jc w:val="both"/>
        <w:rPr/>
      </w:pPr>
      <w:r>
        <w:rPr/>
        <w:t xml:space="preserve">Così il </w:t>
      </w:r>
      <w:r>
        <w:rPr>
          <w:i/>
        </w:rPr>
        <w:t>Vangelo di Pietro</w:t>
      </w:r>
      <w:r>
        <w:rPr/>
        <w:t xml:space="preserve"> parla di Gesù </w:t>
      </w:r>
      <w:r>
        <w:rPr>
          <w:i/>
        </w:rPr>
        <w:t>che risorge</w:t>
      </w:r>
      <w:r>
        <w:rPr/>
        <w:t>, del momen</w:t>
        <w:softHyphen/>
        <w:t>to in cui Gesù risorge e soprattutto del modo in cui risorge, men</w:t>
        <w:softHyphen/>
        <w:t>tre i sinottici parlano di Gesù risorto, ma non di Gesù che risorge e tanto meno del modo in cui egli risorge. Inoltre, secondo que</w:t>
        <w:softHyphen/>
        <w:t>sto vangelo, Gesù ha detto sulla croce, al momento della morte: «Forza mia, forza mia, mi hai abbandonato!». Così, si nota in questo vangelo un gusto per il teatrale, proprio di un cristianesi</w:t>
        <w:softHyphen/>
        <w:t>mo di livello popolare, anche se sostanzialmente ortodosso.</w:t>
      </w:r>
    </w:p>
    <w:p>
      <w:pPr>
        <w:pStyle w:val="Normal"/>
        <w:jc w:val="both"/>
        <w:rPr/>
      </w:pPr>
      <w:r>
        <w:rPr/>
        <w:t xml:space="preserve">Ci sono altri vangeli, come il </w:t>
      </w:r>
      <w:r>
        <w:rPr>
          <w:i/>
        </w:rPr>
        <w:t>Vangelo di Nicodemo</w:t>
      </w:r>
      <w:r>
        <w:rPr/>
        <w:t xml:space="preserve">, il </w:t>
      </w:r>
      <w:r>
        <w:rPr>
          <w:i/>
        </w:rPr>
        <w:t>Vangelo di Bartolomeo</w:t>
      </w:r>
      <w:r>
        <w:rPr/>
        <w:t xml:space="preserve">, </w:t>
      </w:r>
      <w:r>
        <w:rPr>
          <w:i/>
        </w:rPr>
        <w:t>il Vangelo di Gamaliele</w:t>
      </w:r>
      <w:r>
        <w:rPr/>
        <w:t xml:space="preserve">, il </w:t>
      </w:r>
      <w:r>
        <w:rPr>
          <w:i/>
        </w:rPr>
        <w:t>Vangelo di Maria</w:t>
      </w:r>
      <w:r>
        <w:rPr/>
        <w:t>, madre di Gesù, ma sono tutti amplificazioni, più o meno fantasiose e edificanti, dei Vangeli canonici. Più interessanti, anche per l'in</w:t>
        <w:softHyphen/>
        <w:t>flusso che hanno avuto sulla liturgia e sulla devozione del popolo cristiano sono i vangeli dell'infanzia</w:t>
      </w:r>
      <w:r>
        <w:rPr>
          <w:rStyle w:val="FootnoteCharacters"/>
          <w:rStyle w:val="FootnoteAnchor"/>
        </w:rPr>
        <w:footnoteReference w:id="7"/>
      </w:r>
      <w:r>
        <w:rPr/>
        <w:t>. Ne esaminiamo brevemen</w:t>
        <w:softHyphen/>
        <w:t xml:space="preserve">te qui due: il </w:t>
      </w:r>
      <w:r>
        <w:rPr>
          <w:i/>
        </w:rPr>
        <w:t>Protovangelo di Giacomo</w:t>
      </w:r>
      <w:r>
        <w:rPr/>
        <w:t xml:space="preserve"> e il </w:t>
      </w:r>
      <w:r>
        <w:rPr>
          <w:i/>
        </w:rPr>
        <w:t>Vangelo dell'Infanzia di Tommaso.</w:t>
      </w:r>
    </w:p>
    <w:p>
      <w:pPr>
        <w:pStyle w:val="Normal"/>
        <w:jc w:val="both"/>
        <w:rPr>
          <w:i/>
          <w:i/>
        </w:rPr>
      </w:pPr>
      <w:r>
        <w:rPr>
          <w:i/>
        </w:rPr>
      </w:r>
    </w:p>
    <w:p>
      <w:pPr>
        <w:pStyle w:val="Normal"/>
        <w:jc w:val="both"/>
        <w:rPr>
          <w:i/>
          <w:i/>
        </w:rPr>
      </w:pPr>
      <w:r>
        <w:rPr>
          <w:i/>
        </w:rPr>
      </w:r>
    </w:p>
    <w:p>
      <w:pPr>
        <w:pStyle w:val="Normal"/>
        <w:jc w:val="both"/>
        <w:rPr>
          <w:i/>
          <w:i/>
        </w:rPr>
      </w:pPr>
      <w:r>
        <w:rPr>
          <w:i/>
        </w:rPr>
        <w:t>Il Protovangelo di Giacomo</w:t>
      </w:r>
    </w:p>
    <w:p>
      <w:pPr>
        <w:pStyle w:val="Normal"/>
        <w:jc w:val="both"/>
        <w:rPr>
          <w:i/>
          <w:i/>
        </w:rPr>
      </w:pPr>
      <w:r>
        <w:rPr>
          <w:i/>
        </w:rPr>
      </w:r>
    </w:p>
    <w:p>
      <w:pPr>
        <w:pStyle w:val="Normal"/>
        <w:jc w:val="both"/>
        <w:rPr/>
      </w:pPr>
      <w:r>
        <w:rPr/>
        <w:t xml:space="preserve">Il </w:t>
      </w:r>
      <w:r>
        <w:rPr>
          <w:i/>
        </w:rPr>
        <w:t>Protovangelo di Giacomo</w:t>
      </w:r>
      <w:r>
        <w:rPr/>
        <w:t xml:space="preserve"> è attribuito a Giacomo, figlio di Giuseppe, che lo avrebbe avuto, insieme con tre fratelli e due so</w:t>
        <w:softHyphen/>
        <w:t>relle, da un matrimonio precedente a quello con Maria. Esso non porta questo titolo, anche se al paragrafo 24 si dice che «io Gia</w:t>
        <w:softHyphen/>
        <w:t>como ho scritto questa storia». In realtà, il titolo più adatto sareb</w:t>
        <w:softHyphen/>
        <w:t xml:space="preserve">be il sottotitolo </w:t>
      </w:r>
      <w:r>
        <w:rPr>
          <w:i/>
        </w:rPr>
        <w:t>Natività di Maria santa genitrice di Dio e gloriosis</w:t>
        <w:softHyphen/>
        <w:t>sima madre di Gesù Cristo</w:t>
      </w:r>
      <w:r>
        <w:rPr/>
        <w:t>. Il titolo che porta attualmente gli fu da</w:t>
        <w:softHyphen/>
        <w:t>to dall'umanista francese Guglielmo Postel, che, tornando da un viaggio a Costantinopoli negli anni 1549-50, portò con sé un testo greco che si leggeva nelle Chiese d'Oriente il 9 settembre, festa del nome di Maria, ma che era sconosciuto in Occidente. Egli lo tra</w:t>
        <w:softHyphen/>
        <w:t xml:space="preserve">dusse in latino col titolo </w:t>
      </w:r>
      <w:r>
        <w:rPr>
          <w:i/>
        </w:rPr>
        <w:t>Protevangelium, seu de natalibus Iesu Christi et ipsius matris virginis Mariae sermo historicus divi Iacobi minoris</w:t>
      </w:r>
      <w:r>
        <w:rPr/>
        <w:t xml:space="preserve">, e lo pubblicò nel 1552. Il </w:t>
      </w:r>
      <w:r>
        <w:rPr>
          <w:i/>
        </w:rPr>
        <w:t>Protovangelo di Giacomo</w:t>
      </w:r>
      <w:r>
        <w:rPr/>
        <w:t xml:space="preserve"> («fra</w:t>
        <w:softHyphen/>
        <w:t>tello» di Gesù) risale al II secolo d.C. Infatti fanno riferimento ad esso san Giustino, Clemente Alessandrino e Origene, il quale af</w:t>
        <w:softHyphen/>
        <w:t>ferma che i «fratelli del Signore», di cui parlano i Vangeli secondo Marco (Me 6,3) e secondo Matteo (Mt 15,55), possono essere figli delle prime nozze di Giuseppe «come asseriscono alcuni, basan</w:t>
        <w:softHyphen/>
        <w:t xml:space="preserve">dosi sul </w:t>
      </w:r>
      <w:r>
        <w:rPr>
          <w:i/>
        </w:rPr>
        <w:t>Vangelo di Pietro</w:t>
      </w:r>
      <w:r>
        <w:rPr/>
        <w:t xml:space="preserve"> e sul </w:t>
      </w:r>
      <w:r>
        <w:rPr>
          <w:i/>
        </w:rPr>
        <w:t>Libro di Giacomo</w:t>
      </w:r>
      <w:r>
        <w:rPr/>
        <w:t>»</w:t>
      </w:r>
      <w:r>
        <w:rPr>
          <w:rStyle w:val="FootnoteCharacters"/>
          <w:rStyle w:val="FootnoteAnchor"/>
        </w:rPr>
        <w:footnoteReference w:id="8"/>
      </w:r>
      <w:r>
        <w:rPr/>
        <w:t>. Esso inizia col parlare di un uomo «estremamente ricco», Gioacchino, e di sua moglie, Anna, che era afflitta per la sua sterilità e pregava Dio di concederle un figlio. Le apparve un angelo per annunciarle che il Signore avrebbe esaudito la sua preghiera. Partorì infatti una bam</w:t>
        <w:softHyphen/>
        <w:t>bina, a cui impose il nome di Maria.</w:t>
      </w:r>
    </w:p>
    <w:p>
      <w:pPr>
        <w:pStyle w:val="Normal"/>
        <w:jc w:val="both"/>
        <w:rPr/>
      </w:pPr>
      <w:r>
        <w:rPr/>
      </w:r>
    </w:p>
    <w:p>
      <w:pPr>
        <w:pStyle w:val="Normal"/>
        <w:jc w:val="both"/>
        <w:rPr/>
      </w:pPr>
      <w:r>
        <w:rPr>
          <w:sz w:val="20"/>
          <w:szCs w:val="20"/>
        </w:rPr>
        <w:t>La bambina si fortificava di giorno in giorno e, quando raggiunse l'e</w:t>
        <w:softHyphen/>
        <w:t>tà di sei mesi, Anna la pose in terra per provare se stava diritta. Maria, fatti sette passi, tornò in grembo a sua madre, la quale giurò che non l'a</w:t>
        <w:softHyphen/>
        <w:t>vrebbe fatta camminare su questa terra fino a che non l'avesse condot</w:t>
        <w:softHyphen/>
        <w:t>ta nel Tempio del Signore. E infatti, giunta all'età di due-tre anni, Ma</w:t>
        <w:softHyphen/>
        <w:t>ria fu condotta nel Tempio, dove «era allevata come una colomba e ri</w:t>
        <w:softHyphen/>
        <w:t>ceveva il vitto per mano di un angelo» (n. 8, 1). Quando compì i dodi</w:t>
        <w:softHyphen/>
        <w:t>ci anni, non potè più restare nel Tempio, per non «contaminarlo» (chia</w:t>
        <w:softHyphen/>
        <w:t>ra allusione alle mestruazioni); un angelo apparve al sommo sacerdote Zaccaria per dirgli di radunare tutti i vedovi del popolo: questi avreb</w:t>
        <w:softHyphen/>
        <w:t>bero dovuto portare ognuno un bastone, e colui sul cui bastone sarebbe apparso un segno avrebbe avuto Maria in moglie. Tutti i vedovi - e tra essi Giuseppe, un falegname - portarono i loro bastoni. Il sommo sacerdote, dopo aver pregato, restituì a ciascuno il suo bastone, senza che apparisse alcun segno. «Giuseppe prese l'ultimo bastone; ed ecco che una colomba uscì dal suo bastone e volò sul capo di Giuseppe». Il sacerdote disse allora a Giuseppe: «Tu sei stato eletto a ricevere in cu</w:t>
        <w:softHyphen/>
        <w:t>stodia la vergine del Signore». Ma Giuseppe si oppose dicendo: «Ho fi</w:t>
        <w:softHyphen/>
        <w:t>gli e sono vecchio, mentre lei è una ragazza. Non vorrei diventare og</w:t>
        <w:softHyphen/>
        <w:t>getto di scherno per i figli d'Israele». Il sacerdote minacciò Giuseppe di un castigo di Dio, se non avesse accolto Maria in casa sua. Allora Giu</w:t>
        <w:softHyphen/>
        <w:t>seppe disse a Maria: «Ti ho ricevuto dal tempio del Signore e ora ti la</w:t>
        <w:softHyphen/>
        <w:t>scio in casa mia. Me ne vado a seguire le mie costruzioni e dopo torne</w:t>
        <w:softHyphen/>
        <w:t>rò da te: il Signore ti custodirà» (n. 9, 1-3).</w:t>
      </w:r>
    </w:p>
    <w:p>
      <w:pPr>
        <w:pStyle w:val="Normal"/>
        <w:jc w:val="both"/>
        <w:rPr/>
      </w:pPr>
      <w:r>
        <w:rPr>
          <w:sz w:val="20"/>
          <w:szCs w:val="20"/>
        </w:rPr>
        <w:t>Dopo l'annunciazione e la visita a santa Elisabetta, quando giunse per Maria il sesto mese, Giuseppe tornò dalle sue costruzioni e, entrato in casa, la trovò incinta. Allora si picchiò il viso, si gettò a terra sul sac</w:t>
        <w:softHyphen/>
        <w:t>co e pianse amaramente, dicendo: «Con quale faccia guarderò il Signo</w:t>
        <w:softHyphen/>
        <w:t>re? L'ho infatti ricevuta vergine e non l'ho custodita. Chi è che mi ha in</w:t>
        <w:softHyphen/>
        <w:t>sidiato? Chi ha commesso questa disonestà in casa mia contaminando la vergine?». Chiamò poi Maria e le disse: «Prediletta di Dio, perché hai fatto questo e ti sei dimenticata di Dio? Perché hai avvilito l'anima tua?». Maria pianse amaramente, dicendo: «Io sono pura e non conosco uomo». Giuseppe le domandò: «Donde viene dunque ciò che è nel tuo ventre?». Essa rispose: «[Come è vero che] vive il Signore, questo che è in me non so donde sia» (n. 13, 1-3). Giuseppe ebbe molta paura. Pen</w:t>
        <w:softHyphen/>
        <w:t>sò di non poterla tenere in casa e di mandarla via di nascosto. Ma di not</w:t>
        <w:softHyphen/>
        <w:t>te gli apparve in sogno un angelo che gli disse: «Non temere per questa fanciulla. Quello infatti che è in lei proviene dallo Spirito Santo. Parto</w:t>
        <w:softHyphen/>
        <w:t>rirà un figlio al quale imporrai il nome Gesù, poiché salverà il suo po</w:t>
        <w:softHyphen/>
        <w:t>polo dai suoi peccati». Levatosi dal sonno, Giuseppe glorificò il Dio d'I</w:t>
        <w:softHyphen/>
        <w:t>sraele che gli aveva concesso questo privilegio e custodì Maria (n. 14, 1-2). Ma lo scriba Annas, venuto in casa di Giuseppe, si accorse che Ma</w:t>
        <w:softHyphen/>
        <w:t>ria era incinta e corse a informare il sacerdote, accusando Giuseppe di aver contaminato Maria. Il sacerdote fece condurre in tribunale Maria e Giuseppe e li rimproverò aspramente. Maria pianse amaramente, dicen</w:t>
        <w:softHyphen/>
        <w:t>do: «[Come è vero che] vive il Signore, io sono pura dinanzi a lui e non conosco uomo». Anche Giuseppe respinse l'accusa di «aver carpito fraudolentemente le nozze con Maria». Il sacerdote gli disse: «Restitui</w:t>
        <w:softHyphen/>
        <w:t>sci la vergine che hai ricevuto dal tempio del Signore».</w:t>
      </w:r>
    </w:p>
    <w:p>
      <w:pPr>
        <w:pStyle w:val="Normal"/>
        <w:jc w:val="both"/>
        <w:rPr/>
      </w:pPr>
      <w:r>
        <w:rPr>
          <w:sz w:val="20"/>
          <w:szCs w:val="20"/>
        </w:rPr>
        <w:t>Giuseppe versò allora calde lacrime. Il sacerdote disse a Maria e a Giu</w:t>
        <w:softHyphen/>
        <w:t>seppe: «Vi darò da bere l'acqua della prova del Signore - un rito anti</w:t>
        <w:softHyphen/>
        <w:t>chissimo che doveva manifestare la colpevolezza di una persona - che manifesterà ai vostri occhi i vostri peccati». E infatti la diede loro da bere; ma essa manifestò la loro innocenza. Disse allora il sacerdote: «Il Signore non ha manifestato i vostri peccati. Neppure io vi giudico». E li rimandò. Giuseppe riprese Maria e tornò pieno di gioia in casa sua (nn. 15-16).</w:t>
      </w:r>
    </w:p>
    <w:p>
      <w:pPr>
        <w:pStyle w:val="Normal"/>
        <w:jc w:val="both"/>
        <w:rPr>
          <w:sz w:val="20"/>
          <w:szCs w:val="20"/>
        </w:rPr>
      </w:pPr>
      <w:r>
        <w:rPr>
          <w:sz w:val="20"/>
          <w:szCs w:val="20"/>
        </w:rPr>
        <w:t>L'editto di Augusto di fare un censimento obbligò Giuseppe ad an</w:t>
        <w:softHyphen/>
        <w:t>dare a Bedemme. Egli sellò l'asino e vi fece sedere Maria: uno dei suoi figli tirava la bestia e Giuseppe veniva dietro. Quando giunsero a metà cammino, Maria gli disse: «Calami giù dall'asino, perché quello che è in me ha fretta di venire fuori». La calò giù dall'asino e le disse: «Dove pos</w:t>
        <w:softHyphen/>
        <w:t>so condurti per mettere al riparo il tuo pudore? Il luogo, infatti, è de</w:t>
        <w:softHyphen/>
        <w:t>serto» (n. 17, 2-3). Trovò, tuttavia, una grotta e ve la condusse: lasciò presso di lei i suoi figli, ed egli andò in cerca di un'ostetrica.</w:t>
      </w:r>
    </w:p>
    <w:p>
      <w:pPr>
        <w:pStyle w:val="Normal"/>
        <w:jc w:val="both"/>
        <w:rPr/>
      </w:pPr>
      <w:r>
        <w:rPr>
          <w:sz w:val="20"/>
          <w:szCs w:val="20"/>
        </w:rPr>
        <w:t>Giuseppe vide una donna che scendeva dalla collina e le disse di cer</w:t>
        <w:softHyphen/>
        <w:t>care un'ostetrica, perché una donna stava per partorire in una grotta. Una volta trovatala, alla domanda - chi fosse la partoriente - Giuseppe ri</w:t>
        <w:softHyphen/>
        <w:t>spose che era Maria, che egli aveva avuto in sorte per moglie, ma che «non è mia moglie, bensì ha concepito per opera dello Spirito Santo». L'ostetri</w:t>
        <w:softHyphen/>
        <w:t>ca gli domandò: «È vero questo?» Rispose Giuseppe: «Vieni e vedi».</w:t>
      </w:r>
    </w:p>
    <w:p>
      <w:pPr>
        <w:pStyle w:val="Normal"/>
        <w:jc w:val="both"/>
        <w:rPr/>
      </w:pPr>
      <w:r>
        <w:rPr>
          <w:sz w:val="20"/>
          <w:szCs w:val="20"/>
        </w:rPr>
        <w:t>L'ostetrica andò con lui. «Si fermarono al luogo della grotta ed ecco che una nube splendente copriva la grotta [...]. Subito dopo, la nube si ritrasse dalla grotta, e nella grotta apparve una gran luce che gli occhi non potevano sopportare. Poco dopo, quella luce andò dileguandosi fi</w:t>
        <w:softHyphen/>
        <w:t>no a che apparve un bambino: venne e prese la poppa di Maria, sua ma</w:t>
        <w:softHyphen/>
        <w:t>dre. Uscita dalla grotta, l'ostetrica incontrò Salome e le disse: «Ho un miracolo inaudito da raccontarti: una vergine ha partorito, ciò di cui non è capace la sua natura». Salome, incredula, volle accertarsi che Ma</w:t>
        <w:softHyphen/>
        <w:t>ria nel parto avesse conservato la verginità; ma sentì la sua mano stac</w:t>
        <w:softHyphen/>
        <w:t>carsi da lei come bruciata. Le apparve un angelo che le disse di acco</w:t>
        <w:softHyphen/>
        <w:t>stare la mano al bambino e prenderlo su. Lo prese e subito la sua ma</w:t>
        <w:softHyphen/>
        <w:t>no fu guarita. Sentì una voce che diceva: «Salome non propalare le co</w:t>
        <w:softHyphen/>
        <w:t>se meravigliose che hai visto fino a quando il ragazzo non sia entrato in Gerusalemme» (nn. 19-20).</w:t>
      </w:r>
    </w:p>
    <w:p>
      <w:pPr>
        <w:pStyle w:val="Normal"/>
        <w:jc w:val="both"/>
        <w:rPr/>
      </w:pPr>
      <w:r>
        <w:rPr>
          <w:sz w:val="20"/>
          <w:szCs w:val="20"/>
        </w:rPr>
        <w:t xml:space="preserve">Il </w:t>
      </w:r>
      <w:r>
        <w:rPr>
          <w:i/>
          <w:sz w:val="20"/>
          <w:szCs w:val="20"/>
        </w:rPr>
        <w:t>Protovangelo</w:t>
      </w:r>
      <w:r>
        <w:rPr>
          <w:sz w:val="20"/>
          <w:szCs w:val="20"/>
        </w:rPr>
        <w:t xml:space="preserve"> si chiude col racconto della venuta dei magi e della strage dei bambini ordinata da Erode. Elisabetta, la madre di Giovan</w:t>
        <w:softHyphen/>
        <w:t>ni, nasconde il bambino in una montagna che si era spaccata per acco</w:t>
        <w:softHyphen/>
        <w:t>glierlo, ma Erode fa uccidere nel Tempio suo padre Zaccaria, che non vuole rivelare dove è nascosto il piccolo Giovanni. Il suo cadavere non si trova; si trova soltanto il suo sangue pietrificato (nn. 21-24).</w:t>
      </w:r>
    </w:p>
    <w:p>
      <w:pPr>
        <w:pStyle w:val="Normal"/>
        <w:jc w:val="both"/>
        <w:rPr>
          <w:sz w:val="20"/>
          <w:szCs w:val="20"/>
        </w:rPr>
      </w:pPr>
      <w:r>
        <w:rPr>
          <w:sz w:val="20"/>
          <w:szCs w:val="20"/>
        </w:rPr>
      </w:r>
    </w:p>
    <w:p>
      <w:pPr>
        <w:pStyle w:val="Normal"/>
        <w:jc w:val="both"/>
        <w:rPr/>
      </w:pPr>
      <w:r>
        <w:rPr/>
        <w:t xml:space="preserve">Il </w:t>
      </w:r>
      <w:r>
        <w:rPr>
          <w:i/>
        </w:rPr>
        <w:t>Protovangelo di Giacomo</w:t>
      </w:r>
      <w:r>
        <w:rPr/>
        <w:t xml:space="preserve"> è forse all'origine di altri testi che lo caricano di amplificazioni e aggiunte fantasiose. Così il Vange</w:t>
        <w:softHyphen/>
        <w:t>lo dello Pseudo-Matteo si presenta come «il libro sulla nascita del</w:t>
        <w:softHyphen/>
        <w:t>la beata Maria e sull'infanzia del Salvatore, scritto in ebraico dal beato Matteo evangelista e tradotto in latino dal beato Girolamo sacerdote». Nella via verso Betlemme - esso afferma - «l'ange</w:t>
        <w:softHyphen/>
        <w:t>lo ordinò di fermare il giumento, essendo giunto il tempo di par</w:t>
        <w:softHyphen/>
        <w:t>torire; comandò poi alla beata Maria di discendere dall'animale e di entrare in una grotta sotto una caverna nella quale non entra</w:t>
        <w:softHyphen/>
        <w:t>va mai la luce [...]. Allorché la beata Maria entrò in essa, tutta si illuminò di splendore quasi fosse l'ora sesta del giorno. La luce di</w:t>
        <w:softHyphen/>
        <w:t>vina illuminò la grotta in modo tale che né di giorno né di notte, fino a quando vi rimase la beata Maria, la luce mancò. Qui gene</w:t>
        <w:softHyphen/>
        <w:t>rò un maschio, circondata dagli angeli mentre nasceva. Quando nacque stette ritto sui suoi piedi, ed essi lo adorarono» (n. 13). Tre giorni dopo la nascita del Signore nostro Gesù Cristo, la bea</w:t>
        <w:softHyphen/>
        <w:t>tissima Maria uscì dalla grotta ed entrò in una stalla, depose il bambino in una mangiatoia, ivi il bue e l'asino lo adorarono (n. 14). Nel viaggio in Egitto i leoni e i leopardi lo adorarono e si ac</w:t>
        <w:softHyphen/>
        <w:t>compagnavano a loro nel deserto: dovunque andavano Giuseppe e Maria, li precedevano mostrando la strada, chinando la testa; prestando loro servizio, facevano festa con la coda e lo adorava</w:t>
        <w:softHyphen/>
        <w:t>no con grande riverenza (n. 19). Stanca del viaggio, Maria chiese a Giuseppe di riposarsi all'ombra di una palma. Era piena di frut</w:t>
        <w:softHyphen/>
        <w:t>ti, e Maria desiderò di mangiarne. Ma era troppo alta. Allora il bambino Gesù, che riposava con viso sereno sul grembo di sua madre, disse alla palma: «Albero, piega i tuoi rami e ristora mia mamma con il tuo frutto». A queste parole la palma piegò subito la sua chioma fino ai piedi della beata Maria (n. 20).</w:t>
      </w:r>
    </w:p>
    <w:p>
      <w:pPr>
        <w:pStyle w:val="Normal"/>
        <w:jc w:val="both"/>
        <w:rPr/>
      </w:pPr>
      <w:r>
        <w:rPr/>
      </w:r>
    </w:p>
    <w:p>
      <w:pPr>
        <w:pStyle w:val="Normal"/>
        <w:jc w:val="both"/>
        <w:rPr/>
      </w:pPr>
      <w:r>
        <w:rPr/>
      </w:r>
    </w:p>
    <w:p>
      <w:pPr>
        <w:pStyle w:val="Normal"/>
        <w:jc w:val="both"/>
        <w:rPr>
          <w:i/>
          <w:i/>
        </w:rPr>
      </w:pPr>
      <w:r>
        <w:rPr>
          <w:i/>
        </w:rPr>
        <w:t>Il Vangelo dell'infanzia di Tommaso</w:t>
      </w:r>
    </w:p>
    <w:p>
      <w:pPr>
        <w:pStyle w:val="Normal"/>
        <w:jc w:val="both"/>
        <w:rPr>
          <w:i/>
          <w:i/>
        </w:rPr>
      </w:pPr>
      <w:r>
        <w:rPr>
          <w:i/>
        </w:rPr>
      </w:r>
    </w:p>
    <w:p>
      <w:pPr>
        <w:pStyle w:val="Normal"/>
        <w:jc w:val="both"/>
        <w:rPr/>
      </w:pPr>
      <w:r>
        <w:rPr/>
        <w:t xml:space="preserve">Molto diverso dal </w:t>
      </w:r>
      <w:r>
        <w:rPr>
          <w:i/>
        </w:rPr>
        <w:t>Protovangelo di Giacomo</w:t>
      </w:r>
      <w:r>
        <w:rPr/>
        <w:t xml:space="preserve"> è il </w:t>
      </w:r>
      <w:r>
        <w:rPr>
          <w:i/>
        </w:rPr>
        <w:t>Vangelo dell'infanzia di Tommaso</w:t>
      </w:r>
      <w:r>
        <w:rPr/>
        <w:t xml:space="preserve"> (che non dev'essere confuso col </w:t>
      </w:r>
      <w:r>
        <w:rPr>
          <w:i/>
        </w:rPr>
        <w:t>Vangelo di Tommaso</w:t>
      </w:r>
      <w:r>
        <w:rPr/>
        <w:t>, scoperto a Nag Hammadi). Esso infatti è la narrazio</w:t>
        <w:softHyphen/>
        <w:t>ne di una serie di miracoli più o meno stravaganti compiuti da Gesù dall'età di 5 all'età di 12 anni, senza che ci sia un filo nar</w:t>
        <w:softHyphen/>
        <w:t>rativo che tenga insieme i singoli episodi. Non c'è accordo sulla data della composizione; ma almeno per certe parti risale alla se</w:t>
        <w:softHyphen/>
        <w:t>conda metà del II secolo. Per il resto si colloca tra il II e il VI se</w:t>
        <w:softHyphen/>
        <w:t>colo. In realtà non si tratterebbe di un'unica composizione, ma di una raccolta, continua e molto varia, di materiale riguardante Gesù. Lo scopo essenziale dell'opera è mostrare il bambino Ge</w:t>
        <w:softHyphen/>
        <w:t>sù che esercita fin da piccolo il suo potere miracoloso ed è con</w:t>
        <w:softHyphen/>
        <w:t>sapevole del suo essere divino.</w:t>
      </w:r>
    </w:p>
    <w:p>
      <w:pPr>
        <w:pStyle w:val="Normal"/>
        <w:jc w:val="both"/>
        <w:rPr/>
      </w:pPr>
      <w:r>
        <w:rPr/>
        <w:t xml:space="preserve">Gesù bambino che compie miracoli è già presente nel </w:t>
      </w:r>
      <w:r>
        <w:rPr>
          <w:i/>
        </w:rPr>
        <w:t>Vangelo dello Pseudo-Matteo</w:t>
      </w:r>
      <w:r>
        <w:rPr/>
        <w:t>, in cui compie gli stessi miracoli di cui si par</w:t>
        <w:softHyphen/>
        <w:t xml:space="preserve">la nel </w:t>
      </w:r>
      <w:r>
        <w:rPr>
          <w:i/>
        </w:rPr>
        <w:t>Vangelo dell'infanzia di Tommaso</w:t>
      </w:r>
      <w:r>
        <w:rPr/>
        <w:t>; ma in questo testo sono più numerosi, e il bambino Gesù si mostra più urtante per la no</w:t>
        <w:softHyphen/>
        <w:t>stra sensibilità, tanto da essere giudicato da autori moderni «un bambino vendicativo, presuntuoso, ribelle»</w:t>
      </w:r>
      <w:r>
        <w:rPr>
          <w:rStyle w:val="FootnoteCharacters"/>
          <w:rStyle w:val="FootnoteAnchor"/>
        </w:rPr>
        <w:footnoteReference w:id="9"/>
      </w:r>
      <w:r>
        <w:rPr/>
        <w:t>. Un giudizio, que</w:t>
        <w:softHyphen/>
        <w:t>sto, che non è condiviso da altri, per i quali «l'autore ci presenta il Gesù-Dio della fede nel suo primo incontro con la società nel</w:t>
        <w:softHyphen/>
        <w:t>la quale, da grande, sarà compreso così poco e, soprattutto, così lentamente. Con queste narrazioni, l'autore fa vedere che il pro</w:t>
        <w:softHyphen/>
        <w:t>blema dell'incomprensione dell'età matura era già scoppiato in modo clamoroso all'età di cinque anni»</w:t>
      </w:r>
      <w:r>
        <w:rPr>
          <w:rStyle w:val="FootnoteCharacters"/>
          <w:rStyle w:val="FootnoteAnchor"/>
        </w:rPr>
        <w:footnoteReference w:id="10"/>
      </w:r>
      <w:r>
        <w:rPr/>
        <w:t>.</w:t>
      </w:r>
    </w:p>
    <w:p>
      <w:pPr>
        <w:pStyle w:val="Normal"/>
        <w:jc w:val="both"/>
        <w:rPr/>
      </w:pPr>
      <w:r>
        <w:rPr/>
      </w:r>
    </w:p>
    <w:p>
      <w:pPr>
        <w:pStyle w:val="Normal"/>
        <w:jc w:val="both"/>
        <w:rPr/>
      </w:pPr>
      <w:r>
        <w:rPr>
          <w:sz w:val="20"/>
          <w:szCs w:val="20"/>
        </w:rPr>
        <w:t>Il Vangelo inizia con Gesù che, all'età di cinque anni, stava giocan</w:t>
        <w:softHyphen/>
        <w:t>do sul greto di un torrente, raccogliendo l'acqua in fossette e model</w:t>
        <w:softHyphen/>
        <w:t>lando con l'argilla dodici passeri. Gesù faceva questo gioco di sabato, e un ebreo lo accusò presso Giuseppe, che sgridò Gesù di violare il sa</w:t>
        <w:softHyphen/>
        <w:t>bato. Per tutta risposta, Gesù batté le mani e i passeri volarono via cin</w:t>
        <w:softHyphen/>
        <w:t>guettando. Ma un ragazzo, preso un ramo di salice, fece scorrere via le acque raccolte da Gesù. Questi lo rimproverò e il ragazzo rimase stec</w:t>
        <w:softHyphen/>
        <w:t>chito, senza vita (nn. 2-3). Un ragazzo, correndo, urtò la spalla di Gesù. Questi lo rimproverò e il ragazzo subito cadde morto. I suoi genitori ac</w:t>
        <w:softHyphen/>
        <w:t>cusarono Gesù presso Giuseppe, il quale lo ammonì di non fare tali co</w:t>
        <w:softHyphen/>
        <w:t>se per non suscitare l'odio della gente. Ma Gesù gli rispose: «Io so che queste tue parole non sono tue. Tuttavia starò zitto per te; ma quelli porteranno la loro punizione». E subito gli accusatori divennero ciechi. Vedendo che Gesù aveva fatto tali cose, Giuseppe si alzò, gli prese l'o</w:t>
        <w:softHyphen/>
        <w:t>recchio e glielo tirò forte. Gesù allora si sdegnò e gli disse: «A te basti cercare e non trovare! Veramente non hai agito in modo sensato. Non sai che non sono tuo figlio? Non mi molestare!» (nn. 4-6).</w:t>
      </w:r>
    </w:p>
    <w:p>
      <w:pPr>
        <w:pStyle w:val="Normal"/>
        <w:jc w:val="both"/>
        <w:rPr/>
      </w:pPr>
      <w:r>
        <w:rPr>
          <w:sz w:val="20"/>
          <w:szCs w:val="20"/>
        </w:rPr>
        <w:t>Segue la storia di tre maestri ebrei, che vogliono insegnare a Gesù le lettere e ad avere rispetto per i vecchi. Il primo maestro, Zaccheo, dice a Gesù le lettere dell'alfabeto, dall'alfa fino all'omega. Ma Gesù fissan</w:t>
        <w:softHyphen/>
        <w:t>do Zaccheo, gli dice: «Tu non sai la natura dell'Alfa, come puoi inse</w:t>
        <w:softHyphen/>
        <w:t>gnare agli altri la Beta? Ipocrita! Se la sai, insegna prima l'Alfa, poi ti crederemo quanto alla Beta». Interrogato da Gesù sull'Alfa, Zaccheo non sa rispondere. Gesù allora spiega la natura dell'Alfa, le cui linee «sono di tre segni: omogenei, equilibrati, proporzionati». Pieno di ver</w:t>
        <w:softHyphen/>
        <w:t>gogna, Zaccheo chiede a Giuseppe di riprendersi Gesù, non potendo sopportare l'austerità del suo sguardo: «Questo ragazzo — egli dice — non è terrestre: può domare persino il fuoco! Forse è nato prima della creazione del mondo [...]. È qualcosa di grande: o un dio o un angelo o non so cosa dire». Una cosa peggiore capitò al secondo maestro, che vo</w:t>
        <w:softHyphen/>
        <w:t>leva insegnare a Gesù prima le lettere greche e poi quelle ebraiche. Ma Gesù non rispondeva e disse al maestro: «Se veramente sei un maestro e sai bene le lettere, dimmi il valore dell'Alfa e io ti dirò quello della Be</w:t>
        <w:softHyphen/>
        <w:t>ta». Il maestro si indignò e picchiò Gesù sul capo. Gesù si sentì male e lo maledisse. Subito il maestro svenne e cadde bocconi a terra. Il terzo maestro accolse Gesù con grande timore e preoccupazione; ma Gesù lo seguì volentieri. Entrato nella scuola, non lesse le lettere, ma si mise a insegnare la Legge. Il maestro disse a Giuseppe: «Ho ricevuto questo ragazzo come uno scolaro, ma egli è pieno di grazia e di sapienza». Al</w:t>
        <w:softHyphen/>
        <w:t>l'udire questo, Gesù sorrise e gli disse: «Siccome hai parlato rettamen</w:t>
        <w:softHyphen/>
        <w:t>te e hai reso una giusta testimonianza, per amore tuo, anche quello che è stato colpito sarà risanato». E subito l'altro precettore fu risanato (nn. 6-7; 14-15).</w:t>
      </w:r>
    </w:p>
    <w:p>
      <w:pPr>
        <w:pStyle w:val="Normal"/>
        <w:jc w:val="both"/>
        <w:rPr/>
      </w:pPr>
      <w:r>
        <w:rPr>
          <w:sz w:val="20"/>
          <w:szCs w:val="20"/>
        </w:rPr>
        <w:t>Mentre Gesù giocava sulla terrazza di una casa, uno dei bambini che giocavano con lui cadde dalla terrazza e morì. Venuti i genitori del mor</w:t>
        <w:softHyphen/>
        <w:t>to, accusavano Gesù di averlo gettato giù e lo maltrattavano. Gesù al</w:t>
        <w:softHyphen/>
        <w:t>lora scese dalla terrazza, si fermò vicino al cadavere del ragazzo e gli dis</w:t>
        <w:softHyphen/>
        <w:t>se: «Zenone, alzati e dimmi se ti ho gettato giù». Subito alzatosi, Zeno</w:t>
        <w:softHyphen/>
        <w:t>ne disse: «No Signore, tu non mi hai mai gettato giù, ma mi hai risusci</w:t>
        <w:softHyphen/>
        <w:t>tato» (n. 9). Pochi giorni dopo un giovane stava spaccando legna nelle vicinanze, quando gli cadde la scure e gli spaccò il piede: perdeva mol</w:t>
        <w:softHyphen/>
        <w:t>to sangue ed era sul punto di morire. Accorse Gesù e, facendosi largo tra la folla, afferrò il piede ferito e subito lo risanò. Disse poi al giova</w:t>
        <w:softHyphen/>
        <w:t>ne: «Ora alzati, spacca la legna e ricordati di me». Alla vista dell'acca</w:t>
        <w:softHyphen/>
        <w:t>duto, la folla adorò Gesù e disse: «In questo ragazzo dimora veramen</w:t>
        <w:softHyphen/>
        <w:t>te lo Spirito di Dio» (n. 10).</w:t>
      </w:r>
    </w:p>
    <w:p>
      <w:pPr>
        <w:pStyle w:val="Normal"/>
        <w:widowControl/>
        <w:autoSpaceDE w:val="false"/>
        <w:rPr>
          <w:rFonts w:ascii="MS Shell Dlg" w:hAnsi="MS Shell Dlg" w:cs="MS Shell Dlg"/>
          <w:sz w:val="17"/>
          <w:szCs w:val="17"/>
        </w:rPr>
      </w:pPr>
      <w:r>
        <w:rPr>
          <w:sz w:val="20"/>
          <w:szCs w:val="20"/>
        </w:rPr>
        <w:t xml:space="preserve">Quando Gesù aveva sei anni, la madre lo mandò con una brocca ad attingere acqua. Ma urtò tra la folla e la brocca si spezzò. Gesù allora spiegò il mantello, lo riempì d'acqua e lo portò a sua madre. Un'altra volta Gesù uscì con suo padre Giuseppe a seminare. Mentre Giuseppe seminava, anche Gesù seminò un chicco di grano. Quando andarono a mietere e a battere sull'aia, quel chicco fece cento </w:t>
      </w:r>
      <w:r>
        <w:rPr>
          <w:i/>
          <w:sz w:val="20"/>
          <w:szCs w:val="20"/>
        </w:rPr>
        <w:t>kôr</w:t>
      </w:r>
      <w:r>
        <w:rPr>
          <w:sz w:val="20"/>
          <w:szCs w:val="20"/>
        </w:rPr>
        <w:t>. Gesù chiamò sull'aia tutti i poveri del villaggio e regalò loro quel grano. Aveva allora ot</w:t>
        <w:softHyphen/>
        <w:t>to anni (nn. 11-12).</w:t>
      </w:r>
    </w:p>
    <w:p>
      <w:pPr>
        <w:pStyle w:val="Normal"/>
        <w:jc w:val="both"/>
        <w:rPr/>
      </w:pPr>
      <w:r>
        <w:rPr>
          <w:sz w:val="20"/>
          <w:szCs w:val="20"/>
        </w:rPr>
        <w:t>Giuseppe era falegname e faceva aratri e gioghi. Una persona ricca gli ordinò di fare un letto. Ma una delle assi, quella detta trasversale, era troppo corta e Giuseppe non sapeva che fare. Gli disse Gesù: «Metti per terra le due assi e pareggiale da una delle parti. Giuseppe fece co</w:t>
        <w:softHyphen/>
        <w:t>me gli aveva detto il ragazzo: Gesù si pose dall'altra parte, afferrò l'as</w:t>
        <w:softHyphen/>
        <w:t>se più corta rendendola uguale all'altra. Giuseppe restò stupito: ab</w:t>
        <w:softHyphen/>
        <w:t>bracciò Gesù e lo baciò dicendo: «Me felice, perché Dio mi ha dato questo ragazzo» (n. 13).</w:t>
      </w:r>
    </w:p>
    <w:p>
      <w:pPr>
        <w:pStyle w:val="Normal"/>
        <w:jc w:val="both"/>
        <w:rPr/>
      </w:pPr>
      <w:r>
        <w:rPr>
          <w:sz w:val="20"/>
          <w:szCs w:val="20"/>
        </w:rPr>
        <w:t>Un giorno Giuseppe mandò suo figlio Giacomo a raccogliere legna. Con lui andò Gesù. Mentre raccoglieva legna, una vipera morse Giaco</w:t>
        <w:softHyphen/>
        <w:t>mo a una mano. Egli era in procinto di morire, quando gli si accostò Gesù, che soffiò sulla morsicatura e il dolore cessò. La vipera morì e Giacomo fu guarito istantaneamente (n. 16). Nelle vicinanze di Giu</w:t>
        <w:softHyphen/>
        <w:t>seppe, un bambino cadde malato e morì. Sua madre piangeva dispera</w:t>
        <w:softHyphen/>
        <w:t>ta. Gesù corse, toccò il petto del bambino e disse: «Dico a te, bambino, non morire, ma vivi e resta con tua madre». Subito il bambino alzò lo sguardo e sorrise. Disse poi alla donna: «Prendilo, dagli il latte e ricor</w:t>
        <w:softHyphen/>
        <w:t>dati di me». A tale vista la folla circostante rimase stupita e disse: «Dav</w:t>
        <w:softHyphen/>
        <w:t>vero! Questo ragazzo è Dio o un angelo di Dio, poiché ogni sua parola è un fatto compiuto». Gesù uscì di lì e si mise a giocare con gli altri ra</w:t>
        <w:softHyphen/>
        <w:t>gazzi. Dopo un certo tempo, da un luogo dove si stava costruendo una casa, si sentì un tumulto. Gesù andò là e vide un uomo che giaceva mor</w:t>
        <w:softHyphen/>
        <w:t>to. Gli prese la mano e disse: «Dico a te, uomo, alzati e fa' il tuo lavo</w:t>
        <w:softHyphen/>
        <w:t>ro». Immediatamente l'uomo si alzò e adorò Gesù. La folla, stupita, dis</w:t>
        <w:softHyphen/>
        <w:t>se: «Questo ragazzo è dal cielo! Poiché ha salvato molte anime dalla morte e può salvarne per tutta la vita» (nn. 17-18).</w:t>
      </w:r>
    </w:p>
    <w:p>
      <w:pPr>
        <w:pStyle w:val="Normal"/>
        <w:jc w:val="both"/>
        <w:rPr/>
      </w:pPr>
      <w:r>
        <w:rPr>
          <w:sz w:val="20"/>
          <w:szCs w:val="20"/>
        </w:rPr>
        <w:t xml:space="preserve">Il </w:t>
      </w:r>
      <w:r>
        <w:rPr>
          <w:i/>
          <w:sz w:val="20"/>
          <w:szCs w:val="20"/>
        </w:rPr>
        <w:t>Vangelo dell' infanzia di Tommaso</w:t>
      </w:r>
      <w:r>
        <w:rPr>
          <w:sz w:val="20"/>
          <w:szCs w:val="20"/>
        </w:rPr>
        <w:t xml:space="preserve"> si chiude con il racconto - no</w:t>
        <w:softHyphen/>
        <w:t xml:space="preserve">to dal </w:t>
      </w:r>
      <w:r>
        <w:rPr>
          <w:i/>
          <w:sz w:val="20"/>
          <w:szCs w:val="20"/>
        </w:rPr>
        <w:t>Vangelo secondo Luca</w:t>
      </w:r>
      <w:r>
        <w:rPr>
          <w:sz w:val="20"/>
          <w:szCs w:val="20"/>
        </w:rPr>
        <w:t xml:space="preserve"> (Le 2,41-52) - dell'andata di Gesù al Tem</w:t>
        <w:softHyphen/>
        <w:t>pio a dodici anni con i suoi genitori e del suo ritorno con essi a Naza</w:t>
        <w:softHyphen/>
        <w:t>ret, dove «cresceva in sapienza, in statura e grazia» (n. 19).</w:t>
      </w:r>
    </w:p>
    <w:p>
      <w:pPr>
        <w:pStyle w:val="Normal"/>
        <w:jc w:val="both"/>
        <w:rPr>
          <w:i/>
          <w:i/>
          <w:sz w:val="20"/>
          <w:szCs w:val="20"/>
        </w:rPr>
      </w:pPr>
      <w:r>
        <w:rPr>
          <w:i/>
          <w:sz w:val="20"/>
          <w:szCs w:val="20"/>
        </w:rPr>
      </w:r>
    </w:p>
    <w:p>
      <w:pPr>
        <w:pStyle w:val="Normal"/>
        <w:jc w:val="both"/>
        <w:rPr>
          <w:i/>
          <w:i/>
        </w:rPr>
      </w:pPr>
      <w:r>
        <w:rPr>
          <w:i/>
        </w:rPr>
      </w:r>
    </w:p>
    <w:p>
      <w:pPr>
        <w:pStyle w:val="Normal"/>
        <w:jc w:val="both"/>
        <w:rPr>
          <w:i/>
          <w:i/>
        </w:rPr>
      </w:pPr>
      <w:r>
        <w:rPr>
          <w:i/>
        </w:rPr>
        <w:t xml:space="preserve">Che cosa ci dicono di Gesù questi due Vangeli dell'infanzia? </w:t>
      </w:r>
    </w:p>
    <w:p>
      <w:pPr>
        <w:pStyle w:val="Normal"/>
        <w:jc w:val="both"/>
        <w:rPr>
          <w:i/>
          <w:i/>
        </w:rPr>
      </w:pPr>
      <w:r>
        <w:rPr>
          <w:i/>
        </w:rPr>
      </w:r>
    </w:p>
    <w:p>
      <w:pPr>
        <w:pStyle w:val="Normal"/>
        <w:jc w:val="both"/>
        <w:rPr/>
      </w:pPr>
      <w:r>
        <w:rPr/>
        <w:t>Sotto il profilo storico, non ci dicono nulla di più di quanto sappiamo già dai Vangeli secondo Matteo e secondo Luca, dai quali essi chiaramente dipendono. In realtà, la loro intenzione non è storica: essi vogliono fare opera di edificazione, risponden</w:t>
        <w:softHyphen/>
        <w:t>do al desiderio del popolo cristiano di conoscere in maniera più ampia e più colorita gli anni e le vicende dell'infanzia e della pri</w:t>
        <w:softHyphen/>
        <w:t>ma giovinezza di Gesù e di Maria, sua madre. Perciò, più che il desiderio di fare una narrazione «storica», c'è negli autori di questi due aprocrifi il desiderio di mettere in luce - ricorrendo an</w:t>
        <w:softHyphen/>
        <w:t>che alla fantasia, al sentimento e al meraviglioso - la straordina</w:t>
        <w:softHyphen/>
        <w:t>ria grandezza di Maria e la predilezione di Dio per lei; soprattut</w:t>
        <w:softHyphen/>
        <w:t>to, il desiderio di mostrare che Gesù fin dalla sua infanzia ha di</w:t>
        <w:softHyphen/>
        <w:t>mostrato la sua natura di Figlio di Dio, compiendo opere meravi</w:t>
        <w:softHyphen/>
        <w:t>gliose. Quello che manca ad essi è la sobrietà dei Vangeli canoni</w:t>
        <w:softHyphen/>
        <w:t>ci. Tuttavia, a differenza dei vangeli gnostici, essi si mantengono nell'alveo della fede cristiana.</w:t>
      </w:r>
    </w:p>
    <w:p>
      <w:pPr>
        <w:pStyle w:val="Normal"/>
        <w:jc w:val="both"/>
        <w:rPr/>
      </w:pPr>
      <w:r>
        <w:rPr/>
        <w:t xml:space="preserve">In particolare, il </w:t>
      </w:r>
      <w:r>
        <w:rPr>
          <w:i/>
        </w:rPr>
        <w:t>Protovangelo di Giacomo</w:t>
      </w:r>
      <w:r>
        <w:rPr/>
        <w:t xml:space="preserve"> ha interesse a far co</w:t>
        <w:softHyphen/>
        <w:t>noscere la santità dei genitori di Maria, dei quali fornisce i nomi (Gioacchino e Anna); a mettere in rilievo il fatto che fin dall'in</w:t>
        <w:softHyphen/>
        <w:t>fanzia Maria si è consacrata a Dio, vivendo nel Tempio del Signo</w:t>
        <w:softHyphen/>
        <w:t>re (da ciò ha avuto origine la festa liturgica della Presentazione di Maria); a dare grande risalto alla verginità di Maria, scrivendo che Giuseppe l'ha sposata in età avanzata e in seconde nozze, dopo aver avuto sei figli, quattro maschi e due femmine, e osservando che un'ostetrica ha potuto assicurarsi della verginità nel parto.</w:t>
      </w:r>
    </w:p>
    <w:p>
      <w:pPr>
        <w:pStyle w:val="Normal"/>
        <w:jc w:val="both"/>
        <w:rPr/>
      </w:pPr>
      <w:r>
        <w:rPr/>
        <w:t xml:space="preserve">Più problematico per noi oggi è il </w:t>
      </w:r>
      <w:r>
        <w:rPr>
          <w:i/>
        </w:rPr>
        <w:t>Vangelo dell'infanzia di Tom</w:t>
        <w:softHyphen/>
        <w:t>maso</w:t>
      </w:r>
      <w:r>
        <w:rPr/>
        <w:t>. Urta la nostra sensibilità la figura di Gesù, un ragazzo col</w:t>
        <w:softHyphen/>
        <w:t>lerico, prepotente e, talvolta, cattivo. In realtà, da una parte, esso è frutto di una concezione ingenua e rozza della divinità di Gesù: se egli era il Figlio di Dio, non poteva non compiere miracoli fin da quando era bambino e non rivelare la propria natura divina; dall'altra, il fatto che alcuni suoi miracoli recassero danno a bam</w:t>
        <w:softHyphen/>
        <w:t>bini e adulti giudei era accettato nello spirito dell'antigiudaismo dei primi secoli cristiani, quando i rapporti tra cristiani ed ebrei erano di mutua avversione.</w:t>
      </w:r>
    </w:p>
    <w:p>
      <w:pPr>
        <w:pStyle w:val="Normal"/>
        <w:jc w:val="both"/>
        <w:rPr/>
      </w:pPr>
      <w:r>
        <w:rPr/>
        <w:t>In conclusione, dai Vangeli apocrifi, qui ampiamente riportati, non si può ricavare nulla che possa servire a farci conoscere Ge</w:t>
        <w:softHyphen/>
        <w:t>sù qual è stato «realmente». Non dicono nulla di più «storica</w:t>
        <w:softHyphen/>
        <w:t>mente» rilevante di quanto affermano i quattro Vangeli canonici. Essi sono rilevanti per l'influsso che hanno avuto sulla religiosità popolare e sull'arte sacra cristiana.</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Shell Dlg">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Ireneo, </w:t>
      </w:r>
      <w:r>
        <w:rPr>
          <w:i/>
        </w:rPr>
        <w:t>Adv. Haereses</w:t>
      </w:r>
      <w:r>
        <w:rPr/>
        <w:t xml:space="preserve"> I, 20, 1.</w:t>
      </w:r>
    </w:p>
  </w:footnote>
  <w:footnote w:id="3">
    <w:p>
      <w:pPr>
        <w:pStyle w:val="Footnote"/>
        <w:rPr/>
      </w:pPr>
      <w:r>
        <w:rPr>
          <w:rStyle w:val="FootnoteCharacters"/>
        </w:rPr>
        <w:footnoteRef/>
      </w:r>
      <w:r>
        <w:rPr/>
        <w:t xml:space="preserve"> </w:t>
      </w:r>
      <w:r>
        <w:rPr/>
        <w:t xml:space="preserve">Cfr TI, </w:t>
      </w:r>
      <w:r>
        <w:rPr>
          <w:i/>
        </w:rPr>
        <w:t>De pudicitia</w:t>
      </w:r>
      <w:r>
        <w:rPr/>
        <w:t>, 10,12.</w:t>
      </w:r>
    </w:p>
  </w:footnote>
  <w:footnote w:id="4">
    <w:p>
      <w:pPr>
        <w:pStyle w:val="Footnote"/>
        <w:rPr/>
      </w:pPr>
      <w:r>
        <w:rPr>
          <w:rStyle w:val="FootnoteCharacters"/>
        </w:rPr>
        <w:footnoteRef/>
      </w:r>
      <w:r>
        <w:rPr/>
        <w:t xml:space="preserve"> </w:t>
      </w:r>
      <w:r>
        <w:rPr/>
        <w:t xml:space="preserve">Cfr L. Moraldi, </w:t>
      </w:r>
      <w:r>
        <w:rPr>
          <w:i/>
        </w:rPr>
        <w:t>Apocrifi del Nuovo Testamento</w:t>
      </w:r>
      <w:r>
        <w:rPr/>
        <w:t xml:space="preserve">, vol. I: </w:t>
      </w:r>
      <w:r>
        <w:rPr>
          <w:i/>
        </w:rPr>
        <w:t>Vangeli</w:t>
      </w:r>
      <w:r>
        <w:rPr/>
        <w:t>, Casale Monferra</w:t>
        <w:softHyphen/>
        <w:t>to (Al), Piemme, 1994, 18.</w:t>
      </w:r>
    </w:p>
  </w:footnote>
  <w:footnote w:id="5">
    <w:p>
      <w:pPr>
        <w:pStyle w:val="Normal"/>
        <w:rPr/>
      </w:pPr>
      <w:r>
        <w:rPr>
          <w:rStyle w:val="FootnoteCharacters"/>
        </w:rPr>
        <w:footnoteRef/>
      </w:r>
      <w:r>
        <w:rPr>
          <w:sz w:val="20"/>
          <w:szCs w:val="20"/>
        </w:rPr>
        <w:t xml:space="preserve"> </w:t>
      </w:r>
      <w:r>
        <w:rPr>
          <w:sz w:val="20"/>
          <w:szCs w:val="20"/>
        </w:rPr>
        <w:t xml:space="preserve">Cfr M. Pesce, </w:t>
      </w:r>
      <w:r>
        <w:rPr>
          <w:i/>
          <w:sz w:val="20"/>
          <w:szCs w:val="20"/>
        </w:rPr>
        <w:t>Le parole dimenticate di Gesù</w:t>
      </w:r>
      <w:r>
        <w:rPr>
          <w:sz w:val="20"/>
          <w:szCs w:val="20"/>
        </w:rPr>
        <w:t>, Milano, Mondadori, 2004, 601.</w:t>
      </w:r>
    </w:p>
  </w:footnote>
  <w:footnote w:id="6">
    <w:p>
      <w:pPr>
        <w:pStyle w:val="Footnote"/>
        <w:rPr/>
      </w:pPr>
      <w:r>
        <w:rPr>
          <w:rStyle w:val="FootnoteCharacters"/>
        </w:rPr>
        <w:footnoteRef/>
      </w:r>
      <w:r>
        <w:rPr/>
        <w:t xml:space="preserve"> </w:t>
      </w:r>
      <w:r>
        <w:rPr/>
        <w:t>L. W. Hurtado,</w:t>
      </w:r>
      <w:r>
        <w:rPr>
          <w:i/>
        </w:rPr>
        <w:t xml:space="preserve"> Signore Gesù Cristo</w:t>
      </w:r>
      <w:r>
        <w:rPr/>
        <w:t>, t. 2, Brescia, Paideia, 2007, 441.</w:t>
      </w:r>
    </w:p>
  </w:footnote>
  <w:footnote w:id="7">
    <w:p>
      <w:pPr>
        <w:pStyle w:val="Normal"/>
        <w:jc w:val="both"/>
        <w:rPr/>
      </w:pPr>
      <w:r>
        <w:rPr>
          <w:rStyle w:val="FootnoteCharacters"/>
        </w:rPr>
        <w:footnoteRef/>
      </w:r>
      <w:r>
        <w:rPr>
          <w:sz w:val="20"/>
          <w:szCs w:val="20"/>
          <w:lang w:val="en-US"/>
        </w:rPr>
        <w:t xml:space="preserve"> </w:t>
      </w:r>
      <w:r>
        <w:rPr>
          <w:sz w:val="20"/>
          <w:szCs w:val="20"/>
          <w:lang w:val="en-US"/>
        </w:rPr>
        <w:t xml:space="preserve">Cfr R. F. Hock, </w:t>
      </w:r>
      <w:r>
        <w:rPr>
          <w:i/>
          <w:sz w:val="20"/>
          <w:szCs w:val="20"/>
          <w:lang w:val="en-US"/>
        </w:rPr>
        <w:t>The Infancy Gospels of James and Thomas</w:t>
      </w:r>
      <w:r>
        <w:rPr>
          <w:sz w:val="20"/>
          <w:szCs w:val="20"/>
          <w:lang w:val="en-US"/>
        </w:rPr>
        <w:t>, Santa Rosa (Ca.), 1995, Polebridge, 85.</w:t>
      </w:r>
    </w:p>
    <w:p>
      <w:pPr>
        <w:pStyle w:val="Footnote"/>
        <w:rPr>
          <w:sz w:val="20"/>
          <w:szCs w:val="20"/>
          <w:lang w:val="en-US"/>
        </w:rPr>
      </w:pPr>
      <w:r>
        <w:rPr>
          <w:sz w:val="20"/>
          <w:szCs w:val="20"/>
          <w:lang w:val="en-US"/>
        </w:rPr>
      </w:r>
    </w:p>
  </w:footnote>
  <w:footnote w:id="8">
    <w:p>
      <w:pPr>
        <w:pStyle w:val="Normal"/>
        <w:jc w:val="both"/>
        <w:rPr/>
      </w:pPr>
      <w:r>
        <w:rPr>
          <w:rStyle w:val="FootnoteCharacters"/>
        </w:rPr>
        <w:footnoteRef/>
      </w:r>
      <w:r>
        <w:rPr/>
        <w:t xml:space="preserve"> </w:t>
      </w:r>
      <w:r>
        <w:rPr>
          <w:sz w:val="20"/>
          <w:szCs w:val="20"/>
        </w:rPr>
        <w:t xml:space="preserve">Origene, </w:t>
      </w:r>
      <w:r>
        <w:rPr>
          <w:i/>
          <w:sz w:val="20"/>
          <w:szCs w:val="20"/>
        </w:rPr>
        <w:t>Mth. tract.</w:t>
      </w:r>
      <w:r>
        <w:rPr>
          <w:sz w:val="20"/>
          <w:szCs w:val="20"/>
        </w:rPr>
        <w:t xml:space="preserve"> 25 e 26 [PG, 13, 1629-1633].</w:t>
      </w:r>
    </w:p>
  </w:footnote>
  <w:footnote w:id="9">
    <w:p>
      <w:pPr>
        <w:pStyle w:val="Footnote"/>
        <w:rPr/>
      </w:pPr>
      <w:r>
        <w:rPr>
          <w:rStyle w:val="FootnoteCharacters"/>
        </w:rPr>
        <w:footnoteRef/>
      </w:r>
      <w:r>
        <w:rPr>
          <w:lang w:val="en-US"/>
        </w:rPr>
        <w:t xml:space="preserve"> </w:t>
      </w:r>
      <w:r>
        <w:rPr>
          <w:lang w:val="en-US"/>
        </w:rPr>
        <w:t xml:space="preserve">R. E Hock, </w:t>
      </w:r>
      <w:r>
        <w:rPr>
          <w:i/>
          <w:lang w:val="en-US"/>
        </w:rPr>
        <w:t>The Infancy Gospels</w:t>
      </w:r>
      <w:r>
        <w:rPr>
          <w:lang w:val="en-US"/>
        </w:rPr>
        <w:t>, cit., 86.</w:t>
      </w:r>
    </w:p>
  </w:footnote>
  <w:footnote w:id="10">
    <w:p>
      <w:pPr>
        <w:pStyle w:val="Footnote"/>
        <w:rPr/>
      </w:pPr>
      <w:r>
        <w:rPr>
          <w:rStyle w:val="FootnoteCharacters"/>
        </w:rPr>
        <w:footnoteRef/>
      </w:r>
      <w:r>
        <w:rPr/>
        <w:t xml:space="preserve"> </w:t>
      </w:r>
      <w:r>
        <w:rPr/>
        <w:t xml:space="preserve">L. Moraldi, </w:t>
      </w:r>
      <w:r>
        <w:rPr>
          <w:i/>
        </w:rPr>
        <w:t>Apocrifi del Nuovo Testamento. I Vangeli</w:t>
      </w:r>
      <w:r>
        <w:rPr/>
        <w:t>, cit., 279. Ad ogni modo, il giudizio degli esegeti su questo vangelo è assai duro. Così J. P. Meier scrive: «</w:t>
      </w:r>
      <w:r>
        <w:rPr>
          <w:i/>
        </w:rPr>
        <w:t>Il vange</w:t>
        <w:softHyphen/>
        <w:t>lo dell'infanzia di Tommaso</w:t>
      </w:r>
      <w:r>
        <w:rPr/>
        <w:t xml:space="preserve"> presenta il bambino Gesù come un piccolo monello ostina</w:t>
        <w:softHyphen/>
        <w:t>to [...]. Il ritratto di questo sinistro superbambino appartiene più a un film dell'orrore che a un vangelo. Se non altro, è un salutare promemoria che molto materiale apocrifo ha origine da circoli cristiani/popolari più che non colti, e non riflette né antiche tradi</w:t>
        <w:softHyphen/>
        <w:t xml:space="preserve">zioni affidabili né una teologia elevata, ma invece curiosità, fascino per il bizzarro e il miracoloso (per non dire magico) e un mero interesse di intrattenimento religioso» (J. P. Meier, </w:t>
      </w:r>
      <w:r>
        <w:rPr>
          <w:i/>
        </w:rPr>
        <w:t>Un ebreo marginale. Ripensare il Gesù storico</w:t>
      </w:r>
      <w:r>
        <w:rPr/>
        <w:t xml:space="preserve">, vol. I: </w:t>
      </w:r>
      <w:r>
        <w:rPr>
          <w:i/>
        </w:rPr>
        <w:t>Le radici del problema e della persona</w:t>
      </w:r>
      <w:r>
        <w:rPr/>
        <w:t>, Brescia, Queriniana, 2001, 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Titolo5Carattere">
    <w:name w:val="Titolo 5 Carattere"/>
    <w:basedOn w:val="Carpredefinitoparagrafo"/>
    <w:qFormat/>
    <w:rPr>
      <w:rFonts w:ascii="Cambria" w:hAnsi="Cambria" w:eastAsia="Times New Roman" w:cs="Times New Roman"/>
      <w:color w:val="243F60"/>
    </w:rPr>
  </w:style>
  <w:style w:type="character" w:styleId="Titolo6Carattere">
    <w:name w:val="Titolo 6 Carattere"/>
    <w:basedOn w:val="Carpredefinitoparagrafo"/>
    <w:qFormat/>
    <w:rPr>
      <w:rFonts w:ascii="Cambria" w:hAnsi="Cambria" w:eastAsia="Times New Roman" w:cs="Times New Roman"/>
      <w:i/>
      <w:iCs/>
      <w:color w:val="243F60"/>
    </w:rPr>
  </w:style>
  <w:style w:type="character" w:styleId="Titolo7Carattere">
    <w:name w:val="Titolo 7 Carattere"/>
    <w:basedOn w:val="Carpredefinitoparagrafo"/>
    <w:qFormat/>
    <w:rPr>
      <w:rFonts w:ascii="Cambria" w:hAnsi="Cambria" w:eastAsia="Times New Roman" w:cs="Times New Roman"/>
      <w:i/>
      <w:iCs/>
      <w:color w:val="404040"/>
    </w:rPr>
  </w:style>
  <w:style w:type="character" w:styleId="Titolo8Carattere">
    <w:name w:val="Titolo 8 Carattere"/>
    <w:basedOn w:val="Carpredefinitoparagrafo"/>
    <w:qFormat/>
    <w:rPr>
      <w:rFonts w:ascii="Cambria" w:hAnsi="Cambria" w:eastAsia="Times New Roman" w:cs="Times New Roman"/>
      <w:color w:val="404040"/>
      <w:sz w:val="20"/>
      <w:szCs w:val="20"/>
    </w:rPr>
  </w:style>
  <w:style w:type="character" w:styleId="Titolo9Carattere">
    <w:name w:val="Titolo 9 Carattere"/>
    <w:basedOn w:val="Carpredefinitoparagrafo"/>
    <w:qFormat/>
    <w:rPr>
      <w:rFonts w:ascii="Cambria" w:hAnsi="Cambria" w:eastAsia="Times New Roman" w:cs="Times New Roman"/>
      <w:i/>
      <w:iCs/>
      <w:color w:val="404040"/>
      <w:sz w:val="20"/>
      <w:szCs w:val="20"/>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basedOn w:val="Carpredefinitoparagrafo"/>
    <w:qFormat/>
    <w:rPr>
      <w:i/>
      <w:iCs/>
      <w:color w:val="000000"/>
    </w:rPr>
  </w:style>
  <w:style w:type="character" w:styleId="CitazioneintensaCarattere">
    <w:name w:val="Citazione intensa Carattere"/>
    <w:basedOn w:val="Carpredefinitoparagrafo"/>
    <w:qFormat/>
    <w:rPr>
      <w:b/>
      <w:bCs/>
      <w:i/>
      <w:iCs/>
      <w:color w:val="4F81BD"/>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basedOn w:val="Carpredefinitoparagraf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basedOn w:val="Carpredefinitoparagrafo"/>
    <w:qFormat/>
    <w:rPr>
      <w:b/>
      <w:bCs/>
      <w:smallCaps/>
      <w:spacing w:val="5"/>
    </w:rPr>
  </w:style>
  <w:style w:type="character" w:styleId="TestonotaapidipaginaCarattere">
    <w:name w:val="Testo nota a piè di pagina Carattere"/>
    <w:basedOn w:val="Carpredefinitoparagrafo"/>
    <w:qFormat/>
    <w:rPr>
      <w:rFonts w:ascii="Times New Roman" w:hAnsi="Times New Roman" w:cs="Times New Roman"/>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rPr>
  </w:style>
  <w:style w:type="character" w:styleId="PidipaginaCarattere">
    <w:name w:val="Piè di pagina Carattere"/>
    <w:basedOn w:val="Carpredefinitoparagrafo"/>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16:00Z</dcterms:created>
  <dc:creator>BEPPE</dc:creator>
  <dc:description/>
  <cp:keywords/>
  <dc:language>en-US</dc:language>
  <cp:lastModifiedBy>BEPPE</cp:lastModifiedBy>
  <dcterms:modified xsi:type="dcterms:W3CDTF">2008-01-10T10:43:00Z</dcterms:modified>
  <cp:revision>1</cp:revision>
  <dc:subject/>
  <dc:title/>
</cp:coreProperties>
</file>