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Dai vangeli a Gesù </w:t>
      </w:r>
    </w:p>
    <w:p>
      <w:pPr>
        <w:pStyle w:val="Normal"/>
        <w:jc w:val="both"/>
        <w:rPr>
          <w:b/>
          <w:b/>
          <w:sz w:val="32"/>
          <w:szCs w:val="32"/>
        </w:rPr>
      </w:pPr>
      <w:r>
        <w:rPr>
          <w:b/>
          <w:sz w:val="32"/>
          <w:szCs w:val="32"/>
        </w:rPr>
      </w:r>
    </w:p>
    <w:p>
      <w:pPr>
        <w:pStyle w:val="Normal"/>
        <w:jc w:val="both"/>
        <w:rPr/>
      </w:pPr>
      <w:r>
        <w:rPr/>
        <w:t>di Giuseppe De Rosa</w:t>
      </w:r>
    </w:p>
    <w:p>
      <w:pPr>
        <w:pStyle w:val="Normal"/>
        <w:jc w:val="both"/>
        <w:rPr/>
      </w:pPr>
      <w:r>
        <w:rPr/>
      </w:r>
    </w:p>
    <w:p>
      <w:pPr>
        <w:pStyle w:val="Normal"/>
        <w:jc w:val="both"/>
        <w:rPr>
          <w:i/>
          <w:i/>
        </w:rPr>
      </w:pPr>
      <w:r>
        <w:rPr>
          <w:i/>
        </w:rPr>
        <w:t xml:space="preserve">La Civiltà Cattolica 2007 IV 528-540 </w:t>
      </w:r>
    </w:p>
    <w:p>
      <w:pPr>
        <w:pStyle w:val="Normal"/>
        <w:jc w:val="both"/>
        <w:rPr/>
      </w:pPr>
      <w:r>
        <w:rPr/>
        <w:t>Quaderno 3780 (15 dicembre 2007)</w:t>
      </w:r>
    </w:p>
    <w:p>
      <w:pPr>
        <w:pStyle w:val="Normal"/>
        <w:jc w:val="both"/>
        <w:rPr/>
      </w:pPr>
      <w:r>
        <w:rPr/>
      </w:r>
    </w:p>
    <w:p>
      <w:pPr>
        <w:pStyle w:val="Normal"/>
        <w:jc w:val="both"/>
        <w:rPr/>
      </w:pPr>
      <w:r>
        <w:rPr/>
        <w:t>La domanda a cui intendiamo rispondere è la seguente: noi abbiamo oggi quattro Vangeli - i Vangeli secondo Marco, Matteo, Luca e Giovanni (ricordiamo che i Vangeli sono «anonimi» e che con questi nomi sono stati designati non dai loro autori, ma dalla tradizione) - che parlano della vita e della morte di Gesù. Essi riferiscono quanto egli ha insegnato, raccontano le opere meravigliose da lui compiute, presentandolo come operatore di guarigioni di persone malate, come liberatore di persone possedute da spiriti maligni; parlano delle sue controversie con i dottori della Legge giudaica sulla maniera d'interpretarla e di viverla e, infine, narrano la sua condanna a morire crocifisso, inflittagli, circa l'anno 30, dal prefetto romano della Giudea, Ponzio Pilato, in base a precise accuse di ribellione all'autorità di Roma, formulate contro di lui dai capi religiosi del popolo d'Israele.</w:t>
      </w:r>
    </w:p>
    <w:p>
      <w:pPr>
        <w:pStyle w:val="Normal"/>
        <w:jc w:val="both"/>
        <w:rPr/>
      </w:pPr>
      <w:r>
        <w:rPr/>
        <w:t>Il problema che allora si pone è: quale valore storico hanno i quattro Vangeli? Possiamo cioè, partendo da essi, risalire alla persona e all'opera di Gesù, alla sua vita reale e alla sua morte sulla croce? In particolare, i quattro Vangeli affermano che Gesù, tre giorni dopo la sua morte sulla croce, è risorto ed è apparso ai suoi discepoli, ordinando loro di andare in tutto il mondo a predicare a tutte le genti ciò che egli aveva fatto e insegnato e a fare tutti suoi discepoli. Soprattutto, possiamo noi, oggi, avere solide ragioni per accettare, come realmente accaduto, il fatto della risurrezione di Gesù, che è il punto culminante dell'annuncio che i quattro Vangeli fanno di lui?</w:t>
      </w:r>
    </w:p>
    <w:p>
      <w:pPr>
        <w:pStyle w:val="Normal"/>
        <w:jc w:val="both"/>
        <w:rPr/>
      </w:pPr>
      <w:r>
        <w:rPr/>
        <w:t>Per rispondere in maniera intellettualmente onesta e storicamente documentata, dobbiamo cercare di risolvere alcuni delicati e difficili problemi, senza pretendere di poter giungere alla «certezza asso</w:t>
        <w:softHyphen/>
        <w:t>luta», ma accontentandoci in genere di una certezza «storica», o almeno di una grande probabilità accettata o accettabile dagli studiosi più competenti e meno inclini a soluzioni più o meno fantasiose.</w:t>
      </w:r>
    </w:p>
    <w:p>
      <w:pPr>
        <w:pStyle w:val="Normal"/>
        <w:jc w:val="both"/>
        <w:rPr>
          <w:i/>
          <w:i/>
        </w:rPr>
      </w:pPr>
      <w:r>
        <w:rPr>
          <w:i/>
        </w:rPr>
      </w:r>
    </w:p>
    <w:p>
      <w:pPr>
        <w:pStyle w:val="Normal"/>
        <w:jc w:val="both"/>
        <w:rPr>
          <w:i/>
          <w:i/>
        </w:rPr>
      </w:pPr>
      <w:r>
        <w:rPr>
          <w:i/>
        </w:rPr>
      </w:r>
    </w:p>
    <w:p>
      <w:pPr>
        <w:pStyle w:val="Normal"/>
        <w:jc w:val="both"/>
        <w:rPr>
          <w:i/>
          <w:i/>
        </w:rPr>
      </w:pPr>
      <w:r>
        <w:rPr>
          <w:i/>
        </w:rPr>
        <w:t>Giuseppe Flavio e Tacito</w:t>
      </w:r>
    </w:p>
    <w:p>
      <w:pPr>
        <w:pStyle w:val="Normal"/>
        <w:jc w:val="both"/>
        <w:rPr>
          <w:i/>
          <w:i/>
        </w:rPr>
      </w:pPr>
      <w:r>
        <w:rPr>
          <w:i/>
        </w:rPr>
      </w:r>
    </w:p>
    <w:p>
      <w:pPr>
        <w:pStyle w:val="Normal"/>
        <w:jc w:val="both"/>
        <w:rPr/>
      </w:pPr>
      <w:r>
        <w:rPr/>
        <w:t>Primo problema: perché, per conoscere chi è stato Gesù e che cosa egli ha fatto e insegnato, si dà la preferenza ai quattro Van</w:t>
        <w:softHyphen/>
        <w:t>geli sopra indicati? La risposta è: perché essi sono gli unici docu</w:t>
        <w:softHyphen/>
        <w:t>menti più antichi e più completi, che parlano di Gesù e che sono giunti fino a noi.</w:t>
      </w:r>
    </w:p>
    <w:p>
      <w:pPr>
        <w:pStyle w:val="Normal"/>
        <w:jc w:val="both"/>
        <w:rPr/>
      </w:pPr>
      <w:r>
        <w:rPr/>
        <w:t xml:space="preserve">Sono gli </w:t>
      </w:r>
      <w:r>
        <w:rPr>
          <w:i/>
        </w:rPr>
        <w:t>unici documenti storici</w:t>
      </w:r>
      <w:r>
        <w:rPr/>
        <w:t>: in realtà, ci sono accenni a Ge</w:t>
        <w:softHyphen/>
        <w:t>sù in scrittori antichi. Giuseppe Flavio, vissuto tra il 37-38 e il 100 d. C, nella sua opera I accenna due volte a Ge</w:t>
        <w:softHyphen/>
        <w:t>sù, parlando dapprima di «Giacomo, fratello di Gesù» (Ant. 20, 9, 1), fatto uccidere dal sommo sacerdote Anano, con l'accusa di aver trasgredito la Legge, verso il 62 d. C; e poi dedicando a Ge</w:t>
        <w:softHyphen/>
        <w:t>sù un lungo brano (Ant. 18, 3, 3), che però è quasi sicuramente interpolato da uno scriba cristiano, il quale vi ha introdotto due o tre frasi favorevoli in senso cristiano a Gesù.</w:t>
      </w:r>
    </w:p>
    <w:p>
      <w:pPr>
        <w:pStyle w:val="Normal"/>
        <w:jc w:val="both"/>
        <w:rPr/>
      </w:pPr>
      <w:r>
        <w:rPr/>
        <w:t>Oltre a questi due accenni di Giuseppe Flavio a Gesù, è rile</w:t>
        <w:softHyphen/>
        <w:t>vante una breve menzione dei cristiani e di Cristo che lo storico ro</w:t>
        <w:softHyphen/>
        <w:t xml:space="preserve">mano Tacito (56-57 - 118 d. C.) fa nei suoi </w:t>
      </w:r>
      <w:r>
        <w:rPr>
          <w:i/>
        </w:rPr>
        <w:t>Annali</w:t>
      </w:r>
      <w:r>
        <w:rPr/>
        <w:t xml:space="preserve"> (15, 44), scri</w:t>
        <w:softHyphen/>
        <w:t>vendo che l'imperatore Nerone, per stornare da sé l'indignazione popolare per aver provocato l'incendio di Roma, accusò di tale mi</w:t>
        <w:softHyphen/>
        <w:t>sfatto i cristiani e li sottopose alle più raffinate torture. «Autore di questo nome [cristiano] - osserva Tacito - era Cristo, il quale, durante il regno di Tiberio era stato giustiziato dal procuratore Ponzio Pilato (</w:t>
      </w:r>
      <w:r>
        <w:rPr>
          <w:i/>
        </w:rPr>
        <w:t>Tiberio imperitante per procuratorem Pontium Pilatum supplicio adfectus erat</w:t>
      </w:r>
      <w:r>
        <w:rPr/>
        <w:t>)». In realtà, questa informazione che ci dà Tacito non dice molto su Gesù, salvo che fu messo a morte dal «procuratore», in realtà «prefetto» della Giudea, Ponzio Pilato, senza dire però né come, né quando, né dove, né perché. In fon</w:t>
        <w:softHyphen/>
        <w:t>do, la sua utilità sta nel fatto che dà torto a coloro - in verità as</w:t>
        <w:softHyphen/>
        <w:t>sai pochi - che, con una caparbietà davvero ingenua, negano che Gesù sia mai esistito o dubitano della sua storicità.</w:t>
      </w:r>
    </w:p>
    <w:p>
      <w:pPr>
        <w:pStyle w:val="Normal"/>
        <w:jc w:val="both"/>
        <w:rPr>
          <w:i/>
          <w:i/>
        </w:rPr>
      </w:pPr>
      <w:r>
        <w:rPr>
          <w:i/>
        </w:rPr>
      </w:r>
    </w:p>
    <w:p>
      <w:pPr>
        <w:pStyle w:val="Normal"/>
        <w:jc w:val="both"/>
        <w:rPr>
          <w:i/>
          <w:i/>
        </w:rPr>
      </w:pPr>
      <w:r>
        <w:rPr>
          <w:i/>
        </w:rPr>
      </w:r>
    </w:p>
    <w:p>
      <w:pPr>
        <w:pStyle w:val="Normal"/>
        <w:jc w:val="both"/>
        <w:rPr>
          <w:i/>
          <w:i/>
        </w:rPr>
      </w:pPr>
      <w:r>
        <w:rPr>
          <w:i/>
        </w:rPr>
        <w:t>I Vangeli canonici</w:t>
      </w:r>
    </w:p>
    <w:p>
      <w:pPr>
        <w:pStyle w:val="Normal"/>
        <w:jc w:val="both"/>
        <w:rPr>
          <w:i/>
          <w:i/>
        </w:rPr>
      </w:pPr>
      <w:r>
        <w:rPr>
          <w:i/>
        </w:rPr>
      </w:r>
    </w:p>
    <w:p>
      <w:pPr>
        <w:pStyle w:val="Normal"/>
        <w:jc w:val="both"/>
        <w:rPr/>
      </w:pPr>
      <w:r>
        <w:rPr/>
        <w:t>È chiaro, così, che gli «unici» documenti storici, che ci per</w:t>
        <w:softHyphen/>
        <w:t>mettono di conoscere Gesù sono i Vangeli. Certamente possiamo attingere alcune informazioni su Gesù dalle lettere sicuramente autentiche di san Paolo, scritte prima dei Vangeli: egli infatti af</w:t>
        <w:softHyphen/>
        <w:t>ferma che Gesù è di discendenza davidica (Km 1,3), è «nato da donna», è «nato sotto la legge» (</w:t>
      </w:r>
      <w:r>
        <w:rPr>
          <w:i/>
        </w:rPr>
        <w:t>Gal</w:t>
      </w:r>
      <w:r>
        <w:rPr/>
        <w:t xml:space="preserve"> 4,4), è vissuto «povero» (2 Cor 8,9), ha istituto l'Eucaristia «nella notte in cui fu tradito» (</w:t>
      </w:r>
      <w:r>
        <w:rPr>
          <w:i/>
        </w:rPr>
        <w:t>1</w:t>
      </w:r>
      <w:r>
        <w:rPr/>
        <w:t xml:space="preserve"> </w:t>
      </w:r>
      <w:r>
        <w:rPr>
          <w:i/>
        </w:rPr>
        <w:t>Cor</w:t>
      </w:r>
      <w:r>
        <w:rPr/>
        <w:t xml:space="preserve"> 11,23), è morto sulla croce, è risorto il terzo giorno ed è ap</w:t>
        <w:softHyphen/>
        <w:t>parso ai suoi discepoli (</w:t>
      </w:r>
      <w:r>
        <w:rPr>
          <w:i/>
        </w:rPr>
        <w:t>1 Cor</w:t>
      </w:r>
      <w:r>
        <w:rPr/>
        <w:t xml:space="preserve"> 15,3-7). Ma da queste affermazioni, per quanto di grande valore, non si può ricavare un ritratto stori</w:t>
        <w:softHyphen/>
        <w:t>co di Gesù. Lo stesso si dica degli altri libri ispirati del Nuovo Te</w:t>
        <w:softHyphen/>
        <w:t>stamento. Così, soltanto i Vangeli possono farci conoscere chi è stato Gesù, che cosa ha detto e che cosa ha fatto.</w:t>
      </w:r>
    </w:p>
    <w:p>
      <w:pPr>
        <w:pStyle w:val="Normal"/>
        <w:jc w:val="both"/>
        <w:rPr>
          <w:i/>
          <w:i/>
        </w:rPr>
      </w:pPr>
      <w:r>
        <w:rPr>
          <w:i/>
        </w:rPr>
      </w:r>
    </w:p>
    <w:p>
      <w:pPr>
        <w:pStyle w:val="Normal"/>
        <w:jc w:val="both"/>
        <w:rPr>
          <w:i/>
          <w:i/>
        </w:rPr>
      </w:pPr>
      <w:r>
        <w:rPr>
          <w:i/>
        </w:rPr>
      </w:r>
    </w:p>
    <w:p>
      <w:pPr>
        <w:pStyle w:val="Normal"/>
        <w:jc w:val="both"/>
        <w:rPr>
          <w:i/>
          <w:i/>
        </w:rPr>
      </w:pPr>
      <w:r>
        <w:rPr>
          <w:i/>
        </w:rPr>
        <w:t>Ma quali Vangeli?</w:t>
      </w:r>
    </w:p>
    <w:p>
      <w:pPr>
        <w:pStyle w:val="Normal"/>
        <w:jc w:val="both"/>
        <w:rPr>
          <w:i/>
          <w:i/>
        </w:rPr>
      </w:pPr>
      <w:r>
        <w:rPr>
          <w:i/>
        </w:rPr>
      </w:r>
    </w:p>
    <w:p>
      <w:pPr>
        <w:pStyle w:val="Normal"/>
        <w:jc w:val="both"/>
        <w:rPr/>
      </w:pPr>
      <w:r>
        <w:rPr/>
        <w:t xml:space="preserve">Non i Vangeli «apocrifi» - il </w:t>
      </w:r>
      <w:r>
        <w:rPr>
          <w:i/>
        </w:rPr>
        <w:t>Protovangelo di Giacomo</w:t>
      </w:r>
      <w:r>
        <w:rPr/>
        <w:t xml:space="preserve"> e il </w:t>
      </w:r>
      <w:r>
        <w:rPr>
          <w:i/>
        </w:rPr>
        <w:t>Vangelo dell'infanzia di Tommaso</w:t>
      </w:r>
      <w:r>
        <w:rPr/>
        <w:t xml:space="preserve"> - sia perché sono tardivi, sia perché, come si è visto</w:t>
      </w:r>
      <w:r>
        <w:rPr>
          <w:rStyle w:val="FootnoteCharacters"/>
          <w:rStyle w:val="FootnoteAnchor"/>
        </w:rPr>
        <w:footnoteReference w:id="2"/>
      </w:r>
      <w:r>
        <w:rPr/>
        <w:t>, sono leggendari e folcloristici, sia perché sono di carattere devozionale e mirano a soddisfare la pia curio</w:t>
        <w:softHyphen/>
        <w:t>sità popolare circa gli anni dell'infanzia e dell'adolescenza di Ge</w:t>
        <w:softHyphen/>
        <w:t>sù, sulle quali i Vangeli di Matteo, e di Luca dicono molto poco.</w:t>
      </w:r>
    </w:p>
    <w:p>
      <w:pPr>
        <w:pStyle w:val="Normal"/>
        <w:jc w:val="both"/>
        <w:rPr/>
      </w:pPr>
      <w:r>
        <w:rPr/>
        <w:t>E neppure i Vangeli «gnostici»</w:t>
      </w:r>
      <w:r>
        <w:rPr>
          <w:rStyle w:val="FootnoteCharacters"/>
          <w:rStyle w:val="FootnoteAnchor"/>
        </w:rPr>
        <w:footnoteReference w:id="3"/>
      </w:r>
      <w:r>
        <w:rPr/>
        <w:t xml:space="preserve"> - il </w:t>
      </w:r>
      <w:r>
        <w:rPr>
          <w:i/>
        </w:rPr>
        <w:t>Vangelo di Tommaso</w:t>
      </w:r>
      <w:r>
        <w:rPr/>
        <w:t xml:space="preserve">, il </w:t>
      </w:r>
      <w:r>
        <w:rPr>
          <w:i/>
        </w:rPr>
        <w:t>Vangelo della Verità</w:t>
      </w:r>
      <w:r>
        <w:rPr/>
        <w:t xml:space="preserve"> e il </w:t>
      </w:r>
      <w:r>
        <w:rPr>
          <w:i/>
        </w:rPr>
        <w:t>Vangelo di Filippo</w:t>
      </w:r>
      <w:r>
        <w:rPr/>
        <w:t xml:space="preserve"> - sia perché sono rac</w:t>
        <w:softHyphen/>
        <w:t>colte di «detti» di Gesù, ma non dicono quasi nulla della sua vi</w:t>
        <w:softHyphen/>
        <w:t>ta; sia perché presentano un Gesù gnostico, che parla da gnosti</w:t>
        <w:softHyphen/>
        <w:t>co; sia perché sono posteriori ai Vangeli sinottici, risalendo alla seconda metà del II secolo, e in certa misura dipendono da essi.</w:t>
      </w:r>
    </w:p>
    <w:p>
      <w:pPr>
        <w:pStyle w:val="Normal"/>
        <w:jc w:val="both"/>
        <w:rPr/>
      </w:pPr>
      <w:r>
        <w:rPr/>
        <w:t>Così, per arrivare a conoscere chi è stato Gesù, l'unica via sicu</w:t>
        <w:softHyphen/>
        <w:t>ra di cui disponiamo sono i quattro Vangeli canonici, perché sono i documenti storici più antichi e più completi che parlano di lui.</w:t>
      </w:r>
    </w:p>
    <w:p>
      <w:pPr>
        <w:pStyle w:val="Normal"/>
        <w:jc w:val="both"/>
        <w:rPr>
          <w:i/>
          <w:i/>
        </w:rPr>
      </w:pPr>
      <w:r>
        <w:rPr>
          <w:i/>
        </w:rPr>
      </w:r>
    </w:p>
    <w:p>
      <w:pPr>
        <w:pStyle w:val="Normal"/>
        <w:jc w:val="both"/>
        <w:rPr>
          <w:i/>
          <w:i/>
        </w:rPr>
      </w:pPr>
      <w:r>
        <w:rPr>
          <w:i/>
        </w:rPr>
      </w:r>
    </w:p>
    <w:p>
      <w:pPr>
        <w:pStyle w:val="Normal"/>
        <w:jc w:val="both"/>
        <w:rPr>
          <w:i/>
          <w:i/>
        </w:rPr>
      </w:pPr>
      <w:r>
        <w:rPr>
          <w:i/>
        </w:rPr>
        <w:t>I Vangeli canonici</w:t>
      </w:r>
    </w:p>
    <w:p>
      <w:pPr>
        <w:pStyle w:val="Normal"/>
        <w:jc w:val="both"/>
        <w:rPr>
          <w:i/>
          <w:i/>
        </w:rPr>
      </w:pPr>
      <w:r>
        <w:rPr>
          <w:i/>
        </w:rPr>
      </w:r>
    </w:p>
    <w:p>
      <w:pPr>
        <w:pStyle w:val="Normal"/>
        <w:jc w:val="both"/>
        <w:rPr/>
      </w:pPr>
      <w:r>
        <w:rPr/>
        <w:t>Si noti, anzitutto, che, «fra tutti gli scritti cristiani antichi, i Vangeli canonici sono senza dubbio i libri su Gesù più autorevo</w:t>
        <w:softHyphen/>
        <w:t>li dal tempo della loro comparsa e per tutta la storia successiva, e ciò ne fa i più significativi dal punto di vista storico. Se a ciò si ag</w:t>
        <w:softHyphen/>
        <w:t>giunge la convinzione dominante che si tratta dei libri su Gesù più antichi tra quelli pervenuti, si spiega perché si dedichi loro tanta attenzione»</w:t>
      </w:r>
      <w:r>
        <w:rPr>
          <w:rStyle w:val="FootnoteCharacters"/>
          <w:rStyle w:val="FootnoteAnchor"/>
        </w:rPr>
        <w:footnoteReference w:id="4"/>
      </w:r>
      <w:r>
        <w:rPr/>
        <w:t>. I Vangeli canonici cioè sono i documenti più antichi e più importanti che, da una parte, ci danno l'immagine più antica di Gesù e, dall'altra, ci aiutano a interpretare nella ma</w:t>
        <w:softHyphen/>
        <w:t>niera storicamente più vera la sua persona e il suo messaggio.</w:t>
      </w:r>
    </w:p>
    <w:p>
      <w:pPr>
        <w:pStyle w:val="Normal"/>
        <w:jc w:val="both"/>
        <w:rPr/>
      </w:pPr>
      <w:r>
        <w:rPr/>
        <w:t>Essi sono molto diversi l'uno dall'altro; tuttavia hanno alcune caratteristiche comuni. Il carattere più comune è che sono rac</w:t>
        <w:softHyphen/>
        <w:t>conti coerenti di quanto Gesù ha compiuto. Anche se le sequen</w:t>
        <w:softHyphen/>
        <w:t>ze dei rispettivi racconti cambiano, ogni Vangelo presenta una cornice narrativa all'interno della quale intreccia fatti e detti di Gesù in modo che ne risulti un racconto continuato e coerente. Inoltre, benché diversi tra loro, i quattro Vangeli presentano una struttura narrativa visibilmente simile. Tutti iniziano con la pre</w:t>
        <w:softHyphen/>
        <w:t>sentazione di Giovanni Battista; quindi presentano Gesù che an</w:t>
        <w:softHyphen/>
        <w:t>nuncia il suo messaggio,.chiama i discepoli a seguirlo, compie opere prodigiose, disputa con i suoi avversari e si scontra con le autorità religiose ebraiche. Tutti culminano con un viaggio di Ge</w:t>
        <w:softHyphen/>
        <w:t>sù a Gerusalemme, dove viene arrestato, condannato a morte e crocifisso. Infine, tutti parlano della sua risurrezione e delle sue apparizioni ai discepoli.</w:t>
      </w:r>
    </w:p>
    <w:p>
      <w:pPr>
        <w:pStyle w:val="Normal"/>
        <w:jc w:val="both"/>
        <w:rPr/>
      </w:pPr>
      <w:r>
        <w:rPr/>
        <w:t>Ma, per quanto simili nella struttura narrativa, tanto che in se</w:t>
        <w:softHyphen/>
        <w:t>guito, verso la fine del II secolo, sant'Ireneo, vescovo di Lione nel</w:t>
        <w:softHyphen/>
        <w:t>la Gallia, chiama i quattro Vangeli «un Vangelo quadriforme»</w:t>
      </w:r>
      <w:r>
        <w:rPr>
          <w:rStyle w:val="FootnoteCharacters"/>
          <w:rStyle w:val="FootnoteAnchor"/>
        </w:rPr>
        <w:footnoteReference w:id="5"/>
      </w:r>
      <w:r>
        <w:rPr/>
        <w:t>, i quattro Vangeli canonici sono molto differenti per quanto riguar</w:t>
        <w:softHyphen/>
        <w:t>di l'importanza data agli avvenimenti, la scelta che viene fatta di ognuno di essi e l'ordine assegnato a ciascuno. Così, ad esempio, il Vangelo secondo Giovanni, a differenza dei sinottici, pone all'i</w:t>
        <w:softHyphen/>
        <w:t>nizio del ministero di Gesù l'episodio della «purificazione del Tempio» (</w:t>
      </w:r>
      <w:r>
        <w:rPr>
          <w:i/>
        </w:rPr>
        <w:t>Gv</w:t>
      </w:r>
      <w:r>
        <w:rPr/>
        <w:t xml:space="preserve"> 2,13-22). Matteo e Luca danno due versioni - una più lunga e una più breve - della più importante e comune pre</w:t>
        <w:softHyphen/>
        <w:t xml:space="preserve">ghiera cristiana: il </w:t>
      </w:r>
      <w:r>
        <w:rPr>
          <w:i/>
        </w:rPr>
        <w:t>Padre Nostro</w:t>
      </w:r>
      <w:r>
        <w:rPr/>
        <w:t xml:space="preserve"> (</w:t>
      </w:r>
      <w:r>
        <w:rPr>
          <w:i/>
        </w:rPr>
        <w:t>Mt</w:t>
      </w:r>
      <w:r>
        <w:rPr/>
        <w:t xml:space="preserve"> 6,9-13; </w:t>
      </w:r>
      <w:r>
        <w:rPr>
          <w:i/>
        </w:rPr>
        <w:t>Lc</w:t>
      </w:r>
      <w:r>
        <w:rPr/>
        <w:t xml:space="preserve"> 11,2-4).</w:t>
      </w:r>
    </w:p>
    <w:p>
      <w:pPr>
        <w:pStyle w:val="Normal"/>
        <w:jc w:val="both"/>
        <w:rPr/>
      </w:pPr>
      <w:r>
        <w:rPr/>
        <w:t>Tuttavia, nonostante le differenze, è importante insistere su al</w:t>
        <w:softHyphen/>
        <w:t>cuni elementi comuni. Anzitutto, nei quattro Vangeli canonici, Gesù gode di un'autorevolezza senza pari negli insegnamenti e nelle azioni. La sua parola è sempre affidabile, non è mai in errore, e i suoi insegnamenti sono autorevoli e superiori a qualsiasi al</w:t>
        <w:softHyphen/>
        <w:t>tra autorità, anche a quella di Mosè, a cui Dio stesso ha dato la Legge: autorevolezza che Dio stesso ratifica, comandando ai di</w:t>
        <w:softHyphen/>
        <w:t>scepoli di «ascoltarlo» (</w:t>
      </w:r>
      <w:r>
        <w:rPr>
          <w:i/>
        </w:rPr>
        <w:t>Mt</w:t>
      </w:r>
      <w:r>
        <w:rPr/>
        <w:t xml:space="preserve"> 17,5).</w:t>
      </w:r>
    </w:p>
    <w:p>
      <w:pPr>
        <w:pStyle w:val="Normal"/>
        <w:jc w:val="both"/>
        <w:rPr/>
      </w:pPr>
      <w:r>
        <w:rPr/>
        <w:t>In secondo luogo, nei quattro Vangeli tutto ruota intorno a Ge</w:t>
        <w:softHyphen/>
        <w:t>sù, in quanto egli è la forza polarizzante di fronte alla quale tutti devono prendere posizione. In ogni episodio Gesù è il personag</w:t>
        <w:softHyphen/>
        <w:t>gio principale e sta al centro di ogni controversia: contano soltan</w:t>
        <w:softHyphen/>
        <w:t>to le sue parole e i suoi gesti. La grandezza di Gesù risalta poi di fronte alla piccolezza e alla meschinità dei suoi discepoli, verso i quali tutti gli evangelisti - soprattutto Marco - si mostrano par</w:t>
        <w:softHyphen/>
        <w:t>ticolarmente severi, per la scarsa comprensione che manifestano di avere degli insegnamenti di Gesù e della sua persona.</w:t>
      </w:r>
    </w:p>
    <w:p>
      <w:pPr>
        <w:pStyle w:val="Normal"/>
        <w:jc w:val="both"/>
        <w:rPr/>
      </w:pPr>
      <w:r>
        <w:rPr/>
        <w:t>In terzo luogo, i quattro Vangeli canonici chiamano Gesù «il Cristo», cioè il Messia; tutti sostengono che è il Figlio di Dio; tutti designano Gesù come «il Figlio dell'uomo», ma pongono questo titolo unicamente sulle labbra di Gesù. Infine tutti am</w:t>
        <w:softHyphen/>
        <w:t>bientano i racconti di Gesù in un preciso contesto storico, geo</w:t>
        <w:softHyphen/>
        <w:t>grafico, religioso e culturale, che è quello della Palestina dell'i</w:t>
        <w:softHyphen/>
        <w:t>nizio del I secolo.</w:t>
      </w:r>
    </w:p>
    <w:p>
      <w:pPr>
        <w:pStyle w:val="Normal"/>
        <w:jc w:val="both"/>
        <w:rPr/>
      </w:pPr>
      <w:r>
        <w:rPr/>
        <w:t>Così, i Vangeli canonici hanno un «colore locale», propria</w:t>
        <w:softHyphen/>
        <w:t>mente palestinese, e Gesù si muove in località che conosciamo da altre fonti storiche, come il «mare» o lago di Galilea o Tiberiade, Cafarnao, Nazaret, Betsaida, Cesarea di Filippo, la Decapoli, il fiume Giordano, la Samaria, Tiro e Sidone, Gerusalemme, Geri</w:t>
        <w:softHyphen/>
        <w:t>co, il Tempio, il portico di Salomone, il pretorio, luogo in cui Pi</w:t>
        <w:softHyphen/>
        <w:t>lato giudica Gesù (</w:t>
      </w:r>
      <w:r>
        <w:rPr>
          <w:i/>
        </w:rPr>
        <w:t>Gabbata</w:t>
      </w:r>
      <w:r>
        <w:rPr/>
        <w:t>) (Gv 19,13). Inoltre, ci fanno cono</w:t>
        <w:softHyphen/>
        <w:t>scere un mondo politico, religioso e culturale che quando essi vengono scritti non esiste più, spazzato via dalla distruzione di Gerusalemme, avvenuta nell'anno 70 ad opera dei romani. Così il Gesù dei Vangeli non è un simbolo atemporale o una figura miti</w:t>
        <w:softHyphen/>
        <w:t xml:space="preserve">ca, ma un vero ebreo, propriamente un galileo, la cui vita e le cui imprese sono situate cronologicamente e geograficamente nella Palestina del I secolo, con un'abbondanza impressionante di dati storici, geografici e culturali che si ha per pochi personaggi della storia umana. Ciò che, invece, non si può dire, ad esempio, del </w:t>
      </w:r>
      <w:r>
        <w:rPr>
          <w:i/>
        </w:rPr>
        <w:t>Vangelo</w:t>
      </w:r>
      <w:r>
        <w:rPr/>
        <w:t xml:space="preserve"> (gnostico) </w:t>
      </w:r>
      <w:r>
        <w:rPr>
          <w:i/>
        </w:rPr>
        <w:t>di Tommaso</w:t>
      </w:r>
      <w:r>
        <w:rPr/>
        <w:t>: esso è tanto parco di dati storici e geografici che, se avessimo soltanto questo vangelo, non sa</w:t>
        <w:softHyphen/>
        <w:t>premmo neppure che Gesù era ebreo e che la sua attività si svol</w:t>
        <w:softHyphen/>
        <w:t>se nella Palestina del I secolo!</w:t>
      </w:r>
    </w:p>
    <w:p>
      <w:pPr>
        <w:pStyle w:val="Normal"/>
        <w:jc w:val="both"/>
        <w:rPr>
          <w:i/>
          <w:i/>
        </w:rPr>
      </w:pPr>
      <w:r>
        <w:rPr>
          <w:i/>
        </w:rPr>
      </w:r>
    </w:p>
    <w:p>
      <w:pPr>
        <w:pStyle w:val="Normal"/>
        <w:jc w:val="both"/>
        <w:rPr>
          <w:i/>
          <w:i/>
        </w:rPr>
      </w:pPr>
      <w:r>
        <w:rPr>
          <w:i/>
        </w:rPr>
      </w:r>
    </w:p>
    <w:p>
      <w:pPr>
        <w:pStyle w:val="Normal"/>
        <w:jc w:val="both"/>
        <w:rPr>
          <w:i/>
          <w:i/>
        </w:rPr>
      </w:pPr>
      <w:r>
        <w:rPr>
          <w:i/>
        </w:rPr>
        <w:t>Che cosa dicono e come si sono formati i Vangeli canonici</w:t>
      </w:r>
    </w:p>
    <w:p>
      <w:pPr>
        <w:pStyle w:val="Normal"/>
        <w:jc w:val="both"/>
        <w:rPr>
          <w:i/>
          <w:i/>
        </w:rPr>
      </w:pPr>
      <w:r>
        <w:rPr>
          <w:i/>
        </w:rPr>
      </w:r>
    </w:p>
    <w:p>
      <w:pPr>
        <w:pStyle w:val="Normal"/>
        <w:jc w:val="both"/>
        <w:rPr/>
      </w:pPr>
      <w:r>
        <w:rPr/>
        <w:t>Per conoscere chi è stato Gesù dunque ci possono aiutare sol</w:t>
        <w:softHyphen/>
        <w:t>tanto i Vangeli canonici. Ma qual è la situazione di ciascuno? Come e quando si sono formati e in quale rapporto stanno tra loro?</w:t>
      </w:r>
    </w:p>
    <w:p>
      <w:pPr>
        <w:pStyle w:val="Normal"/>
        <w:jc w:val="both"/>
        <w:rPr/>
      </w:pPr>
      <w:r>
        <w:rPr/>
        <w:t>Il primo resoconto narrativo su Gesù, disposto in forma conti</w:t>
        <w:softHyphen/>
        <w:t>nuata, è il Vangelo secondo Marco, importante già per il solo fatto di aver creato il genere «vangelo». È infatti a Marco che si rifanno Matteo e Luca e, sotto alcuni aspetti, anche Giovanni. Tale «gene</w:t>
        <w:softHyphen/>
        <w:t>re» ha un carattere «biografico», in quanto è centrato su un unico personaggio, che costituisce il soggetto dello scritto e del quale si narrano fatti e si riportano parole da lui dette, secondo una strut</w:t>
        <w:softHyphen/>
        <w:t>tura cronologica e uno scaglionamento topografico.</w:t>
      </w:r>
    </w:p>
    <w:p>
      <w:pPr>
        <w:pStyle w:val="Normal"/>
        <w:jc w:val="both"/>
        <w:rPr/>
      </w:pPr>
      <w:r>
        <w:rPr/>
        <w:t xml:space="preserve">Il </w:t>
      </w:r>
      <w:r>
        <w:rPr>
          <w:i/>
        </w:rPr>
        <w:t>Vangelo secondo Marco</w:t>
      </w:r>
      <w:r>
        <w:rPr/>
        <w:t xml:space="preserve"> mette al centro la vita e l'attività di Gesù adulto, a partire dal battesimo conferitogli da Giovanni il Battezzatore, si sofferma sulla sua predicazione, sui suoi miracoli, sulle dispute con gli scribi e i farisei. Lungo la narrazione, che non manca di episodi descritti in maniera assai vivace e particolareggia</w:t>
        <w:softHyphen/>
        <w:t>ta, Marco fornisce qualche informazione personale su Gesù, par</w:t>
        <w:softHyphen/>
        <w:t>lando della sua origine da Nazaret (</w:t>
      </w:r>
      <w:r>
        <w:rPr>
          <w:i/>
        </w:rPr>
        <w:t>Mc</w:t>
      </w:r>
      <w:r>
        <w:rPr/>
        <w:t xml:space="preserve"> 1,9) e della sua famiglia (</w:t>
      </w:r>
      <w:r>
        <w:rPr>
          <w:i/>
        </w:rPr>
        <w:t>Mc</w:t>
      </w:r>
      <w:r>
        <w:rPr/>
        <w:t xml:space="preserve"> 3,20-21.31-35), senza però nulla dire della sua nascita e della sua in</w:t>
        <w:softHyphen/>
        <w:t>fanzia. Mentre poi si dilunga sulla passione, fa soltanto un accenno alla risurrezione, limitandosi a parlare di un giovane che annuncia alle donne, accorse la mattina dopo il sabato al sepolcro, che Gesù è risorto e le invia perché vadano a dire ai suoi discepoli e a Pietro che lo vedranno in Galilea, dove egli li precede (</w:t>
      </w:r>
      <w:r>
        <w:rPr>
          <w:i/>
        </w:rPr>
        <w:t>Mc</w:t>
      </w:r>
      <w:r>
        <w:rPr/>
        <w:t xml:space="preserve"> 16,1-8).</w:t>
      </w:r>
    </w:p>
    <w:p>
      <w:pPr>
        <w:pStyle w:val="Normal"/>
        <w:jc w:val="both"/>
        <w:rPr/>
      </w:pPr>
      <w:r>
        <w:rPr/>
        <w:t>Marco dà di Gesù un'immagine attiva e vigorosa e ne fa una fi</w:t>
        <w:softHyphen/>
        <w:t>gura potente e di significato trascendente, dinanzi alla quale i suoi discepoli restano stupiti, come quando calma la tempesta (</w:t>
      </w:r>
      <w:r>
        <w:rPr>
          <w:i/>
        </w:rPr>
        <w:t>Mc</w:t>
      </w:r>
      <w:r>
        <w:rPr/>
        <w:t xml:space="preserve"> 4,35-41): «Chi è dunque costui al quale anche il vento e il mare obbediscono?». Marco narra lungamente alcuni miracoli di Ge</w:t>
        <w:softHyphen/>
        <w:t>sù, come la guarigione del fanciullo epilettico (</w:t>
      </w:r>
      <w:r>
        <w:rPr>
          <w:i/>
        </w:rPr>
        <w:t>Mc</w:t>
      </w:r>
      <w:r>
        <w:rPr/>
        <w:t xml:space="preserve"> 9,14-29) e del</w:t>
        <w:softHyphen/>
        <w:t>l'indemoniato di Gerasa (</w:t>
      </w:r>
      <w:r>
        <w:rPr>
          <w:i/>
        </w:rPr>
        <w:t>Mc</w:t>
      </w:r>
      <w:r>
        <w:rPr/>
        <w:t xml:space="preserve"> 5,1-20), mettendo in risalto il pote</w:t>
        <w:softHyphen/>
        <w:t>re di Gesù sui demoni, i quali riconoscono in lui «il santo di Dio» (</w:t>
      </w:r>
      <w:r>
        <w:rPr>
          <w:i/>
        </w:rPr>
        <w:t>Mc</w:t>
      </w:r>
      <w:r>
        <w:rPr/>
        <w:t xml:space="preserve"> 1,24), il «Figlio del Dio altissimo» (</w:t>
      </w:r>
      <w:r>
        <w:rPr>
          <w:i/>
        </w:rPr>
        <w:t>Mc</w:t>
      </w:r>
      <w:r>
        <w:rPr/>
        <w:t xml:space="preserve"> 5,1), mentre non lo ri</w:t>
        <w:softHyphen/>
        <w:t xml:space="preserve">conoscono gli uomini, che lo chiamano «bestemmiatore» (cfr </w:t>
      </w:r>
      <w:r>
        <w:rPr>
          <w:i/>
        </w:rPr>
        <w:t>Mc</w:t>
      </w:r>
      <w:r>
        <w:rPr/>
        <w:t xml:space="preserve"> 2,7; 14,64) e dicono che «è posseduto da Beelzebul e scaccia i de</w:t>
        <w:softHyphen/>
        <w:t>moni per mezzo del principe dei demoni» (</w:t>
      </w:r>
      <w:r>
        <w:rPr>
          <w:i/>
        </w:rPr>
        <w:t>Mc</w:t>
      </w:r>
      <w:r>
        <w:rPr/>
        <w:t xml:space="preserve"> 3,22). Marco, fin dall' apertura del suo Vangelo, afferma che Gesù è «il Cristo» e, in diversi episodi, gli attribuisce la figliolanza divina, ma insiste sul «segreto» che i suoi discepoli devono conservare sulla sua natura, che sarà compresa chiaramente soltanto dal centurione che ha di</w:t>
        <w:softHyphen/>
        <w:t>retto la sua crocifissione e ha assistito alla sua morte: «Veramente quest'uomo era Figlio di Dio» (</w:t>
      </w:r>
      <w:r>
        <w:rPr>
          <w:i/>
        </w:rPr>
        <w:t>Mc</w:t>
      </w:r>
      <w:r>
        <w:rPr/>
        <w:t xml:space="preserve"> 15,39), perché la vera natura di Gesù si può comprendere soltanto alla luce della sua morte - e quale morte! - sulla croce.</w:t>
      </w:r>
    </w:p>
    <w:p>
      <w:pPr>
        <w:pStyle w:val="Normal"/>
        <w:jc w:val="both"/>
        <w:rPr/>
      </w:pPr>
      <w:r>
        <w:rPr/>
        <w:t>Il Vangelo secondo Marco probabilmente è stato scritto alla fi</w:t>
        <w:softHyphen/>
        <w:t>ne degli anni Sessanta o subito dopo il 70, cioè tra il 68 e il 73 d. C, quindi 38-43 anni dopo la morte di Gesù, avvenuta nel 30.</w:t>
      </w:r>
    </w:p>
    <w:p>
      <w:pPr>
        <w:pStyle w:val="Normal"/>
        <w:jc w:val="both"/>
        <w:rPr/>
      </w:pPr>
      <w:r>
        <w:rPr/>
        <w:t xml:space="preserve">Il </w:t>
      </w:r>
      <w:r>
        <w:rPr>
          <w:i/>
        </w:rPr>
        <w:t>Vangelo secondo Matteo</w:t>
      </w:r>
      <w:r>
        <w:rPr/>
        <w:t>, come quello secondo Luca, è stato scritto tra l'80 e il 90 d. C. ed è un racconto considerevolmente più esteso, quasi il 60% più di quello di Marco. Esso riprende il 90% del Vangelo di Marco e ne segue la trama narrativa. L'auto</w:t>
        <w:softHyphen/>
        <w:t>re del Vangelo secondo Matteo ammira e apprezza molto i conte</w:t>
        <w:softHyphen/>
        <w:t>nuti e le forme fondamentali del Vangelo di Marco, ma sente che ha bisogno di essere ampliato in alcuni punti</w:t>
      </w:r>
      <w:r>
        <w:rPr>
          <w:rStyle w:val="FootnoteCharacters"/>
          <w:rStyle w:val="FootnoteAnchor"/>
        </w:rPr>
        <w:footnoteReference w:id="6"/>
      </w:r>
      <w:r>
        <w:rPr/>
        <w:t>. Matteo compie il primo ampliamento importante rispetto a Marco narrando il con</w:t>
        <w:softHyphen/>
        <w:t>cepimento verginale, senza intervento di uomo, di Gesù e la sua nascita a Betlemme al tempo del re Erode (</w:t>
      </w:r>
      <w:r>
        <w:rPr>
          <w:i/>
        </w:rPr>
        <w:t>Mt</w:t>
      </w:r>
      <w:r>
        <w:rPr/>
        <w:t xml:space="preserve"> 1-2). Ciò che ca</w:t>
        <w:softHyphen/>
        <w:t>ratterizza questi racconti dell'origine di Gesù è la citazione dei passi biblici di cui i fatti narrati sono il compimento. In tal modo Gesù è inserito nella storia «sacra» del popolo ebraico, che egli «porta a compimento».</w:t>
      </w:r>
    </w:p>
    <w:p>
      <w:pPr>
        <w:pStyle w:val="Normal"/>
        <w:jc w:val="both"/>
        <w:rPr/>
      </w:pPr>
      <w:r>
        <w:rPr/>
        <w:t>Come Matteo amplia Marco per quanto riguarda le origini di Gesù, così lo amplia per quanto riguarda la sua risurrezione. Infat</w:t>
        <w:softHyphen/>
        <w:t>ti, mentre Marco, come si è visto, ne parla assai brevemente, Mat</w:t>
        <w:softHyphen/>
        <w:t>teo si dilunga, parlando dell'angelo del Signore che scende dal cie</w:t>
        <w:softHyphen/>
        <w:t>lo con grande splendore, rimuove la pietra e siede su di essa, tanto che i custodi del sepolcro ne sono esterrefatti; poi annuncia alle donne che Gesù è risorto, affinché vadano ad annunciarlo ai disce</w:t>
        <w:softHyphen/>
        <w:t>poli e dicano loro che li precede in Galilea, dove lo vedranno. Gli Undici si recano in Galilea, dove, su una montagna, Gesù risorto appare loro e, in forza del suo potere universale datogli dal Padre, li manda a evangelizzare e a battezzare tutte le genti.</w:t>
      </w:r>
    </w:p>
    <w:p>
      <w:pPr>
        <w:pStyle w:val="Normal"/>
        <w:jc w:val="both"/>
        <w:rPr/>
      </w:pPr>
      <w:r>
        <w:rPr/>
        <w:t>Questa scena, verso cui è proteso tutto il Vangelo di Matteo - dalla nascita di Gesù alla sua risurrezione - mostra Gesù, che, dotato di un potere divino, dà inizio a una nuova storia, quella cri</w:t>
        <w:softHyphen/>
        <w:t>stiana. In tal modo egli compie la storia d'Israele e inizia la storia della Chiesa, nella quale egli è personalmente presente (Mt 28,20). Infatti, Gesù, che nella sua nascita è l'Emmanuele, il «Dio con noi», nella sua risurrezione è «con noi» fino alla fine del mondo come Signore della storia umana.</w:t>
      </w:r>
    </w:p>
    <w:p>
      <w:pPr>
        <w:pStyle w:val="Normal"/>
        <w:jc w:val="both"/>
        <w:rPr/>
      </w:pPr>
      <w:r>
        <w:rPr/>
        <w:t>Tuttavia, la caratteristica più rilevante di Matteo rispetto a Marco è che Matteo presenta Gesù - al pari di Marco - come maestro autorevole, ma raccoglie gli insegnamenti di Gesù in cin</w:t>
        <w:softHyphen/>
        <w:t>que grandi discorsi: si tratta di 380 versetti, che equivalgono a cir</w:t>
        <w:softHyphen/>
        <w:t>ca il 35% del Vangelo di Matteo. Una parte del materiale di que</w:t>
        <w:softHyphen/>
        <w:t>sti cinque discorsi ha dei paralleli in Marco, ma il rilievo struttu</w:t>
        <w:softHyphen/>
        <w:t>rale che essi hanno in Matteo e l'importanza che egli assegna ad essi sono caratteristici di questo Vangelo.</w:t>
      </w:r>
    </w:p>
    <w:p>
      <w:pPr>
        <w:pStyle w:val="Normal"/>
        <w:jc w:val="both"/>
        <w:rPr/>
      </w:pPr>
      <w:r>
        <w:rPr/>
        <w:t xml:space="preserve">Il </w:t>
      </w:r>
      <w:r>
        <w:rPr>
          <w:i/>
        </w:rPr>
        <w:t>Vangelo secondo Luca</w:t>
      </w:r>
      <w:r>
        <w:rPr/>
        <w:t xml:space="preserve"> ha la caratteristica di essere il primo vo</w:t>
        <w:softHyphen/>
        <w:t>lume di un'unica opera in due volumi, consacrata al cristianesimo primitivo (Vangelo e Atti degli Apostoli). Essa intende collegare esplicitamente il racconto dell'attività della Chiesa primitiva alla storia di Gesù, volendo con questo significare che la Chiesa pro</w:t>
        <w:softHyphen/>
        <w:t>lunga nella storia umana la persona e la vita di Gesù. Al pari di Matteo, Luca utilizza il Vangelo di Marco in maniera assai ampia, riproducendone il 65%. Ma lo utilizza in modo diverso rispetto a Matteo. Infatti, quando segue il racconto di Marco, lo fa più fe</w:t>
        <w:softHyphen/>
        <w:t>delmente, anche se tende a eliminare i doppioni più palesi. Invece poi di raggruppare gli insegnamenti di Gesù in grandi discorsi, in</w:t>
        <w:softHyphen/>
        <w:t>tercala le parole di Gesù con le sue azioni. Inoltre Luca migliora lo stile di Marco e sente la necessità di integrarlo in alcuni punti.</w:t>
      </w:r>
    </w:p>
    <w:p>
      <w:pPr>
        <w:pStyle w:val="Normal"/>
        <w:jc w:val="both"/>
        <w:rPr/>
      </w:pPr>
      <w:r>
        <w:rPr/>
        <w:t>Luca colloca la storia di Gesù nella storia universale, con ac</w:t>
        <w:softHyphen/>
        <w:t>cenni a Cesare Augusto, a Tiberio, a Erode Antipa, a Pilato, a Lisania, ad Anna e Caifa (</w:t>
      </w:r>
      <w:r>
        <w:rPr>
          <w:i/>
        </w:rPr>
        <w:t>Lc</w:t>
      </w:r>
      <w:r>
        <w:rPr/>
        <w:t xml:space="preserve"> 2,1-2; 3,1-2). Al tempo stesso colloca Gesù nella storia della salvezza, ricollegandolo a Israele e all'An</w:t>
        <w:softHyphen/>
        <w:t>tico Testamento, e dà grande risalto a Gerusalemme e al Tempio, in cui si apre la storia di Gesù (</w:t>
      </w:r>
      <w:r>
        <w:rPr>
          <w:i/>
        </w:rPr>
        <w:t>Lc</w:t>
      </w:r>
      <w:r>
        <w:rPr/>
        <w:t xml:space="preserve"> 2,22-38) e da cui parte la pro</w:t>
        <w:softHyphen/>
        <w:t>clamazione del suo messaggio, che, infatti, deve «cominciare da Gerusalemme» (</w:t>
      </w:r>
      <w:r>
        <w:rPr>
          <w:i/>
        </w:rPr>
        <w:t>Lc</w:t>
      </w:r>
      <w:r>
        <w:rPr/>
        <w:t xml:space="preserve"> 24,47), per giungere «fino agli estremi confini della terra» (At 1,8). Quello che importa a Luca è mettere in ri</w:t>
        <w:softHyphen/>
        <w:t>lievo il significato universale di Gesù: questi è il Messia d'Israele, ma proprio in quanto tale porta la redenzione universale, perché è il «Salvatore» (</w:t>
      </w:r>
      <w:r>
        <w:rPr>
          <w:i/>
        </w:rPr>
        <w:t>soter</w:t>
      </w:r>
      <w:r>
        <w:rPr/>
        <w:t>): un titolo, questo, tipico di Luca (</w:t>
      </w:r>
      <w:r>
        <w:rPr>
          <w:i/>
        </w:rPr>
        <w:t>Lc</w:t>
      </w:r>
      <w:r>
        <w:rPr/>
        <w:t xml:space="preserve"> 1,47; 2,11, </w:t>
      </w:r>
      <w:r>
        <w:rPr>
          <w:i/>
        </w:rPr>
        <w:t>At</w:t>
      </w:r>
      <w:r>
        <w:rPr/>
        <w:t xml:space="preserve"> 5,31; 13,23). Gesù infatti, in quanto è il Messia/Cristo, salva tutti gli uomini attraverso le sue sofferenze e la sua risurre</w:t>
        <w:softHyphen/>
        <w:t>zione, predette dalla Sacra Scrittura (</w:t>
      </w:r>
      <w:r>
        <w:rPr>
          <w:i/>
        </w:rPr>
        <w:t>Lc</w:t>
      </w:r>
      <w:r>
        <w:rPr/>
        <w:t xml:space="preserve"> 24,44-47).</w:t>
      </w:r>
    </w:p>
    <w:p>
      <w:pPr>
        <w:pStyle w:val="Normal"/>
        <w:jc w:val="both"/>
        <w:rPr/>
      </w:pPr>
      <w:r>
        <w:rPr/>
        <w:t>Nel resoconto del processo di Gesù e della sua crocifissione, Luca mette in risalto l'innocenza di Gesù e la sua eroica sottomis</w:t>
        <w:softHyphen/>
        <w:t xml:space="preserve">sione a una condanna ingiusta: morendo, Gesù si affida fiducioso al Padre, nelle cui mani «consegna» il suo spirito (cfr </w:t>
      </w:r>
      <w:r>
        <w:rPr>
          <w:i/>
        </w:rPr>
        <w:t>Lc</w:t>
      </w:r>
      <w:r>
        <w:rPr/>
        <w:t xml:space="preserve"> 23,6).</w:t>
      </w:r>
    </w:p>
    <w:p>
      <w:pPr>
        <w:pStyle w:val="Normal"/>
        <w:jc w:val="both"/>
        <w:rPr/>
      </w:pPr>
      <w:r>
        <w:rPr/>
        <w:t>Probabilmente, la caratteristica strutturale più tipica del Van</w:t>
        <w:softHyphen/>
        <w:t>gelo di Luca è il «resoconto del viaggio» (Le 9,51-19-27), nel qua</w:t>
        <w:softHyphen/>
        <w:t>le Luca abbandona Marco (per poi riprenderlo dal punto in cui lo ha lasciato) e segue un'altra fonte. Quale?</w:t>
      </w:r>
    </w:p>
    <w:p>
      <w:pPr>
        <w:pStyle w:val="Normal"/>
        <w:jc w:val="both"/>
        <w:rPr>
          <w:i/>
          <w:i/>
        </w:rPr>
      </w:pPr>
      <w:r>
        <w:rPr>
          <w:i/>
        </w:rPr>
      </w:r>
    </w:p>
    <w:p>
      <w:pPr>
        <w:pStyle w:val="Normal"/>
        <w:jc w:val="both"/>
        <w:rPr>
          <w:i/>
          <w:i/>
        </w:rPr>
      </w:pPr>
      <w:r>
        <w:rPr>
          <w:i/>
        </w:rPr>
      </w:r>
    </w:p>
    <w:p>
      <w:pPr>
        <w:pStyle w:val="Normal"/>
        <w:jc w:val="both"/>
        <w:rPr>
          <w:i/>
          <w:i/>
        </w:rPr>
      </w:pPr>
      <w:r>
        <w:rPr>
          <w:i/>
        </w:rPr>
        <w:t>La fonte Q</w:t>
      </w:r>
    </w:p>
    <w:p>
      <w:pPr>
        <w:pStyle w:val="Normal"/>
        <w:jc w:val="both"/>
        <w:rPr>
          <w:i/>
          <w:i/>
        </w:rPr>
      </w:pPr>
      <w:r>
        <w:rPr>
          <w:i/>
        </w:rPr>
      </w:r>
    </w:p>
    <w:p>
      <w:pPr>
        <w:pStyle w:val="Normal"/>
        <w:jc w:val="both"/>
        <w:rPr/>
      </w:pPr>
      <w:r>
        <w:rPr/>
        <w:t>La maggior parte degli studiosi del Nuovo Testamento, per spie</w:t>
        <w:softHyphen/>
        <w:t xml:space="preserve">gare il fatto che Matteo e Luca siano concordi letteralmente su un materiale evangelico che non si trova in Marco, fanno l'ipotesi che Matteo e Luca, indipendentemente l'uno dall'altro, abbiano attinto a una stessa fonte, chiamata perciò Q dal tedesco </w:t>
      </w:r>
      <w:r>
        <w:rPr>
          <w:i/>
        </w:rPr>
        <w:t>Quelle</w:t>
      </w:r>
      <w:r>
        <w:rPr/>
        <w:t xml:space="preserve"> (fonte). Ge</w:t>
        <w:softHyphen/>
        <w:t>neralmente si pensa che Q fosse un documento scritto in greco. Poi</w:t>
        <w:softHyphen/>
        <w:t>ché spesso Matteo e Luca non concordano nella formulazione di ciò che avrebbero preso da Q, si devono studiare le tendenze e gli obiet</w:t>
        <w:softHyphen/>
        <w:t>tivi dei due Vangeli di Matteo e di Luca per determinare quale ver</w:t>
        <w:softHyphen/>
        <w:t>sione verosimilmente rappresenti con maggiore fedeltà il testo di Q.</w:t>
      </w:r>
    </w:p>
    <w:p>
      <w:pPr>
        <w:pStyle w:val="Normal"/>
        <w:jc w:val="both"/>
        <w:rPr/>
      </w:pPr>
      <w:r>
        <w:rPr/>
        <w:t>Ad ogni modo, Q resta un testo ipotetico, al quale non abbiamo accesso diretto. Probabilmente, era costituita da una serie di «detti» di Gesù e in essa non si parlava né della sua crocifissione né della sua risurrezione. Afferma R. E. Brown: «Nell'ipotesi che Matteo e Luca abbiano usato sia Q sia Marco, non è irragionevole sostenere che Q fosse antica quanto Marco e già esistente negli anni 60. Si so</w:t>
        <w:softHyphen/>
        <w:t>no fatte su di essa ipotesi stravaganti, suggerendo che Q avesse su</w:t>
        <w:softHyphen/>
        <w:t>bito successive rielaborazioni; che fosse l'espressione di una parti</w:t>
        <w:softHyphen/>
        <w:t>colare comunità di cristiani; che il ritratto che essa dà di Gesù sa</w:t>
        <w:softHyphen/>
        <w:t>rebbe quello di un maestro di sapienza, propriamente di un filoso</w:t>
        <w:softHyphen/>
        <w:t>fo cinico, senza un messaggio apocalittico e senza una proclamazio</w:t>
        <w:softHyphen/>
        <w:t>ne messianica: un ritratto che alcuni vorrebbero sostituire al Gesù dei Vangeli e al Gesù della fede della Chiesa. Detto questo, nel giu</w:t>
        <w:softHyphen/>
        <w:t>dizio dei più, l'esistenza di Q (senza troppe ipotesi aggiuntive) ri</w:t>
        <w:softHyphen/>
        <w:t>mane la via migliore per spiegare gli accordi tra Matteo e Luca nel materiale che non hanno preso da Marco»</w:t>
      </w:r>
      <w:r>
        <w:rPr>
          <w:rStyle w:val="FootnoteCharacters"/>
          <w:rStyle w:val="FootnoteAnchor"/>
        </w:rPr>
        <w:footnoteReference w:id="7"/>
      </w:r>
      <w:r>
        <w:rPr/>
        <w:t>.</w:t>
      </w:r>
    </w:p>
    <w:p>
      <w:pPr>
        <w:pStyle w:val="Normal"/>
        <w:jc w:val="both"/>
        <w:rPr/>
      </w:pPr>
      <w:r>
        <w:rPr/>
        <w:t>Un discorso a parte - che qui non è possibile fare - richiede il Vangelo secondo Giovanni, per quanto riguarda il suo valore storico. Quello che si può dire è che, «per quanto riguarda il ma</w:t>
        <w:softHyphen/>
        <w:t>teriale dei discorsi, il numero di detti incastonati nei discorsi e con paralleli nei sinottici può essere spiegato con il fatto che il quarto evangelista conoscesse e usasse una tradizione orale simi</w:t>
        <w:softHyphen/>
        <w:t>le a quella sinottica. In realtà, ogni volta è come se i discorsi giovannei siano basati su detti specifici di Gesù, di natura simile a quella dei sinottici»</w:t>
      </w:r>
      <w:r>
        <w:rPr>
          <w:rStyle w:val="FootnoteCharacters"/>
          <w:rStyle w:val="FootnoteAnchor"/>
        </w:rPr>
        <w:footnoteReference w:id="8"/>
      </w:r>
      <w:r>
        <w:rPr/>
        <w:t>.</w:t>
      </w:r>
    </w:p>
    <w:p>
      <w:pPr>
        <w:pStyle w:val="Normal"/>
        <w:jc w:val="both"/>
        <w:rPr>
          <w:i/>
          <w:i/>
        </w:rPr>
      </w:pPr>
      <w:r>
        <w:rPr>
          <w:i/>
        </w:rPr>
      </w:r>
    </w:p>
    <w:p>
      <w:pPr>
        <w:pStyle w:val="Normal"/>
        <w:jc w:val="both"/>
        <w:rPr>
          <w:i/>
          <w:i/>
        </w:rPr>
      </w:pPr>
      <w:r>
        <w:rPr>
          <w:i/>
        </w:rPr>
      </w:r>
    </w:p>
    <w:p>
      <w:pPr>
        <w:pStyle w:val="Normal"/>
        <w:jc w:val="both"/>
        <w:rPr>
          <w:i/>
          <w:i/>
        </w:rPr>
      </w:pPr>
      <w:r>
        <w:rPr>
          <w:i/>
        </w:rPr>
        <w:t>Dai Vangeli a Gesù: la tradizione di Gesù</w:t>
      </w:r>
    </w:p>
    <w:p>
      <w:pPr>
        <w:pStyle w:val="Normal"/>
        <w:jc w:val="both"/>
        <w:rPr>
          <w:i/>
          <w:i/>
        </w:rPr>
      </w:pPr>
      <w:r>
        <w:rPr>
          <w:i/>
        </w:rPr>
      </w:r>
    </w:p>
    <w:p>
      <w:pPr>
        <w:pStyle w:val="Normal"/>
        <w:jc w:val="both"/>
        <w:rPr/>
      </w:pPr>
      <w:r>
        <w:rPr/>
        <w:t>Abbiamo visto che le fonti più antiche e più affidabili per la conoscenza di Gesù sono i Vangeli di Marco, di Matteo, di Luca e di Giovanni. Ma tra i Vangeli canonici e Gesù c'è un periodo di circa 40-70 anni, poiché quello di Marco è stato scritto probabil</w:t>
        <w:softHyphen/>
        <w:t>mente intorno al 70 d. C. e Giovanni poco prima dell'anno 100. Che cosa è avvenuto in questo lungo periodo? La risposta a que</w:t>
        <w:softHyphen/>
        <w:t>sto interrogativo è: si è creata la «tradizione di Gesù». Questa tra</w:t>
        <w:softHyphen/>
        <w:t>dizione dapprima orale e poi, pur restando una parte orale, mes</w:t>
        <w:softHyphen/>
        <w:t>sa per scritto è confluita nei quattro Vangeli canonici, in modo particolare nei tre Vangeli sinottici, cosicché questi ci presentano non un Gesù costruito, peggio, inventato, dai loro autori, ma Ge</w:t>
        <w:softHyphen/>
        <w:t>sù quale è stato trasmesso ad essi dalla tradizione di Gesù.</w:t>
      </w:r>
    </w:p>
    <w:p>
      <w:pPr>
        <w:pStyle w:val="Normal"/>
        <w:jc w:val="both"/>
        <w:rPr/>
      </w:pPr>
      <w:r>
        <w:rPr/>
        <w:t xml:space="preserve">Ma che cosa qui si intende per «tradizione»? Essenzialmente si intendono: </w:t>
      </w:r>
    </w:p>
    <w:p>
      <w:pPr>
        <w:pStyle w:val="Paragrafoelenco"/>
        <w:numPr>
          <w:ilvl w:val="0"/>
          <w:numId w:val="2"/>
        </w:numPr>
        <w:jc w:val="both"/>
        <w:rPr/>
      </w:pPr>
      <w:r>
        <w:rPr/>
        <w:t>il contenuto della tradizione, che è costituito da de</w:t>
        <w:softHyphen/>
        <w:t>terminate credenze e usanze che si ritiene provengano dal passa</w:t>
        <w:softHyphen/>
        <w:t xml:space="preserve">to e che sono diventate autorevoli; </w:t>
      </w:r>
    </w:p>
    <w:p>
      <w:pPr>
        <w:pStyle w:val="Paragrafoelenco"/>
        <w:numPr>
          <w:ilvl w:val="0"/>
          <w:numId w:val="2"/>
        </w:numPr>
        <w:jc w:val="both"/>
        <w:rPr/>
      </w:pPr>
      <w:r>
        <w:rPr/>
        <w:t xml:space="preserve">il modo in cui la tradizione è trasmessa, che è solitamente orale, cioè trasmessa di bocca in bocca. Bisogna quindi stabilire due cose: </w:t>
      </w:r>
    </w:p>
    <w:p>
      <w:pPr>
        <w:pStyle w:val="Paragrafoelenco"/>
        <w:numPr>
          <w:ilvl w:val="1"/>
          <w:numId w:val="2"/>
        </w:numPr>
        <w:jc w:val="both"/>
        <w:rPr/>
      </w:pPr>
      <w:r>
        <w:rPr/>
        <w:t>c'è stata una tradizio</w:t>
        <w:softHyphen/>
        <w:t xml:space="preserve">ne di Gesù? </w:t>
      </w:r>
    </w:p>
    <w:p>
      <w:pPr>
        <w:pStyle w:val="Paragrafoelenco"/>
        <w:numPr>
          <w:ilvl w:val="1"/>
          <w:numId w:val="2"/>
        </w:numPr>
        <w:jc w:val="both"/>
        <w:rPr/>
      </w:pPr>
      <w:r>
        <w:rPr/>
        <w:t>c'è stata una trasmissione orale della tradizione di Gesù?</w:t>
      </w:r>
    </w:p>
    <w:p>
      <w:pPr>
        <w:pStyle w:val="Normal"/>
        <w:jc w:val="both"/>
        <w:rPr/>
      </w:pPr>
      <w:r>
        <w:rPr/>
      </w:r>
    </w:p>
    <w:p>
      <w:pPr>
        <w:pStyle w:val="Normal"/>
        <w:jc w:val="both"/>
        <w:rPr/>
      </w:pPr>
      <w:r>
        <w:rPr/>
        <w:t>Fin dai primi tempi dopo la morte di Gesù, i suoi discepoli fu</w:t>
        <w:softHyphen/>
        <w:t>rono chiamati «nazareni» e «cristiani»: «nazareni» o «nazorei» (</w:t>
      </w:r>
      <w:r>
        <w:rPr>
          <w:i/>
        </w:rPr>
        <w:t>At</w:t>
      </w:r>
      <w:r>
        <w:rPr/>
        <w:t xml:space="preserve"> 24,5) perché si consideravano ed erano considerati seguaci di Gesù «Nazareno»; «cristiani», perché conosciuti come seguaci di colui che essi chiamavano «Cristo». La sociologia e l'antropologia sociale insegnano che questi piccoli gruppi di «nazareni-cristiani» hanno avuto bisogno di una storia della loro fondazione per spie</w:t>
        <w:softHyphen/>
        <w:t>gare a se stessi e agli altri perché, pur essendo ebrei, avessero for</w:t>
        <w:softHyphen/>
        <w:t>mato gruppi sociali e religiosi distinti. In altre parole, hanno avu</w:t>
        <w:softHyphen/>
        <w:t>to bisogno di una «tradizione» a cui rifarsi e in cui riconoscersi. Essa non poteva essere se non la narrazione di quanto Gesù ave</w:t>
        <w:softHyphen/>
        <w:t>va detto e aveva fatto.</w:t>
      </w:r>
    </w:p>
    <w:p>
      <w:pPr>
        <w:pStyle w:val="Normal"/>
        <w:jc w:val="both"/>
        <w:rPr/>
      </w:pPr>
      <w:r>
        <w:rPr/>
        <w:t xml:space="preserve">La tradizione inizia con Gesù: la sua persona, le sue parole, i suoi insegnamenti, i suoi miracoli, i suoi esorcismi, le sue dispute con gli avversari, scribi e farisei, impressionano fortemente gli ascoltatori, in particolare i discepoli che egli ha scelto, affinché stiano con lui, vivendo giorno e notte la sua stessa vita, e perché, istruiti da lui, potessero essere inviati a diffondere il suo messaggio (cfr </w:t>
      </w:r>
      <w:r>
        <w:rPr>
          <w:i/>
        </w:rPr>
        <w:t>Mc</w:t>
      </w:r>
      <w:r>
        <w:rPr/>
        <w:t xml:space="preserve"> 3,14). A questo punto è necessario ricordare che al tempo di Gesù la cultura era non scritta, ma prevalentemente orale: cioè, la trasmissione di fatti e di insegnamenti non era fatta mediante scritti, ma mediante la parola passando di bocca in bocca. A noi moderni, che viviamo in una cultura in cui la trasmissione delle pa</w:t>
        <w:softHyphen/>
        <w:t>role e dei fatti avviene mediante la scrittura e le immagini, riesce difficile comprendere la trasmissione orale, anche perché tale mo</w:t>
        <w:softHyphen/>
        <w:t>do di trasmissione richiede una forte capacità di memorizzazione, che oggi a noi pare impossibile, e che invece nel mondo antico era assai sviluppata. Così, ad esempio, nel mondo ebraico si imparava a memoria la Sacra Scrittura e, anche oggi, i bambini musulmani imparano a memoria il Corano fin dalla più tenera età.</w:t>
      </w:r>
    </w:p>
    <w:p>
      <w:pPr>
        <w:pStyle w:val="Normal"/>
        <w:jc w:val="both"/>
        <w:rPr/>
      </w:pPr>
      <w:r>
        <w:rPr/>
        <w:t>Si deve perciò pensare che i discepoli di Gesù, che vedevano in lui un Maestro e avevano una profonda venerazione per la sua persona, una straordinaria ammirazione per la sua grandezza, so</w:t>
        <w:softHyphen/>
        <w:t>prattutto un profondissimo affetto, parlassero di Gesù ai gruppi di «nazareni» e di «cristiani» che si riunivano intorno a loro, de</w:t>
        <w:softHyphen/>
        <w:t>siderosi di sapere quello che Gesù aveva detto e aveva fatto. Que</w:t>
        <w:softHyphen/>
        <w:t>ste tradizioni su Gesù, dovute ai suoi primi discepoli, probabil</w:t>
        <w:softHyphen/>
        <w:t>mente espresse in aramaico, furono assai presto tradotte in greco, pur conservando i caratteri e gli espedienti della tradizione orale semitica, come il ricorso alle forme ritmiche, alle simmetrie, alle ripetizioni e alle antitesi, alle allitterazioni e alle assonanze, ai pro</w:t>
        <w:softHyphen/>
        <w:t>verbi e agli aforismi: insomma a tutto ciò che aiutava a ricordare tutti i detti di Gesù.</w:t>
      </w:r>
    </w:p>
    <w:p>
      <w:pPr>
        <w:pStyle w:val="Normal"/>
        <w:jc w:val="both"/>
        <w:rPr>
          <w:i/>
          <w:i/>
        </w:rPr>
      </w:pPr>
      <w:r>
        <w:rPr>
          <w:i/>
        </w:rPr>
      </w:r>
    </w:p>
    <w:p>
      <w:pPr>
        <w:pStyle w:val="Normal"/>
        <w:jc w:val="both"/>
        <w:rPr>
          <w:i/>
          <w:i/>
        </w:rPr>
      </w:pPr>
      <w:r>
        <w:rPr>
          <w:i/>
        </w:rPr>
      </w:r>
    </w:p>
    <w:p>
      <w:pPr>
        <w:pStyle w:val="Normal"/>
        <w:jc w:val="both"/>
        <w:rPr>
          <w:i/>
          <w:i/>
        </w:rPr>
      </w:pPr>
      <w:r>
        <w:rPr>
          <w:i/>
        </w:rPr>
        <w:t>Dalla tradizione orale al Vangelo scritto</w:t>
      </w:r>
    </w:p>
    <w:p>
      <w:pPr>
        <w:pStyle w:val="Normal"/>
        <w:jc w:val="both"/>
        <w:rPr>
          <w:i/>
          <w:i/>
        </w:rPr>
      </w:pPr>
      <w:r>
        <w:rPr>
          <w:i/>
        </w:rPr>
      </w:r>
    </w:p>
    <w:p>
      <w:pPr>
        <w:pStyle w:val="Normal"/>
        <w:jc w:val="both"/>
        <w:rPr/>
      </w:pPr>
      <w:r>
        <w:rPr/>
        <w:t>Queste tradizioni orali su Gesù venivano ripetute in particolare nelle celebrazioni eucaristiche, che i discepoli di Gesù compivano in obbedienza a una parola di Gesù, da lui detta nell'Ultima Cena: «Fate questo in memoria di me» (</w:t>
      </w:r>
      <w:r>
        <w:rPr>
          <w:i/>
        </w:rPr>
        <w:t>Lc</w:t>
      </w:r>
      <w:r>
        <w:rPr/>
        <w:t xml:space="preserve"> 22,19). In queste narrazioni e rinarrazioni della tradizione di Gesù, c'era sempre un nocciolo che restava stabile, mentre alcune circostanze dei fatti narrati potevano cambiare, come avviene in ogni trasmissione orale. Poteva anche avvenire che colui che trasmetteva un insegnamento di Gesù o ri</w:t>
        <w:softHyphen/>
        <w:t>narrava un miracolo da lui compiuto, ritenesse opportuno - data la particolare situazione della comunità a cui si rivolgeva - adat</w:t>
        <w:softHyphen/>
        <w:t>tare l'insegnamento di Gesù alle particolari necessità spirituali del</w:t>
        <w:softHyphen/>
        <w:t>la comunità. Si trattava cioè della trasmissione di una tradizione vi</w:t>
        <w:softHyphen/>
        <w:t>vente. Non c'era la preoccupazione di ricordare tutte le esatte pa</w:t>
        <w:softHyphen/>
        <w:t>role di Gesù; in molti casi le circostanze precise in cui l'insegna</w:t>
        <w:softHyphen/>
        <w:t>mento era stato dato erano irrilevanti per la sua validità permanen</w:t>
        <w:softHyphen/>
        <w:t>te. Quello che importava era che le applicazioni e gli sviluppi della tradizione non sovvertissero né alterassero gli insegnamenti di Ge</w:t>
        <w:softHyphen/>
        <w:t>sù. Nella tradizione di Gesù, cioè, c'erano elementi fissi ed ele</w:t>
        <w:softHyphen/>
        <w:t>menti variabili. Essa era insieme stabile e flessibile</w:t>
      </w:r>
      <w:r>
        <w:rPr>
          <w:rStyle w:val="FootnoteCharacters"/>
          <w:rStyle w:val="FootnoteAnchor"/>
        </w:rPr>
        <w:footnoteReference w:id="9"/>
      </w:r>
      <w:r>
        <w:rPr/>
        <w:t>.</w:t>
      </w:r>
    </w:p>
    <w:p>
      <w:pPr>
        <w:pStyle w:val="Normal"/>
        <w:jc w:val="both"/>
        <w:rPr/>
      </w:pPr>
      <w:r>
        <w:rPr/>
        <w:t>Ad ogni modo sappiamo da san Paolo che nella Chiesa di Ge</w:t>
        <w:softHyphen/>
        <w:t>rusalemme, in cui c'erano i primi e più importanti discepoli di Ge</w:t>
        <w:softHyphen/>
        <w:t>sù, Pietro, Giovanni e Giacomo, detti le «colonne» (</w:t>
      </w:r>
      <w:r>
        <w:rPr>
          <w:i/>
        </w:rPr>
        <w:t>Gal</w:t>
      </w:r>
      <w:r>
        <w:rPr/>
        <w:t xml:space="preserve"> 2,9), vige</w:t>
        <w:softHyphen/>
        <w:t>va la tradizione orale che lo stesso Paolo aveva ricevuto e che tra</w:t>
        <w:softHyphen/>
        <w:t>smetteva ai cristiani di Corinto circa l'Eucaristia e la Risurrezione di Gesù. È questa tradizione orale, iniziata subito dopo la risurre</w:t>
        <w:softHyphen/>
        <w:t>zione dai Dodici e poi dai loro discepoli narrata e rinarrata per molti anni, in luoghi diversi, e a persone differenti, che è confluita nei Vangeli canonici, dapprima in quello di Marco e poi nei Van</w:t>
        <w:softHyphen/>
        <w:t>geli di Matteo e di Luca, che l'hanno accolta e messa per iscritto con fedeltà, ma anche secondo il proprio carattere, la propria sen</w:t>
        <w:softHyphen/>
        <w:t>sibilità, la propria cultura e, in particolare, tenendo conto dei biso</w:t>
        <w:softHyphen/>
        <w:t>gni spirituali della propria comunità. Perciò, leggendo, studiando e meditando con fede e amore i Vangeli canonici, noi possiamo en</w:t>
        <w:softHyphen/>
        <w:t>trare in contatto con Gesù, quale egli è veramente stato, col suo in</w:t>
        <w:softHyphen/>
        <w:t>segnamento, con la sua vita e, soprattutto, con la sua morte e la sua risurrezione. Si tratta, certamente, di Gesù quale lo hanno «ricor</w:t>
        <w:softHyphen/>
        <w:t>dato» i suoi primi discepoli, che, in quanto chiamati da Gesù ad es</w:t>
        <w:softHyphen/>
        <w:t>sere suoi «testimoni», sono all'inizio della «tradizione di Gesù».</w:t>
      </w:r>
    </w:p>
    <w:p>
      <w:pPr>
        <w:pStyle w:val="Normal"/>
        <w:jc w:val="both"/>
        <w:rPr/>
      </w:pPr>
      <w:r>
        <w:rPr/>
        <w:t>Ma si tratta di un «ricordo» fedele che ci conduca il più vicino possibile al «Gesù reale», al Gesù quale realmente è stato? Non ab</w:t>
        <w:softHyphen/>
        <w:t>biamo nessun motivo per ritenere che i discepoli di Gesù non fos</w:t>
        <w:softHyphen/>
        <w:t>sero fedeli nel raccontare quello che essi conoscevano per espe</w:t>
        <w:softHyphen/>
        <w:t>rienza diretta di quello che Gesù aveva fatto e aveva detto. Ab</w:t>
        <w:softHyphen/>
        <w:t>biamo invece motivi assai forti per ritenere che essi fossero fede</w:t>
        <w:softHyphen/>
        <w:t>li nei loro racconti: la loro ammirazione per la grandezza di Ge</w:t>
        <w:softHyphen/>
        <w:t>sù, il loro affetto alla sua persona, il fatto di essere persone sem</w:t>
        <w:softHyphen/>
        <w:t>plici, la loro fede in Gesù che la sua risurrezione aveva definitiva</w:t>
        <w:softHyphen/>
        <w:t>mente confermata, erano tutti motivi che li obbligavano ad esse</w:t>
        <w:softHyphen/>
        <w:t>re fedeli nel riportare quello che sapevano di Lui. Non si sareb</w:t>
        <w:softHyphen/>
        <w:t>bero mai sognati di dire cose non vere, d'inventare fatti non av</w:t>
        <w:softHyphen/>
        <w:t>venuti e di attribuire a Gesù parole non dette da Lui.</w:t>
      </w:r>
    </w:p>
    <w:p>
      <w:pPr>
        <w:pStyle w:val="Normal"/>
        <w:jc w:val="both"/>
        <w:rPr/>
      </w:pPr>
      <w:r>
        <w:rPr/>
        <w:t>Così, leggendo oggi i Vangeli - in particolare i tre Vangeli si</w:t>
        <w:softHyphen/>
        <w:t>nottici di Marco, Matteo e Luca - abbiamo la certezza «storica» (l'unica che possono dare i fatti storici!) che essi, benché scritti molti anni dopo la morte di Gesù, ci fanno conoscere Gesù nella sua realtà storica. Non si deve certo pretendere che nei Vangeli tutto sia esatto anche nei minimi particolari: è nella natura della tradizione orale, narrata e rinarrata, che, mentre il nucleo essen</w:t>
        <w:softHyphen/>
        <w:t>ziale del racconto - consistente in un fatto (un miracolo, una guarigione o un detto di Gesù) - resta intatto, le circostanze e i modi in cui il fatto è avvenuto o le parole di Gesù sono state det</w:t>
        <w:softHyphen/>
        <w:t>te, siano riportate diversamente dai singoli evangelisti. Perciò le diversità che ci sono tra un Vangelo e un altro non devono né im</w:t>
        <w:softHyphen/>
        <w:t>pressionare né tanto meno scandalizzare: esse infatti non intacca</w:t>
        <w:softHyphen/>
        <w:t>no la sostanziale storicità della persona di Gesù, di quanto egli ha fatto e detto. In conclusione, abbiamo la certezza morale che, par</w:t>
        <w:softHyphen/>
        <w:t>tendo dai quattro Vangeli canonici, noi giungiamo a Gesù, quale i suoi primi discepoli lo hanno conosciuto e fedelmente «ricorda</w:t>
        <w:softHyphen/>
        <w:t>to». E l'unico Gesù a cui possiamo storicamente accedere.</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Cfr G. De Rosa, «Che cosa dicono di Gesù i Vangeli apocrifi?», in </w:t>
      </w:r>
      <w:r>
        <w:rPr>
          <w:i/>
          <w:sz w:val="18"/>
          <w:szCs w:val="18"/>
        </w:rPr>
        <w:t>Civ. Catt.</w:t>
      </w:r>
      <w:r>
        <w:rPr>
          <w:sz w:val="18"/>
          <w:szCs w:val="18"/>
        </w:rPr>
        <w:t xml:space="preserve"> 2007 IV 227-238.</w:t>
      </w:r>
    </w:p>
    <w:p>
      <w:pPr>
        <w:pStyle w:val="Footnote"/>
        <w:jc w:val="both"/>
        <w:rPr>
          <w:sz w:val="18"/>
          <w:szCs w:val="18"/>
        </w:rPr>
      </w:pPr>
      <w:r>
        <w:rPr>
          <w:sz w:val="18"/>
          <w:szCs w:val="18"/>
        </w:rPr>
      </w:r>
    </w:p>
  </w:footnote>
  <w:footnote w:id="3">
    <w:p>
      <w:pPr>
        <w:pStyle w:val="Normal"/>
        <w:jc w:val="both"/>
        <w:rPr/>
      </w:pPr>
      <w:r>
        <w:rPr>
          <w:rStyle w:val="FootnoteCharacters"/>
        </w:rPr>
        <w:footnoteRef/>
      </w:r>
      <w:r>
        <w:rPr>
          <w:sz w:val="18"/>
          <w:szCs w:val="18"/>
        </w:rPr>
        <w:t xml:space="preserve"> </w:t>
      </w:r>
      <w:r>
        <w:rPr>
          <w:sz w:val="18"/>
          <w:szCs w:val="18"/>
        </w:rPr>
        <w:t xml:space="preserve">Cfr ID., «Gesù nei Vangeli gnostici», in </w:t>
      </w:r>
      <w:r>
        <w:rPr>
          <w:i/>
          <w:sz w:val="18"/>
          <w:szCs w:val="18"/>
        </w:rPr>
        <w:t>Civ. Catt.</w:t>
      </w:r>
      <w:r>
        <w:rPr>
          <w:sz w:val="18"/>
          <w:szCs w:val="18"/>
        </w:rPr>
        <w:t xml:space="preserve"> 2007 III 363-375.</w:t>
      </w:r>
    </w:p>
    <w:p>
      <w:pPr>
        <w:pStyle w:val="Footnote"/>
        <w:jc w:val="both"/>
        <w:rPr>
          <w:sz w:val="18"/>
          <w:szCs w:val="18"/>
        </w:rPr>
      </w:pPr>
      <w:r>
        <w:rPr>
          <w:sz w:val="18"/>
          <w:szCs w:val="18"/>
        </w:rPr>
      </w:r>
    </w:p>
  </w:footnote>
  <w:footnote w:id="4">
    <w:p>
      <w:pPr>
        <w:pStyle w:val="Normal"/>
        <w:jc w:val="both"/>
        <w:rPr/>
      </w:pPr>
      <w:r>
        <w:rPr>
          <w:rStyle w:val="FootnoteCharacters"/>
        </w:rPr>
        <w:footnoteRef/>
      </w:r>
      <w:r>
        <w:rPr>
          <w:sz w:val="18"/>
          <w:szCs w:val="18"/>
        </w:rPr>
        <w:t xml:space="preserve"> </w:t>
      </w:r>
      <w:r>
        <w:rPr>
          <w:sz w:val="18"/>
          <w:szCs w:val="18"/>
        </w:rPr>
        <w:t xml:space="preserve">Cfr L. W. Hurtado, </w:t>
      </w:r>
      <w:r>
        <w:rPr>
          <w:i/>
          <w:sz w:val="18"/>
          <w:szCs w:val="18"/>
        </w:rPr>
        <w:t>Signore Gesù Cristo. La venerazione di Gesù nel cristianesi</w:t>
        <w:softHyphen/>
        <w:t>mo più antico</w:t>
      </w:r>
      <w:r>
        <w:rPr>
          <w:sz w:val="18"/>
          <w:szCs w:val="18"/>
        </w:rPr>
        <w:t>, vol. I, Brescia, Paideia, 2006, 261.</w:t>
      </w:r>
    </w:p>
    <w:p>
      <w:pPr>
        <w:pStyle w:val="Footnote"/>
        <w:jc w:val="both"/>
        <w:rPr>
          <w:sz w:val="18"/>
          <w:szCs w:val="18"/>
        </w:rPr>
      </w:pPr>
      <w:r>
        <w:rPr>
          <w:sz w:val="18"/>
          <w:szCs w:val="18"/>
        </w:rPr>
      </w:r>
    </w:p>
  </w:footnote>
  <w:footnote w:id="5">
    <w:p>
      <w:pPr>
        <w:pStyle w:val="Normal"/>
        <w:jc w:val="both"/>
        <w:rPr/>
      </w:pPr>
      <w:r>
        <w:rPr>
          <w:rStyle w:val="FootnoteCharacters"/>
        </w:rPr>
        <w:footnoteRef/>
      </w:r>
      <w:r>
        <w:rPr>
          <w:sz w:val="18"/>
          <w:szCs w:val="18"/>
        </w:rPr>
        <w:t xml:space="preserve"> </w:t>
      </w:r>
      <w:r>
        <w:rPr>
          <w:sz w:val="18"/>
          <w:szCs w:val="18"/>
        </w:rPr>
        <w:t xml:space="preserve">«Il Verbo Artefice dell'universo, dopo essersi mostrato agli uomini, ci ha dato un Vangelo quadriforme, ma sostenuto da un unico Spirito» (Ireneo di Lione, </w:t>
      </w:r>
      <w:r>
        <w:rPr>
          <w:i/>
          <w:sz w:val="18"/>
          <w:szCs w:val="18"/>
        </w:rPr>
        <w:t>Adv Haer.</w:t>
      </w:r>
      <w:r>
        <w:rPr>
          <w:sz w:val="18"/>
          <w:szCs w:val="18"/>
        </w:rPr>
        <w:t>,3, 11,8).</w:t>
      </w:r>
    </w:p>
    <w:p>
      <w:pPr>
        <w:pStyle w:val="Footnote"/>
        <w:jc w:val="both"/>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 xml:space="preserve">Cfr L Hurtado, </w:t>
      </w:r>
      <w:r>
        <w:rPr>
          <w:i/>
          <w:sz w:val="18"/>
          <w:szCs w:val="18"/>
        </w:rPr>
        <w:t xml:space="preserve"> Signore Gesù Cristo…</w:t>
      </w:r>
      <w:r>
        <w:rPr>
          <w:sz w:val="18"/>
          <w:szCs w:val="18"/>
        </w:rPr>
        <w:t>, cit., 312.</w:t>
      </w:r>
    </w:p>
  </w:footnote>
  <w:footnote w:id="7">
    <w:p>
      <w:pPr>
        <w:pStyle w:val="Normal"/>
        <w:jc w:val="both"/>
        <w:rPr/>
      </w:pPr>
      <w:r>
        <w:rPr>
          <w:rStyle w:val="FootnoteCharacters"/>
        </w:rPr>
        <w:footnoteRef/>
      </w:r>
      <w:r>
        <w:rPr>
          <w:sz w:val="18"/>
          <w:szCs w:val="18"/>
        </w:rPr>
        <w:t xml:space="preserve"> </w:t>
      </w:r>
      <w:r>
        <w:rPr>
          <w:sz w:val="18"/>
          <w:szCs w:val="18"/>
        </w:rPr>
        <w:t xml:space="preserve">Cfr R. E. Brown, </w:t>
      </w:r>
      <w:r>
        <w:rPr>
          <w:i/>
          <w:sz w:val="18"/>
          <w:szCs w:val="18"/>
        </w:rPr>
        <w:t>Introduzione al Nuovo Testamento</w:t>
      </w:r>
      <w:r>
        <w:rPr>
          <w:sz w:val="18"/>
          <w:szCs w:val="18"/>
        </w:rPr>
        <w:t xml:space="preserve">, Brescia, Queriniana, 2001, 191 s. Su Q si stanno moltiplicando gli studi, come mostrano le 60 pagine di bibliografia in J. S. Kloppenborg, </w:t>
      </w:r>
      <w:r>
        <w:rPr>
          <w:i/>
          <w:sz w:val="18"/>
          <w:szCs w:val="18"/>
        </w:rPr>
        <w:t>Excavating Q. The History and Setting of Sayngs Gospel</w:t>
      </w:r>
      <w:r>
        <w:rPr>
          <w:sz w:val="18"/>
          <w:szCs w:val="18"/>
        </w:rPr>
        <w:t>, Min</w:t>
        <w:softHyphen/>
        <w:t xml:space="preserve">nesota, Fortress Press, 2000. </w:t>
      </w:r>
      <w:r>
        <w:rPr>
          <w:sz w:val="18"/>
          <w:szCs w:val="18"/>
          <w:lang w:val="en-US"/>
        </w:rPr>
        <w:t xml:space="preserve">Cfr, inoltre, A. D. Jacobson, </w:t>
      </w:r>
      <w:r>
        <w:rPr>
          <w:i/>
          <w:sz w:val="18"/>
          <w:szCs w:val="18"/>
          <w:lang w:val="en-US"/>
        </w:rPr>
        <w:t>The First Gospel. Art Introduction to Q</w:t>
      </w:r>
      <w:r>
        <w:rPr>
          <w:sz w:val="18"/>
          <w:szCs w:val="18"/>
          <w:lang w:val="en-US"/>
        </w:rPr>
        <w:t xml:space="preserve">, Sonoma (California), Polebridge Press, 1992; C. M. Tuckett, </w:t>
      </w:r>
      <w:r>
        <w:rPr>
          <w:i/>
          <w:sz w:val="18"/>
          <w:szCs w:val="18"/>
          <w:lang w:val="en-US"/>
        </w:rPr>
        <w:t>Q and the History of Early Christianity. Studies on Q.</w:t>
      </w:r>
      <w:r>
        <w:rPr>
          <w:sz w:val="18"/>
          <w:szCs w:val="18"/>
          <w:lang w:val="en-US"/>
        </w:rPr>
        <w:t xml:space="preserve">, Edimburgh, T &amp; T Clarck, 1986; D. C. Allison, </w:t>
      </w:r>
      <w:r>
        <w:rPr>
          <w:i/>
          <w:sz w:val="18"/>
          <w:szCs w:val="18"/>
          <w:lang w:val="en-US"/>
        </w:rPr>
        <w:t>The Jesus Tradition in Q</w:t>
      </w:r>
      <w:r>
        <w:rPr>
          <w:sz w:val="18"/>
          <w:szCs w:val="18"/>
          <w:lang w:val="en-US"/>
        </w:rPr>
        <w:t xml:space="preserve">, Harrisburg, Trinity Press, 1997; Id., </w:t>
      </w:r>
      <w:r>
        <w:rPr>
          <w:i/>
          <w:sz w:val="18"/>
          <w:szCs w:val="18"/>
          <w:lang w:val="en-US"/>
        </w:rPr>
        <w:t xml:space="preserve">The Intertextual Jesus. </w:t>
      </w:r>
      <w:r>
        <w:rPr>
          <w:i/>
          <w:sz w:val="18"/>
          <w:szCs w:val="18"/>
        </w:rPr>
        <w:t>Scripture in Q.</w:t>
      </w:r>
      <w:r>
        <w:rPr>
          <w:sz w:val="18"/>
          <w:szCs w:val="18"/>
        </w:rPr>
        <w:t xml:space="preserve">, ivi, 2000. Molti dubbi su Q e sulle interpretazioni che oggi se ne danno da parecchi studiosi esprime J. D. G. Dunn, </w:t>
      </w:r>
      <w:r>
        <w:rPr>
          <w:i/>
          <w:sz w:val="18"/>
          <w:szCs w:val="18"/>
        </w:rPr>
        <w:t>Gli albori del cristianesimo</w:t>
      </w:r>
      <w:r>
        <w:rPr>
          <w:sz w:val="18"/>
          <w:szCs w:val="18"/>
        </w:rPr>
        <w:t xml:space="preserve">, vol. I: </w:t>
      </w:r>
      <w:r>
        <w:rPr>
          <w:i/>
          <w:sz w:val="18"/>
          <w:szCs w:val="18"/>
        </w:rPr>
        <w:t>La memoria di Gesù. Fede e Gesù storico</w:t>
      </w:r>
      <w:r>
        <w:rPr>
          <w:sz w:val="18"/>
          <w:szCs w:val="18"/>
        </w:rPr>
        <w:t>, Brescia, Paideia, 2006, 162-175. Egli la consi</w:t>
        <w:softHyphen/>
        <w:t>dera soltanto un'«ipotesi di lavoro».</w:t>
      </w:r>
    </w:p>
    <w:p>
      <w:pPr>
        <w:pStyle w:val="Footnote"/>
        <w:jc w:val="both"/>
        <w:rPr>
          <w:sz w:val="18"/>
          <w:szCs w:val="18"/>
        </w:rPr>
      </w:pPr>
      <w:r>
        <w:rPr>
          <w:sz w:val="18"/>
          <w:szCs w:val="18"/>
        </w:rPr>
      </w:r>
    </w:p>
  </w:footnote>
  <w:footnote w:id="8">
    <w:p>
      <w:pPr>
        <w:pStyle w:val="Normal"/>
        <w:jc w:val="both"/>
        <w:rPr/>
      </w:pPr>
      <w:r>
        <w:rPr>
          <w:rStyle w:val="FootnoteCharacters"/>
        </w:rPr>
        <w:footnoteRef/>
      </w:r>
      <w:r>
        <w:rPr>
          <w:sz w:val="18"/>
          <w:szCs w:val="18"/>
        </w:rPr>
        <w:t xml:space="preserve"> </w:t>
      </w:r>
      <w:r>
        <w:rPr>
          <w:sz w:val="18"/>
          <w:szCs w:val="18"/>
        </w:rPr>
        <w:t xml:space="preserve">Cfr. J. D. G. Dunn, </w:t>
      </w:r>
      <w:r>
        <w:rPr>
          <w:i/>
          <w:sz w:val="18"/>
          <w:szCs w:val="18"/>
        </w:rPr>
        <w:t>Gli albori del cristianesimo...</w:t>
      </w:r>
      <w:r>
        <w:rPr>
          <w:sz w:val="18"/>
          <w:szCs w:val="18"/>
        </w:rPr>
        <w:t>, cit., 182.</w:t>
      </w:r>
    </w:p>
    <w:p>
      <w:pPr>
        <w:pStyle w:val="Footnote"/>
        <w:jc w:val="both"/>
        <w:rPr>
          <w:sz w:val="18"/>
          <w:szCs w:val="18"/>
        </w:rPr>
      </w:pPr>
      <w:r>
        <w:rPr>
          <w:sz w:val="18"/>
          <w:szCs w:val="18"/>
        </w:rPr>
      </w:r>
    </w:p>
  </w:footnote>
  <w:footnote w:id="9">
    <w:p>
      <w:pPr>
        <w:pStyle w:val="Normal"/>
        <w:jc w:val="both"/>
        <w:rPr/>
      </w:pPr>
      <w:r>
        <w:rPr>
          <w:rStyle w:val="FootnoteCharacters"/>
        </w:rPr>
        <w:footnoteRef/>
      </w:r>
      <w:r>
        <w:rPr>
          <w:sz w:val="18"/>
          <w:szCs w:val="18"/>
        </w:rPr>
        <w:t xml:space="preserve"> </w:t>
      </w:r>
      <w:r>
        <w:rPr>
          <w:sz w:val="18"/>
          <w:szCs w:val="18"/>
        </w:rPr>
        <w:t>Questo spiega perché i Vangeli di Matteo e di Luca riportino lo stesso fatto, ma con particolari diversi. È proprio della trasmissione orale che lo stesso fatto, nella sua narrazione e rinarrazione, sia divergente nei particolari. Non ha senso, perciò, chieder</w:t>
        <w:softHyphen/>
        <w:t>si quale dei due evangelisti sia più «esatto» nei particolari. E una cosa che non si potrà mai sapere e che, del resto, non ha importanza. Quello che conta è il fatto; è, soprat</w:t>
        <w:softHyphen/>
        <w:t xml:space="preserve">tutto, la parola che Gesù ha detto o il giudizio che egli ha espresso.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7:00Z</dcterms:created>
  <dc:creator>BEPPE</dc:creator>
  <dc:description/>
  <cp:keywords/>
  <dc:language>en-US</dc:language>
  <cp:lastModifiedBy>BEPPE</cp:lastModifiedBy>
  <dcterms:modified xsi:type="dcterms:W3CDTF">2008-01-23T14:39:00Z</dcterms:modified>
  <cp:revision>1</cp:revision>
  <dc:subject/>
  <dc:title/>
</cp:coreProperties>
</file>