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ici, laicità, laicismo</w:t>
      </w:r>
    </w:p>
    <w:p>
      <w:pPr>
        <w:pStyle w:val="Normal"/>
        <w:autoSpaceDE w:val="false"/>
        <w:rPr/>
      </w:pPr>
      <w:r>
        <w:rPr/>
      </w:r>
    </w:p>
    <w:p>
      <w:pPr>
        <w:pStyle w:val="Normal"/>
        <w:autoSpaceDE w:val="false"/>
        <w:jc w:val="both"/>
        <w:rPr/>
      </w:pPr>
      <w:r>
        <w:rPr/>
        <w:t>La Civiltà Cattolica</w:t>
      </w:r>
    </w:p>
    <w:p>
      <w:pPr>
        <w:pStyle w:val="Normal"/>
        <w:autoSpaceDE w:val="false"/>
        <w:rPr/>
      </w:pPr>
      <w:r>
        <w:rPr/>
      </w:r>
    </w:p>
    <w:p>
      <w:pPr>
        <w:pStyle w:val="Normal"/>
        <w:autoSpaceDE w:val="false"/>
        <w:jc w:val="both"/>
        <w:rPr/>
      </w:pPr>
      <w:r>
        <w:rPr/>
        <w:t xml:space="preserve">La parola «laico» deriva dal greco </w:t>
      </w:r>
      <w:r>
        <w:rPr>
          <w:i/>
          <w:iCs/>
        </w:rPr>
        <w:t>laos</w:t>
      </w:r>
      <w:r>
        <w:rPr/>
        <w:t xml:space="preserve"> (popolo): il suffisso </w:t>
      </w:r>
      <w:r>
        <w:rPr>
          <w:i/>
          <w:iCs/>
        </w:rPr>
        <w:t>ikos</w:t>
      </w:r>
      <w:r>
        <w:rPr/>
        <w:t xml:space="preserve"> (</w:t>
      </w:r>
      <w:r>
        <w:rPr>
          <w:i/>
          <w:iCs/>
        </w:rPr>
        <w:t>laikos</w:t>
      </w:r>
      <w:r>
        <w:rPr/>
        <w:t xml:space="preserve">) indica l'appartenenza a un gruppo, a una categoria. Perciò nell'antichità greca i </w:t>
      </w:r>
      <w:r>
        <w:rPr>
          <w:i/>
          <w:iCs/>
        </w:rPr>
        <w:t>laikoi</w:t>
      </w:r>
      <w:r>
        <w:rPr/>
        <w:t xml:space="preserve"> erano la massa della popolazione in quanto si distingueva da coloro che la governavano. </w:t>
      </w:r>
    </w:p>
    <w:p>
      <w:pPr>
        <w:pStyle w:val="Normal"/>
        <w:autoSpaceDE w:val="false"/>
        <w:jc w:val="both"/>
        <w:rPr/>
      </w:pPr>
      <w:r>
        <w:rPr/>
      </w:r>
    </w:p>
    <w:p>
      <w:pPr>
        <w:pStyle w:val="Normal"/>
        <w:autoSpaceDE w:val="false"/>
        <w:jc w:val="both"/>
        <w:rPr/>
      </w:pPr>
      <w:r>
        <w:rPr/>
        <w:t>Nel tradurre la Bibbia ebraica in greco, i Settanta non usarono questa parola; la usarono invece i traduttori posteriori (Aquila, Simmaco e Teodozione), dandole il senso di cosa non consacrata a Dio, che perciò poteva essere adibita da tutti a usi profani: così il pane «laico» si opponeva al pane «consacrato».</w:t>
      </w:r>
    </w:p>
    <w:p>
      <w:pPr>
        <w:pStyle w:val="Normal"/>
        <w:autoSpaceDE w:val="false"/>
        <w:jc w:val="both"/>
        <w:rPr/>
      </w:pPr>
      <w:r>
        <w:rPr/>
        <w:t xml:space="preserve">Bisogna però notare che questi traduttori della Bibbia applicano la parola «laico» alle cose inanimate (i pani, un viaggio, un territorio), non alle persone, alle quali la applicarono i cristiani. </w:t>
      </w:r>
    </w:p>
    <w:p>
      <w:pPr>
        <w:pStyle w:val="Normal"/>
        <w:autoSpaceDE w:val="false"/>
        <w:jc w:val="both"/>
        <w:rPr/>
      </w:pPr>
      <w:r>
        <w:rPr/>
        <w:t xml:space="preserve">Il primo esempio in cui il termine laico viene usato relativo al ruolo delle persone lo si ha nella Lettera ai Corinzi di Clemente Romano (95 d.C.): vi si parla di presbiteri di «leviti» e di «laici». Questi ultimi sono i semplici fedeli, in quanto si distinguono da quelli che esercitano un ministero nella comunità cristiana e quindi sono «consacrati» per il servizio di Dio. Soltanto nel III secolo i laici, da categoria sociologica, diventano una categoria religiosa. </w:t>
      </w:r>
    </w:p>
    <w:p>
      <w:pPr>
        <w:pStyle w:val="Normal"/>
        <w:autoSpaceDE w:val="false"/>
        <w:jc w:val="both"/>
        <w:rPr/>
      </w:pPr>
      <w:r>
        <w:rPr/>
        <w:t xml:space="preserve">A cominciare dall'alto Medioevo, ci fu nella Chiesa un declassamento dei laici, sotto il profilo sia culturale sia spirituale. Infatti la cultura teologica </w:t>
        <w:noBreakHyphen/>
        <w:t xml:space="preserve"> e la cultura in genere </w:t>
        <w:noBreakHyphen/>
        <w:t xml:space="preserve"> divenne monopolio dei chierici: i laici furono chiamati </w:t>
      </w:r>
      <w:r>
        <w:rPr>
          <w:i/>
          <w:iCs/>
        </w:rPr>
        <w:t>idiotae</w:t>
      </w:r>
      <w:r>
        <w:rPr/>
        <w:t xml:space="preserve"> e </w:t>
      </w:r>
      <w:r>
        <w:rPr>
          <w:i/>
          <w:iCs/>
        </w:rPr>
        <w:t>illitterati</w:t>
      </w:r>
      <w:r>
        <w:rPr/>
        <w:t xml:space="preserve">. D’altra parte, sotto l'influsso della spiritualità monastica, monaci e clero furono detti </w:t>
      </w:r>
      <w:r>
        <w:rPr>
          <w:i/>
          <w:iCs/>
        </w:rPr>
        <w:t>spirituales</w:t>
      </w:r>
      <w:r>
        <w:rPr/>
        <w:t xml:space="preserve">, perché si dedicavano alle realtà spirituali e alla perfezione cristiana, mediante la rinuncia ai beni materiali e al matrimonio. Invece i laici erano detti </w:t>
      </w:r>
      <w:r>
        <w:rPr>
          <w:i/>
          <w:iCs/>
        </w:rPr>
        <w:t>carnales</w:t>
      </w:r>
      <w:r>
        <w:rPr/>
        <w:t>, perché si dedicavano alle realtà materiali e vivevano nel matrimonio. In tal modo si creò una netta divisione tra chierici e laici. Questi dovevano occuparsi soltanto delle realtà secolari e mondane, mentre gli affari della Chiesa spettavano soltanto ai chierici.</w:t>
      </w:r>
    </w:p>
    <w:p>
      <w:pPr>
        <w:pStyle w:val="Normal"/>
        <w:autoSpaceDE w:val="false"/>
        <w:jc w:val="both"/>
        <w:rPr/>
      </w:pPr>
      <w:r>
        <w:rPr/>
        <w:t xml:space="preserve">Questa distinzione tra chierici e monaci, da una parte, e laici, dall'altra, fu spinta tanto oltre che il monaco giurista Graziano arrivò a distinguere due generi di cristiani: uno è quello di coloro che si dedicano alla preghiera e alla contemplazione, e sono i chierici e i monaci; l'altro è quello dei laici, ai quali «è concesso» sposarsi, coltivare la terra, essere giudici, dare le decime, «e così potranno salvarsi, se tuttavia avranno evitato i vizi facendo del bene». Il primo genere è superiore all'altro. Questa divisione dei cristiani condusse alla «clericalizzazione» della Chiesa e alla soggezione del potere temporale </w:t>
        <w:noBreakHyphen/>
        <w:t xml:space="preserve"> cioè dell'Impero cristiano </w:t>
        <w:noBreakHyphen/>
        <w:t xml:space="preserve"> al potere spirituale della Chiesa, secondo la teoria delle «due spade»: una, spirituale, in mano alla Chiesa, l'altra, temporale, a servizio della Chiesa.</w:t>
      </w:r>
    </w:p>
    <w:p>
      <w:pPr>
        <w:pStyle w:val="Normal"/>
        <w:autoSpaceDE w:val="false"/>
        <w:jc w:val="both"/>
        <w:rPr/>
      </w:pPr>
      <w:r>
        <w:rPr/>
        <w:t xml:space="preserve">Le cose cambiarono nel secolo XIII, quando cominciò ad affermarsi lo spirito laico. Infatti con la rinascita del diritto romano nacque lo Stato moderno come «potenza pubblica», dotato di un potere sovrano e indipendente da qualsiasi altro potere, anche </w:t>
        <w:noBreakHyphen/>
        <w:t xml:space="preserve"> e soprattutto </w:t>
        <w:noBreakHyphen/>
        <w:t xml:space="preserve"> dal potere religioso. Di qui il conflitto tra lo Stato e il Papa, tra i «Comuni» e le autorità religiose locali, cioè i vescovi. Conflitto motivato spesso da interessi economici contrapposti, ma la cui ragione profonda era l'affermazione dell'autorità «laica» dello Stato e del Comune contro la tendenza delle autorità «ecclesiastiche» a intervenire nelle questioni civili o a sottrarsi, mediante l'istituto dell'immunità, agli oneri tributari o di altro genere. Questo conflitto si inasprì a tal punto da creare uno stato di ostilità generale contro il clero.</w:t>
      </w:r>
    </w:p>
    <w:p>
      <w:pPr>
        <w:pStyle w:val="Normal"/>
        <w:autoSpaceDE w:val="false"/>
        <w:jc w:val="both"/>
        <w:rPr/>
      </w:pPr>
      <w:r>
        <w:rPr/>
        <w:t>In tal modo nei secoli XIII e XIV ebbe inizio un processo di laicizzazione del pensiero e della vita, che si andò approfondendo nei secoli seguenti: processo consistente dapprima nel progressivo distacco delle realtà mondane dalla religione cristiana e nel sottrarsi al suo influsso e alla sua tutela tanto sul pensiero quanto sulla vita e sui comportamenti; consistente poi nell'affermazione dell'autonomia e dell’indipendenza delle realtà umane, prima dalla Chiesa, dalla sua autorità, dalle sue dottrine e dalle sue leggi morali, e poi da Dio stesso; consistente infine nell'esclusione della religione da tutti gli ambiti della vita umana e, quindi, nella negazione di Dio e nella lotta alla Chiesa.</w:t>
      </w:r>
    </w:p>
    <w:p>
      <w:pPr>
        <w:pStyle w:val="Normal"/>
        <w:autoSpaceDE w:val="false"/>
        <w:jc w:val="both"/>
        <w:rPr/>
      </w:pPr>
      <w:r>
        <w:rPr/>
        <w:t xml:space="preserve">La laicizzazione è dunque un fenomeno di lunga durata ed estremamente complesso: non è perciò facile delinearne le tappe e chiarire i processi, spesso sotterranei, intricati e oscuri. Si può dire, ad ogni modo, che con l'Umanesimo e il Rinascimento si è avuta una forte laicizzazione della cultura. Con Copernico e, soprattutto, con Galileo si afferma l'autonomia della scienza, perché per conoscere il mondo fisico </w:t>
        <w:noBreakHyphen/>
        <w:t xml:space="preserve"> che è ordinato matematicamente </w:t>
        <w:noBreakHyphen/>
        <w:t xml:space="preserve"> basta ricorrere ai principi che sono intrinseci alla natura: in tal modo la matematica, nell'interpretazione del mondo fisico, sostituisce la teologia e la metafisica. </w:t>
      </w:r>
    </w:p>
    <w:p>
      <w:pPr>
        <w:pStyle w:val="Normal"/>
        <w:autoSpaceDE w:val="false"/>
        <w:jc w:val="both"/>
        <w:rPr/>
      </w:pPr>
      <w:r>
        <w:rPr/>
        <w:t>La laicizzazione del diritto, che tende a proclamarsi autonomo non solo dalla religione, ma anche dalla morale cristiana. Con Machiavelli la politica si rende autonoma dalla legge morale, poiché ciò che conta per l'uomo politico è il successo, quale che sia il mezzo con il quale lo si consegua. Hobbes, Spinoza e Rousseau fanno dello Stato il «dio terreno», la fonte e il depositario di tutti i diritti dell'uomo.</w:t>
      </w:r>
    </w:p>
    <w:p>
      <w:pPr>
        <w:pStyle w:val="Normal"/>
        <w:autoSpaceDE w:val="false"/>
        <w:jc w:val="both"/>
        <w:rPr/>
      </w:pPr>
      <w:r>
        <w:rPr/>
        <w:t>Il processo di laicizzazione, che investe tutti i campi e raggiunge il suo vertice nell'Illuminismo settecentesco e nella Rivoluzione francese, nell'Ottocento sfocia nell'immanentismo assoluto, cioè nella negazione di Dio, come Essere trascendente, e di ogni rapporto della realtà umana con Dio e con la religione, la quale diviene «affare privato»: l'uomo prende il posto di Dio e diviene il punto di riferimento e la misura di ogni realtà. Come scrive K. Marx, «l'uomo è per l'uomo l'essere supremo»: sia l'uomo come essere individuale, sia l'uomo come essere sociale, vale a dire l'uomo come umanità (Comte), come società (Marx), come Stato (Hegel). Così con Feuerbach la teologia diventa antropologia; con A. Comte il positivismo materialista diviene la «religione dell'Umanità», mentre lo scientismo agnostico prende il posto della metafisica e Nietzsche proclama «la morte di Dio». In tal modo, il processo di laicizzazione culmina nell'irreligione e nella lotta alla Chiesa e al cristianesimo.</w:t>
      </w:r>
    </w:p>
    <w:p>
      <w:pPr>
        <w:pStyle w:val="Normal"/>
        <w:autoSpaceDE w:val="false"/>
        <w:jc w:val="both"/>
        <w:rPr/>
      </w:pPr>
      <w:r>
        <w:rPr/>
      </w:r>
    </w:p>
    <w:p>
      <w:pPr>
        <w:pStyle w:val="Normal"/>
        <w:autoSpaceDE w:val="false"/>
        <w:jc w:val="both"/>
        <w:rPr/>
      </w:pPr>
      <w:r>
        <w:rPr/>
        <w:t>Il Paese in cui la laicizzazione ha assunto un carattere violentemente antireligioso e anticristiano è stata la Francia, particolarmente in due periodi della sua storia. Dopo che Voltaire ha esortato i francesi a estirpare il cristianesimo, la Rivoluzione francese, prima con la Costituzione Civile del clero e con la conseguente feroce persecuzione contro il clero «refrattario»; poi con l'abolizione del calendario cristiano e quindi della domenica e delle feste religiose; infine con i culti della Dea Ragione e dell'Essere Supremo, compie un'opera di scristianizzazione radicale: la prima della storia cristiana.</w:t>
      </w:r>
    </w:p>
    <w:p>
      <w:pPr>
        <w:pStyle w:val="Normal"/>
        <w:autoSpaceDE w:val="false"/>
        <w:jc w:val="both"/>
        <w:rPr/>
      </w:pPr>
      <w:r>
        <w:rPr/>
        <w:t>Quest’opera è ripresa e portata avanti con ostinazione negli anni della III Repubblica (1879</w:t>
        <w:noBreakHyphen/>
        <w:t xml:space="preserve">1905), quando i «laici» </w:t>
        <w:noBreakHyphen/>
        <w:t xml:space="preserve">così cominciarono a chiamarsi </w:t>
        <w:noBreakHyphen/>
        <w:t xml:space="preserve"> ottennero la maggioranza in Parlamento e governarono la Francia. col proposito di questi di fare della Francia una «repubblica laica», cioè irreligiosa e anticristiana.</w:t>
      </w:r>
    </w:p>
    <w:p>
      <w:pPr>
        <w:pStyle w:val="Normal"/>
        <w:autoSpaceDE w:val="false"/>
        <w:jc w:val="both"/>
        <w:rPr/>
      </w:pPr>
      <w:r>
        <w:rPr/>
        <w:t xml:space="preserve">Per instaurare questo regno dell'irreligione ci si servì di due mezzi: la laicizzazione della scuola e la separazione tra Chiesa e Stato. </w:t>
      </w:r>
    </w:p>
    <w:p>
      <w:pPr>
        <w:pStyle w:val="Normal"/>
        <w:autoSpaceDE w:val="false"/>
        <w:jc w:val="both"/>
        <w:rPr/>
      </w:pPr>
      <w:r>
        <w:rPr/>
        <w:t>Tale processo di laicizzazione assunse forme di irreligiosità e di anticlericalismo nella Spagna dal 1868 al 1876, nel Portogallo dal 1908 al 1917 e in parecchi Stati dell'America Latina, in particolare nel Messico nella prima metà del Novecento. Anche l'Italia nella seconda metà dell'Ottocento ha subito un processo di profonda laicizzazione ad opera dei Governi liberali, sostenuti dalla massoneria. Invece negli Stati Uniti, la separazione tra gli Stati e le diverse denominazioni religiose fin dalla loro fondazione si è ispirata al principio della tolleranza e non ha assunto forme di irreligiosità e di anticlericalismo: soltanto col primo emendamento alla Costituzione federale sono state proibite le sovvenzioni pubbliche ai culti e alle attività religiose.</w:t>
      </w:r>
    </w:p>
    <w:p>
      <w:pPr>
        <w:pStyle w:val="Normal"/>
        <w:autoSpaceDE w:val="false"/>
        <w:jc w:val="both"/>
        <w:rPr/>
      </w:pPr>
      <w:r>
        <w:rPr/>
        <w:t>Qual è stato l'atteggiamento della Chiesa cattolica di fronte al processo di laicizzazione e ai suoi risultati? Nel 1864 Pio IX condanna la separazione tra lo Stato e la Chiesa, rigettando la proposizione 55 del Sillabo: «Si devono separare la Chiesa dallo Stato e lo Stato dalla Chiesa»; condanna poi la proposizione 76, in cui si afferma che «in questo nostro tempo non conviene più che la religione cattolica sia ritenuta come l'unica religione dello Stato, ad esclusione di tutti gli altri culti».</w:t>
      </w:r>
    </w:p>
    <w:p>
      <w:pPr>
        <w:pStyle w:val="Normal"/>
        <w:autoSpaceDE w:val="false"/>
        <w:jc w:val="both"/>
        <w:rPr/>
      </w:pPr>
      <w:r>
        <w:rPr/>
        <w:t xml:space="preserve">Leone XIII nell'enciclica </w:t>
      </w:r>
      <w:r>
        <w:rPr>
          <w:i/>
          <w:iCs/>
        </w:rPr>
        <w:t>Immortale Dei</w:t>
      </w:r>
      <w:r>
        <w:rPr/>
        <w:t xml:space="preserve"> sulla «costituzione cristiana degli Stati» (8 novembre 1885) afferma che la società civile deve praticare un culto pubblico e non può, senza commettere un delitto, comportarsi come se Dio non esistesse assolutamente, o fare a meno della religione come se fosse estranea o inutile, o ammetterne una indifferentemente secondo il proprio gusto. Dichiara perciò assurda l'opinione di coloro i quali ritengono che le leggi divine devono regolare la vita e la condotta degli individui, ma non quella degli Stati; che perciò è permesso nelle cose pubbliche allontanarsi dagli ordini di Dio e legiferare senza tenerne alcun conto; donde «nasce la conseguenza perniciosa della separazione della Chiesa e dello Stato».</w:t>
      </w:r>
    </w:p>
    <w:p>
      <w:pPr>
        <w:pStyle w:val="Normal"/>
        <w:autoSpaceDE w:val="false"/>
        <w:jc w:val="both"/>
        <w:rPr/>
      </w:pPr>
      <w:r>
        <w:rPr/>
        <w:t>Pio X, fin dalla sua elezione a Romano Pontefice, si trova di fronte alla legge francese di separazione, a proposito della quale afferma: «Che sia necessario separare lo Stato dalla Chiesa, è una tesi assolutamente falsa e un errore assai pernicioso», perché è ingiurioso verso Dio, che è il Fondatore delle società umane; perché nega l'ordine soprannaturale, limitando l'azione dello Stato al perseguimento della prosperità pubblica; perché sovverte l'ordine stabilito da Dio, che esige un'armoniosa concordia tra la società religiosa e la società civile.</w:t>
      </w:r>
    </w:p>
    <w:p>
      <w:pPr>
        <w:pStyle w:val="Normal"/>
        <w:autoSpaceDE w:val="false"/>
        <w:jc w:val="both"/>
        <w:rPr/>
      </w:pPr>
      <w:r>
        <w:rPr/>
        <w:t>La virulenza laicista francese si attenua con la ripresa, nel 1921, delle relazioni diplomatiche tra la Francia e la Santa Sede, tanto che nel 1924 Pio XI accetta uno statuto legale della Chiesa in Francia. Egli però precisa che non intende abolire le condanne di Pio X e riconciliarsi con le leggi laiche.</w:t>
      </w:r>
    </w:p>
    <w:p>
      <w:pPr>
        <w:pStyle w:val="Normal"/>
        <w:autoSpaceDE w:val="false"/>
        <w:jc w:val="both"/>
        <w:rPr/>
      </w:pPr>
      <w:r>
        <w:rPr/>
        <w:t xml:space="preserve">Istituendo poi la festa di Cristo Re, Pio XI ribadisce che non soltanto gli individui e le famiglie, ma anche i capi di Stato </w:t>
        <w:noBreakHyphen/>
        <w:t xml:space="preserve"> a nome proprio e con tutto il popolo </w:t>
        <w:noBreakHyphen/>
        <w:t xml:space="preserve"> devono rendere pubblici omaggi di rispetto e di sottomissione alla sovranità di Cristo» (Lettera enc. </w:t>
      </w:r>
      <w:r>
        <w:rPr>
          <w:i/>
          <w:iCs/>
        </w:rPr>
        <w:t>Quas primas</w:t>
      </w:r>
      <w:r>
        <w:rPr/>
        <w:t>, 1l dicembre 1925). In questo documento egli afferma che «la peste della nostra epoca è il laicismo, come lo si chiama, con i suoi errori e le sue imprese criminali»: la festa di Cristo Re sarà celebrata «per incriminare e riparare in qualche maniera l'apostasia pubblica, così disastrosa per la società che il laicismo ha generato».</w:t>
      </w:r>
    </w:p>
    <w:p>
      <w:pPr>
        <w:pStyle w:val="Normal"/>
        <w:autoSpaceDE w:val="false"/>
        <w:jc w:val="both"/>
        <w:rPr/>
      </w:pPr>
      <w:r>
        <w:rPr/>
      </w:r>
    </w:p>
    <w:p>
      <w:pPr>
        <w:pStyle w:val="Normal"/>
        <w:autoSpaceDE w:val="false"/>
        <w:jc w:val="both"/>
        <w:rPr/>
      </w:pPr>
      <w:r>
        <w:rPr/>
        <w:t xml:space="preserve">A questo punto nel pensiero cristiano inizia </w:t>
        <w:noBreakHyphen/>
        <w:t xml:space="preserve"> soprattutto per merito di J. Maritain </w:t>
        <w:noBreakHyphen/>
        <w:t xml:space="preserve"> una riflessione approfondita sul problema della laicità, che sfocerà nella distinzione tra «laicità» e «laicismo». Punto di partenza è la distinzione </w:t>
        <w:noBreakHyphen/>
        <w:t xml:space="preserve"> che non è né separazione né opposizione </w:t>
        <w:noBreakHyphen/>
        <w:t xml:space="preserve"> tra l'ordine della natura e quello della grazia soprannaturale, tra l'ordine della creazione e quello della redenzione. In realtà c’è un solo ordine </w:t>
        <w:noBreakHyphen/>
        <w:t xml:space="preserve"> quello soprannaturale </w:t>
        <w:noBreakHyphen/>
        <w:t xml:space="preserve"> a cui l'umanità è stata elevata, e quindi c'è un solo fine ultimo, a cui l'umanità deve tendere, la felicità eterna nel Regno di Dio mediante l'opera redentrice di Cristo e la grazia santificatrice dello Spirito Santo. Ciò significa che l'ordine della natura è finalizzato a quello della grazia e l'ordine della creazione è finalizzato a quello della redenzione. Tuttavia all’interno dell'unico ordine soprannaturale possiamo distinguere un ordine della natura, in quanto realtà creata da Dio, avente una propria consistenza e una propria autonomia.</w:t>
      </w:r>
    </w:p>
    <w:p>
      <w:pPr>
        <w:pStyle w:val="Normal"/>
        <w:autoSpaceDE w:val="false"/>
        <w:jc w:val="both"/>
        <w:rPr/>
      </w:pPr>
      <w:r>
        <w:rPr/>
        <w:t>La Sacra Scrittura afferma che Dio ha creato il mondo e lo ha affidato all'uomo affinché se ne servisse per le necessità della sua vita. In quanto creato dall'amore di Dio per l'uomo, il mondo è «buono», cioè ha una sua consistenza, una sua bontà, un suo valore; ha una sua struttura, un suo ordine, una propria legge di sviluppo, e quindi una sua autonomia, che trova il suo limite soltanto nel suo essere creato, cioè nella volontà creatrice di Dio, che lo ha voluto con quella natura e con quelle leggi di sviluppo. Ma se Dio ha creato il mondo, lo ha però affidato all'uomo, essere intelligente e libero, dotato perciò di una propria autonomia (non</w:t>
      </w:r>
    </w:p>
    <w:p>
      <w:pPr>
        <w:pStyle w:val="Normal"/>
        <w:autoSpaceDE w:val="false"/>
        <w:jc w:val="both"/>
        <w:rPr/>
      </w:pPr>
      <w:r>
        <w:rPr/>
        <w:t>assoluta, evidentemente) nelle proprie scelte, volte a realizzare lo sviluppo, e cioè l'umanizzazione del mondo. Si deve concludere che, secondo la Sacra Scrittura, Dio ha voluto che il mondo da lui creato e l'uomo, al quale ha affidato lo sviluppo del mondo, godano di una legittima autonomia, pur nella necessaria dipendenza «creaturale» del mondo e dell'uomo da Dio e dall'ordine morale, in quanto espressione della volontà creatrice di Dio.</w:t>
      </w:r>
    </w:p>
    <w:p>
      <w:pPr>
        <w:pStyle w:val="Normal"/>
        <w:autoSpaceDE w:val="false"/>
        <w:jc w:val="both"/>
        <w:rPr/>
      </w:pPr>
      <w:r>
        <w:rPr/>
        <w:t>In conformità con tale insegnamento scritturistico, il Vaticano II ha ribadito che la legittima autonomia delle realtà terrene «è conforme al volere del Creatore. Infatti è in virtù della creazione stessa che le cose tutte ricevono da Dio la loro consistenza, verità, bontà, le loro leggi proprie e il loro ordine. L'uomo è tenuto a rispettare tutto ciò, riconoscendo le esigenze di metodo proprie di ogni singola scienza o arte» (Gaudium et spes, n. 36). Le realtà terrene, cioè, come lo Stato, la cultura, la filosofia, l'arte, il diritto, la politica, le scienze, l'economia, per la fede cristiana non sono puri strumenti e mezzi per il raggiungimento del fine soprannaturale dell'uomo (la salvezza eterna) e della storia (l'instaurazione del regno di Dio), ma sono valori in sé, perciò fini in sé, aventi quindi una propria consistenza, una propria bontà e una propria verità, che mutuano, non dal fatto di essere ordinati al fine soprannaturale dell'uomo e della storia, ma dal fatto di essere creati da Dio.</w:t>
      </w:r>
    </w:p>
    <w:p>
      <w:pPr>
        <w:pStyle w:val="Normal"/>
        <w:autoSpaceDE w:val="false"/>
        <w:jc w:val="both"/>
        <w:rPr/>
      </w:pPr>
      <w:r>
        <w:rPr/>
        <w:t>Certamente, essi sono ordinati a tale fine soprannaturale, e perciò non possono essere valori assoluti, ma restano sempre valori relativi e fini parziali. Ciò però non toglie che siano veri valori e veri fini, tali quindi che possono essere perseguiti per se stessi e non soltanto per il contributo che possono dare al raggiungimento del fine soprannaturale. Ciò significa che il mondo, con le realtà mondane che in esso si trovano, ha una consistenza propria e un proprio spessore; quindi ha leggi proprie di sviluppo e può ordinarsi in piena autonomia, col solo obbligo di essere fedele alla sua realtà di creatura, e quindi alla volontà creatrice di Dio.</w:t>
      </w:r>
    </w:p>
    <w:p>
      <w:pPr>
        <w:pStyle w:val="Normal"/>
        <w:autoSpaceDE w:val="false"/>
        <w:jc w:val="both"/>
        <w:rPr/>
      </w:pPr>
      <w:r>
        <w:rPr/>
        <w:t xml:space="preserve">Questo mondo di valori e di fini è il campo di esercizio della responsabilità umana: esso è lasciato nelle mani dell'uomo che, per ordinarlo e orientarlo verso i propri fini </w:t>
        <w:noBreakHyphen/>
        <w:t xml:space="preserve"> che sono temporali e terrestri, quindi non propriamente religiosi e trascendenti </w:t>
        <w:noBreakHyphen/>
        <w:t xml:space="preserve"> deve servirsi della sua ragione umana e delle scelte che sono lasciate alla sua libertà. La realtà mondana, affidata alla ragione e alla libertà dell'uomo, è dunque per sua natura «profana», «laica» e non soggetta alla tutela e alla sorveglianza della Chiesa, quasi che questa fosse la sola competente a giudicare dei problemi del mondo e la sola capace di dare una risposta a tali problemi.</w:t>
      </w:r>
    </w:p>
    <w:p>
      <w:pPr>
        <w:pStyle w:val="Normal"/>
        <w:autoSpaceDE w:val="false"/>
        <w:jc w:val="both"/>
        <w:rPr/>
      </w:pPr>
      <w:r>
        <w:rPr/>
        <w:t>Con l'affermazione dell'autonomia del mondo e delle realtà temporali, la fede cristiana ne afferma la «laicità»: rigetta quindi ogni integralismo religioso, cioè ogni pretesa di assumere il «mondo» nella fede, facendo di questa il principio onnicomprensivo e onnisignificativo del reale. Rigetta, in altre parole, il «totalitarismo religioso», che vuole desumere dalla sola fede la risposta a tutti i problemi della vita pubblica e privata, e che quindi nega conseguentemente ai vari àmbiti culturali delle diverse discipline, non solo l'autonomia assoluta da Dio e dalla legge morale, ma anche l'autonomia relativa dalle religioni e dalla Chiesa, e vuole in linea di principio sottometterli (o almeno assoggettare l'attività in cui si esprimono i credenti in questi àmbiti) al loro potere.</w:t>
      </w:r>
    </w:p>
    <w:p>
      <w:pPr>
        <w:pStyle w:val="Normal"/>
        <w:autoSpaceDE w:val="false"/>
        <w:jc w:val="both"/>
        <w:rPr/>
      </w:pPr>
      <w:r>
        <w:rPr/>
        <w:t xml:space="preserve">Certamente la Chiesa può e deve pronunciarsi in campo morale, dichiarando che un certo modo di agire è peccaminoso e illecito; ma ciò non le conferisce neppure </w:t>
      </w:r>
      <w:r>
        <w:rPr>
          <w:i/>
          <w:iCs/>
        </w:rPr>
        <w:t>de iure</w:t>
      </w:r>
      <w:r>
        <w:rPr/>
        <w:t xml:space="preserve"> un reale potere d'intervento nelle realtà mondane. Anzi, le dichiarazioni della Chiesa sono in gran parte di natura «negativa»: cioè dicono più spesso quello che non bisogna fare (perché è contro la norma morale e perciò illecito), che non quanto </w:t>
      </w:r>
      <w:r>
        <w:rPr>
          <w:i/>
          <w:iCs/>
        </w:rPr>
        <w:t>hic et nunc</w:t>
      </w:r>
      <w:r>
        <w:rPr/>
        <w:t xml:space="preserve"> bisogna fare. La decisione sul che cosa fare concretamente in una data situazione storica spetta alla coscienza di colui che è inserito nella realtà mondana e ne porta l'autonoma responsabilità. Anche quando la Chiesa fa solenni proclamazioni di principio in campo sociale, formulando la sua «dottrina sociale», ne lascia l'attuazione autonoma a coloro che sono impegnati nella vita pubblica. Anzi ci sono problemi tecnici alla cui soluzione la Chiesa non è in grado di apportare nessun contributo. Essi rimangono di competenza dell'autonoma ricerca dell'uomo, credente o non credente che sia.</w:t>
      </w:r>
    </w:p>
    <w:p>
      <w:pPr>
        <w:pStyle w:val="Normal"/>
        <w:autoSpaceDE w:val="false"/>
        <w:jc w:val="both"/>
        <w:rPr/>
      </w:pPr>
      <w:r>
        <w:rPr/>
        <w:t>Le realtà mondane mantengono sempre il loro rapporto con Dio Creatore e con la legge morale, ma sono realtà «laiche», «profane», autonome dalla religione e dalla Chiesa. In questo senso dev’essere intesa la «laicità» in senso cristiano che il Concilio Vaticano II ha espresso con queste parole: «La Chiesa, che in ragione del suo ufficio e della sua competenza, in nessuna maniera si confonde con la comunità politica e non è legata a nessun sistema politico, è insieme il segno e la salvaguardia del carattere trascendente della persona umana. La comunità politica e la Chiesa sono indipendenti e autonome l'una dall'altra nel proprio campo. Tutte e due, anche se a titolo diverso, sono a servizio della vocazione personale e sociale delle stesse persone umane. Esse svolgeranno tale servizio a vantaggio di tutti in maniera tanto più efficace quanto meglio coltiveranno una sana collaborazione tra di loro [ ... ]. Ma sempre e dovunque è diritto della Chiesa predicare con vera libertà la fede, insegnare la sua dottrina sociale, esercitare senza ostacoli la sua missione e dare il suo giudizio morale, anche su cose che riguardino l'ordine politico, quando ciò sia richiesto dai diritti fondamentali della persona umana e della salvezza delle anime» (</w:t>
      </w:r>
      <w:r>
        <w:rPr>
          <w:i/>
          <w:iCs/>
        </w:rPr>
        <w:t>Gaudium et spes</w:t>
      </w:r>
      <w:r>
        <w:rPr/>
        <w:t>, n. 76).</w:t>
      </w:r>
    </w:p>
    <w:p>
      <w:pPr>
        <w:pStyle w:val="Normal"/>
        <w:autoSpaceDE w:val="false"/>
        <w:jc w:val="both"/>
        <w:rPr/>
      </w:pPr>
      <w:r>
        <w:rPr/>
        <w:t xml:space="preserve">È questa la concezione dello «Stato laico» in senso cristiano. Esso, quanto al «potere», è sovrano e indipendente dall'autorità ecclesiastica. Quanto al suo carattere istituzionale, è aconfessionale e non ha competenza in campo religioso, e tanto meno ha una sua dottrina religiosa; ma il suo compito è assicurare a tutti i sudditi la libertà religiosa, nel senso che ogni cittadino dev'essere libero di praticare </w:t>
        <w:noBreakHyphen/>
        <w:t xml:space="preserve"> sia singolarmente sia in comunità, sia privatamente sia con manifestazioni pubbliche comunitarie </w:t>
        <w:noBreakHyphen/>
        <w:t xml:space="preserve"> la religione che egli in coscienza ritiene vera. Tuttavia l'aconfessionalità non comporta né l'indifferentismo né il separatismo religioso. E invece necessario trovare forme di accordo con le Chiese e le religioni esistenti nello Stato in vista del bene comune dei cittadini, della pace religiosa e della libertà religiosa.</w:t>
      </w:r>
    </w:p>
    <w:p>
      <w:pPr>
        <w:pStyle w:val="Normal"/>
        <w:autoSpaceDE w:val="false"/>
        <w:jc w:val="both"/>
        <w:rPr/>
      </w:pPr>
      <w:r>
        <w:rPr/>
      </w:r>
    </w:p>
    <w:p>
      <w:pPr>
        <w:pStyle w:val="Normal"/>
        <w:autoSpaceDE w:val="false"/>
        <w:jc w:val="both"/>
        <w:rPr/>
      </w:pPr>
      <w:r>
        <w:rPr/>
        <w:t>Possiamo ora dire che cos'è il laicismo e in che cosa si distingue dalla laicità nel senso ora spiegato, rilevando però che i fautori del laicismo non amano essere chiamati «laicisti», ma «laici», e al termine «laicismo» preferiscono quello di «laicità»: così, parlano di morale «laica», di concezione «laica» della vita; parlano di «laicità» dello Stato, di «laicità» della scuola e via dicendo. Che cos'è allora il laicismo? In esso bisogna distinguere i principi ideologici che ne sono alla base e i campi nei quali si esprime in maniera preferenziale. I principi che ne formano la base ideologica sono essenzialmente tre.</w:t>
      </w:r>
    </w:p>
    <w:p>
      <w:pPr>
        <w:pStyle w:val="Normal"/>
        <w:autoSpaceDE w:val="false"/>
        <w:jc w:val="both"/>
        <w:rPr/>
      </w:pPr>
      <w:r>
        <w:rPr/>
        <w:t xml:space="preserve">Il primo è il razionalismo assoluto: l'unica fonte e l'unico metro della verità è la ragione umana: «Il laico è l'uomo di ragione, il credente è l'uomo di fede» (N. Bobbio). Il laicismo cioè rigetta ogni rivelazione e quindi ogni verità che pretenda di fondarsi su una rivelazione e trarre da essa la sua validità. In particolare, poiché è nato all'interno del mondo cristiano, il laicismo rigetta la religione cristiana, in quanto religione fondata su una rivelazione divina e formulata in dogmi che contraddicono </w:t>
        <w:noBreakHyphen/>
        <w:t xml:space="preserve"> secondo i laicisti </w:t>
        <w:noBreakHyphen/>
        <w:t xml:space="preserve"> la ragione umana e che per tale motivo esigono un'adesione di fede. Per il laicismo, il cristianesimo è un insieme di miti e di superstizioni, in evidente contraddizione con la ragione umana: non nega il valore simbolico di alcuni «miti» cristiani né il valore estetico di alcuni riti cristiani, ma ne nega il valore di verità.</w:t>
      </w:r>
    </w:p>
    <w:p>
      <w:pPr>
        <w:pStyle w:val="Normal"/>
        <w:autoSpaceDE w:val="false"/>
        <w:jc w:val="both"/>
        <w:rPr/>
      </w:pPr>
      <w:r>
        <w:rPr/>
        <w:t>Il secondo principio</w:t>
        <w:noBreakHyphen/>
        <w:t xml:space="preserve">base del laicismo è il radicale immanentismo: nulla esiste che trascenda l'uomo, questo mondo e questa storia, quale l'uomo l'ha fatta nel corso dei secoli con le sue realtà grandi e belle e con le sue mostruosità. Non esiste un Essere </w:t>
        <w:noBreakHyphen/>
        <w:t xml:space="preserve"> comunque lo si voglia chiamare: Dio, l'Assoluto </w:t>
        <w:noBreakHyphen/>
        <w:t xml:space="preserve"> che abbia creato l'uomo e il mondo e che diriga la storia umana, la quale non ha nessun fine. Non esiste una legge morale, che abbia il suo fondamento e la sua obbligatorietà in un Legislatore supremo. Questo non significa che non ci siano leggi e valori morali, che l'uomo è obbligato a osservare; ma sono leggi umane e valori umani, che hanno origine dall'uomo. Poiché però l'uomo è un essere storico, che vive nel tempo, le leggi morali e i valori umani non sono realtà assolute, sempre valide, ma evolvono con l'uomo, con la comprensione sempre nuova che egli ha di se stesso e del mondo, con le invenzioni e scoperte scientifiche che egli compie, con le esigenze e i bisogni sempre nuovi che egli deve soddisfare. Esiste dunque un'etica laica, razionale e impegnativa, e perciò sarebbe falso e ingiusto tacciare il laicismo di immoralismo e di libertinismo; ma è un'etica semplicemente umana, espressione dell'autonomia dell'uomo; è sempre esposta al dubbio; è un'etica non</w:t>
        <w:noBreakHyphen/>
        <w:t>religiosa e quindi non fondata su norme assolute, e di cui solo l'uomo è arbitro e giudice.</w:t>
      </w:r>
    </w:p>
    <w:p>
      <w:pPr>
        <w:pStyle w:val="Normal"/>
        <w:autoSpaceDE w:val="false"/>
        <w:jc w:val="both"/>
        <w:rPr/>
      </w:pPr>
      <w:r>
        <w:rPr/>
        <w:t>Il terzo principio base del laicismo è la libertà assoluta, che ha come unico limite quello di non nuocere alla libertà degli altri e quindi di non impedire che gli altri possano godere della stessa libertà: il «laico» è libero di fare tutto quello che non nuoce agli altri e non impedisce loro di fare quello che essi vogliono.</w:t>
      </w:r>
    </w:p>
    <w:p>
      <w:pPr>
        <w:pStyle w:val="Normal"/>
        <w:autoSpaceDE w:val="false"/>
        <w:jc w:val="both"/>
        <w:rPr/>
      </w:pPr>
      <w:r>
        <w:rPr/>
        <w:t xml:space="preserve">In conclusione, sotto il profilo ideologico (questo termine non va preso in senso negativo), il laicismo è generalmente ateo o almeno agnostico; professa l'autonomia assoluta dell'uomo e della società umana da Dio, dalla fede e dalla morale cristiana. Non è per sé contrario alla religione, ma ritiene che essa sia </w:t>
        <w:noBreakHyphen/>
        <w:t xml:space="preserve"> e debba sempre restare </w:t>
        <w:noBreakHyphen/>
        <w:t xml:space="preserve"> un fatto privato, e quindi non debba avere alcun influsso sulla vita pubblica. Perciò rigetta con forza ogni «ingerenza» della Chiesa </w:t>
        <w:noBreakHyphen/>
        <w:t xml:space="preserve"> e quindi della fede e della morale cristiana </w:t>
        <w:noBreakHyphen/>
        <w:t xml:space="preserve"> nella vita dello Stato, nella formazione delle leggi, nell'amministrazione pubblica. I cristiani possono evidentemente partecipare, in quanto cittadini, alla vita dello Stato, ma nella loro attività pubblica devono comportarsi </w:t>
      </w:r>
      <w:r>
        <w:rPr>
          <w:i/>
          <w:iCs/>
        </w:rPr>
        <w:t>etsi Deus non daretur</w:t>
      </w:r>
      <w:r>
        <w:rPr/>
        <w:t>, «come se Dio non esistesse»; cioè non devono pretendere di far valere e prevalere i loro principi religiosi e morali.</w:t>
      </w:r>
    </w:p>
    <w:p>
      <w:pPr>
        <w:pStyle w:val="Normal"/>
        <w:autoSpaceDE w:val="false"/>
        <w:jc w:val="both"/>
        <w:rPr/>
      </w:pPr>
      <w:r>
        <w:rPr/>
        <w:t xml:space="preserve">I cattolici </w:t>
        <w:noBreakHyphen/>
        <w:t xml:space="preserve"> osserva P. Flores d'Arcais </w:t>
        <w:noBreakHyphen/>
        <w:t xml:space="preserve"> nell'elaborazione delle leggi «dovranno prescindere rigorosamente dalla fede e da Dio (e dalle parole di chi pretende di interpretarne la Parola). </w:t>
      </w:r>
      <w:r>
        <w:rPr>
          <w:i/>
          <w:iCs/>
        </w:rPr>
        <w:t>Etsi Deus non daretur</w:t>
      </w:r>
      <w:r>
        <w:rPr/>
        <w:t xml:space="preserve">, questo è il fondamento di ogni legislazione laica» (la Repubblica, 30 agosto 2000). A sua volta, G. E. Rusconi afferma che «è proprio qui, nella creazione di uno spazio di discorso e di etica pubblica che il principio della laicità si ripropone nella formula </w:t>
      </w:r>
      <w:r>
        <w:rPr>
          <w:i/>
          <w:iCs/>
        </w:rPr>
        <w:t>etsi Deus non daretur</w:t>
      </w:r>
      <w:r>
        <w:rPr/>
        <w:t>. Laicità significa dibattere, argomentare e agire “come se Dio non ci fosse”, prescindendo cioè da ogni credo religioso. Il credente partecipa a pieno titolo al processo democratico di formazione della volontà collettiva, ma non usa argomenti che rimandano a un principio di autorità che è esterno al processo discorsivo stesso (del tipo “così vuole la Sacra Scrittura, così insegna il magistero della Chiesa”)» (La Stampa, 25 aprile 2000).</w:t>
      </w:r>
    </w:p>
    <w:p>
      <w:pPr>
        <w:pStyle w:val="Normal"/>
        <w:autoSpaceDE w:val="false"/>
        <w:jc w:val="both"/>
        <w:rPr/>
      </w:pPr>
      <w:r>
        <w:rPr/>
        <w:t xml:space="preserve">Quanto ai campi in cui il laicismo si esprime in maniera preferenziale, essi sono </w:t>
        <w:noBreakHyphen/>
        <w:t xml:space="preserve"> come è detto nel </w:t>
      </w:r>
      <w:r>
        <w:rPr>
          <w:i/>
          <w:iCs/>
        </w:rPr>
        <w:t>Manifesto laico</w:t>
      </w:r>
      <w:r>
        <w:rPr/>
        <w:t xml:space="preserve">, a cura di Enzo Marzo e Corrado Ocone (Bari, Laterza, 1999, 142) </w:t>
        <w:noBreakHyphen/>
        <w:t xml:space="preserve"> i rapporti tra Stato e Chiesa, la scuola, la formazione delle leggi, l'integralismo e il fondamentalismo. Il laicismo è contrario a ogni forma di Concordato tra lo Stato e la Chiesa cattolica, perché con i Concordati si concederebbero indebiti «privilegi» alla Chiesa cattolica, la quale, per i laici, è una semplice associazione di cittadini a cui vanno applicate le norme che regolano le associazioni di diritto privato. Il laicismo è assolutamente contrario a ogni «ingerenza» della Chiesa e delle gerarchie ecclesiastiche negli affari pubblici: «ingerenze» che ledono l'autonomia e il pluralismo dello Stato.</w:t>
      </w:r>
    </w:p>
    <w:p>
      <w:pPr>
        <w:pStyle w:val="Normal"/>
        <w:autoSpaceDE w:val="false"/>
        <w:jc w:val="both"/>
        <w:rPr/>
      </w:pPr>
      <w:r>
        <w:rPr/>
        <w:t>Il laicismo ritiene poi che soltanto la scuola pubblica gestita dallo Stato, in quanto è un'«istituzione» dello Stato al pari della magistratura e della polizia, debba essere sostenuta col pubblico denaro, perché soltanto essa è pluralistica e non pretende di imporre valori univoci e verità rivelate, come fanno le scuole cattoliche: che sono private, devono restare private, e non devono quindi essere finanziate dallo Stato né indirettamente né tanto meno direttamente. Infine il laicismo è per sua natura pluralistico e perciò condanna ogni integralismo e fondamentalismo ideologico e religioso; esige quindi che ogni cittadino sia libero di fare le scelte morali e culturali che egli preferisce, senza che nessuno possa impedirglielo in base a principi religiosi o a norme morali fondate sulla religione: ciò sarebbe integralismo fondamentalista, che per sua natura è nemico della libertà e della tolleranza e fonte d'intolleranza, di autoritarismo e di sopraffazione.</w:t>
      </w:r>
    </w:p>
    <w:p>
      <w:pPr>
        <w:pStyle w:val="Normal"/>
        <w:autoSpaceDE w:val="false"/>
        <w:jc w:val="both"/>
        <w:rPr/>
      </w:pPr>
      <w:r>
        <w:rPr/>
        <w:t>Vogliamo concludere queste considerazioni sul laicismo, rilevando che non tutti i «laici» lo sono alla stessa maniera. C’è un laicismo aggressivo e virulento, che usa «un linguaggio insolente, da vecchio anticlericalismo, irrispettoso», come N. Bobbio ha definito il linguaggio usato dal Manifesto laico, per cui si è rifiutato di firmarlo (p. 123), e come appare dal n. 4/2000 di MicroMega; e un laicismo che rifiuta ogni forma di aggressività ed è propenso al dialogo con i cattolici su questioni particolarmente delicate, come l'aborto, le unioni di fatto etero</w:t>
        <w:noBreakHyphen/>
        <w:t xml:space="preserve"> e omo</w:t>
        <w:noBreakHyphen/>
        <w:t>sessuali, le questioni di genetica, il finanziamento delle scuole cattoliche. Perciò, più che di «laicismo», alcuni laici preferiscono parlare di «laicità», come fa Claudio Magris nell'articolo «L’ultima guerra di religione» (Corriere della Sera, 6 dicembre 1998). Tuttavia bisogna rendersi conto che i tre principi</w:t>
        <w:noBreakHyphen/>
        <w:t>base del laicismo, a cui si è fatto cenno precedentemente, restano saldi in ogni forma di laicismo, per cui il dialogo tra laici e cristiani risulta in ogni caso problematico; anche se il credente «uomo di fede» può benissimo essere anche «uomo di ragione», senza per questo doversi sentire laicista. In realtà, come osserva G. E. Rusconi, «nella congiuntura politico</w:t>
        <w:noBreakHyphen/>
        <w:t>culturale che si sta delineando, la distinzione tra laici e cattolici diventa più importante di quella tra sinistra e destra» (La Stampa, 25 aprile 2000; cfr G. E. Rusconi, «Laici e cattolici oggi», in il Mulino, n. 388, marzo</w:t>
        <w:noBreakHyphen/>
        <w:t>aprile 2000, 209</w:t>
        <w:noBreakHyphen/>
        <w:t>221).</w:t>
      </w:r>
      <w:r>
        <w:br w:type="page"/>
      </w:r>
    </w:p>
    <w:p>
      <w:pPr>
        <w:pStyle w:val="Normal"/>
        <w:autoSpaceDE w:val="false"/>
        <w:jc w:val="both"/>
        <w:rPr/>
      </w:pPr>
      <w:r>
        <w:rPr/>
        <w:t xml:space="preserve">co che tocchi questioni morali </w:t>
        <w:noBreakHyphen/>
        <w:t xml:space="preserve"> è considerato come «ingerenza» della Chiesa nella vita dello Stato, in quanto tende a «imporre» anche ai non credenti i suoi precetti morali e religiosi. Quindi la «laicità dello Stato» esclude che lo Stato possa concedere «favori» e «privilegi» alla Chiesa, finanziando col denaro pubblico il personale e le istituzioni (cioè A clero, la scuola cattolica, le istituzioni caritative e ricreative promosse dalla Chiesa); esclude che la Chiesa possa essere presente in forma istituzionale nella scuola pubblica, negli ospedali, nelle carceri, nell'esercito. In pratica, esclude ogni forma di Concordato, che comporti un riconoscimento della Chiesa, come istituzione «oríginaria» di diritto pubblico: il Concordato, infatti, servirebbe soltanto a concedere indebiti privilegi alla Chiesa e a permetterle di intromettersi negli affari dello Stato.</w:t>
      </w:r>
    </w:p>
    <w:p>
      <w:pPr>
        <w:pStyle w:val="Normal"/>
        <w:autoSpaceDE w:val="false"/>
        <w:jc w:val="both"/>
        <w:rPr/>
      </w:pPr>
      <w:r>
        <w:rPr/>
        <w:t>Nella situazione italiana attuale i laici vedono la laicità dello Stato messa in grave pericolo dalle «aggressioni» e dalle «ingerenze» della Chiesa, la quale pretenderebbe di esercitare un vero e proprio «dominio» sullo Stato, esigendo che le leggi civili nel campo della sessualità e della politica familiare si adeguino alle norme morali cattoliche: che quindi la legge italiana non possa e non debba riconoscere il carattere di famiglia alle unioni di fatto e alle unioni tra omosessuali, che non debba ammettere i contraccettivi, la pillola del giorno dopo, la fecondazione assistita eterologa, l'eutanasia dietro richiesta del paziente. Perciò, per la difesa dello Stato laico, ritengono doveroso combattere le intrusioni «prevarícatrici», ispirate a una forma di temporalísmo, della Chiesa e respingerne le pretese, tra le quali ha il primo posto il finanziamento alle scuole private cattoliche, a danno della scuola pubblica statale, che sarebbe la sola ad aver diritto ad essere finanziata dallo Stato, in quanto scuola di tutti e per tutti, e non scuola per pochi privilegiati e strumento di indottrinamento confessionale e clericale, a servizio del potere della Chiesa.</w:t>
      </w:r>
    </w:p>
    <w:p>
      <w:pPr>
        <w:pStyle w:val="Normal"/>
        <w:autoSpaceDE w:val="false"/>
        <w:jc w:val="both"/>
        <w:rPr/>
      </w:pPr>
      <w:r>
        <w:rPr/>
        <w:t xml:space="preserve">A questo proposito si deve rilevare che, per i laici, la Chiesa è essenzialmente un'organízzazione di potere e tutta la sua attività tende ad accrescerlo insieme al dominio tanto sui propri fedeli </w:t>
        <w:noBreakHyphen/>
        <w:t xml:space="preserve"> con l'estensione degli ambiti del suo magistero dottrínale e con l'ímposizione in maniera sempre più rigida dei suoi precetti morali quanto (anche se con scarso successo) su coloro che non ne fanno parte, ma che ad essa guardano con simpatia e ammirazione, per quanto fa e rappresenta sulla scena mondiale Giovanni Paolo 11.</w:t>
      </w:r>
    </w:p>
    <w:p>
      <w:pPr>
        <w:pStyle w:val="Normal"/>
        <w:autoSpaceDE w:val="false"/>
        <w:jc w:val="both"/>
        <w:rPr/>
      </w:pPr>
      <w:r>
        <w:rPr/>
        <w:t xml:space="preserve">Anche per i cattolici, lo Stato è «laico», ma intendono la «laicità dello Stato» in maniera diversa dal modo in cui la intendono i laici. Perciò il contrasto tra i cattolici e i laici riguarda non solo la visione generale del mondo, ma anche il modo di intendere la laicità dello Stato, come conseguenza del diverso modo di valutare il posto che Dio, la religione, la fede, la Chiesa hanno </w:t>
        <w:noBreakHyphen/>
        <w:t xml:space="preserve"> e devono avere </w:t>
        <w:noBreakHyphen/>
        <w:t xml:space="preserve"> nella vita dell'uomo e della società umana.</w:t>
      </w:r>
    </w:p>
    <w:p>
      <w:pPr>
        <w:pStyle w:val="Normal"/>
        <w:autoSpaceDE w:val="false"/>
        <w:jc w:val="both"/>
        <w:rPr/>
      </w:pPr>
      <w:r>
        <w:rPr/>
        <w:t xml:space="preserve">Che cosa, allora, significa e comporta, per i cattolici, la laicità dello Stato? Il punto di partenza della visione cattolica della laicità dello Stato sta nel fatto che Dio, creando con un atto libero la realtà mondana, ha dato alle cose un proprio essere, per cui le cose sono, eststono t'n sé cioè hanno una propria consistenza e un proprio spessore ontologíco. Questo significa che hanno leggíproprie, mutuate dalla loro natura; hanno finiproprí da raggiungere e hanno strumenti propriper il raggiungimento dei loro fini. In sostanza, la realtà creata </w:t>
        <w:noBreakHyphen/>
        <w:t xml:space="preserve"> vale a dire l'uomo e le realtà umane e temporali: la società, lo Stato, la poLtica, l'economia, la cultura, la scienza, il diritto, l'arte </w:t>
        <w:noBreakHyphen/>
        <w:t xml:space="preserve"> ha una sua autonomia dalla religione, dalla fede e dalla Chiesa, in quanto queste realtà appartengono all'ordine sovramondano. Tale autonomia non è però assoluta, perché la realtà mondana, in quanto creata da Dio, mantiene con lui un rapporto di dipendenza, che non è un rapporto estrinseco, ma tocca l'esistenza stessa del suo essere. Infatti, se tale rapporto venisse meno, la creatura perderebbe la sua consistenza ontologica, perché senza il Creatore che la conserva nel suo essere la creatura svanisce.</w:t>
      </w:r>
    </w:p>
    <w:p>
      <w:pPr>
        <w:pStyle w:val="Normal"/>
        <w:autoSpaceDE w:val="false"/>
        <w:jc w:val="both"/>
        <w:rPr/>
      </w:pPr>
      <w:r>
        <w:rPr/>
        <w:t xml:space="preserve">Questo significa che l'autonomia delle realtà create è relativa; né potrebbe essere altrimenti, perché la loro dipendenza da Dio creatore è costitutiva del loro essere: le creature sono in quanto dipendono da Dio, che, dopo averle create, le mantiene nel loro essere. Ma, anche se relativa, l'autonomia delle realtà create non è fittizia, bensì reale: á in virtù della creazione stessa </w:t>
        <w:noBreakHyphen/>
        <w:t xml:space="preserve"> afferma il Concilio Vaticano Il </w:t>
        <w:noBreakHyphen/>
        <w:t xml:space="preserve"> che le cose tutte ricevono la propria consistenza, verità, bontà, le loro leggi proprie e il loro ordine. Uuomo è tenuto a rispettare tutto ciò, riconoscendo le esigenze di metodo proprie di ogni singola scienza o arte» (Gaudium et spes, n. 36).</w:t>
      </w:r>
    </w:p>
    <w:p>
      <w:pPr>
        <w:pStyle w:val="Normal"/>
        <w:autoSpaceDE w:val="false"/>
        <w:jc w:val="both"/>
        <w:rPr/>
      </w:pPr>
      <w:r>
        <w:rPr/>
        <w:t xml:space="preserve">Tale autonomia comporta che le realtà umane e temporali la politica, l'economia, lo Stato </w:t>
        <w:noBreakHyphen/>
        <w:t xml:space="preserve"> devono mutuare le norme regolatricí non dalla fede rivelata, ma dalla loro stessa natura, vale a dire dall'intrínseca ordinazione ad agire secondo il proprio essere, ad esse data dal Creatore: cioè devono reggersi secondo le norme morali che la ragione deduce dalla loro natura. Comporta anche che le realtà temporali abbiano fini propri, che sono di ordine temporale e terreno e possono essere perseguiti per se stessi come valori in sé. Comporta, infine, che le realtà temporali </w:t>
        <w:noBreakHyphen/>
        <w:t xml:space="preserve"> oltre ad avere leggi proprie e fini propri, non mutuati dalla fede, anche se non in contrasto con essa e con la legge morale, che è intrinseca a ogni realtà creata da Dio, supremo legislatore di tutta la realtà </w:t>
        <w:noBreakHyphen/>
        <w:t>abbiano strumenti e tecniche di ordine naturale il cui uso è governato dalla ragione e il cui fine è il benessere temporale delle persone umane, al cui servizio sono tutte le realtà create.</w:t>
      </w:r>
    </w:p>
    <w:p>
      <w:pPr>
        <w:pStyle w:val="Normal"/>
        <w:autoSpaceDE w:val="false"/>
        <w:jc w:val="both"/>
        <w:rPr/>
      </w:pPr>
      <w:r>
        <w:rPr/>
        <w:t xml:space="preserve">Perciò le realtà temporali, in quanto autonome dalla religione e dalla Chiesa nel loro ordine temporale e intramondano, sono «laíche». Così, lo Stato è «laico», come sono «laiche» la politica, l'economía, la scienza e l'arte. Tale laicità non è in contrasto con la fede cristiana, ma è una sua esigenza, in quanto l'ordine temporale e intramondano dev'essere tenuto distinto dall'ordine della fede, che è di sua natura sovramondano e soprannaturale e ha un fine soprannaturale </w:t>
        <w:noBreakHyphen/>
        <w:t xml:space="preserve"> la salvezza eterna e la visione di Dio «faccia a faccia» e i mezzi soprannaturali per raggiungerlo, i sacramenti.</w:t>
      </w:r>
    </w:p>
    <w:p>
      <w:pPr>
        <w:pStyle w:val="Normal"/>
        <w:autoSpaceDE w:val="false"/>
        <w:jc w:val="both"/>
        <w:rPr/>
      </w:pPr>
      <w:r>
        <w:rPr/>
        <w:t>Una laicítà, tuttavia, che, se comporta l'autonomia delle realtà create e la loro distinzione dall'ordine della fede, non può comportare l'estraneità e tanto meno l'opposizione tra l'ordine temporale e mondano, in cui si muove lo Stato, e l'ordine soprannaturale della fede e, più in generale, della religione. Poiché l'uomo è, nello stesso tempo e indivisibilmente, cittadino dello Stato e uomo di fede o almeno uomo religioso, affinché non si producano in lui scissioni traumatiche è necessario che, pur mantenendo distinti e autonomi lo spazio civile e politico e quello religioso, ci sia tra questi mutuo riconoscimento e mutuo rispetto delle rispettive competenze, ma anche mutua collaborazione. Una laicità, dunque, non chiusa, bensì aperta alla religione e alla fede. Perciò una laicità che si colloca tra l'integralismo, che facilmente scade nel clericalismo e nel confessionalismo, e il laicismo, che finisce col divenire anticlericalismo e può anche divenire antireligioso e anticristiano.</w:t>
      </w:r>
    </w:p>
    <w:p>
      <w:pPr>
        <w:pStyle w:val="Normal"/>
        <w:autoSpaceDE w:val="false"/>
        <w:jc w:val="both"/>
        <w:rPr/>
      </w:pPr>
      <w:r>
        <w:rPr/>
        <w:t xml:space="preserve">Possiamo ora, dopo questa premessa, comprendere meglio in che senso </w:t>
        <w:noBreakHyphen/>
        <w:t xml:space="preserve"> sotto il profilo della fede cristiana, nel quale noi ci poniamo </w:t>
        <w:noBreakHyphen/>
        <w:t xml:space="preserve"> si può e si deve parlare di Stato «laico» e di «laicità dello Stato». Lo Stato, in quanto è una realtà temporale e storica,</w:t>
      </w:r>
    </w:p>
    <w:p>
      <w:pPr>
        <w:pStyle w:val="Normal"/>
        <w:autoSpaceDE w:val="false"/>
        <w:jc w:val="both"/>
        <w:rPr/>
      </w:pPr>
      <w:r>
        <w:rPr/>
        <w:t xml:space="preserve">è «laico» per sua natura, vale i a dire è autonomo rispetto alla religione e alla fede </w:t>
        <w:noBreakHyphen/>
        <w:t xml:space="preserve"> e quindi rispetto alla Chiesa </w:t>
        <w:noBreakHyphen/>
        <w:t>per quanto ri</w:t>
      </w:r>
    </w:p>
    <w:p>
      <w:pPr>
        <w:pStyle w:val="Normal"/>
        <w:autoSpaceDE w:val="false"/>
        <w:jc w:val="both"/>
        <w:rPr/>
      </w:pPr>
      <w:r>
        <w:rPr/>
        <w:t>guarda la sua costituzione, la sua forma, il suo regime, le sue leggi, a suo fine, i suoi strumenti operativi. Esso è una realtà temporale e intramondana e l'ordine nel quale si muove è quello della razionalítà e della storicità: sono cioè la ragione e la storia le fonti da cui deriva le sue decisioni e i suoi comportamenti. Così, poiché il fine</w:t>
      </w:r>
    </w:p>
    <w:p>
      <w:pPr>
        <w:pStyle w:val="Normal"/>
        <w:autoSpaceDE w:val="false"/>
        <w:jc w:val="both"/>
        <w:rPr/>
      </w:pPr>
      <w:r>
        <w:rPr/>
        <w:t>dello Stato è il bene comune temporale dei suoi cittadini, saranno la ragione e la storia a dirgli quale sia in concreto e in che cosa consista tale bene comune e che cosa esso debba fare per attuarlo.</w:t>
      </w:r>
    </w:p>
    <w:p>
      <w:pPr>
        <w:pStyle w:val="Normal"/>
        <w:autoSpaceDE w:val="false"/>
        <w:jc w:val="both"/>
        <w:rPr/>
      </w:pPr>
      <w:r>
        <w:rPr/>
        <w:t>Ma qui occorre rilevare che lo Stato, se è autonomo dalla fede e dalla Chiesa, non lo è da Dio e dalla legge morale, conosciuta dalla</w:t>
      </w:r>
    </w:p>
    <w:p>
      <w:pPr>
        <w:pStyle w:val="Normal"/>
        <w:autoSpaceDE w:val="false"/>
        <w:jc w:val="both"/>
        <w:rPr/>
      </w:pPr>
      <w:r>
        <w:rPr/>
        <w:t>riflessione fatta dalla ragione umana sulla natura dell'uomo quale spirito incarnato in un corpo, sulle sue esigenze profonde, sia spirituali, sia fisiche, su ciò che è per lui il bene e il male: su quello, cioè, che lo aiuta a realizzarsi come «uorno» e su quello che lo distrugge nella sua «umanità». Questo significa che lo Stato non può avere una propria religione e quindi non può essere «confessionale»; ma può e deve avere una propria morale di ordine razionale (a cui non è estranea la dimensione religiosa), alla quale conformare le proprie leggi e i propri comportamenti. Una morale, che non è lo Stato a creare se</w:t>
      </w:r>
    </w:p>
    <w:p>
      <w:pPr>
        <w:pStyle w:val="Normal"/>
        <w:autoSpaceDE w:val="false"/>
        <w:jc w:val="both"/>
        <w:rPr/>
      </w:pPr>
      <w:r>
        <w:rPr/>
        <w:t>condo i propri interessi politici ed economici, ma che gli è imposta dalla ragione umana e dal fine dello Stato, che è il bene dei cittadini.</w:t>
      </w:r>
    </w:p>
    <w:p>
      <w:pPr>
        <w:pStyle w:val="Normal"/>
        <w:autoSpaceDE w:val="false"/>
        <w:jc w:val="both"/>
        <w:rPr/>
      </w:pPr>
      <w:r>
        <w:rPr/>
        <w:t>In altre parole, la laicítà dello Stato non significa e non comporta che esso sia padrone di fare le leggi che vuole, prescindendo dall'ordine morale razionale e naturale. Così, per esempio, non può legalizzare l'aborto o l'eutanasia. E questo non per motivi confessionali o religiosi, ma per motivi di ordine morale razionale, per il fatto cioè che tali leggi contraddicono il bene dell'uomo e quindi sono contrarie al proprio fine. In secondo luogo, la laicítà comporta l'autonomia dello Stato dalla religione e la sua</w:t>
      </w:r>
    </w:p>
    <w:p>
      <w:pPr>
        <w:pStyle w:val="Normal"/>
        <w:autoSpaceDE w:val="false"/>
        <w:jc w:val="both"/>
        <w:rPr/>
      </w:pPr>
      <w:r>
        <w:rPr/>
        <w:t xml:space="preserve">indipendenza dalla Chiesa, ma non comporta </w:t>
        <w:noBreakHyphen/>
        <w:t xml:space="preserve"> come . oggi chiedono molti laici </w:t>
        <w:noBreakHyphen/>
        <w:t xml:space="preserve"> né l'agnosticísmo, vale a dire l'indifferenza e l'estraneità dello Stato verso la religione, né il separatismo, cioè la</w:t>
      </w:r>
    </w:p>
    <w:p>
      <w:pPr>
        <w:pStyle w:val="Normal"/>
        <w:autoSpaceDE w:val="false"/>
        <w:jc w:val="both"/>
        <w:rPr/>
      </w:pPr>
      <w:r>
        <w:rPr/>
        <w:t>reciproca ignoranza e l'esclusione di ogni rapporto tra lo Stato e la Chiesa e la riduzione di questa a ente di diritto privato e quíndi soggetta alle leggi che regolano tali enti.</w:t>
      </w:r>
    </w:p>
    <w:p>
      <w:pPr>
        <w:pStyle w:val="Normal"/>
        <w:autoSpaceDE w:val="false"/>
        <w:jc w:val="both"/>
        <w:rPr/>
      </w:pPr>
      <w:r>
        <w:rPr/>
        <w:t>In realtà, in forza della sua laicità, lo Stato è incompetente per quanto riguarda la verità o la falsità di una religione e la bontà del culto che essa pratica: non può dunque pronunciarsi sulla verità di una religione né immischiarsi nei suoi atti di culto (salvo che siano contro la morale o contro l'ordine pubblico). Ma non può essere indifferente o estraneo nei riguardi della religione dei suoi cittadini, per il fatto che questi la ritengono un elemento fondamentale della propria vita e un fattore essenziale della propria crescita. Per tale motivo, la religione diviene un aspetto essenziale del bene comune che lo Stato deve procurare ai suoi cittadini. Quindi, pur essendo incompetente in fatto di religione, lo Stato deve interessarsene nel senso che deve mettere i suoi cittadini religiosi in condizioni di poter vivere e praticare la propria religione, anzitutto assicurando la piena libertà religiosa, ma poi anche favorendo la vita e la pratica religiosa, pur nel rispetto dell'uguaglianza di trattamento di tutti i cittadini. Del resto, è quanto lo Stato italiano ha fatto prima con il Concordato del 1929 e la sua revisione del 1984 con la Chiesa cattolica, e poi con le recenti Intese con gli ebrei, i valdesi, le Assemblee di Dio, e quelle non ancora firmate con i buddisti e i testimoni di Geova.</w:t>
      </w:r>
    </w:p>
    <w:p>
      <w:pPr>
        <w:pStyle w:val="Normal"/>
        <w:autoSpaceDE w:val="false"/>
        <w:jc w:val="both"/>
        <w:rPr/>
      </w:pPr>
      <w:r>
        <w:rPr/>
        <w:t xml:space="preserve">In conclusione, ci sembra che la migliore definizione della laicítà dello Stato </w:t>
        <w:noBreakHyphen/>
        <w:t xml:space="preserve"> che potrebbe essere accolta anche dai laici non preffludizialmente ostili alla Chiesa </w:t>
        <w:noBreakHyphen/>
        <w:t xml:space="preserve"> sia quella data dal Concilio Vaticano il nella costituzione Gaudium et spes (n. 76). Essa afferma anzitutto la distinzione tra la Chiesa e lo Stato: «La Chiesa, in ragione del suo ufficio e della sua competenza, in nessuna maniera si confonde con la comunità politica [lo Stato] e non è legata ad alcun sistema politico», anche se tra tutti i sistemi politici dà la sua preferenza al sistema democratico, in quanto attualmente è il sistema che meglio protegge e promuove la dignità e la libertà della persona umana. Afferma poi la reciproca autonomia tra lo Stato e la Chiesa: «La comunità politica e la Chiesa sono indipendenti e autonome l'una dall'altra nel proprio campo» (espressione che richiama l'art. 7 della Costituzione italiana: «Lo Stato e la Chiesa cattolica sono, ciascuno nel proprio ordine, indipendenti e sovrani»). Infine, afferma la collaborazione tra lo Stato e la Chiesa, fondata sul fatto che la persona umana è «unica», e quindi esclude ogni forma di rigido separatismo: «Tutte e due, anche se a titolo diverso, sono a servizio della vocazione personale e sociale delle stesse persone umane. Esse svolgeranno questo loro servizio a vantaggio di tutti in maniera tanto più efficace quanto meglio coltiveranno una sana collaborazione tra loro, secondo modalità adatte alle circostanze di tempo e di luogo. Uuomo, in</w:t>
      </w:r>
    </w:p>
    <w:p>
      <w:pPr>
        <w:pStyle w:val="Normal"/>
        <w:autoSpaceDE w:val="false"/>
        <w:jc w:val="both"/>
        <w:rPr/>
      </w:pPr>
      <w:r>
        <w:rPr/>
        <w:t>fatti, non è limitato al solo orizzonte temporale, ma, vivendo nella storia umana, conserva integralmente la sua vocazione eterna».</w:t>
      </w:r>
    </w:p>
    <w:p>
      <w:pPr>
        <w:pStyle w:val="TextBody"/>
        <w:rPr/>
      </w:pPr>
      <w:r>
        <w:rPr/>
        <w:t>Il Concilio aggiunge: «Sempre, e dovunque, è diritto della Chiesa predicare con vera libertà la fede, insegnare la sua dottrina sociale, esercitare senza ostacoli la sua missione tra gli uomini e dare il suo giudizio morale, anche su cose che riguardano l'ordine politico, quando ciò sia richiesto dai diritti fondamentali della persona umana e della salvezza delle anime; e questo farà utilizzando tutti e soli quei mezzi che sono conformi al Vangelo e al bene di tutti, secondo le diversità dei tempi e delle situazioni». Quando, perciò, la Chiesa formula giudizi «morali» sulle leggi dello Stato, attua la sua missione di annuncio del Vangelo: tali suoi interventi non devono essere considerati come indebite «íngerenze» nella vita dello Stato, ma come annunzio della legge morale insegnata dal Vangelo (la quale include la legge naturale), che la Chiesa ha l'obbligo di predicare: tanto che se non lo facesse, mancherebbe gravemente alla sua missione di testimoniare il Vangelo. Non si devono perciò vedere, nei giudizi morali che la Chiesa pronuncia, tentatívi illegittimi di «imporre» a tutti i cittadini, anche non credenti, i propri princìpi morali: essi sono un richiamo alla coscienza morale di tutti e un invito a discernere i veri valori umani dai falsi valori che conducono alla rovina della società e di cui sono segno e avvertimento taluni fatti orribili avvenuti negli ultimi tempi.</w:t>
      </w:r>
    </w:p>
    <w:p>
      <w:pPr>
        <w:pStyle w:val="Normal"/>
        <w:autoSpaceDE w:val="false"/>
        <w:jc w:val="both"/>
        <w:rPr/>
      </w:pPr>
      <w:r>
        <w:rPr/>
        <w:t>t evidente che il corretto rapporto tra la Chiesa e lo Stato, fondato sulla distinzione, sull'autonomia e sulla collaborazione, esige un delicato equilibrio, che non sempre si riesce a tradurre nella pratica. Perciò sono sempre possibili sconfinamenti, sia dello Stato nei confronti della Chiesa, sia di questa nei confronti dello Stato. In tale campo perciò è necessaria una grande prudenza, per evitare sconfinamenti e prevaricazioni, che non giovano né allo Stato né alla Chiesa. Purtroppo la storia non è avara di situazioni di conflitto e di sopraffazione, di tentativi di egemonia e di prevarícazione. Proprio facendo tesoro di queste dure lezioni della storia, ci sembra che oggi in Italia cattolici e laici possano dar vita a uno Stato «laíco», rispettoso dei princìpi e delle esigenze degli uni e degli altri, nella misura in cui sono componibili.</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5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32:00Z</dcterms:created>
  <dc:creator>Giuseppe Mensi</dc:creator>
  <dc:description/>
  <dc:language>en-US</dc:language>
  <cp:lastModifiedBy>Giuseppe Mensi</cp:lastModifiedBy>
  <cp:lastPrinted>2003-03-13T20:12:00Z</cp:lastPrinted>
  <dcterms:modified xsi:type="dcterms:W3CDTF">2005-12-15T08:42:00Z</dcterms:modified>
  <cp:revision>5</cp:revision>
  <dc:subject/>
  <dc:title>LAICI, LAICITA, LAICISMO</dc:title>
</cp:coreProperties>
</file>