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UN ATTACCO ALLA FEDE CRISTIANA </w:t>
      </w:r>
    </w:p>
    <w:p>
      <w:pPr>
        <w:pStyle w:val="Normal"/>
        <w:jc w:val="both"/>
        <w:rPr>
          <w:b/>
          <w:b/>
          <w:sz w:val="22"/>
          <w:szCs w:val="22"/>
        </w:rPr>
      </w:pPr>
      <w:r>
        <w:rPr>
          <w:b/>
          <w:sz w:val="22"/>
          <w:szCs w:val="22"/>
        </w:rPr>
      </w:r>
    </w:p>
    <w:p>
      <w:pPr>
        <w:pStyle w:val="Normal"/>
        <w:jc w:val="both"/>
        <w:rPr>
          <w:sz w:val="22"/>
          <w:szCs w:val="22"/>
        </w:rPr>
      </w:pPr>
      <w:r>
        <w:rPr>
          <w:sz w:val="22"/>
          <w:szCs w:val="22"/>
        </w:rPr>
        <w:t>Giuseppe De Rosa S.I.</w:t>
      </w:r>
    </w:p>
    <w:p>
      <w:pPr>
        <w:pStyle w:val="Normal"/>
        <w:jc w:val="both"/>
        <w:rPr>
          <w:sz w:val="22"/>
          <w:szCs w:val="22"/>
        </w:rPr>
      </w:pPr>
      <w:r>
        <w:rPr>
          <w:sz w:val="22"/>
          <w:szCs w:val="22"/>
        </w:rPr>
      </w:r>
    </w:p>
    <w:p>
      <w:pPr>
        <w:pStyle w:val="Normal"/>
        <w:jc w:val="both"/>
        <w:rPr>
          <w:i/>
          <w:i/>
          <w:sz w:val="22"/>
          <w:szCs w:val="22"/>
        </w:rPr>
      </w:pPr>
      <w:r>
        <w:rPr>
          <w:i/>
          <w:sz w:val="22"/>
          <w:szCs w:val="22"/>
        </w:rPr>
        <w:t>La Civiltà Cattolica 2006 IV 456-466 - Quaderno 3755 (2 dicembre 2006)</w:t>
      </w:r>
    </w:p>
    <w:p>
      <w:pPr>
        <w:pStyle w:val="Normal"/>
        <w:jc w:val="both"/>
        <w:rPr>
          <w:i/>
          <w:i/>
          <w:sz w:val="22"/>
          <w:szCs w:val="22"/>
        </w:rPr>
      </w:pPr>
      <w:r>
        <w:rPr>
          <w:i/>
          <w:sz w:val="22"/>
          <w:szCs w:val="22"/>
        </w:rPr>
      </w:r>
    </w:p>
    <w:p>
      <w:pPr>
        <w:pStyle w:val="Normal"/>
        <w:jc w:val="both"/>
        <w:rPr/>
      </w:pPr>
      <w:r>
        <w:rPr>
          <w:sz w:val="22"/>
          <w:szCs w:val="22"/>
        </w:rPr>
        <w:t xml:space="preserve">È stato pubblicato nel settembre scorso - e se n'è stampata una seconda edizione nell'ottobre - il volume </w:t>
      </w:r>
      <w:r>
        <w:rPr>
          <w:i/>
          <w:sz w:val="22"/>
          <w:szCs w:val="22"/>
        </w:rPr>
        <w:t>Inchiesta su Gesù</w:t>
      </w:r>
      <w:r>
        <w:rPr>
          <w:rStyle w:val="FootnoteCharacters"/>
          <w:rStyle w:val="FootnoteAnchor"/>
          <w:i/>
          <w:sz w:val="22"/>
          <w:szCs w:val="22"/>
        </w:rPr>
        <w:footnoteReference w:id="2"/>
      </w:r>
      <w:r>
        <w:rPr>
          <w:sz w:val="22"/>
          <w:szCs w:val="22"/>
        </w:rPr>
        <w:t>, nel quale il giornalista Corrado Augias e il prof. Mauro Pesce, docente di Storia del cristianesimo all'Università di Bologna, dis</w:t>
        <w:softHyphen/>
        <w:t>cutono - il primo ponendo domande e il secondo dando risposte - su Gesù, «l'uomo che ha cambiato il mondo». Augias si pro</w:t>
        <w:softHyphen/>
        <w:t>fessa «non cattolico» e non ritiene Gesù «figlio di Dio» (p. 239), ma è interessato a «conoscere meglio Gesù detto il Cristo, che ha così profondamente influenzato la storia del mondo»: cioè a co</w:t>
        <w:softHyphen/>
        <w:t>noscere Gesù qual è stato veramente, prima che «la liturgia, la dot</w:t>
        <w:softHyphen/>
        <w:t>trina, il mito trasformassero la sua memoria in un culto, il culto in una fede, la fede in una delle grandi religioni dell'umanità» (p. 3).</w:t>
      </w:r>
    </w:p>
    <w:p>
      <w:pPr>
        <w:pStyle w:val="Normal"/>
        <w:jc w:val="both"/>
        <w:rPr/>
      </w:pPr>
      <w:r>
        <w:rPr>
          <w:sz w:val="22"/>
          <w:szCs w:val="22"/>
        </w:rPr>
        <w:t>Il prof. Pesce si è mantenuto sul piano della ricerca storica, esprimendo «convinzioni a cui è arrivato dopo una lunga ricerca che gli sembra onesta». Perciò - egli afferma - «nel dialogo condensato in questo libro ho sempre cercato di mantenermi sul piano storico, evitando di presentare le mie convinzioni persona</w:t>
        <w:softHyphen/>
        <w:t>li sulla fede» (p. 236). Egli è «convinto che la ricerca storica rigo</w:t>
        <w:softHyphen/>
        <w:t>rosa non allontani dalla fede, ma non spinga neppure verso di es</w:t>
        <w:softHyphen/>
        <w:t>sa». In sostanza, il Gesù che la fede cristiana professa dev’essere distinto dal Gesù quale risulta dalla ricerca storica su di lui.</w:t>
      </w:r>
    </w:p>
    <w:p>
      <w:pPr>
        <w:pStyle w:val="Normal"/>
        <w:jc w:val="both"/>
        <w:rPr/>
      </w:pPr>
      <w:r>
        <w:rPr>
          <w:sz w:val="22"/>
          <w:szCs w:val="22"/>
        </w:rPr>
        <w:t>In sintesi il pensiero di Pesce è così riassunto da lui stesso: «Gesù era un ebreo che non voleva fondare una nuova religione. [...] Era convinto che il Dio delle Sacre Scritture ebraiche stesse comin</w:t>
        <w:softHyphen/>
        <w:t>ciando a trasformare il mondo per instaurare finalmente il suo re</w:t>
        <w:softHyphen/>
        <w:t>gno sulla terra. Era del tutto concentrato su Dio e pregava per ca</w:t>
        <w:softHyphen/>
        <w:t>pire la sua volontà e ottenere le sue rivelazioni, ma era anche del tutto concentrato sui bisogni degli uomini, in particolare i malati, i più poveri e coloro che erano trattati in modo ingiusto. Il suo messag</w:t>
        <w:softHyphen/>
        <w:t>gio era inscindibilmente mistico e sociale. Il regno di Dio non ven</w:t>
        <w:softHyphen/>
        <w:t>ne e, anzi, egli fu messo a morte dai romani per motivi politici. I suoi discepoli, che provenivano da ambienti i più vari, ne diedero fin dagli inizi interpretazioni differenti. Si interrogarono sulla sua morte fornendo spiegazioni diverse e molti di loro si convinsero che egli fosse risuscitato. Un certo numero dei suoi seguaci rimase den</w:t>
        <w:softHyphen/>
        <w:t>tro le comunità ebraiche, mentre altri diedero vita a una nuova re</w:t>
        <w:softHyphen/>
        <w:t>ligione percorsa da diverse correnti, il cristianesimo» (p. 237).</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Gesù è ebreo, non cristiano»</w:t>
      </w:r>
    </w:p>
    <w:p>
      <w:pPr>
        <w:pStyle w:val="Normal"/>
        <w:jc w:val="both"/>
        <w:rPr>
          <w:i/>
          <w:i/>
          <w:sz w:val="22"/>
          <w:szCs w:val="22"/>
        </w:rPr>
      </w:pPr>
      <w:r>
        <w:rPr>
          <w:i/>
          <w:sz w:val="22"/>
          <w:szCs w:val="22"/>
        </w:rPr>
      </w:r>
    </w:p>
    <w:p>
      <w:pPr>
        <w:pStyle w:val="Normal"/>
        <w:jc w:val="both"/>
        <w:rPr/>
      </w:pPr>
      <w:r>
        <w:rPr>
          <w:sz w:val="22"/>
          <w:szCs w:val="22"/>
        </w:rPr>
        <w:t>Così l'idea centrale del volume che stiamo esaminando è che Gesù non ha nulla a che vedere col cristianesimo, che egli non l'ha fondato né ha voluto fondarlo: idea che è espressa nella formula «Gesù è ebreo, non cristiano».</w:t>
      </w:r>
    </w:p>
    <w:p>
      <w:pPr>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sz w:val="22"/>
          <w:szCs w:val="22"/>
        </w:rPr>
      </w:pPr>
      <w:r>
        <w:rPr>
          <w:sz w:val="22"/>
          <w:szCs w:val="22"/>
        </w:rPr>
        <w:t>Il dialogo tra Augias e Pesce inizia con la domanda: «Che co</w:t>
        <w:softHyphen/>
        <w:t>sa possiamo conoscere di Gesù?». Risponde Pesce: «Una rico</w:t>
        <w:softHyphen/>
        <w:t>struzione storica è possibile per Gesù come per qualunque altro personaggio del passato. Le fonti sono però particolari, e la ricer</w:t>
        <w:softHyphen/>
        <w:t>ca si basa su testi lacunosi, contraddittori, manipolati» (p. 8). Ta</w:t>
        <w:softHyphen/>
        <w:t>li fonti sono i Vangeli, canonici e non canonici. Tra questi Vange</w:t>
        <w:softHyphen/>
        <w:t>li la Chiesa ne scelse quattro, rigettando gli altri come «apocrifi» e perciò condannandoli all'oblio. Le ragioni di questa scelta «so</w:t>
        <w:softHyphen/>
        <w:t>no complesse, incerte nelle motivazioni, hanno a che fare con il tumulto pratico e dottrinale che sempre accompagna la nascita e l'ascesa di un movimento, in particolare quando si proclama ispi</w:t>
        <w:softHyphen/>
        <w:t>rato direttamente da Dio» (p. 10). Ad ogni modo «non sono chia</w:t>
        <w:softHyphen/>
        <w:t xml:space="preserve">re. Si può dire che siano stati esclusi quelli che contenevano un'immagine troppo giudaica di Gesù o che sembravano darne una visione gnostica o spiritualistica, come il </w:t>
      </w:r>
      <w:r>
        <w:rPr>
          <w:i/>
          <w:sz w:val="22"/>
          <w:szCs w:val="22"/>
        </w:rPr>
        <w:t>Vangelo di Tomma</w:t>
        <w:softHyphen/>
        <w:t>so</w:t>
      </w:r>
      <w:r>
        <w:rPr>
          <w:sz w:val="22"/>
          <w:szCs w:val="22"/>
        </w:rPr>
        <w:t>» (p. 21). In ogni caso, «il credente che frequenta una Chiesa [...] non ha come interesse primario conoscere storicamente Ge</w:t>
        <w:softHyphen/>
        <w:t>sù» (p. 22). Né ha interesse storico la Chiesa, perché «la ricerca storica scava e mette in luce le diversità dei Vangeli, le varianti in</w:t>
        <w:softHyphen/>
        <w:t>trodotte dopo la morte di Gesù, e questo non è facile da accetta</w:t>
        <w:softHyphen/>
        <w:t>re per i fedeli» (p. 23). Del resto «i Vangeli, normalmente consi</w:t>
        <w:softHyphen/>
        <w:t>derati fonti primarie per conoscere Gesù, sono in realtà una del</w:t>
        <w:softHyphen/>
        <w:t>le prime forme di cristianizzazione della sua figura».</w:t>
      </w:r>
    </w:p>
    <w:p>
      <w:pPr>
        <w:pStyle w:val="Normal"/>
        <w:jc w:val="both"/>
        <w:rPr/>
      </w:pPr>
      <w:r>
        <w:rPr>
          <w:sz w:val="22"/>
          <w:szCs w:val="22"/>
        </w:rPr>
        <w:t>In realtà Gesù sarebbe stato soltanto ebreo e lo sarebbe stato to</w:t>
        <w:softHyphen/>
        <w:t>talmente: «La novità, un'importante novità, verificatasi nell'ultimo mezzo secolo di studi biblici, è stata proprio il recupero, la risco</w:t>
        <w:softHyphen/>
        <w:t>perta dell'ebraicità di Gesù, laddove in precedenza l'antiebraismo cristiano tendeva a farne addirittura un critico della religione ebrai</w:t>
        <w:softHyphen/>
        <w:t>ca» (p. 24). A dire il vero «non c'è una sola idea o consuetudine, una sola delle principali iniziative di Gesù che non siano integralmente ebraiche [...]. Tutti i concetti fondamentali espressi da Gesù sono ebraici: il regno di Dio e la redenzione, il giudizio finale, l'amore per il prossimo. Egli crede come un ebreo fariseo alla risurrezione dei corpi e non come un greco solo all'immortalità dell'anima [...]. Ri</w:t>
        <w:softHyphen/>
        <w:t>tiene di essere stato inviato da Dio a predicare solo agli ebrei e non ad altri» (p. 26 s). Gesù rispettava alla lettera le prescrizioni della Torah, comprese quelle riguardanti gli alimenti. «Sono i cristiani dopo di lui che le hanno trascurate» (p. 28). Come ogni «ebreo religioso» Gesù pregava. Perciò, «Gesù è un uomo ebreo che non si sente identico a Dio. Non si prega Dio se si pensa di essere Dio» (p. 28).</w:t>
      </w:r>
    </w:p>
    <w:p>
      <w:pPr>
        <w:pStyle w:val="Normal"/>
        <w:jc w:val="both"/>
        <w:rPr/>
      </w:pPr>
      <w:r>
        <w:rPr>
          <w:sz w:val="22"/>
          <w:szCs w:val="22"/>
        </w:rPr>
        <w:t xml:space="preserve">Gesù ha insegnato il </w:t>
      </w:r>
      <w:r>
        <w:rPr>
          <w:i/>
          <w:sz w:val="22"/>
          <w:szCs w:val="22"/>
        </w:rPr>
        <w:t>Padre nostro</w:t>
      </w:r>
      <w:r>
        <w:rPr>
          <w:sz w:val="22"/>
          <w:szCs w:val="22"/>
        </w:rPr>
        <w:t>: ma questa preghiera «non ha nulla di cristiano. Qualsiasi ebreo religioso la potrebbe recita</w:t>
        <w:softHyphen/>
        <w:t>re senza doversi per questo convertire al cristianesimo. In questa preghiera Gesù non è mai nominato. Egli non ha alcuna funzione nella salvezza dell'umanità» (p. 30). Invece i cristiani hanno visto in Gesù un essere soprannaturale, col quale ci si deve mettere in rapporto per ricevere la salvezza. «Gli storici contemporanei al contrario vedono in Gesù un uomo e sono quindi in grado di ri</w:t>
        <w:softHyphen/>
        <w:t>scoprire anche la sua ebraicità» (p. 30).</w:t>
      </w:r>
    </w:p>
    <w:p>
      <w:pPr>
        <w:pStyle w:val="Normal"/>
        <w:jc w:val="both"/>
        <w:rPr/>
      </w:pPr>
      <w:r>
        <w:rPr>
          <w:sz w:val="22"/>
          <w:szCs w:val="22"/>
        </w:rPr>
        <w:t>In conclusione, c'è una radicale «differenza fra il Gesù ebreo e il Gesù cristiano: il Gesù cristiano è quello di cui san Paolo dice: "Cristo è morto per i nostri peccati secondo le Scritture". Il Gesù ebreo dice: è Dio che rimette i peccati [...]. Quando ha insegnato il Padre nostro, Gesù non pensava di dover morire per i peccati de</w:t>
        <w:softHyphen/>
        <w:t>gli uomini» (p. 29). Così «il suo messaggio è sostanzialmente di</w:t>
        <w:softHyphen/>
        <w:t>verso da quello del cristianesimo successivo» (p. 55). «Gesù è in</w:t>
        <w:softHyphen/>
        <w:t>sieme un mistico e un grande sognatore religioso, che cerca di col</w:t>
        <w:softHyphen/>
        <w:t>locare la giustizia al centro del mondo» (p. 62). C'è dunque «una differenza fondamentale, direi una discontinuità: se vogliamo un tradimento del cristianesimo rispetto a Gesù» (p. 68).</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Gesù non è il Figlio di Dio»</w:t>
      </w:r>
    </w:p>
    <w:p>
      <w:pPr>
        <w:pStyle w:val="Normal"/>
        <w:jc w:val="both"/>
        <w:rPr>
          <w:i/>
          <w:i/>
          <w:sz w:val="22"/>
          <w:szCs w:val="22"/>
        </w:rPr>
      </w:pPr>
      <w:r>
        <w:rPr>
          <w:i/>
          <w:sz w:val="22"/>
          <w:szCs w:val="22"/>
        </w:rPr>
      </w:r>
    </w:p>
    <w:p>
      <w:pPr>
        <w:pStyle w:val="Normal"/>
        <w:jc w:val="both"/>
        <w:rPr/>
      </w:pPr>
      <w:r>
        <w:rPr>
          <w:sz w:val="22"/>
          <w:szCs w:val="22"/>
        </w:rPr>
        <w:t>Ma chi è stato l'«ebreo» Gesù storicamente, cioè liberato dalle incrostazioni dogmatiche con cui il cristianesimo lo avrebbe ri</w:t>
        <w:softHyphen/>
        <w:t>vestito? Pesce ritiene che Gesù sia nato, non a Betlemme, ma «in Galilea, verosimilmente a Nazareth» (p. 10) e che «il padre è Giuseppe e la madre Maria» (p. 11). I Vangeli di Matteo e di Luca af</w:t>
        <w:softHyphen/>
        <w:t>fermano la concezione verginale di Gesù, cioè che Maria avrebbe concepito Gesù miracolosamente, quindi per opera di Dio, senza l'intervento di Giuseppe. Luca aggiunge che colui che è concepi</w:t>
        <w:softHyphen/>
        <w:t>to in Maria «per opera dello Spirito Santo» sarà chiamato «figlio di Dio». Matteo vede nella concezione verginale di Gesù il com</w:t>
        <w:softHyphen/>
        <w:t>pimento di una profezia di Isaia, secondo la quale «la vergine (al-matì) concepirà e partorirà un figlio che sarà chiamato Emanue</w:t>
        <w:softHyphen/>
        <w:t>le», che significa «Dio con noi».</w:t>
      </w:r>
    </w:p>
    <w:p>
      <w:pPr>
        <w:pStyle w:val="Normal"/>
        <w:jc w:val="both"/>
        <w:rPr/>
      </w:pPr>
      <w:r>
        <w:rPr>
          <w:sz w:val="22"/>
          <w:szCs w:val="22"/>
        </w:rPr>
        <w:t>Il prof. Pesce rileva in questa insistenza sulla nascita verginale di Gesù «la necessità di mostrare che la vita di Gesù portava a com</w:t>
        <w:softHyphen/>
        <w:t>pimento alcune profezie della Bibbia ebraica» e Ininfluenza della cultura ellenistica sulle giovani comunità grecocristiane», poiché «la storia della classicità è piena di figure divine o semidivine la cui nascita veniva detta di carattere soprannaturale», a motivo di dèi (in particolare Zeus) che si univano con donne (cfr p. 90).</w:t>
      </w:r>
    </w:p>
    <w:p>
      <w:pPr>
        <w:pStyle w:val="Normal"/>
        <w:jc w:val="both"/>
        <w:rPr/>
      </w:pPr>
      <w:r>
        <w:rPr>
          <w:sz w:val="22"/>
          <w:szCs w:val="22"/>
        </w:rPr>
        <w:t>Quanto al termine «Figlio di Dio» - osserva ancora Pesce - ai tempi di Gesù era piuttosto corrente. Figlio di Dio era un tito</w:t>
        <w:softHyphen/>
        <w:t>lo che si poteva dare agli imperatori romani, come Augusto, ai re d'Israele, ai filosofi come Platone e Pitagora. «Insomma il termi</w:t>
        <w:softHyphen/>
        <w:t>ne in quanto tale non esprime la natura divina di Gesù» (p. 91). Né tale espressione è «connessa in modo privilegiato né esclusivo al messia né indica di per sé un ruolo messianico» (p. 91). È il Vangelo di Marco il più insistente nell'applicare a Gesù questo appellativo. Dio stesso lo proclama tale per ben due volte. «At</w:t>
        <w:softHyphen/>
        <w:t>tenzione, però: per Marco, Gesù era un uomo. Il termine "figlio di Dio" è stato interpretato come se egli volesse davvero allude</w:t>
        <w:softHyphen/>
        <w:t>re a "Dio", solo dopo che il suo vangelo, inserito nel Nuovo Te</w:t>
        <w:softHyphen/>
        <w:t>stamento, venne letto alla luce del Vangelo di Giovanni, per il quale Gesù era la parola di Dio fatta carne» (p. 92).</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apporti "omosessuali" tra i discepoli di Gesù»</w:t>
      </w:r>
    </w:p>
    <w:p>
      <w:pPr>
        <w:pStyle w:val="Normal"/>
        <w:jc w:val="both"/>
        <w:rPr>
          <w:i/>
          <w:i/>
          <w:sz w:val="22"/>
          <w:szCs w:val="22"/>
        </w:rPr>
      </w:pPr>
      <w:r>
        <w:rPr>
          <w:i/>
          <w:sz w:val="22"/>
          <w:szCs w:val="22"/>
        </w:rPr>
      </w:r>
    </w:p>
    <w:p>
      <w:pPr>
        <w:pStyle w:val="Normal"/>
        <w:jc w:val="both"/>
        <w:rPr/>
      </w:pPr>
      <w:r>
        <w:rPr>
          <w:sz w:val="22"/>
          <w:szCs w:val="22"/>
        </w:rPr>
        <w:t>Segue un capitolo in cui Augias, con un'insistenza un po' mor</w:t>
        <w:softHyphen/>
        <w:t>bosa, riporta le insinuazioni e le ipotesi fatte da taluni che i di</w:t>
        <w:softHyphen/>
        <w:t xml:space="preserve">scepoli di Gesù coltivassero tra loro «rapporti omosessuali» (p. 123); che tra Gesù e il discepolo che Gesù «amava» ci fosse «una vera e propria </w:t>
      </w:r>
      <w:r>
        <w:rPr>
          <w:i/>
          <w:sz w:val="22"/>
          <w:szCs w:val="22"/>
        </w:rPr>
        <w:t>amitié amoureuse</w:t>
      </w:r>
      <w:r>
        <w:rPr>
          <w:sz w:val="22"/>
          <w:szCs w:val="22"/>
        </w:rPr>
        <w:t xml:space="preserve"> [...] anche se non sempre completata in una relazione esplicitamente erotica» (p. 120); che Gesù avesse un particolare rapporto con Maria Maddalena fino a ba</w:t>
        <w:softHyphen/>
        <w:t xml:space="preserve">ciarla sulla bocca, come è detto nell'apocrifo </w:t>
      </w:r>
      <w:r>
        <w:rPr>
          <w:i/>
          <w:sz w:val="22"/>
          <w:szCs w:val="22"/>
        </w:rPr>
        <w:t>Vangelo di Filippo</w:t>
      </w:r>
      <w:r>
        <w:rPr>
          <w:sz w:val="22"/>
          <w:szCs w:val="22"/>
        </w:rPr>
        <w:t xml:space="preserve"> (cfr p. 121) e, infine, che, prima dell'arresto avesse passato la not</w:t>
        <w:softHyphen/>
        <w:t>te col ragazzo che sfuggì all'arresto, lasciando in mano a quelli che volevano prenderlo il lenzuolo da cui era ricoperto (cfr p. 124): ipotesi e insinuazioni che Pesce ritiene «senza fondamento» (p. 123), «assurdità» (p. 124) o «interpretazioni errate del testo» (p. 129), ma sulle quali Augias insiste ancora alla fine del volume. Su Gesù taumaturgo - che viene qualificato come «Gesù ma</w:t>
        <w:softHyphen/>
        <w:t>go» (titolo che «l'illustre studioso Morton Smith» ha dato al suo libro su Gesù) - Pesce è piuttosto reticente: egli riconosce che «alcuni fenomeni di guarigione o addirittura di risurrezione da lui operati restano inspiegabili alla luce della scienza» (p. 131), ma ri</w:t>
        <w:softHyphen/>
        <w:t>leva che «Gesù aveva bisogno per i suoi miracoli di una grande fede in chi lo ascoltava» (ivi). Inoltre, quando Gesù si rende con</w:t>
        <w:softHyphen/>
        <w:t>to di queste sue facoltà, cerca di capire da dove gli vengono e fi</w:t>
        <w:softHyphen/>
        <w:t>no a che punto sia in grado di controllarle: ciò che negli altri su</w:t>
        <w:softHyphen/>
        <w:t>scitava ammirazione crea in lui un turbamento profondo; lo ve</w:t>
        <w:softHyphen/>
        <w:t>diamo ricorrere alla preghiera nel tentativo di averne un'illumi</w:t>
        <w:softHyphen/>
        <w:t>nazione. «Si potrebbe dire che Gesù è stato un mistero non solo per gli altri, ma anche per se stesso [...]. Egli stesso ha probabil</w:t>
        <w:softHyphen/>
        <w:t>mente cercato di chiarire il mistero dell'intervento divino nella sua vita. Lo faceva ricorrendo spesso alla preghiera, chiedendo a Dio di illuminarlo. È una mia ipotesi», suggerita dal fatto che nel-1 episodio della Trasfigurazione «abbia invocato Elia e Mosè per</w:t>
        <w:softHyphen/>
        <w:t>ché gli chiarissero il suo destino futuro» (p. 134 s). Ad ogni mo</w:t>
        <w:softHyphen/>
        <w:t>do, Pesce si dice «convinto» che gli episodi miracolosi, come la ri</w:t>
        <w:softHyphen/>
        <w:t>surrezione di Lazzaro o la moltiplicazione dei pani, «non siano stati inventati, ma che i suoi seguaci furono realmente convinti di aver assistito a quei fatti straordinari» (p. 134).</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Gesù non è realmente risorto»</w:t>
      </w:r>
    </w:p>
    <w:p>
      <w:pPr>
        <w:pStyle w:val="Normal"/>
        <w:jc w:val="both"/>
        <w:rPr>
          <w:i/>
          <w:i/>
          <w:sz w:val="22"/>
          <w:szCs w:val="22"/>
        </w:rPr>
      </w:pPr>
      <w:r>
        <w:rPr>
          <w:i/>
          <w:sz w:val="22"/>
          <w:szCs w:val="22"/>
        </w:rPr>
      </w:r>
    </w:p>
    <w:p>
      <w:pPr>
        <w:pStyle w:val="Normal"/>
        <w:jc w:val="both"/>
        <w:rPr/>
      </w:pPr>
      <w:r>
        <w:rPr>
          <w:sz w:val="22"/>
          <w:szCs w:val="22"/>
        </w:rPr>
        <w:t>I giorni cruciali della vita di Gesù sono gli ultimi: è arrestato la notte del giovedì, è processato, è crocifisso e muore il venerdì. Pe</w:t>
        <w:softHyphen/>
        <w:t xml:space="preserve">sce ritiene che la causa dell'arresto di Gesù sia il pericolo che egli rappresenta per la sorte della nazione giudaica. Nota poi che non e stato Gesù a istituire l'Eucaristia, di cui non parlano né il Vangelo di Giovanni né il </w:t>
      </w:r>
      <w:r>
        <w:rPr>
          <w:i/>
          <w:sz w:val="22"/>
          <w:szCs w:val="22"/>
        </w:rPr>
        <w:t>Vangelo di Tommaso</w:t>
      </w:r>
      <w:r>
        <w:rPr>
          <w:sz w:val="22"/>
          <w:szCs w:val="22"/>
        </w:rPr>
        <w:t>. Da ciò «alcuni bibli</w:t>
        <w:softHyphen/>
        <w:t>sti hanno dedotto che, dopo la morte di Gesù, alcuni gruppi cri</w:t>
        <w:softHyphen/>
        <w:t>stiani hanno creato il rituale dell'Ultima Cena». Non si tratta «comunque di un evento storico né di un'istituzione formale sta</w:t>
        <w:softHyphen/>
        <w:t>bilita da Gesù» (p. 141). Poi però afferma: «Credo sia impossibi</w:t>
        <w:softHyphen/>
        <w:t>le negare che Gesù abbia consumato una cena particolare prima del suo arresto, celebrandovi un rito intorno al pane e al vino» (p. 146). Ad ogni modo, il fatto che il Vangelo di Giovanni non par</w:t>
        <w:softHyphen/>
        <w:t>li dell'Eucaristia, ma della lavanda dei piedi, mentre i sinottici concentrano la propria attenzione sull'istituzione dell'Eucaristia «non autorizza a pensare che la versione dei sinottici sia più at</w:t>
        <w:softHyphen/>
        <w:t>tendibile di quella di Giovanni» (p. 147).</w:t>
      </w:r>
    </w:p>
    <w:p>
      <w:pPr>
        <w:pStyle w:val="Normal"/>
        <w:jc w:val="both"/>
        <w:rPr/>
      </w:pPr>
      <w:r>
        <w:rPr>
          <w:sz w:val="22"/>
          <w:szCs w:val="22"/>
        </w:rPr>
        <w:t>Parlando dei racconti della Passione, Pesce osserva che essi non riportano fatti realmente avvenuti, ma «sono solo interpreta</w:t>
        <w:softHyphen/>
        <w:t>zioni della fede sulla base di un nucleo storico» (p. 157). In real</w:t>
        <w:softHyphen/>
        <w:t>tà «i redattori dei vangeli hanno trasformato o creato una serie di episodi che, di fatto, non si verificarono. Fra i fatti storicamente inventati c'è l'episodio di Barabba» (p. 158).</w:t>
      </w:r>
    </w:p>
    <w:p>
      <w:pPr>
        <w:pStyle w:val="Normal"/>
        <w:jc w:val="both"/>
        <w:rPr/>
      </w:pPr>
      <w:r>
        <w:rPr>
          <w:sz w:val="22"/>
          <w:szCs w:val="22"/>
        </w:rPr>
        <w:t>Circa la risurrezione di Gesù, Pesce rileva che «le sue "prove" consistono nelle apparizioni avvenute dopo la morte in croce» (p. 175), che - come nel caso dell'apparizione di Gesù a Maria di Magdala - potrebbero essere definite come «visioni isteriche» o allucinazioni: in altre parole, «un portato del desiderio, una po</w:t>
        <w:softHyphen/>
        <w:t>tente proiezione dell'inconscio» (p. 177). Del resto, «oggi alcuni studiosi cattolici interpretano le apparizioni di Gesù risorto come stati alterati di coscienza» (p. 182). In conclusione «le apparizio</w:t>
        <w:softHyphen/>
        <w:t>ni del risorto sono solo delle visioni» (p. 184). Gesù perciò non sarebbe risorto «realmente», ma sarebbero stati i suoi discepoli a credere di averlo «visto»: in realtà si è trattato di allucinazioni.</w:t>
      </w:r>
    </w:p>
    <w:p>
      <w:pPr>
        <w:pStyle w:val="Normal"/>
        <w:jc w:val="both"/>
        <w:rPr/>
      </w:pPr>
      <w:r>
        <w:rPr>
          <w:sz w:val="22"/>
          <w:szCs w:val="22"/>
        </w:rPr>
        <w:t>Chi è allora Gesù, per il prof. Pesce? Non è certamente il Figlio di Dio fatto uomo, quale la Chiesa professa sulla scorta della testi</w:t>
        <w:softHyphen/>
        <w:t>monianza dei discepoli che hanno vissuto con lui: testimonianza che è contenuta nei quattro Vangeli canonici, i quali perciò sono la fonte essenziale della nostra conoscenza di Gesù. Per Pesce «Gesù è ossessionato dal male che domina il mondo [...]. Per lui Dio è il Padre che può salvare e che gli ha dato il potere straordinario di ri</w:t>
        <w:softHyphen/>
        <w:t>sanare e di guarire. Dio però gli appare anche incomprensibile. Per tutta la vita Gesù cerca di sapere che cosa Dio voglia; alla fine si sente abbandonato e non capisce perché Dio lo destini a una fine ingiusta, a una sconfitta umiliante oltre che a patimenti atroci. A lui attribuisce la sua sconfitta e per questo l'accetta, pur non com</w:t>
        <w:softHyphen/>
        <w:t>prendendola» (p. 213). Così, secondo il prof. Pesce, Gesù è un po</w:t>
        <w:softHyphen/>
        <w:t>veruomo che sente incombere su di sé un tragico destino, che egli accetta, pur senza comprenderlo: «Egli continua a credere che Dio sia forte, potente e benefico, anche se permette che venga ucciso» (p. 213) e abbandonato alle forze del male.</w:t>
      </w:r>
    </w:p>
    <w:p>
      <w:pPr>
        <w:pStyle w:val="Normal"/>
        <w:jc w:val="both"/>
        <w:rPr/>
      </w:pPr>
      <w:r>
        <w:rPr>
          <w:sz w:val="22"/>
          <w:szCs w:val="22"/>
        </w:rPr>
        <w:t>Così, secondo Pesce, Gesù non è il Salvatore degli uomini che consapevolmente va incontro alla sofferenza e alla morte «per dare la sua vita in riscatto per molti» (Mt 20,28). Egli si sottomette a una morte atroce, perché così vuole Dio ma non sa perché. Gesù è un «uomo solo», che prega Dio affinché gli riveli che cosa deve far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ilievi critici</w:t>
      </w:r>
    </w:p>
    <w:p>
      <w:pPr>
        <w:pStyle w:val="Normal"/>
        <w:jc w:val="both"/>
        <w:rPr>
          <w:i/>
          <w:i/>
          <w:sz w:val="22"/>
          <w:szCs w:val="22"/>
        </w:rPr>
      </w:pPr>
      <w:r>
        <w:rPr>
          <w:i/>
          <w:sz w:val="22"/>
          <w:szCs w:val="22"/>
        </w:rPr>
      </w:r>
    </w:p>
    <w:p>
      <w:pPr>
        <w:pStyle w:val="Normal"/>
        <w:jc w:val="both"/>
        <w:rPr/>
      </w:pPr>
      <w:r>
        <w:rPr>
          <w:sz w:val="22"/>
          <w:szCs w:val="22"/>
        </w:rPr>
        <w:t xml:space="preserve">Il primo rilievo generale da fare è che nel volume </w:t>
      </w:r>
      <w:r>
        <w:rPr>
          <w:i/>
          <w:sz w:val="22"/>
          <w:szCs w:val="22"/>
        </w:rPr>
        <w:t>Inchiesta su Gesù</w:t>
      </w:r>
      <w:r>
        <w:rPr>
          <w:sz w:val="22"/>
          <w:szCs w:val="22"/>
        </w:rPr>
        <w:t xml:space="preserve"> viene negato il cristianesimo nella sua totalità. Sono negate, infat</w:t>
        <w:softHyphen/>
        <w:t>ti, tutte le verità cristiane essenziali, quali la divinità di Gesù, la sua incarnazione, la sua concezione verginale, il carattere redentivo della sua morte, la sua risurrezione dalla morte. Queste realtà di fede - dice in sostanza Pesce - sarebbero incrostazioni con cui la Chiesa ha ricoperto la figura storica di Gesù, facendone un essere divino, il Logos fatto carne di cui parla il Vangelo di Giovanni. Compito del</w:t>
        <w:softHyphen/>
        <w:t>l'esegesi è quella di liberare da tali incrostazioni, che la falsano, la fi</w:t>
        <w:softHyphen/>
        <w:t>gura storica di Gesù. Di qui l'insistenza di Pesce sull'assoluta ebraicità di Gesù e la sua convinzione che Gesù è stato «cristianizzato», e quindi falsato, fino a farlo diventare il fondatore del cristianesimo.</w:t>
      </w:r>
    </w:p>
    <w:p>
      <w:pPr>
        <w:pStyle w:val="Normal"/>
        <w:jc w:val="both"/>
        <w:rPr/>
      </w:pPr>
      <w:r>
        <w:rPr>
          <w:sz w:val="22"/>
          <w:szCs w:val="22"/>
        </w:rPr>
        <w:t>Quello che a noi sembra assolutamente inaccettabile proprio sul piano della storia è la frattura che il prof. Pesce pone tra il «Gesù della storia» (il «Gesù ebreo») e il «Gesù della fede» (il «Gesù cristiano») scomparso «sotto la coltre fitta della teologia». In realtà, questa frattura non esiste.</w:t>
      </w:r>
    </w:p>
    <w:p>
      <w:pPr>
        <w:pStyle w:val="Normal"/>
        <w:jc w:val="both"/>
        <w:rPr/>
      </w:pPr>
      <w:r>
        <w:rPr>
          <w:sz w:val="22"/>
          <w:szCs w:val="22"/>
        </w:rPr>
        <w:t>Indubbiamente Gesù è stato ebreo: è stato circonciso l'ottavo giorno dopo la nascita secondo la Legge; gli è stato posto un nome ebraico (Jehoshua, che significa «Dio salva»); da bambino ha fre</w:t>
        <w:softHyphen/>
        <w:t>quentato ogni sabato la sinagoga del suo paese (Nazaret), dove ha imparato la Sacra Scrittura; compiuti i 12 anni è andato in pellegri</w:t>
        <w:softHyphen/>
        <w:t>naggio al Tempio di Gerusalemme; come tutti gli ebrei adulti (fos</w:t>
        <w:softHyphen/>
        <w:t>sero anche scribi famosi) ha esercitato un mestiere manuale. L'uni</w:t>
        <w:softHyphen/>
        <w:t>co aspetto che lo ha distinto è stato il fatto che non si è sposato. Quando poi ha lasciato il suo paese per iniziare il ministero di predicatore itinerante, la prima cosa che ha fatto è stata andare da Gio</w:t>
        <w:softHyphen/>
        <w:t>vanni il Battezzatore e, come altri ebrei, si è fatto battezzare da lui. Ha voluto restringere la sua predicazione al popolo d'Israele.</w:t>
      </w:r>
    </w:p>
    <w:p>
      <w:pPr>
        <w:pStyle w:val="Normal"/>
        <w:jc w:val="both"/>
        <w:rPr/>
      </w:pPr>
      <w:r>
        <w:rPr>
          <w:sz w:val="22"/>
          <w:szCs w:val="22"/>
        </w:rPr>
        <w:t>Gesù dunque è stato «ebreo», ma dobbiamo contraddire il prof. Pesce quando afferma che Gesù non ha criticato la religione ebrai</w:t>
        <w:softHyphen/>
        <w:t>ca; che non c'è nessuna sua idea o consuetudine, nessuna sua ini</w:t>
        <w:softHyphen/>
        <w:t>ziativa che non sia integralmente ebraica; che tutti i concetti da lui espressi siano ebraici; che Gesù rispettava alla lettera tutte le pre</w:t>
        <w:softHyphen/>
        <w:t xml:space="preserve">scrizioni della </w:t>
      </w:r>
      <w:r>
        <w:rPr>
          <w:i/>
          <w:sz w:val="22"/>
          <w:szCs w:val="22"/>
        </w:rPr>
        <w:t>Torah</w:t>
      </w:r>
      <w:r>
        <w:rPr>
          <w:sz w:val="22"/>
          <w:szCs w:val="22"/>
        </w:rPr>
        <w:t>, comprese quelle riguardanti gli alimenti.</w:t>
      </w:r>
    </w:p>
    <w:p>
      <w:pPr>
        <w:pStyle w:val="Normal"/>
        <w:jc w:val="both"/>
        <w:rPr/>
      </w:pPr>
      <w:r>
        <w:rPr>
          <w:sz w:val="22"/>
          <w:szCs w:val="22"/>
        </w:rPr>
        <w:t xml:space="preserve">Quanto alla religione ebraica, o meglio, quanto alla </w:t>
      </w:r>
      <w:r>
        <w:rPr>
          <w:i/>
          <w:sz w:val="22"/>
          <w:szCs w:val="22"/>
        </w:rPr>
        <w:t>Torah</w:t>
      </w:r>
      <w:r>
        <w:rPr>
          <w:sz w:val="22"/>
          <w:szCs w:val="22"/>
        </w:rPr>
        <w:t>, cer</w:t>
        <w:softHyphen/>
        <w:t xml:space="preserve">tamente Gesù l'ha ritenuta espressione della volontà di Dio, ma da una parte ne ha corretto talune interpretazioni che ne davano gli scribi, come nel caso del </w:t>
      </w:r>
      <w:r>
        <w:rPr>
          <w:i/>
          <w:sz w:val="22"/>
          <w:szCs w:val="22"/>
        </w:rPr>
        <w:t>korban</w:t>
      </w:r>
      <w:r>
        <w:rPr>
          <w:sz w:val="22"/>
          <w:szCs w:val="22"/>
        </w:rPr>
        <w:t>: «Trascurando il comanda</w:t>
        <w:softHyphen/>
        <w:t>mento di Dio, voi osservate la tradizione degli uomini» [Me 7,8); dall'altra, ha ricondotto il divorzio, permesso dal Deuteronomio (24,4), al genuino progetto originario di matrimonio, affermando che l'uomo non deve separare quello che Dio ha congiunto nell'atto creativo dell'uomo e della donna (efr Gn 1,27; 2,24). Ma quello che è più importante e significativo è che Gesù non inten</w:t>
        <w:softHyphen/>
        <w:t>de «abolire la Legge» ma «darle compimento» e quindi metterne in luce le esigenze profonde, che vanno assai al di là di quanto «fu detto agli antichi» (Mt 5,17-31). Circa gli alimenti, che il Levitico divideva in puri e impuri, Gesù, dice Marco, «dichiarava mondi tutti gli alimenti» (Me 7,19), rilevando che «non c'è nulla fuori dell'uomo che, entrando in lui, possa contaminarlo; sono invece le cose che escono dall'uomo a contaminarlo» (Me 7,15).</w:t>
      </w:r>
    </w:p>
    <w:p>
      <w:pPr>
        <w:pStyle w:val="Normal"/>
        <w:jc w:val="both"/>
        <w:rPr>
          <w:sz w:val="22"/>
          <w:szCs w:val="22"/>
        </w:rPr>
      </w:pPr>
      <w:r>
        <w:rPr>
          <w:sz w:val="22"/>
          <w:szCs w:val="22"/>
        </w:rPr>
        <w:t>In conclusione Gesù, sulla scia dell'antica Legge, proclama una Legge nuova, che non contraddice la prima, ma la compie, chiedendo, ad esempio, di «non opporsi al malvagio», di «amare i nemici» e di «pregare per i persecutori» (Mt 5,39.44): cose cer</w:t>
        <w:softHyphen/>
        <w:t xml:space="preserve">to che la </w:t>
      </w:r>
      <w:r>
        <w:rPr>
          <w:i/>
          <w:sz w:val="22"/>
          <w:szCs w:val="22"/>
        </w:rPr>
        <w:t>Torah</w:t>
      </w:r>
      <w:r>
        <w:rPr>
          <w:sz w:val="22"/>
          <w:szCs w:val="22"/>
        </w:rPr>
        <w:t xml:space="preserve"> non prescriveva. Quanto all'osservanza del saba</w:t>
        <w:softHyphen/>
        <w:t>to, Gesù si discosta profondamente dagli scribi e dai farisei, pro</w:t>
        <w:softHyphen/>
        <w:t>clamando che «il sabato è stato fatto per l'uomo e non l'uomo per il sabato» (Me 2,27). Perciò è lecito compiere guarigioni e strap</w:t>
        <w:softHyphen/>
        <w:t>pare le spighe per nutrirsi in giorno di sabato. Ugualmente scan</w:t>
        <w:softHyphen/>
        <w:t>dalosa è la condotta che Gesù tiene con i pubblicani, i peccatori, le donne di malaffare. Tutte cose che mostrano che Gesù è, sì, un «ebreo», ma che esce fuori dai quadri dell'ebraismo del suo tem</w:t>
        <w:softHyphen/>
        <w:t>po. Non si comprende perciò, come si possa affermare che non c'è nulla in Gesù che non sia «integralmente ebra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Gesù e il Padre</w:t>
      </w:r>
    </w:p>
    <w:p>
      <w:pPr>
        <w:pStyle w:val="Normal"/>
        <w:jc w:val="both"/>
        <w:rPr>
          <w:i/>
          <w:i/>
          <w:sz w:val="22"/>
          <w:szCs w:val="22"/>
        </w:rPr>
      </w:pPr>
      <w:r>
        <w:rPr>
          <w:i/>
          <w:sz w:val="22"/>
          <w:szCs w:val="22"/>
        </w:rPr>
      </w:r>
    </w:p>
    <w:p>
      <w:pPr>
        <w:pStyle w:val="Normal"/>
        <w:jc w:val="both"/>
        <w:rPr/>
      </w:pPr>
      <w:r>
        <w:rPr>
          <w:sz w:val="22"/>
          <w:szCs w:val="22"/>
        </w:rPr>
        <w:t>Meraviglia anche l'affermazione che Gesù pregava perché non si sentiva identico a Dio: «Non si prega Dio - afferma Pesce - se si pensa di essere Dio» (p. 28). La preghiera di Gesù, fatta spes</w:t>
        <w:softHyphen/>
        <w:t>so nella notte, è un colloquio «filiale» col Padre, a cui Gesù si ri</w:t>
        <w:softHyphen/>
        <w:t xml:space="preserve">volge col termine affettuoso di </w:t>
      </w:r>
      <w:r>
        <w:rPr>
          <w:i/>
          <w:sz w:val="22"/>
          <w:szCs w:val="22"/>
        </w:rPr>
        <w:t>abbà</w:t>
      </w:r>
      <w:r>
        <w:rPr>
          <w:sz w:val="22"/>
          <w:szCs w:val="22"/>
        </w:rPr>
        <w:t xml:space="preserve"> (un termine che non si trova - salvo che ci sia sfuggito - nel volume che stiamo presentan</w:t>
        <w:softHyphen/>
        <w:t>do). Eppure è un termine di grandissima importanza, che ci fa pe</w:t>
        <w:softHyphen/>
        <w:t>netrare nella vita interiore di Gesù, o meglio, nel «mistero» della sua coscienza «filiale». In realtà, Dio è il «Padre suo», in maniera diversa da quella di essere Padre di tutti gli uomini, per cui par</w:t>
        <w:softHyphen/>
        <w:t>lando ai discepoli egli dice «Padre mio» (Mt 7,21) e «Padre vo</w:t>
        <w:softHyphen/>
        <w:t>stro» (Mt 6,26), e non dice mai «Padre nostro», ponendo cioè, sullo stesso piano se stesso e i suoi discepoli.</w:t>
      </w:r>
    </w:p>
    <w:p>
      <w:pPr>
        <w:pStyle w:val="Normal"/>
        <w:jc w:val="both"/>
        <w:rPr/>
      </w:pPr>
      <w:r>
        <w:rPr>
          <w:sz w:val="22"/>
          <w:szCs w:val="22"/>
        </w:rPr>
        <w:t xml:space="preserve">Meraviglia anche l'affermazione che la preghiera insegnata ai discepoli da Gesù - il </w:t>
      </w:r>
      <w:r>
        <w:rPr>
          <w:i/>
          <w:sz w:val="22"/>
          <w:szCs w:val="22"/>
        </w:rPr>
        <w:t>Padre Nostro</w:t>
      </w:r>
      <w:r>
        <w:rPr>
          <w:sz w:val="22"/>
          <w:szCs w:val="22"/>
        </w:rPr>
        <w:t xml:space="preserve"> - non abbia nulla di cristia</w:t>
        <w:softHyphen/>
        <w:t>no, ma sia totalmente ebraica. Si sa che il termine Padre è assai po</w:t>
        <w:softHyphen/>
        <w:t>co usato nell'Antico Testamento, dove compare soltanto una quin</w:t>
        <w:softHyphen/>
        <w:t>dicina di volte, ed è applicato a tutto il popolo, non ai singoli in</w:t>
        <w:softHyphen/>
        <w:t>dividui, a eccezione del re, il quale soltanto può dire a JHWH: «Tu sei mio padre, mio Dio e roccia della mia salvezza» (Sai 88 [89],27). Per Gesù il termine «Padre» è il nome proprio di Dio, e tutti gli uomini - non solo gli ebrei - sono suoi figli. Circa il ca</w:t>
        <w:softHyphen/>
        <w:t xml:space="preserve">rattere totalmente ebraico del </w:t>
      </w:r>
      <w:r>
        <w:rPr>
          <w:i/>
          <w:sz w:val="22"/>
          <w:szCs w:val="22"/>
        </w:rPr>
        <w:t>Padre nostro</w:t>
      </w:r>
      <w:r>
        <w:rPr>
          <w:sz w:val="22"/>
          <w:szCs w:val="22"/>
        </w:rPr>
        <w:t xml:space="preserve"> scrive H. Schùrmann: «Hanno ragione tutti coloro che dicono che nel Padre nostro Gesù prega come ebreo e ogni ebreo può unirsi a questa preghiera; ogni frase può essere documentata con testi ebrei uguali o simili [...]. Ma il "peculiare aspetto gesuanico" della preghiera di Gesù fece "saltare" l'ebraismo. Solo chi nella complessità del Padre no</w:t>
        <w:softHyphen/>
        <w:t>stro ha scorto il "peculiare aspetto gesuanico" [...] come cristolo</w:t>
        <w:softHyphen/>
        <w:t>gia incoativa implicita, ha compreso la preghiera di Gesù nella sua profondità»</w:t>
      </w:r>
      <w:r>
        <w:rPr>
          <w:rStyle w:val="FootnoteCharacters"/>
          <w:rStyle w:val="FootnoteAnchor"/>
          <w:sz w:val="22"/>
          <w:szCs w:val="22"/>
        </w:rPr>
        <w:footnoteReference w:id="3"/>
      </w:r>
      <w:r>
        <w:rPr>
          <w:sz w:val="22"/>
          <w:szCs w:val="22"/>
        </w:rPr>
        <w:t xml:space="preserve">. Cioè, soltanto chi crede che Gesù è il Figlio di Dio può recitare il </w:t>
      </w:r>
      <w:r>
        <w:rPr>
          <w:i/>
          <w:sz w:val="22"/>
          <w:szCs w:val="22"/>
        </w:rPr>
        <w:t>Padre nostro</w:t>
      </w:r>
      <w:r>
        <w:rPr>
          <w:sz w:val="22"/>
          <w:szCs w:val="22"/>
        </w:rPr>
        <w:t xml:space="preserve"> nella sua profondità e verità.</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Gesù e il cristianesimo</w:t>
      </w:r>
    </w:p>
    <w:p>
      <w:pPr>
        <w:pStyle w:val="Normal"/>
        <w:jc w:val="both"/>
        <w:rPr>
          <w:i/>
          <w:i/>
          <w:sz w:val="22"/>
          <w:szCs w:val="22"/>
        </w:rPr>
      </w:pPr>
      <w:r>
        <w:rPr>
          <w:i/>
          <w:sz w:val="22"/>
          <w:szCs w:val="22"/>
        </w:rPr>
      </w:r>
    </w:p>
    <w:p>
      <w:pPr>
        <w:pStyle w:val="Normal"/>
        <w:jc w:val="both"/>
        <w:rPr/>
      </w:pPr>
      <w:r>
        <w:rPr>
          <w:sz w:val="22"/>
          <w:szCs w:val="22"/>
        </w:rPr>
        <w:t>Strana ci sembra anche l'affermazione che Gesù non sia cristiano e che egli non abbia fondato né abbia voluto fondare una nuo</w:t>
        <w:softHyphen/>
        <w:t>va religione, il cristianesimo. In realtà, egli ha rivolto la sua predi</w:t>
        <w:softHyphen/>
        <w:t>cazione «alle pecore perdute della casa d'Israele» (Mt 10,6): a tale scopo ha chiamato a seguirlo dodici discepoli, perché «stessero con lui e anche per mandarli a predicare» (Me3,14-15). Ma il suo messaggio non è accolto dal popolo d'Israele e dai suoi capi. Ecco che allora egli si consacra all'istruzione dei suoi discepoli e delle persone - uomini e donne - che credono in lui: insegna loro a pregare, a vedere in Dio il Padre che li ama, che ha cura di loro; insegna loro il retto uso delle ricchezze, il perdono delle offese; nella sua ultima cena, alla vigilia della morte, istituisce un nuovo rito pasquale e chiede ai Dodici di ripeterlo in sua memoria. Do</w:t>
        <w:softHyphen/>
        <w:t>po la sua morte e la sua risurrezione, i suoi discepoli, pur restan</w:t>
        <w:softHyphen/>
        <w:t>do all'interno dell'ebraismo, formano un gruppo a parte, che ha i suoi capi (i Dodici), un suo rito particolare - la ripetizione dei ge</w:t>
        <w:softHyphen/>
        <w:t>sti compiuti da Gesù nella sua Ultima Cena -, gli insegnamenti di Gesù. Proprio questo piccolo gruppo di seguaci di Gesù forma la «sua» Chiesa che, ingrandendosi con l'adesione di nuove persone, sia ebree sia pagane che credono in Cristo, forma il primo cristia</w:t>
        <w:softHyphen/>
        <w:t>nesimo. Non c'è dunque nessuna frattura tra Gesù «ebreo» e il cri</w:t>
        <w:softHyphen/>
        <w:t>stianesimo, che vive degli insegnamenti di Gesù e lo professa suo Dio e Signore. In realtà, il cristianesimo è nato e si è sviluppato all'interno del giudaismo, e soltanto progressivamente le comunità cristiane si sono staccate dalla comunità giudaica di cui originaria</w:t>
        <w:softHyphen/>
        <w:t>mente facevano parte, salvo il caso delle comunità cristiane fonda</w:t>
        <w:softHyphen/>
        <w:t>te da san Paolo, fin dall'inizio al di fuori della comunità giudaica</w:t>
      </w:r>
      <w:r>
        <w:rPr>
          <w:rStyle w:val="FootnoteCharacters"/>
          <w:rStyle w:val="FootnoteAnchor"/>
          <w:sz w:val="22"/>
          <w:szCs w:val="22"/>
        </w:rPr>
        <w:footnoteReference w:id="4"/>
      </w:r>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Valore storico dei Vangeli</w:t>
      </w:r>
    </w:p>
    <w:p>
      <w:pPr>
        <w:pStyle w:val="Normal"/>
        <w:jc w:val="both"/>
        <w:rPr>
          <w:i/>
          <w:i/>
          <w:sz w:val="22"/>
          <w:szCs w:val="22"/>
        </w:rPr>
      </w:pPr>
      <w:r>
        <w:rPr>
          <w:i/>
          <w:sz w:val="22"/>
          <w:szCs w:val="22"/>
        </w:rPr>
      </w:r>
    </w:p>
    <w:p>
      <w:pPr>
        <w:pStyle w:val="Normal"/>
        <w:jc w:val="both"/>
        <w:rPr/>
      </w:pPr>
      <w:r>
        <w:rPr>
          <w:sz w:val="22"/>
          <w:szCs w:val="22"/>
        </w:rPr>
        <w:t>Questo è quanto appare con estrema chiarezza dai quattro Van</w:t>
        <w:softHyphen/>
        <w:t>geli di Marco, Matteo, Luca e Giovanni. Ma quale valore storico hanno questi Vangeli? Per il prof. Pesce si tratta di testi «lacunosi, contraddittori, manipolati», che la Chiesa ha scelto tra molti Vange</w:t>
        <w:softHyphen/>
        <w:t>li per ragioni «non chiare», rigettando altri Vangeli come «apocrifi» e in tal modo condannandoli all'oblio. In realtà, la «scelta» dei quattro Vangeli è avvenuta per ragioni chiare. La prima è che soltanto nei quattro Vangeli «canonici» la primitiva comunità cristiana ha rico</w:t>
        <w:softHyphen/>
        <w:t>nosciuto la «tradizione apostolica», cioè quello che hanno insegnato i Dodici, i discepoli che sono stati con Gesù durante tutto il tempo della sua predicazione, dal Battesimo alla Risurrezione, che hanno ascoltato la sua predicazione e hanno assistito ai suoi miracoli e alla sua attività di esorcista, nonché alle sue dispute con gli scribi. La se</w:t>
        <w:softHyphen/>
        <w:t>conda è che, mentre i quattro Vangeli canonici sono stati scritti tut</w:t>
        <w:softHyphen/>
        <w:t>ti nel primo secolo (approssimativamente Marco tra il 65 e il 70 d. C, Matteo e Luca tra l'80 e il 90, Giovanni tra il 90 e il 100), i Van</w:t>
        <w:softHyphen/>
        <w:t>geli «apocrifi» sono posteriori e in buona parte dipendono dai Van</w:t>
        <w:softHyphen/>
        <w:t xml:space="preserve">geli canonici, cioè non apportano elementi nuovi per la conoscenza di Gesù, se si eccettua il </w:t>
      </w:r>
      <w:r>
        <w:rPr>
          <w:i/>
          <w:sz w:val="22"/>
          <w:szCs w:val="22"/>
        </w:rPr>
        <w:t>Vangelo di Tommaso</w:t>
      </w:r>
      <w:r>
        <w:rPr>
          <w:sz w:val="22"/>
          <w:szCs w:val="22"/>
        </w:rPr>
        <w:t xml:space="preserve">. Il terzo motivo è che molti Vangeli cosiddetti «apocrifi» esprimono tendenze gnostiche, come appare da alcuni detti del </w:t>
      </w:r>
      <w:r>
        <w:rPr>
          <w:i/>
          <w:sz w:val="22"/>
          <w:szCs w:val="22"/>
        </w:rPr>
        <w:t>Vangelo di Tommaso</w:t>
      </w:r>
      <w:r>
        <w:rPr>
          <w:sz w:val="22"/>
          <w:szCs w:val="22"/>
        </w:rPr>
        <w:t>. Per esempio, nel n. 114 è detto: «Simon Pietro disse a lui [Gesù]: "Maria deve an</w:t>
        <w:softHyphen/>
        <w:t>dare via da noi! Perché le femmine non sono degne della vita". Gesù disse: "Ecco, io la guiderò in modo da farne un maschio, affinché ella diventi uno spirito vivo uguale a voi maschi. Poiché ogni fem</w:t>
        <w:softHyphen/>
        <w:t>mina che si fa maschio entrerà nel Regno dei cieli"». Il sapore «gno</w:t>
        <w:softHyphen/>
        <w:t>stico» di questo detto è evidente. Ciò che si può dire di molti altri «detti» di questo Vangelo. Infatti, anche quando concorda letteral</w:t>
        <w:softHyphen/>
        <w:t>mente con i Vangeli canonici, lo spirito è generalmente gnostico.</w:t>
      </w:r>
    </w:p>
    <w:p>
      <w:pPr>
        <w:pStyle w:val="Normal"/>
        <w:jc w:val="both"/>
        <w:rPr/>
      </w:pPr>
      <w:r>
        <w:rPr>
          <w:sz w:val="22"/>
          <w:szCs w:val="22"/>
        </w:rPr>
        <w:t>Indubbiamente i Vangeli canonici pongono molti problemi, in quanto sono scritti da autori diversi ognuno dei quali ha la pro</w:t>
        <w:softHyphen/>
        <w:t>pria maniera di presentare Gesù e scrive tenendo presente i biso</w:t>
        <w:softHyphen/>
        <w:t>gni della comunità per la quale redige il Vangelo; ma non si può dire che i quattro Vangeli nelle cose essenziali siano «lacunosi, contraddittori, manipolati». Essi danno di Gesù quattro ritratti che si completano a vicenda. In particolare, il Vangelo di Gio</w:t>
        <w:softHyphen/>
        <w:t>vanni è molto diverso dagli altri e talvolta si discosta da essi, ma non è in contraddizione sostanziale con gli altri tre, e non c'è nes</w:t>
        <w:softHyphen/>
        <w:t>suna ragione obiettiva per preferirlo agli altri.</w:t>
      </w:r>
    </w:p>
    <w:p>
      <w:pPr>
        <w:pStyle w:val="Normal"/>
        <w:jc w:val="both"/>
        <w:rPr/>
      </w:pPr>
      <w:r>
        <w:rPr>
          <w:sz w:val="22"/>
          <w:szCs w:val="22"/>
        </w:rPr>
        <w:t>In conclusione, non è giustificato lo scetticismo con cui nell’</w:t>
      </w:r>
      <w:r>
        <w:rPr>
          <w:i/>
          <w:sz w:val="22"/>
          <w:szCs w:val="22"/>
        </w:rPr>
        <w:t xml:space="preserve">Inchiesta su Gesù </w:t>
      </w:r>
      <w:r>
        <w:rPr>
          <w:sz w:val="22"/>
          <w:szCs w:val="22"/>
        </w:rPr>
        <w:t>sono trattati i quattro Vangeli. Soprattutto dis</w:t>
        <w:softHyphen/>
        <w:t>piace il fatto - storicamente ed esegeticamente ingiustificato - che in tale volume sia contenuto obiettivamente, quali che siano state le intenzioni dei due autori, un attacco frontale alla fede cri</w:t>
        <w:softHyphen/>
        <w:t>stiana.</w:t>
      </w:r>
    </w:p>
    <w:sectPr>
      <w:footerReference w:type="default" r:id="rId3"/>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Cfr C. Augias - M. Pesce, </w:t>
      </w:r>
      <w:r>
        <w:rPr>
          <w:i/>
          <w:sz w:val="18"/>
          <w:szCs w:val="18"/>
        </w:rPr>
        <w:t>Inchiesta su Gesù. Chi era l'uomo che ha cambiato il mondo</w:t>
      </w:r>
      <w:r>
        <w:rPr>
          <w:sz w:val="18"/>
          <w:szCs w:val="18"/>
        </w:rPr>
        <w:t>, Milano, Mondadori, 2006, 257, € 17,00.</w:t>
      </w:r>
    </w:p>
    <w:p>
      <w:pPr>
        <w:pStyle w:val="Footnote"/>
        <w:rPr>
          <w:sz w:val="18"/>
          <w:szCs w:val="18"/>
        </w:rPr>
      </w:pPr>
      <w:r>
        <w:rPr>
          <w:sz w:val="18"/>
          <w:szCs w:val="18"/>
        </w:rPr>
      </w:r>
    </w:p>
  </w:footnote>
  <w:footnote w:id="3">
    <w:p>
      <w:pPr>
        <w:pStyle w:val="Normal"/>
        <w:jc w:val="both"/>
        <w:rPr/>
      </w:pPr>
      <w:r>
        <w:rPr>
          <w:rStyle w:val="FootnoteCharacters"/>
        </w:rPr>
        <w:footnoteRef/>
      </w:r>
      <w:r>
        <w:rPr>
          <w:sz w:val="18"/>
          <w:szCs w:val="18"/>
        </w:rPr>
        <w:t xml:space="preserve"> </w:t>
      </w:r>
      <w:r>
        <w:rPr>
          <w:sz w:val="18"/>
          <w:szCs w:val="18"/>
        </w:rPr>
        <w:t xml:space="preserve">Cfr H. Schurmann, </w:t>
      </w:r>
      <w:r>
        <w:rPr>
          <w:i/>
          <w:sz w:val="18"/>
          <w:szCs w:val="18"/>
        </w:rPr>
        <w:t>Padre nostro, la preghiera del Signore</w:t>
      </w:r>
      <w:r>
        <w:rPr>
          <w:sz w:val="18"/>
          <w:szCs w:val="18"/>
        </w:rPr>
        <w:t>, Milano, Jaca Book, 1982, 194 s.</w:t>
      </w:r>
    </w:p>
    <w:p>
      <w:pPr>
        <w:pStyle w:val="Footnote"/>
        <w:rPr>
          <w:sz w:val="18"/>
          <w:szCs w:val="18"/>
        </w:rPr>
      </w:pPr>
      <w:r>
        <w:rPr>
          <w:sz w:val="18"/>
          <w:szCs w:val="18"/>
        </w:rPr>
      </w:r>
    </w:p>
  </w:footnote>
  <w:footnote w:id="4">
    <w:p>
      <w:pPr>
        <w:pStyle w:val="Normal"/>
        <w:jc w:val="both"/>
        <w:rPr/>
      </w:pPr>
      <w:r>
        <w:rPr>
          <w:rStyle w:val="FootnoteCharacters"/>
        </w:rPr>
        <w:footnoteRef/>
      </w:r>
      <w:r>
        <w:rPr>
          <w:sz w:val="18"/>
          <w:szCs w:val="18"/>
        </w:rPr>
        <w:t xml:space="preserve"> </w:t>
      </w:r>
      <w:r>
        <w:rPr>
          <w:sz w:val="18"/>
          <w:szCs w:val="18"/>
        </w:rPr>
        <w:t xml:space="preserve">Cfr J. Gnilka, </w:t>
      </w:r>
      <w:r>
        <w:rPr>
          <w:i/>
          <w:sz w:val="18"/>
          <w:szCs w:val="18"/>
        </w:rPr>
        <w:t>I primi cristiani. Origini e inizio della Chiesa</w:t>
      </w:r>
      <w:r>
        <w:rPr>
          <w:sz w:val="18"/>
          <w:szCs w:val="18"/>
        </w:rPr>
        <w:t xml:space="preserve">, Brescia, Paideia, 2000, cap. IV, 2, d) «Gesù e la Chiesa», pp. 210-241 e cap. V «La prima Chiesa», pp. 273-429; G. Jossa, «La separazione dei cristiani dai giudei», in M. B. Durante Mangoni - G. Jossa (edd.), </w:t>
      </w:r>
      <w:r>
        <w:rPr>
          <w:i/>
          <w:sz w:val="18"/>
          <w:szCs w:val="18"/>
        </w:rPr>
        <w:t>Giudei e cristiani nel primo secolo</w:t>
      </w:r>
      <w:r>
        <w:rPr>
          <w:sz w:val="18"/>
          <w:szCs w:val="18"/>
        </w:rPr>
        <w:t>, Trapani, Il pozzo di Gia</w:t>
        <w:softHyphen/>
        <w:t>cobbe, 2006, 105-126.</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11:00Z</dcterms:created>
  <dc:creator>BEPPE</dc:creator>
  <dc:description/>
  <cp:keywords/>
  <dc:language>en-US</dc:language>
  <cp:lastModifiedBy>BEPPE</cp:lastModifiedBy>
  <dcterms:modified xsi:type="dcterms:W3CDTF">2007-01-24T15:17:00Z</dcterms:modified>
  <cp:revision>3</cp:revision>
  <dc:subject/>
  <dc:title>UN ATTACCO ALLA FEDE CRISTIANA </dc:title>
</cp:coreProperties>
</file>