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56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CRISTO ABBANDONATO SULLA CROCE</w:t>
      </w:r>
    </w:p>
    <w:p>
      <w:pPr>
        <w:pStyle w:val="Paragrafobase"/>
        <w:tabs>
          <w:tab w:val="clear" w:pos="708"/>
          <w:tab w:val="left" w:pos="567" w:leader="none"/>
        </w:tabs>
        <w:spacing w:lineRule="auto" w:line="240"/>
        <w:jc w:val="center"/>
        <w:rPr>
          <w:rFonts w:ascii="Times New Roman" w:hAnsi="Times New Roman" w:cs="Times New Roman"/>
          <w:i/>
          <w:i/>
        </w:rPr>
      </w:pPr>
      <w:r>
        <w:rPr>
          <w:rFonts w:cs="Times New Roman" w:ascii="Times New Roman" w:hAnsi="Times New Roman"/>
          <w:i/>
        </w:rPr>
        <w:t>Il grido di Cristo crocifiss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Jean Galot S.I.</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Paragrafobase"/>
        <w:tabs>
          <w:tab w:val="clear" w:pos="708"/>
          <w:tab w:val="left" w:pos="56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La Civiltà Cattolica 1999 II 3-15</w:t>
      </w:r>
    </w:p>
    <w:p>
      <w:pPr>
        <w:pStyle w:val="Paragrafobase"/>
        <w:tabs>
          <w:tab w:val="clear" w:pos="708"/>
          <w:tab w:val="left" w:pos="56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Quaderno 3571 (3 aprile 1999)</w:t>
      </w:r>
    </w:p>
    <w:p>
      <w:pPr>
        <w:pStyle w:val="Paragrafobase"/>
        <w:tabs>
          <w:tab w:val="clear" w:pos="708"/>
          <w:tab w:val="left" w:pos="56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Paragrafobase"/>
        <w:tabs>
          <w:tab w:val="clear" w:pos="708"/>
          <w:tab w:val="left" w:pos="567" w:leader="none"/>
        </w:tabs>
        <w:spacing w:lineRule="auto" w:line="240"/>
        <w:jc w:val="both"/>
        <w:rPr/>
      </w:pPr>
      <w:r>
        <w:rPr>
          <w:rFonts w:cs="Times New Roman" w:ascii="Times New Roman" w:hAnsi="Times New Roman"/>
        </w:rPr>
        <w:tab/>
        <w:t>Le parole pronunciate da Cristo sulla croce sono state raccolte dagli evangelisti e meditate in modo speciale: esse ci offrono una luce preziosa sul dramma del Calvario. Non vi poteva essere interprete più autorevole dell’evento tragico che è fonte della nostra salvezza: in tal modo Gesù stesso ha voluto aiutarci a entrare nel mistero. La sua parola è portatrice di rivelazione definitiva, valida per tutti i tempi, come egli stesso ha fatto capire: «Il cielo e la terra passeranno, ma le mie parole non passeranno» (Mc 13,31). Le sue parole fanno dunque parte della sua sofferenza e morte sulla croce; ci fanno penetrare nelle sue intime disposizioni durante quel momento doloroso. Possiamo osservare che Cristo sulla croce ha parlato intenzionalmente; avrebbe potuto sopportare il supplizio in silenzio, ma voleva unirci alla sua offerta redentrice e aprire la porta a un’intensa partecipazione alla sua opera di salvezza. Con le sue parole ci ha fatto capire meglio il significato del suo sacrificio e ci ha invitati a condividerne la generosità.</w:t>
      </w:r>
    </w:p>
    <w:p>
      <w:pPr>
        <w:pStyle w:val="Paragrafobase"/>
        <w:tabs>
          <w:tab w:val="clear" w:pos="708"/>
          <w:tab w:val="left" w:pos="567" w:leader="none"/>
        </w:tabs>
        <w:spacing w:lineRule="auto" w:line="240"/>
        <w:jc w:val="both"/>
        <w:rPr/>
      </w:pPr>
      <w:r>
        <w:rPr>
          <w:rFonts w:cs="Times New Roman" w:ascii="Times New Roman" w:hAnsi="Times New Roman"/>
        </w:rPr>
        <w:tab/>
        <w:t>Abbiamo particolarmente bisogno di queste parole, perché la semplice constatazione dell’evento non basta per spiegarne il valore. C’è un’immensa distanza tra i fatti esterni, che dimostrano l’ingiustizia e la crudeltà del supplizio, ma che non possono esprimerne tutta la portata, e la realtà più nascosta della persona del Figlio di Dio che soffre e muore. Non può essere ridotto alle apparenze il dramma dell’impegno divino nel destino dell’umanità per salvarla e trasformarla. La luce su tale impegno viene dalle parole di Gesù: esse ci permettono di capire le vere dimensioni dell’evento, che così manifesta il suo valore unico, eccezionale.</w:t>
      </w:r>
    </w:p>
    <w:p>
      <w:pPr>
        <w:pStyle w:val="Paragrafobase"/>
        <w:tabs>
          <w:tab w:val="clear" w:pos="708"/>
          <w:tab w:val="left" w:pos="567" w:leader="none"/>
        </w:tabs>
        <w:spacing w:lineRule="auto" w:line="240"/>
        <w:jc w:val="both"/>
        <w:rPr/>
      </w:pPr>
      <w:r>
        <w:rPr>
          <w:rFonts w:cs="Times New Roman" w:ascii="Times New Roman" w:hAnsi="Times New Roman"/>
        </w:rPr>
        <w:t>D’altra parte le parole pronunciate sulla croce contribuiscono a mostrare che l’umanità non è stata salvata dalla sola parola divina, ma dall’evento della croce, che consiste nell’offerta piena d’amore del sacrificio. Queste parole esprimono diversi aspetti del sacrificio. Il Salvatore non è soltanto il Verbo, la Parola divina fatta carne, ma il Figlio che dona se stesso nella sua vita umana</w:t>
      </w:r>
      <w:r>
        <w:rPr>
          <w:rStyle w:val="FootnoteCharacters"/>
          <w:rStyle w:val="FootnoteAnchor"/>
          <w:rFonts w:cs="Times New Roman" w:ascii="Times New Roman" w:hAnsi="Times New Roman"/>
        </w:rPr>
        <w:footnoteReference w:id="2"/>
      </w:r>
      <w:r>
        <w:rPr>
          <w:rFonts w:cs="Times New Roman" w:ascii="Times New Roman" w:hAnsi="Times New Roman"/>
        </w:rPr>
        <w:t>. La manifestazione dell’amore divino raggiunge un vertice nel dono completo di se stesso. San Paolo aveva capito questa verità fondamentale quando scriveva: «Questa vita nella carne io la vivo nella fede al Figlio di Dio, che mi ha amato e ha dato se stesso per me» (Gal 2,20). Cristo non ci ha amato soltanto con la sua parola: essa fa meglio scoprire fino a che punto si sia dispiegato il suo amore nel sacrificio.</w:t>
      </w:r>
    </w:p>
    <w:p>
      <w:pPr>
        <w:pStyle w:val="Paragrafobase"/>
        <w:tabs>
          <w:tab w:val="clear" w:pos="708"/>
          <w:tab w:val="left" w:pos="567" w:leader="none"/>
        </w:tabs>
        <w:spacing w:lineRule="auto" w:line="240"/>
        <w:jc w:val="both"/>
        <w:rPr/>
      </w:pPr>
      <w:r>
        <w:rPr>
          <w:rFonts w:cs="Times New Roman" w:ascii="Times New Roman" w:hAnsi="Times New Roman"/>
        </w:rPr>
        <w:tab/>
        <w:t>È vero che nella sua sovranità suprema Dio avrebbe potuto salvare il mondo mediante una minima sofferenza del Salvato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 anche mediante una semplice parola. La parola divina avrebbe potuto essere l’espressione di un atto dell’onnipotenza divina, che avrebbe cambiato il destino dell’umanità. Ma il disegno divino di salvezza implicava un impegno più completo da parte del Padre, che dava suo Figlio e gli affidava la missione di salvare il mondo con l’offerta del sacrificio. La parola ha ricevuto così un ruolo di chiarimento sull’azione salvatrice compiuta nell’offerta della croc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Un grido molto fort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Fra le parole pronunciate sulla croce, una forse ci stupisce più delle altre: «Dio mio, Dio mio, perché mi hai abbandonato?» Secondo Marco (15,34) e Matteo (27,46), è un grido molto forte, emesso poco prima della morte, un grido nel quale tutta l’anima di Cristo esprime il suo dolore. Questo grido rivela l’intensità della sofferenza più intima; dimostra che la Passione non è soltanto uno spettacolo spaventoso, ma una vera tragedia che colpisce il fondo del cuore del Salvatore crocifisso. Il grido è rimasto nel ricordo dei testimoni. È la sola parola di Gesù riportata sia in Marco sia in Matteo in tutto il racconto della crocifissione. E anche la sola parola riferita da due evangelisti. E la sola che provoca scherni e insulti da parte degli avversari.</w:t>
      </w:r>
    </w:p>
    <w:p>
      <w:pPr>
        <w:pStyle w:val="Paragrafobase"/>
        <w:tabs>
          <w:tab w:val="clear" w:pos="708"/>
          <w:tab w:val="left" w:pos="567" w:leader="none"/>
        </w:tabs>
        <w:spacing w:lineRule="auto" w:line="240"/>
        <w:jc w:val="both"/>
        <w:rPr/>
      </w:pPr>
      <w:r>
        <w:rPr>
          <w:rFonts w:cs="Times New Roman" w:ascii="Times New Roman" w:hAnsi="Times New Roman"/>
        </w:rPr>
        <w:tab/>
        <w:t>Grido commovente, sorprendente, che pone molti interrogativi, ha suscitato diverse interpretazioni, che non possono esaurire il mistero</w:t>
      </w:r>
      <w:r>
        <w:rPr>
          <w:rStyle w:val="FootnoteCharacters"/>
          <w:rStyle w:val="FootnoteAnchor"/>
          <w:rFonts w:cs="Times New Roman" w:ascii="Times New Roman" w:hAnsi="Times New Roman"/>
        </w:rPr>
        <w:footnoteReference w:id="4"/>
      </w:r>
      <w:r>
        <w:rPr>
          <w:rFonts w:cs="Times New Roman" w:ascii="Times New Roman" w:hAnsi="Times New Roman"/>
        </w:rPr>
        <w:t>. Proprio perché è sorprendente, s’impone manifestamente come parola autentica di Gesù. Nessuno gli avrebbe attribuito una parola di questo genere, se egli stesso non l’avesse pronunciata: come spiegare che colui che si era presentato come Figlio di Dio e che si era esposto al supplizio della croce testimoniando solennemente questa identità nella sua risposta al sommo sacerdote, si riconoscesse abbandonato da Dio poco prima di spirare? Tale confessione sembrava contraria alla dimostrazione che Gesù aveva voluto fare della sua personalità divina di Figlio.</w:t>
      </w:r>
    </w:p>
    <w:p>
      <w:pPr>
        <w:pStyle w:val="Paragrafobase"/>
        <w:tabs>
          <w:tab w:val="clear" w:pos="708"/>
          <w:tab w:val="left" w:pos="567" w:leader="none"/>
        </w:tabs>
        <w:spacing w:lineRule="auto" w:line="240"/>
        <w:jc w:val="both"/>
        <w:rPr/>
      </w:pPr>
      <w:r>
        <w:rPr>
          <w:rFonts w:cs="Times New Roman" w:ascii="Times New Roman" w:hAnsi="Times New Roman"/>
        </w:rPr>
        <w:tab/>
        <w:t>Non meno sorprendente è il fatto che questo grido, che rivela la sofferenza più intima di Gesù nell’imminenza della morte, riproduca il lamento di un salmista. Possiamo meravigliarci: per esprimere la sua esperienza dolorosa, Gesù non avrebbe potuto forse esprimere nel suo linguaggio personale questa sofferenza unica fra tutte quelle che possono opprimere la vita umana? La sua persona dava al suo dolore una profondità senza paragone. Colui che era il Verbo fatto carne, cioè la Parola diventata uomo, avrebbe potuto, con le sue parole umane scelte ed elaborate personalmente, far capire nel modo più spontaneo il suo dramma interiore. Egli invece sceglie le parole di un Salmo; manifesta l’intenzione di svelare un aspetto importante del suo destino doloroso: è il compimento di un disegno del Padre che aveva previsto e annunciato tutto il dramma. Nella sua Passione è consapevole di realizzare ciò che il Padre, mediante lo Spirito Santo, aveva ispirato attraverso un testo che doveva illuminare il Calvario. Appropriandosi di questo testo, Gesù mostra che la sua prima preoccupazione è l’obbedienza al Padre. Così l’abbandono non è un semplice incidente dovuto alle circostanze della prova, ma appartiene al sacrificio com’è stato voluto dal Padr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La scelta del Salmo 22</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La scelta del Salmo 22 non è casuale. È vero che in se stesso questo Salmo non aveva un valore messianico: descriveva la disgrazia del giusto abbandonato nella sua prova; la preghiera del salmista è concentrata sulla propria salvezza. Ma l’implorazione di soccorso, che formava la sostanza primitiva del Salmo, aveva ricevuto successivamente due complementi: l’azione di grazie per la liberazione ottenuta (vv. 23-27) e l’annuncio finale della salvezza universale, per i morti come per i vivi (vv. 28-32). Le prime parole: «Perché mi hai abbandonato?» dovevano dunque essere lette nella prospettiva della salvezza: prima la salvezza individuale per il salmista, poi quella del mondo. Non potevano essere usate come parole di disperazione; erano animate da fiducia nell’azione di Dio.</w:t>
      </w:r>
    </w:p>
    <w:p>
      <w:pPr>
        <w:pStyle w:val="Paragrafobase"/>
        <w:tabs>
          <w:tab w:val="clear" w:pos="708"/>
          <w:tab w:val="left" w:pos="567" w:leader="none"/>
        </w:tabs>
        <w:spacing w:lineRule="auto" w:line="240"/>
        <w:jc w:val="both"/>
        <w:rPr/>
      </w:pPr>
      <w:r>
        <w:rPr>
          <w:rFonts w:cs="Times New Roman" w:ascii="Times New Roman" w:hAnsi="Times New Roman"/>
        </w:rPr>
        <w:tab/>
        <w:t>Inoltre tale fiducia escludeva non solo ogni ribellione ma ogni rimprovero rivolto a Dio, ogni amarezza: l’accoglienza del disegno divino era serena. La fiducia escludeva anche ogni imprecazione contro i nemici. Il contrasto con il Salmo 67 è significativo: alcuni versetti di questo Salmo furono applicati a Gesù nel Nuovo Testamento</w:t>
      </w:r>
      <w:r>
        <w:rPr>
          <w:rStyle w:val="FootnoteCharacters"/>
          <w:rStyle w:val="FootnoteAnchor"/>
          <w:rFonts w:cs="Times New Roman" w:ascii="Times New Roman" w:hAnsi="Times New Roman"/>
        </w:rPr>
        <w:footnoteReference w:id="5"/>
      </w:r>
      <w:r>
        <w:rPr>
          <w:rFonts w:cs="Times New Roman" w:ascii="Times New Roman" w:hAnsi="Times New Roman"/>
        </w:rPr>
        <w:t>, con un terribile castigo inflitto da Dio ai nemici. Nel Salmo 22, il giusto è circondato da nemici; si limita a chiedere la sua liberazione, e niente viene detto sulla sorte degli avversari. Non troviamo sentimenti di vendetta né di gioia per un castigo divino. Gesù poteva dunque fare propri i sentimenti del salmista senza doverli correggere nel senso di una carità aperta e universale. Riferendosi al Salmo, poteva conservare la fiducia nell’esito felice della prova e la certezza di una liberazione che non comportava nessuna vendetta. La grande apertura al destino di una umanità salvata era indissolubilmente legata al dolore dell’abbandono.</w:t>
      </w:r>
    </w:p>
    <w:p>
      <w:pPr>
        <w:pStyle w:val="Paragrafobase"/>
        <w:tabs>
          <w:tab w:val="clear" w:pos="708"/>
          <w:tab w:val="left" w:pos="567" w:leader="none"/>
        </w:tabs>
        <w:spacing w:lineRule="auto" w:line="240"/>
        <w:jc w:val="both"/>
        <w:rPr/>
      </w:pPr>
      <w:r>
        <w:rPr>
          <w:rFonts w:cs="Times New Roman" w:ascii="Times New Roman" w:hAnsi="Times New Roman"/>
        </w:rPr>
        <w:tab/>
        <w:t>La scelta del Salmo 22 era determinata anche dalla somiglianza della prova: le immagini usate nel Salmo trovavano nella Passione di Cristo un notevole compimento: «Mi scherniscono quelli che mi vedono, storcono le labbra, scuotono il capo» (</w:t>
      </w:r>
      <w:r>
        <w:rPr>
          <w:rFonts w:cs="Times New Roman" w:ascii="Times New Roman" w:hAnsi="Times New Roman"/>
          <w:i/>
        </w:rPr>
        <w:t>Sal</w:t>
      </w:r>
      <w:r>
        <w:rPr>
          <w:rFonts w:cs="Times New Roman" w:ascii="Times New Roman" w:hAnsi="Times New Roman"/>
        </w:rPr>
        <w:t xml:space="preserve"> 22,8). Disprezzo e scherni si verificano in una situazione che sembrava anche più disastrosa per colui che aveva preteso di essere riconosciuto come Figlio di Dio: gli avversari, secondo Marco (13,29), «lo insultavano scuotendo il capo». «Hanno forato le mie mani e i miei piedi» (</w:t>
      </w:r>
      <w:r>
        <w:rPr>
          <w:rFonts w:cs="Times New Roman" w:ascii="Times New Roman" w:hAnsi="Times New Roman"/>
          <w:i/>
        </w:rPr>
        <w:t>Sal</w:t>
      </w:r>
      <w:r>
        <w:rPr>
          <w:rFonts w:cs="Times New Roman" w:ascii="Times New Roman" w:hAnsi="Times New Roman"/>
        </w:rPr>
        <w:t xml:space="preserve"> 22,17) erano nel Salmo parole in senso figurato per significare la crudeltà della prova, ma acquistano nella croci- fissione di Gesù un valore di compimento fisico.</w:t>
      </w:r>
    </w:p>
    <w:p>
      <w:pPr>
        <w:pStyle w:val="Paragrafobase"/>
        <w:tabs>
          <w:tab w:val="clear" w:pos="708"/>
          <w:tab w:val="left" w:pos="567" w:leader="none"/>
        </w:tabs>
        <w:spacing w:lineRule="auto" w:line="240"/>
        <w:jc w:val="both"/>
        <w:rPr/>
      </w:pPr>
      <w:r>
        <w:rPr>
          <w:rFonts w:cs="Times New Roman" w:ascii="Times New Roman" w:hAnsi="Times New Roman"/>
        </w:rPr>
        <w:t xml:space="preserve">Lo stesso si dica della divisione delle vesti: «Si dividono le mie vesti, sul mio vestito gettano la sorte» (Sai 22,19). Le due immagini - dividere le vesti e gettare la sorte sul vestito - erano usate in modo equivalente nel Salmo, ma ricevono un compimento distinto, materiale, quando la tunica non viene divisa ma attribuita con sorteggio (cfr </w:t>
      </w:r>
      <w:r>
        <w:rPr>
          <w:rFonts w:cs="Times New Roman" w:ascii="Times New Roman" w:hAnsi="Times New Roman"/>
          <w:i/>
        </w:rPr>
        <w:t>Gv</w:t>
      </w:r>
      <w:r>
        <w:rPr>
          <w:rFonts w:cs="Times New Roman" w:ascii="Times New Roman" w:hAnsi="Times New Roman"/>
        </w:rPr>
        <w:t xml:space="preserve"> 19,23-24).</w:t>
      </w:r>
    </w:p>
    <w:p>
      <w:pPr>
        <w:pStyle w:val="Paragrafobase"/>
        <w:tabs>
          <w:tab w:val="clear" w:pos="708"/>
          <w:tab w:val="left" w:pos="567" w:leader="none"/>
        </w:tabs>
        <w:spacing w:lineRule="auto" w:line="240"/>
        <w:jc w:val="both"/>
        <w:rPr/>
      </w:pPr>
      <w:r>
        <w:rPr>
          <w:rFonts w:cs="Times New Roman" w:ascii="Times New Roman" w:hAnsi="Times New Roman"/>
        </w:rPr>
        <w:tab/>
        <w:t>La parola «Ho sete» (</w:t>
      </w:r>
      <w:r>
        <w:rPr>
          <w:rFonts w:cs="Times New Roman" w:ascii="Times New Roman" w:hAnsi="Times New Roman"/>
          <w:i/>
        </w:rPr>
        <w:t>Gv</w:t>
      </w:r>
      <w:r>
        <w:rPr>
          <w:rFonts w:cs="Times New Roman" w:ascii="Times New Roman" w:hAnsi="Times New Roman"/>
        </w:rPr>
        <w:t xml:space="preserve"> 19,28) risponde al Salmo 22,16: «È arido come un coccio il mio palato, la mia lingua si è incollata alla gola [...]», ma lascia supporre, dietro la sete fisica, una vivissima sete spirituale. Il Salmo aggiunge: «[...] su polvere di morte mi hai deposto», ma tale eventualità non si è verificata nel salmista, che ha potuto essere salvato; si è compiuta invece in Gesù, che ha fatto l’esperienza integrale della morte nel suo corpo. Il Salmo 22 ci aiuta a capire che il compimento dell’annuncio profetico ha superato nella sua realtà concreta tutto ciò che era stato predett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Perché?</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Perché?» è grido caratteristico della sofferenza umana. Quelli che soffrono chiedono a Dio il motivo del loro stato doloroso, talvolta in una semplice lamentela, più spesso in una protesta che include qualche rimprovero. Gesù, che si era avvicinato a tanti malati e infermi, conosceva questi «perché?» e vi aveva risposto operando guarigioni: era la risposta più decisiva, quella che veniva dall’onnipotenza divina. Le sofferenze sono destinate a porre in luce la generosità divina che cura e guarisce.</w:t>
      </w:r>
    </w:p>
    <w:p>
      <w:pPr>
        <w:pStyle w:val="Paragrafobase"/>
        <w:tabs>
          <w:tab w:val="clear" w:pos="708"/>
          <w:tab w:val="left" w:pos="567" w:leader="none"/>
        </w:tabs>
        <w:spacing w:lineRule="auto" w:line="240"/>
        <w:jc w:val="both"/>
        <w:rPr/>
      </w:pPr>
      <w:r>
        <w:rPr>
          <w:rFonts w:cs="Times New Roman" w:ascii="Times New Roman" w:hAnsi="Times New Roman"/>
        </w:rPr>
        <w:tab/>
        <w:t>Non soltanto il «perché?» della malattia ma anche quello della morte riceve una risposta trascendente. La morte è destinata alla risurrezione, a manifestare il potere divino di dare la vita. «I morti risuscitano» (</w:t>
      </w:r>
      <w:r>
        <w:rPr>
          <w:rFonts w:cs="Times New Roman" w:ascii="Times New Roman" w:hAnsi="Times New Roman"/>
          <w:i/>
        </w:rPr>
        <w:t>Mt</w:t>
      </w:r>
      <w:r>
        <w:rPr>
          <w:rFonts w:cs="Times New Roman" w:ascii="Times New Roman" w:hAnsi="Times New Roman"/>
        </w:rPr>
        <w:t xml:space="preserve"> 11,3), è uno dei segni che Gesù è il Messia atteso e venuto. Nel caso di Lazzaro, egli dichiara apertamente: «Questa malattia non è per la morte, ma per la gloria di Dio, perché per essa il Figlio di Dio venga glorificato» (</w:t>
      </w:r>
      <w:r>
        <w:rPr>
          <w:rFonts w:cs="Times New Roman" w:ascii="Times New Roman" w:hAnsi="Times New Roman"/>
          <w:i/>
        </w:rPr>
        <w:t>Gv</w:t>
      </w:r>
      <w:r>
        <w:rPr>
          <w:rFonts w:cs="Times New Roman" w:ascii="Times New Roman" w:hAnsi="Times New Roman"/>
        </w:rPr>
        <w:t xml:space="preserve"> 11,4). Rispondeva così in anticipo al «perché?» delle sorelle di Lazzaro, Marta e Maria: lasciando morire il suo amico, voleva non semplicemente guarirlo ma risuscitarlo, come preludio alla propria risurrezione. Siamo pure stupiti nel constatare che, dopo avere risposto con la sua potenza e la sua bontà misericordiosa al «perché?» di molti nelle loro prove, Gesù stesso formula il «perché?» e lo grida, al momento della propria sofferenza. Per capire questo atteggiamento, dobbiamo tenere presente la natura singolare, eccezionale, della prova di Cristo. Egli soffre nella Passione in nome di tutti. La sua sofferenza ha un carattere universale: nella sua offerta viene rivolta al Padre 1 offerta di tutta 1 umanità. Sulla croce, egli è il portavoce di tutti coloro che vengono oppressi dal dolore senza sapere «perché». Il Crocifisso fa la domanda che ogni uomo è tentato di fare, ma la fa in modo diverso da tutti gli altri. Non è un semplice uomo che si rivolge a Dio, una semplice creatura che interroga il Creatore; è il Figlio, unico e sovrano, che soffre nella sua natura umana e chiede al Padre una risposta. Da parte di Gesù il grido non può avere alcuna intenzione di rimprovero, né esprimere sentimenti di opposizione o di ribellione. E il grido dell’amore filiale che dinanzi alla sofferenza persevera nella sua fiducia nell’amore del Padre, ma desidera una nuova luce. Il «perché?» rimane immerso in un mistero nel quale una distanza si è aperta tra il Figlio in quanto uomo e il Padre, anche se appare aH’interno dell’unione inseparabile delle due persone divine.</w:t>
      </w:r>
    </w:p>
    <w:p>
      <w:pPr>
        <w:pStyle w:val="Paragrafobase"/>
        <w:tabs>
          <w:tab w:val="clear" w:pos="708"/>
          <w:tab w:val="left" w:pos="567" w:leader="none"/>
        </w:tabs>
        <w:spacing w:lineRule="auto" w:line="240"/>
        <w:jc w:val="both"/>
        <w:rPr/>
      </w:pPr>
      <w:r>
        <w:rPr>
          <w:rFonts w:cs="Times New Roman" w:ascii="Times New Roman" w:hAnsi="Times New Roman"/>
        </w:rPr>
        <w:tab/>
        <w:t>Il «perché?» di Cristo crocifisso è un grido che penetra nelle relazioni intime del Figlio con il Padre e invita il Padre a una risposta. Questa risposta sarà destinata a illuminare il valore di tutte le sofferenze uman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Grido dell’innocent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Alla singolarità della domanda formulata da Gesù contribuisce il fatto evidente che egli è totalmente innocente. Prima di lui, gli uomini che si sono rivolti a Dio per chiedere il «perché?» delle loro sofferenze erano peccatori che avevano bisogno del perdono divino. Come peccatori dovevano riconoscere che erano debitori dinanzi a Dio e che le loro colpe avevano meritato un castigo. Così il «perché?» poteva ricevere una risposta, quella che viene enunciata nell’Antico Testamento. Questa risposta, che riconosce nella sofferenza e nella morte la punizione del peccato, non può valere per Gesù. Il Salvatore esprime il «perché?» di colui che, pur essendo di una santità perfetta, viene sottomesso a una prova spaventosa. È vero che la sofferenza e la morte sono state assunte da Cristo come conseguenze del peccato, ma nel suo sacrificio hanno ricevuto un nuovo significato. In lui non potevano essere un castigo: essendo innocente e perfettamente santo, non poteva essere punito. Sofferenza e morte sono dunque divenute nell’opera redentrice un’offerta per la salvezza dell’umanità. La trasformazione operata in Cristo ha come effetto un nuovo valore dato a tutti i dolori umani. Non sono un castigo, perché tutte le sofferenze meri</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tate dal peccato sono state assunte dal Salvatore e hanno ricevuto un valore di offerta redentrice. Ogni uomo che soffre è invitato da tale sofferenza a offrirsi in unione con l’offerta della croce.</w:t>
      </w:r>
    </w:p>
    <w:p>
      <w:pPr>
        <w:pStyle w:val="Paragrafobase"/>
        <w:tabs>
          <w:tab w:val="clear" w:pos="708"/>
          <w:tab w:val="left" w:pos="567" w:leader="none"/>
        </w:tabs>
        <w:spacing w:lineRule="auto" w:line="240"/>
        <w:jc w:val="both"/>
        <w:rPr/>
      </w:pPr>
      <w:r>
        <w:rPr>
          <w:rFonts w:cs="Times New Roman" w:ascii="Times New Roman" w:hAnsi="Times New Roman"/>
        </w:rPr>
        <w:tab/>
        <w:t>Una persona umana è stata associata al «perché?» innocente del Redentore. In un episodio che serve da preludio alla Passione, con i tre giorni che annunciano l’intervallo tra la morte e la risurrezione, Maria ha rivolto un «perché?» a suo figlio: «Figlio, perché ci hai fatto così? Ecco, tuo padre e io, angosciati, ti cercavamo» (</w:t>
      </w:r>
      <w:r>
        <w:rPr>
          <w:rFonts w:cs="Times New Roman" w:ascii="Times New Roman" w:hAnsi="Times New Roman"/>
          <w:i/>
        </w:rPr>
        <w:t>Lc</w:t>
      </w:r>
      <w:r>
        <w:rPr>
          <w:rFonts w:cs="Times New Roman" w:ascii="Times New Roman" w:hAnsi="Times New Roman"/>
        </w:rPr>
        <w:t xml:space="preserve"> 2,48). Questo «perché?» veniva da una persona totalmente santa; Maria aveva ricevuto fin dall’inizio della sua esistenza una pienezza di grazia divina, in virtù dei meriti di Cristo Redentore. La sofferenza provata nell’episodio non poteva dunque essere interpretata come punizione per una colpa. Gesù risponde a sua madre con un altro «perché?», riferendosi alla volontà del Padre: «Perché mi cercavate? Non sapevate che io devo occuparmi delle cose del Padre mio?» (</w:t>
      </w:r>
      <w:r>
        <w:rPr>
          <w:rFonts w:cs="Times New Roman" w:ascii="Times New Roman" w:hAnsi="Times New Roman"/>
          <w:i/>
        </w:rPr>
        <w:t>Lc</w:t>
      </w:r>
      <w:r>
        <w:rPr>
          <w:rFonts w:cs="Times New Roman" w:ascii="Times New Roman" w:hAnsi="Times New Roman"/>
        </w:rPr>
        <w:t xml:space="preserve"> 2,49). Essere nella casa del Padre, nella dimora concreta del Tempio, era la risposta al «perché?». Appartenendo al Padre, Gesù era destinato al sacrificio, che comportava per Maria un profondo dolore, ma terminava nella gioia. Anche quando lo scopo della prova rimane oscuro, la trasformazione del dolore in gioia rivela l’intenzione divina di dare, tramite la sofferenza, una maggiore felicità.</w:t>
      </w:r>
    </w:p>
    <w:p>
      <w:pPr>
        <w:pStyle w:val="Paragrafobase"/>
        <w:tabs>
          <w:tab w:val="clear" w:pos="708"/>
          <w:tab w:val="left" w:pos="567" w:leader="none"/>
        </w:tabs>
        <w:spacing w:lineRule="auto" w:line="240"/>
        <w:jc w:val="both"/>
        <w:rPr/>
      </w:pPr>
      <w:r>
        <w:rPr>
          <w:rFonts w:cs="Times New Roman" w:ascii="Times New Roman" w:hAnsi="Times New Roman"/>
        </w:rPr>
        <w:tab/>
        <w:t>Il «perché?» pronunciato da Gesù in questo episodio tenta di far capire la necessità del sacrificio. Il fanciullo di dodici anni ha così anticipato il «perché?» della croce. La sola risposta si trova nel mistero dell’intimità del Figlio con il Padre. Il «perché?» è il forte grido dell’innocenza crocifissa, che nel suo interrogativo procura una luce sul valore di ogni sofferenza, in quanto unita alla Passione del Salvator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Abbandono effettiv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Nelle parole di Gesù al Padre: «Mi hai abbandonato», in che cosa consiste più precisamente l’abbandono? Il primo significato sembra essere quello di un abbandono di fatto, abbandono esterno. Il Padre lascia morire Gesù sulla croce, senza volerlo salvare dalla morte; avrebbe potuto intervenire e rendere vani tutti i tentativi degli avversari. La sua onnipotenza si nasconde. Il Padre non sembra nemmeno manifestare la sua presenza. Lascia soffrire suo Figlio come se fosse un criminale condannato. Il suo amore paterno sembra confinato in un immobilismo che potrebbe essere interpretato come indifferenza. Secondo il linguaggio del Salmo, Gesù non lo chiama «Padre» ma «Dio mio». Fino alla morte, il Padre rimarrà in tale silenzio inflessibile.</w:t>
      </w:r>
    </w:p>
    <w:p>
      <w:pPr>
        <w:pStyle w:val="Paragrafobase"/>
        <w:tabs>
          <w:tab w:val="clear" w:pos="708"/>
          <w:tab w:val="left" w:pos="567" w:leader="none"/>
        </w:tabs>
        <w:spacing w:lineRule="auto" w:line="240"/>
        <w:jc w:val="both"/>
        <w:rPr/>
      </w:pPr>
      <w:r>
        <w:rPr>
          <w:rFonts w:cs="Times New Roman" w:ascii="Times New Roman" w:hAnsi="Times New Roman"/>
        </w:rPr>
        <w:t>Questo abbandono suscita scherni e oltraggi da parte dei nemici: «Ha salvato altri, non può salvare se stesso! Il Cristo, il re d’Israele, scenda ora dalla croce, perché vediamo e crediamo» (</w:t>
      </w:r>
      <w:r>
        <w:rPr>
          <w:rFonts w:cs="Times New Roman" w:ascii="Times New Roman" w:hAnsi="Times New Roman"/>
          <w:i/>
        </w:rPr>
        <w:t>Mc</w:t>
      </w:r>
      <w:r>
        <w:rPr>
          <w:rFonts w:cs="Times New Roman" w:ascii="Times New Roman" w:hAnsi="Times New Roman"/>
        </w:rPr>
        <w:t xml:space="preserve"> 15,31-32). Gli avversari vedevano nell’impotenza del Crocifisso una contraddizione manifesta con le pretese enunciate prima circa la sua identità personale, divina. Anche l’annuncio di riedificare il Tempio in tre giorni viene ricordato come smentito, in modo evidente, da questa morte in croce: «Ehi, tu che distruggi il Tempio e lo riedifichi in tre giorni, salva te stesso scendendo dalla croce!» (</w:t>
      </w:r>
      <w:r>
        <w:rPr>
          <w:rFonts w:cs="Times New Roman" w:ascii="Times New Roman" w:hAnsi="Times New Roman"/>
          <w:i/>
        </w:rPr>
        <w:t>Mc</w:t>
      </w:r>
      <w:r>
        <w:rPr>
          <w:rFonts w:cs="Times New Roman" w:ascii="Times New Roman" w:hAnsi="Times New Roman"/>
        </w:rPr>
        <w:t xml:space="preserve"> 15,29-30). In realtà, Gesù si era attribuito la riedificazione del Tempio, ma per la sua distruzione aveva attribuito la responsabilità ai nemici: «Distruggete questo Tempio» (</w:t>
      </w:r>
      <w:r>
        <w:rPr>
          <w:rFonts w:cs="Times New Roman" w:ascii="Times New Roman" w:hAnsi="Times New Roman"/>
          <w:i/>
        </w:rPr>
        <w:t>Gv</w:t>
      </w:r>
      <w:r>
        <w:rPr>
          <w:rFonts w:cs="Times New Roman" w:ascii="Times New Roman" w:hAnsi="Times New Roman"/>
        </w:rPr>
        <w:t xml:space="preserve"> 2,19). La sua parola era stata trasformata in «Io distruggerò questo Tempio» (</w:t>
      </w:r>
      <w:r>
        <w:rPr>
          <w:rFonts w:cs="Times New Roman" w:ascii="Times New Roman" w:hAnsi="Times New Roman"/>
          <w:i/>
        </w:rPr>
        <w:t>Mc</w:t>
      </w:r>
      <w:r>
        <w:rPr>
          <w:rFonts w:cs="Times New Roman" w:ascii="Times New Roman" w:hAnsi="Times New Roman"/>
        </w:rPr>
        <w:t xml:space="preserve"> 14,58) da falsi testimoni che desideravano accusarlo di ostilità criminale contro il Tempio.</w:t>
      </w:r>
    </w:p>
    <w:p>
      <w:pPr>
        <w:pStyle w:val="Paragrafobase"/>
        <w:tabs>
          <w:tab w:val="clear" w:pos="708"/>
          <w:tab w:val="left" w:pos="567" w:leader="none"/>
        </w:tabs>
        <w:spacing w:lineRule="auto" w:line="240"/>
        <w:jc w:val="both"/>
        <w:rPr/>
      </w:pPr>
      <w:r>
        <w:rPr>
          <w:rFonts w:cs="Times New Roman" w:ascii="Times New Roman" w:hAnsi="Times New Roman"/>
        </w:rPr>
        <w:tab/>
        <w:t>L’impossibilità di scendere dalla croce era per i nemici il segno che Dio respingeva tutte le pretese della sua filiazione divina: «E il re di Israele; scenda ora dalla croce e gli crederemo. Ha confidato in Dio; lo liberi lui, ora, se gli vuol bene. Ha detto infatti: Sono Figlio di Dio» (</w:t>
      </w:r>
      <w:r>
        <w:rPr>
          <w:rFonts w:cs="Times New Roman" w:ascii="Times New Roman" w:hAnsi="Times New Roman"/>
          <w:i/>
        </w:rPr>
        <w:t>Mt</w:t>
      </w:r>
      <w:r>
        <w:rPr>
          <w:rFonts w:cs="Times New Roman" w:ascii="Times New Roman" w:hAnsi="Times New Roman"/>
        </w:rPr>
        <w:t xml:space="preserve"> 27,42-43). Il non intervento di Dio nel dramma del Calvario sembrava un modo di sconfessare Gesù. E vero che questo non intervento può essere interpretato come un atteggiamento puramente passivo che non comporta nessuna ostilità. Ma la passività è quella dell’essere divino, sovrano, che dispone di tutti i mezzi di azione. Perciò astenersi significa rifiutare un’approvazione, abbandonare semplicemente alla sua sorte colui che soffre sulla croce.</w:t>
      </w:r>
    </w:p>
    <w:p>
      <w:pPr>
        <w:pStyle w:val="Paragrafobase"/>
        <w:tabs>
          <w:tab w:val="clear" w:pos="708"/>
          <w:tab w:val="left" w:pos="567" w:leader="none"/>
        </w:tabs>
        <w:spacing w:lineRule="auto" w:line="240"/>
        <w:jc w:val="both"/>
        <w:rPr/>
      </w:pPr>
      <w:r>
        <w:rPr>
          <w:rFonts w:cs="Times New Roman" w:ascii="Times New Roman" w:hAnsi="Times New Roman"/>
        </w:rPr>
        <w:tab/>
        <w:t>Questo abbandono più tardi influenzerà l’attività di Saulo come persecutore dei cristiani. Saulo non aveva visto né ascoltato Gesù, ma aveva sentito parlare di lui. Sapeva che Gesù si era presentato come Figlio di Dio ed era stato condannato a morte per questo motivo. La morte sulla croce gli era sembrata un fatto che dimostrava la falsità della pretesa: era il segno che Dio non approvava l’affermazione della filiazione divina fatta da Gesù dinanzi al Sinedrio. Soltanto l’incontro con il Gesù vivente, sulla via di Damasco, rovesciò tale convinzione. Quando fu gettato al suolo dal Gesù che egli perseguitava, Saulo cominciò a credere che un uomo così vivo e potente non aveva potuto essere sconfessato da Dio, e che era effettivamente il Figlio di Dio. In quel momento, il persecutore ricevette una luce che veniva dall’alto.</w:t>
      </w:r>
    </w:p>
    <w:p>
      <w:pPr>
        <w:pStyle w:val="Paragrafobase"/>
        <w:tabs>
          <w:tab w:val="clear" w:pos="708"/>
          <w:tab w:val="left" w:pos="567" w:leader="none"/>
        </w:tabs>
        <w:spacing w:lineRule="auto" w:line="240"/>
        <w:jc w:val="both"/>
        <w:rPr/>
      </w:pPr>
      <w:r>
        <w:rPr>
          <w:rFonts w:cs="Times New Roman" w:ascii="Times New Roman" w:hAnsi="Times New Roman"/>
        </w:rPr>
        <w:tab/>
        <w:t>Sul Calvario, una tale luce non appariva: Gesù era inchiodato alla nudità di una situazione che umanamente sembrava disperata. Il condannato non poteva staccarsi dalla croce, e Dio sembrava totalmente silenzioso. Colui che aveva compiuto tanti miracoli a favore di malati o di infermi non poteva compiere il miracolo di strapparsi alla potenza della morte, perché il Padre rimaneva muto. L’ultimo momento prima della morte ha manifestato in un grido la situazione paradossale del Figlio di Dio ridotto a una completa impotenza. Colui che era venuto per stabilire il suo regno sulla terra si è trovato consegnato alla morte senza la minima azione del Padre per salvarlo. In questa apparente assenza del Padre, Cristo ha spinto fino nel fondo la sua offerta.</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Abbandono affettiv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L’abbandono manifestato da Gesù sulla croce non è soltanto uno stato di fatto, dovuto al non intervento del Padre nell’evento della croce. E anche un abbandono affettivo, provato come desolazione. Gesù si sente abbandonato; non sente più in quel momento la presenza del Padre che aveva illuminato la sua vita terrena. Invece del sentimento della presenza paterna, prova la pena di un’assenza, un vuoto che succede alla gioia abituale causata dalla vicinanza intima del Padre. Talvolta questa gioia si era manifestata con grande intensità; così la lode rivolta al Padre per la rivelazione concessa ai piccoli era stata un momento di esultanza nello Spirito Santo (</w:t>
      </w:r>
      <w:r>
        <w:rPr>
          <w:rFonts w:cs="Times New Roman" w:ascii="Times New Roman" w:hAnsi="Times New Roman"/>
          <w:i/>
        </w:rPr>
        <w:t>Lc</w:t>
      </w:r>
      <w:r>
        <w:rPr>
          <w:rFonts w:cs="Times New Roman" w:ascii="Times New Roman" w:hAnsi="Times New Roman"/>
        </w:rPr>
        <w:t xml:space="preserve"> 10,21’). Quel momento ebbe una breve durata. Gli altri momenti nell’esistenza terrena di Gesù erano colmi di pace e di gioia nelle relazioni con il Padre, ma in modo più tranquillo. Il momento della Passione è molto diverso: nel Getsemani, egli è invaso dall’angoscia e dalla paura; sulla croce, è spogliato di ogni forma di gioia. Soffre soprattutto di un vuoto affettivo.</w:t>
      </w:r>
    </w:p>
    <w:p>
      <w:pPr>
        <w:pStyle w:val="Paragrafobase"/>
        <w:tabs>
          <w:tab w:val="clear" w:pos="708"/>
          <w:tab w:val="left" w:pos="567" w:leader="none"/>
        </w:tabs>
        <w:spacing w:lineRule="auto" w:line="240"/>
        <w:jc w:val="both"/>
        <w:rPr/>
      </w:pPr>
      <w:r>
        <w:rPr>
          <w:rFonts w:cs="Times New Roman" w:ascii="Times New Roman" w:hAnsi="Times New Roman"/>
        </w:rPr>
        <w:tab/>
        <w:t>Questo vuoto spiega come Gesù si sia appropriato dell’invocazione «Eloì», «Dio mio», dell’inizio del Salmo 22. In tutte le altre preghiere riportate nei Vangeli, egli aveva usato l’invocazione «Abbà», che esprimeva il suo affetto filiale. «Abbà», equivalente di «papà», manifestava l’apertura del suo cuore, con il desiderio di sviluppare i suoi rapporti personali con il Padre. Nel Getsemani egli aveva ancora detto «Abbà» per chiedere, con voce filiale, una via diversa da quella dolorosa, ma anche per assicurare una volontà conforme a quella paterna. Le parole: «Perché mi hai abbandonato?» sono più pesanti, poiché esprimono una distanza che sembra allontanare il Figlio dal Padre. Non sentendo più il calore della presenza amorosa del Padre, Gesù può accontentarsi di riprendere il nome «Eloì», rivolgendosi a un Dio che in questo momento non mostra più il suo volto di Padre; un Dio che rimane pure un Dio d’amore e appartiene all’uomo perché viene chiamato «Dio mio», ma che nasconde la sua tenerezza paterna.</w:t>
      </w:r>
    </w:p>
    <w:p>
      <w:pPr>
        <w:pStyle w:val="Paragrafobase"/>
        <w:tabs>
          <w:tab w:val="clear" w:pos="708"/>
          <w:tab w:val="left" w:pos="567" w:leader="none"/>
        </w:tabs>
        <w:spacing w:lineRule="auto" w:line="240"/>
        <w:jc w:val="both"/>
        <w:rPr/>
      </w:pPr>
      <w:r>
        <w:rPr>
          <w:rFonts w:cs="Times New Roman" w:ascii="Times New Roman" w:hAnsi="Times New Roman"/>
        </w:rPr>
        <w:tab/>
        <w:t>Qual è il valore di questo vuoto affettivo? E dovuto alla missione redentrice che fa portare a Cristo il peso dei peccati dell’umanità. Nel peccato l’uomo si allontana da Dio e ne prova le conseguenze affettive. Il peccatore perde il sentimento della vicinanza amorosa di Dio e dell’intesa amichevole con lui che procura la pace dell’anima. Nell’opera redentrice Gesù assume le conseguenze del peccato senza però entrare in uno stato peccaminoso. Perfettamente innocente, egli assume nella sua offerta il sentimento di abbandono che proviene dal peccato. Come assume la sofferenza e la morte che erano la sanzione del peccato, senza essere contaminato dal peccato, assume anche la desolazione affettiva che viene dal peccato senza cedere niente al peccato. Trasformando sofferenza e morte in offerta redentrice, converte anche l’abbandono affettivo in oblazione per la salvezza del mondo. Secondo il piano divino, Gesù doveva sperimentare la pena più profonda che è conseguenza del peccato, l’allontanamento dall’amore divino, un raffreddamento che tocca il fondo dell’anima. In lui la pena era ancora più viva, perché egli era il Figlio unito al Padre.</w:t>
      </w:r>
    </w:p>
    <w:p>
      <w:pPr>
        <w:pStyle w:val="Paragrafobase"/>
        <w:tabs>
          <w:tab w:val="clear" w:pos="708"/>
          <w:tab w:val="left" w:pos="567" w:leader="none"/>
        </w:tabs>
        <w:spacing w:lineRule="auto" w:line="240"/>
        <w:jc w:val="both"/>
        <w:rPr/>
      </w:pPr>
      <w:r>
        <w:rPr>
          <w:rFonts w:cs="Times New Roman" w:ascii="Times New Roman" w:hAnsi="Times New Roman"/>
        </w:rPr>
        <w:tab/>
        <w:t>Quella espressa nelle parole: «Perché mi hai abbandonato?» è una sofferenza riparatrice, nel senso che l’indifferenza verso il dono d’intimità filiale offerto a molti dal Padre viene compensata dall’estremo dolore provato sulla croce da Cristo per l’assenza affettiva del Padre. Il Figlio ha presentato al Padre, nel momento in cui si offriva a lui per una nuova umanità, il più intenso desiderio di unione con lui, ma un desiderio lacerato dal dolore intimo dell’abbandono. Con l’offerta di questa lacerazione ha assunto il peso della distanza stabilita dal peccato tra l’umanità e Dio. L’offerta del vuoto affettivo ha ottenuto il superamento dell’allontanamento degli uomini da Dio e degli uomini tra loro. Considerato da questo punto di vista, il vuoto affettivo non può essere giudicato come un «niente», uno stato d’animo semplicemente negativo. È il prezzo pagato per ottenere una pienezza di vita superiore; è la lacerazione sofferta per formare la più alta unità.</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Abbandono e union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L’affermazione dell’abbandono di Cristo sulla croce pone il problema dell’unione del Figlio incarnato con il Padre. Si tratta di sapere se l’abbandono, sia effettivo sia affettivo, provochi una separazione reale, una rottura. Nelle sue riflessioni sulla croce e sulla Trinità, il teologo luterano J. Moltmann ha voluto dare all’abbandono di Cristo crocifisso pieno valore, seguendo una via tracciata da Lutero, che poneva l’accento su una riprovazione del Figlio da parte del Padre. Le parole sull’abbandono dovrebbero essere interpretate nel senso di una domanda del Figlio al Padre: «Perché mi hai riprovato?». Il Figlio, sulla croce, viene consegnato all’angoscia dell’Inferno. «Dio viene abbandonato da Dio». L’amore che univa diventa maledizione che separa: il Figlio rimane Figlio in quanto abbandonato, maledetto. Moltmann non esita a scorgere nell’abbandono la perdita della filiazione per il Figlio e la perdita della paternità per il Padre. Nell’abbandono la vita trinitaria eterna viene posta in question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Questa interpretazione radicale non sembra conciliabile con la dottrina rivelata, dal punto di vista sia cristologico sia trinitario. Essendo innocente, Cristo non ha potuto essere realmente abbandonato né respinto dal Padre. Non ha potuto essere colpito dall’«ira divina» o dalla giustizia «vendicativa». La giustizia può soltanto punire un colpevole; punire un innocente sarebbe una manifesta ingiustizia. E vero che Cristo soffriva la sua Passione offrendo al Padre una riparazione per i peccati dell’umanità, ma la soffriva in quanto era perfettamente santo e così non poteva essere assimilato a un peccatore, nemmeno per un breve momento. Ancora meno poteva essere consegnato all’angoscia dell’Inferno, angoscia propria dei dannati. Dal punto di vista trinitario, non è possibile affermare per il supplizio della croce la minima rottura tra il Padre e il Figlio: l’abbandono sentito da Gesù non può significare un’interruzione o una scomparsa della paternità del Padre. Dio Padre non ha potuto perdere niente della sua paternità nel dramma della croce. Anzi dobbiamo riconoscere che il Padre si è impegnato come Padre pieno di compassione nella prova del sacrificio. Il legame tra Padre e Figlio non si è indebolito. Una dichiarazione evangelica è molto esplicita: «Io e il Padre siamo una cosa sola» (</w:t>
      </w:r>
      <w:r>
        <w:rPr>
          <w:rFonts w:cs="Times New Roman" w:ascii="Times New Roman" w:hAnsi="Times New Roman"/>
          <w:i/>
        </w:rPr>
        <w:t>Gv</w:t>
      </w:r>
      <w:r>
        <w:rPr>
          <w:rFonts w:cs="Times New Roman" w:ascii="Times New Roman" w:hAnsi="Times New Roman"/>
        </w:rPr>
        <w:t xml:space="preserve"> 10,30). Padre e Figlio sono indissolubilmente uniti in un solo essere divino. L’unità delle persone divine è fondata sull’unica natura, identica per i tre.</w:t>
      </w:r>
    </w:p>
    <w:p>
      <w:pPr>
        <w:pStyle w:val="Paragrafobase"/>
        <w:tabs>
          <w:tab w:val="clear" w:pos="708"/>
          <w:tab w:val="left" w:pos="567" w:leader="none"/>
        </w:tabs>
        <w:spacing w:lineRule="auto" w:line="240"/>
        <w:jc w:val="both"/>
        <w:rPr/>
      </w:pPr>
      <w:r>
        <w:rPr>
          <w:rFonts w:cs="Times New Roman" w:ascii="Times New Roman" w:hAnsi="Times New Roman"/>
        </w:rPr>
        <w:tab/>
        <w:t>Questa unità permanente esclude ogni separazione all’interno della Trinità. Non c’è soltanto l’unità di sostanza, ma l’unione nell’amore. Più particolarmente Padre e Figlio si intendono perfettamente nel compimento dell’opera redentrice. Il Figlio soffre l’abbandono, e lo soffre non soltanto come Messia ma come Figlio. Il Padre, che riceve l’offerta redentrice del Figlio, è pieno di compassione: soffre di abbandonare il Figlio come il Figlio soffre di essere abbandonato. Nel momento più penoso della Passione, nel quale la distanza sembra crescere tra un Padre che appare lontano e il Figlio, impegnato in una solitudine intima che non trova sollievo, si consolida un’unione che assicura l’effetto essenziale di salvezza per l’umanità chiamata a entrare nell’unità divina.</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i/>
        </w:rPr>
        <w:t>L’ultimo grid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Il grido: «Perché mi hai abbandonato?» non può essere capito senza metterlo in relazione con l’ultimo grido, emesso al momento della morte: «Padre, nelle tue mani consegno il mio spirito» (</w:t>
      </w:r>
      <w:r>
        <w:rPr>
          <w:rFonts w:cs="Times New Roman" w:ascii="Times New Roman" w:hAnsi="Times New Roman"/>
          <w:i/>
        </w:rPr>
        <w:t>Lc</w:t>
      </w:r>
      <w:r>
        <w:rPr>
          <w:rFonts w:cs="Times New Roman" w:ascii="Times New Roman" w:hAnsi="Times New Roman"/>
        </w:rPr>
        <w:t xml:space="preserve"> 23,46). Alcuni hanno pensato di trovare in queste parole, riportate da Luca, una versione alternativa delle parole dell’abbandono, riferite da Marco e Matteo. Ma sembra più verosimile che le due versioni siano complementari e corrispondano a due gridi distinti emessi da Gesù. Secondo Marco e Matteo, Gesù, dopo un forte grido nel quale esprimeva il suo abbandono e chiedeva il «perché?», ha emesso un altro forte grido, al momento di morire: «Gesù, dando un forte grido, spirò» (</w:t>
      </w:r>
      <w:r>
        <w:rPr>
          <w:rFonts w:cs="Times New Roman" w:ascii="Times New Roman" w:hAnsi="Times New Roman"/>
          <w:i/>
        </w:rPr>
        <w:t>Mc</w:t>
      </w:r>
      <w:r>
        <w:rPr>
          <w:rFonts w:cs="Times New Roman" w:ascii="Times New Roman" w:hAnsi="Times New Roman"/>
        </w:rPr>
        <w:t xml:space="preserve"> 13,37; cfr </w:t>
      </w:r>
      <w:r>
        <w:rPr>
          <w:rFonts w:cs="Times New Roman" w:ascii="Times New Roman" w:hAnsi="Times New Roman"/>
          <w:i/>
        </w:rPr>
        <w:t>Mt</w:t>
      </w:r>
      <w:r>
        <w:rPr>
          <w:rFonts w:cs="Times New Roman" w:ascii="Times New Roman" w:hAnsi="Times New Roman"/>
        </w:rPr>
        <w:t xml:space="preserve"> 27,30). Questo secondo grido, il grido finale, è quello che viene espressamente riportato da Luca. Inoltre le parole di questo grido sono propriamente legate al momento della morte: Gesù consegna il suo spirito nelle mani del Padre. Le parole: «Perché mi hai abbandonato?» non avevano questo carattere di ultime parole; ponevano un interrogativo che aspettava risposta. La complementarità dei due gridi appare nel fatto che le parole emesse si corrispondono: il secondo grido sembra rispondere al primo e completarlo.</w:t>
      </w:r>
    </w:p>
    <w:p>
      <w:pPr>
        <w:pStyle w:val="Paragrafobase"/>
        <w:tabs>
          <w:tab w:val="clear" w:pos="708"/>
          <w:tab w:val="left" w:pos="567" w:leader="none"/>
        </w:tabs>
        <w:spacing w:lineRule="auto" w:line="240"/>
        <w:jc w:val="both"/>
        <w:rPr/>
      </w:pPr>
      <w:r>
        <w:rPr>
          <w:rFonts w:cs="Times New Roman" w:ascii="Times New Roman" w:hAnsi="Times New Roman"/>
        </w:rPr>
        <w:tab/>
        <w:t>Avevamo osservato, commentando il primo grido, che eccezionalmente Gesù aveva usato l’invocazione «Eloì», meno calorosa di «Abbà». Ma soltanto il nome «Abbà» poteva dare alla preghiera dell’abbandonato il suo vero valore. Morire senza pronunciare il nome «Abbà» non sarebbe stato soddisfacente né conforme alla disposizione filiale fondamentale di Gesù. Nella citazione del Salmo 30, Gesù, questa volta, sostituisce l’invocazione JHWH o «Signore» con «Abbà». Intenzionalmente ha ripreso nelle sue ultime parole l’invocazione abituale delle sue preghiere.</w:t>
      </w:r>
    </w:p>
    <w:p>
      <w:pPr>
        <w:pStyle w:val="Paragrafobase"/>
        <w:tabs>
          <w:tab w:val="clear" w:pos="708"/>
          <w:tab w:val="left" w:pos="567" w:leader="none"/>
        </w:tabs>
        <w:spacing w:lineRule="auto" w:line="240"/>
        <w:jc w:val="both"/>
        <w:rPr/>
      </w:pPr>
      <w:r>
        <w:rPr>
          <w:rFonts w:cs="Times New Roman" w:ascii="Times New Roman" w:hAnsi="Times New Roman"/>
        </w:rPr>
        <w:tab/>
        <w:t>L’abbandono assume un nuovo significato. Non consiste più in una semplice nudità affettiva. Diventa un atto di fiducia, quello del Figlio che si consegna nelle mani del Padre. Lo stato di abbandono che faceva sentire la distanza tra la creatura e un Dio apparentemente insensibile si trasforma in un atto di abbandono pieno di fiducia filiale. Questo atto serve di risposta al «perché?» del grido precedente. Questo «perché?» sembrava emanare da un vuoto inutile, ma tutto un futuro si lascia indovinare nelle parole: «Nelle tue mani consegno il mio spirito». Si profila una vivissima speranza. Essa non viene spiegata né precisata, ma Gesù sa che nelle mani del Padre il suo spirito trova la sua pace, con una suprema felicità. Egli non entra nel regno dell’aldilà con l’oscurità nel cuore: è consapevole di lasciare la notte per essere immerso nella luce. La risposta al «perché?» è perfetta. Nelle mani del Padre, Gesù è certo di trovare un riposo di pace che fa dimenticare tutte le sue sofferenze. Desidera questo riposo per se stesso e per i suoi discepoli. Nelle mani del Padre, egli raggiungerà la comunità degli uomini che, in tutti i secoli anteriori della storia umana, hanno ricevuto in anticipo i frutti della salvezza ottenuta dalla croce. Nelle stesse mani del Padre, Cristo è certo di ricevere il potere glorioso che gli permetterà di guidare dall’alto la crescita del suo regno sulla terra. Lo spogliamento dell’abbandono è destinato a procurare in sovrabbondanza all’umanità la ricchezza divin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base"/>
        <w:tabs>
          <w:tab w:val="clear" w:pos="708"/>
          <w:tab w:val="left" w:pos="284" w:leader="none"/>
        </w:tabs>
        <w:spacing w:lineRule="auto" w:line="240" w:before="0" w:after="144"/>
        <w:ind w:left="284" w:hanging="284"/>
        <w:jc w:val="both"/>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 xml:space="preserve">Sul vocabolo «Verbo» o «Parola» per esprimere la persona di Cristo, cfr J. </w:t>
      </w:r>
      <w:r>
        <w:rPr>
          <w:rFonts w:cs="Times New Roman" w:ascii="Times New Roman" w:hAnsi="Times New Roman"/>
          <w:smallCaps/>
          <w:sz w:val="18"/>
          <w:szCs w:val="18"/>
        </w:rPr>
        <w:t>Galot</w:t>
      </w:r>
      <w:r>
        <w:rPr>
          <w:rFonts w:cs="Times New Roman" w:ascii="Times New Roman" w:hAnsi="Times New Roman"/>
          <w:sz w:val="18"/>
          <w:szCs w:val="18"/>
        </w:rPr>
        <w:t xml:space="preserve">, «L’identità personale di Cristo: Verbo e Figlio», in </w:t>
      </w:r>
      <w:r>
        <w:rPr>
          <w:rFonts w:cs="Times New Roman" w:ascii="Times New Roman" w:hAnsi="Times New Roman"/>
          <w:i/>
          <w:sz w:val="18"/>
          <w:szCs w:val="18"/>
        </w:rPr>
        <w:t>Civ. Catt</w:t>
      </w:r>
      <w:r>
        <w:rPr>
          <w:rFonts w:cs="Times New Roman" w:ascii="Times New Roman" w:hAnsi="Times New Roman"/>
          <w:sz w:val="18"/>
          <w:szCs w:val="18"/>
        </w:rPr>
        <w:t>. 1992 1543-546.</w:t>
      </w:r>
    </w:p>
  </w:footnote>
  <w:footnote w:id="3">
    <w:p>
      <w:pPr>
        <w:pStyle w:val="Paragrafobase"/>
        <w:tabs>
          <w:tab w:val="clear" w:pos="708"/>
          <w:tab w:val="left" w:pos="284" w:leader="none"/>
        </w:tabs>
        <w:spacing w:lineRule="auto" w:line="240" w:before="0" w:after="144"/>
        <w:ind w:left="284" w:hanging="284"/>
        <w:jc w:val="both"/>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Secondo san Tommaso, una «minima passione» sarebbe stata sufficiente per la redenzione di tutta l’umanità; ma conveniva una passione molto più completa: cfr</w:t>
      </w:r>
      <w:r>
        <w:rPr>
          <w:rFonts w:cs="Times New Roman" w:ascii="Times New Roman" w:hAnsi="Times New Roman"/>
          <w:i/>
          <w:sz w:val="18"/>
          <w:szCs w:val="18"/>
        </w:rPr>
        <w:t xml:space="preserve"> Summa Theol.</w:t>
      </w:r>
      <w:r>
        <w:rPr>
          <w:rFonts w:cs="Times New Roman" w:ascii="Times New Roman" w:hAnsi="Times New Roman"/>
          <w:sz w:val="18"/>
          <w:szCs w:val="18"/>
        </w:rPr>
        <w:t xml:space="preserve"> III, q. 46, a. 5, ad 3.</w:t>
      </w:r>
    </w:p>
  </w:footnote>
  <w:footnote w:id="4">
    <w:p>
      <w:pPr>
        <w:pStyle w:val="Paragrafobase"/>
        <w:tabs>
          <w:tab w:val="clear" w:pos="708"/>
          <w:tab w:val="left" w:pos="284" w:leader="none"/>
          <w:tab w:val="left" w:pos="567" w:leader="none"/>
        </w:tabs>
        <w:spacing w:lineRule="auto" w:line="240" w:before="0" w:after="12"/>
        <w:ind w:left="284" w:hanging="284"/>
        <w:jc w:val="both"/>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 xml:space="preserve">La connessione con i temi della sostituzione e dell’azione salvifica dello Spirito Santo è stata particolarmente sottolineata nello studio di G. </w:t>
      </w:r>
      <w:r>
        <w:rPr>
          <w:rFonts w:cs="Times New Roman" w:ascii="Times New Roman" w:hAnsi="Times New Roman"/>
          <w:smallCaps/>
          <w:sz w:val="18"/>
          <w:szCs w:val="18"/>
        </w:rPr>
        <w:t>Remy</w:t>
      </w:r>
      <w:r>
        <w:rPr>
          <w:rFonts w:cs="Times New Roman" w:ascii="Times New Roman" w:hAnsi="Times New Roman"/>
          <w:sz w:val="18"/>
          <w:szCs w:val="18"/>
        </w:rPr>
        <w:t xml:space="preserve">, «La déréliction du Christ. Terme d’une contradiction ou mystère de communion», in </w:t>
      </w:r>
      <w:r>
        <w:rPr>
          <w:rFonts w:cs="Times New Roman" w:ascii="Times New Roman" w:hAnsi="Times New Roman"/>
          <w:i/>
          <w:sz w:val="18"/>
          <w:szCs w:val="18"/>
        </w:rPr>
        <w:t>Revue Thomiste</w:t>
      </w:r>
      <w:r>
        <w:rPr>
          <w:rFonts w:cs="Times New Roman" w:ascii="Times New Roman" w:hAnsi="Times New Roman"/>
          <w:sz w:val="18"/>
          <w:szCs w:val="18"/>
        </w:rPr>
        <w:t xml:space="preserve"> 98 (1998) 39-93. L’Autore pone in luce la profonda contraddizione affermata nella dottrina di H. Urs von Balthasar, contraddizione superata grazie all’azione dello Spirito Santo, ma che non perde la sua forza contraddittoria. </w:t>
      </w:r>
    </w:p>
  </w:footnote>
  <w:footnote w:id="5">
    <w:p>
      <w:pPr>
        <w:pStyle w:val="Footnote"/>
        <w:tabs>
          <w:tab w:val="clear" w:pos="708"/>
          <w:tab w:val="left" w:pos="284" w:leader="none"/>
        </w:tabs>
        <w:spacing w:before="0" w:after="12"/>
        <w:ind w:left="284" w:hanging="284"/>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 xml:space="preserve">Cfr </w:t>
      </w:r>
      <w:r>
        <w:rPr>
          <w:rFonts w:cs="Times New Roman" w:ascii="Times New Roman" w:hAnsi="Times New Roman"/>
          <w:i/>
          <w:sz w:val="18"/>
          <w:szCs w:val="18"/>
        </w:rPr>
        <w:t>Gv</w:t>
      </w:r>
      <w:r>
        <w:rPr>
          <w:rFonts w:cs="Times New Roman" w:ascii="Times New Roman" w:hAnsi="Times New Roman"/>
          <w:sz w:val="18"/>
          <w:szCs w:val="18"/>
        </w:rPr>
        <w:t xml:space="preserve"> 15,25; 2,17; </w:t>
      </w:r>
      <w:r>
        <w:rPr>
          <w:rFonts w:cs="Times New Roman" w:ascii="Times New Roman" w:hAnsi="Times New Roman"/>
          <w:i/>
          <w:sz w:val="18"/>
          <w:szCs w:val="18"/>
        </w:rPr>
        <w:t>Rm</w:t>
      </w:r>
      <w:r>
        <w:rPr>
          <w:rFonts w:cs="Times New Roman" w:ascii="Times New Roman" w:hAnsi="Times New Roman"/>
          <w:sz w:val="18"/>
          <w:szCs w:val="18"/>
        </w:rPr>
        <w:t xml:space="preserve"> 15,3; </w:t>
      </w:r>
      <w:r>
        <w:rPr>
          <w:rFonts w:cs="Times New Roman" w:ascii="Times New Roman" w:hAnsi="Times New Roman"/>
          <w:i/>
          <w:sz w:val="18"/>
          <w:szCs w:val="18"/>
        </w:rPr>
        <w:t>Mt</w:t>
      </w:r>
      <w:r>
        <w:rPr>
          <w:rFonts w:cs="Times New Roman" w:ascii="Times New Roman" w:hAnsi="Times New Roman"/>
          <w:sz w:val="18"/>
          <w:szCs w:val="18"/>
        </w:rPr>
        <w:t xml:space="preserve"> 27,34.48; </w:t>
      </w:r>
      <w:r>
        <w:rPr>
          <w:rFonts w:cs="Times New Roman" w:ascii="Times New Roman" w:hAnsi="Times New Roman"/>
          <w:i/>
          <w:sz w:val="18"/>
          <w:szCs w:val="18"/>
        </w:rPr>
        <w:t>Mc</w:t>
      </w:r>
      <w:r>
        <w:rPr>
          <w:rFonts w:cs="Times New Roman" w:ascii="Times New Roman" w:hAnsi="Times New Roman"/>
          <w:sz w:val="18"/>
          <w:szCs w:val="18"/>
        </w:rPr>
        <w:t xml:space="preserve"> 15,23; </w:t>
      </w:r>
      <w:r>
        <w:rPr>
          <w:rFonts w:cs="Times New Roman" w:ascii="Times New Roman" w:hAnsi="Times New Roman"/>
          <w:i/>
          <w:sz w:val="18"/>
          <w:szCs w:val="18"/>
        </w:rPr>
        <w:t>Lc</w:t>
      </w:r>
      <w:r>
        <w:rPr>
          <w:rFonts w:cs="Times New Roman" w:ascii="Times New Roman" w:hAnsi="Times New Roman"/>
          <w:sz w:val="18"/>
          <w:szCs w:val="18"/>
        </w:rPr>
        <w:t xml:space="preserve"> 23,36; </w:t>
      </w:r>
      <w:r>
        <w:rPr>
          <w:rFonts w:cs="Times New Roman" w:ascii="Times New Roman" w:hAnsi="Times New Roman"/>
          <w:i/>
          <w:sz w:val="18"/>
          <w:szCs w:val="18"/>
        </w:rPr>
        <w:t>Gv</w:t>
      </w:r>
      <w:r>
        <w:rPr>
          <w:rFonts w:cs="Times New Roman" w:ascii="Times New Roman" w:hAnsi="Times New Roman"/>
          <w:sz w:val="18"/>
          <w:szCs w:val="18"/>
        </w:rPr>
        <w:t xml:space="preserve"> 19,29; </w:t>
      </w:r>
      <w:r>
        <w:rPr>
          <w:rFonts w:cs="Times New Roman" w:ascii="Times New Roman" w:hAnsi="Times New Roman"/>
          <w:i/>
          <w:sz w:val="18"/>
          <w:szCs w:val="18"/>
        </w:rPr>
        <w:t>At</w:t>
      </w:r>
      <w:r>
        <w:rPr>
          <w:rFonts w:cs="Times New Roman" w:ascii="Times New Roman" w:hAnsi="Times New Roman"/>
          <w:sz w:val="18"/>
          <w:szCs w:val="18"/>
        </w:rPr>
        <w:t xml:space="preserve"> 1,20; </w:t>
      </w:r>
      <w:r>
        <w:rPr>
          <w:rFonts w:cs="Times New Roman" w:ascii="Times New Roman" w:hAnsi="Times New Roman"/>
          <w:i/>
          <w:sz w:val="18"/>
          <w:szCs w:val="18"/>
        </w:rPr>
        <w:t>Rm</w:t>
      </w:r>
      <w:r>
        <w:rPr>
          <w:rFonts w:cs="Times New Roman" w:ascii="Times New Roman" w:hAnsi="Times New Roman"/>
          <w:sz w:val="18"/>
          <w:szCs w:val="18"/>
        </w:rPr>
        <w:t xml:space="preserve"> 11,7-10.</w:t>
      </w:r>
    </w:p>
  </w:footnote>
  <w:footnote w:id="6">
    <w:p>
      <w:pPr>
        <w:pStyle w:val="Paragrafobase"/>
        <w:tabs>
          <w:tab w:val="clear" w:pos="708"/>
          <w:tab w:val="left" w:pos="284" w:leader="none"/>
          <w:tab w:val="left" w:pos="567" w:leader="none"/>
        </w:tabs>
        <w:spacing w:lineRule="auto" w:line="240" w:before="0" w:after="144"/>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bidi="it-IT"/>
        </w:rPr>
        <w:t xml:space="preserve">Cfr J. </w:t>
      </w:r>
      <w:r>
        <w:rPr>
          <w:rFonts w:cs="Times New Roman" w:ascii="Times New Roman" w:hAnsi="Times New Roman"/>
          <w:smallCaps/>
          <w:sz w:val="18"/>
          <w:szCs w:val="18"/>
          <w:lang w:bidi="it-IT"/>
        </w:rPr>
        <w:t>Moltmann</w:t>
      </w:r>
      <w:r>
        <w:rPr>
          <w:rFonts w:cs="Times New Roman" w:ascii="Times New Roman" w:hAnsi="Times New Roman"/>
          <w:sz w:val="18"/>
          <w:szCs w:val="18"/>
          <w:lang w:bidi="it-IT"/>
        </w:rPr>
        <w:t xml:space="preserve">, </w:t>
      </w:r>
      <w:r>
        <w:rPr>
          <w:rFonts w:cs="Times New Roman" w:ascii="Times New Roman" w:hAnsi="Times New Roman"/>
          <w:i/>
          <w:sz w:val="18"/>
          <w:szCs w:val="18"/>
          <w:lang w:bidi="it-IT"/>
        </w:rPr>
        <w:t>Der gekreuzigte Gott. Das Kreuz Christi als Grund und Kritik christlicher Theologie</w:t>
      </w:r>
      <w:r>
        <w:rPr>
          <w:rFonts w:cs="Times New Roman" w:ascii="Times New Roman" w:hAnsi="Times New Roman"/>
          <w:sz w:val="18"/>
          <w:szCs w:val="18"/>
          <w:lang w:bidi="it-IT"/>
        </w:rPr>
        <w:t xml:space="preserve">, Munchen, Kaiser, 1972, 230; ID., </w:t>
      </w:r>
      <w:r>
        <w:rPr>
          <w:rFonts w:cs="Times New Roman" w:ascii="Times New Roman" w:hAnsi="Times New Roman"/>
          <w:i/>
          <w:sz w:val="18"/>
          <w:szCs w:val="18"/>
          <w:lang w:bidi="it-IT"/>
        </w:rPr>
        <w:t>Trinitdt und Reich Gottes. Zur Gotteslehre</w:t>
      </w:r>
      <w:r>
        <w:rPr>
          <w:rFonts w:cs="Times New Roman" w:ascii="Times New Roman" w:hAnsi="Times New Roman"/>
          <w:sz w:val="18"/>
          <w:szCs w:val="18"/>
          <w:lang w:bidi="it-IT"/>
        </w:rPr>
        <w:t>, ivi, 1980, 92-96.</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autoSpaceDE w:val="false"/>
      <w:spacing w:lineRule="auto" w:line="288"/>
      <w:textAlignment w:val="center"/>
    </w:pPr>
    <w:rPr>
      <w:rFonts w:ascii="Minion Pro" w:hAnsi="Minion Pro" w:cs="Minion Pro"/>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17:00Z</dcterms:created>
  <dc:creator>Giuseppe Mensi</dc:creator>
  <dc:description/>
  <cp:keywords/>
  <dc:language>en-US</dc:language>
  <cp:lastModifiedBy>Giuseppe Mensi</cp:lastModifiedBy>
  <dcterms:modified xsi:type="dcterms:W3CDTF">2015-05-26T16:15:00Z</dcterms:modified>
  <cp:revision>3</cp:revision>
  <dc:subject/>
  <dc:title/>
</cp:coreProperties>
</file>