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4"/>
          <w:szCs w:val="24"/>
        </w:rPr>
        <w:t>L’AUTOSTIMA E IL SENSO DEL VALORE DI S</w:t>
      </w:r>
      <w:r>
        <w:rPr>
          <w:rFonts w:eastAsia="Times New Roman" w:cs="Times New Roman" w:ascii="Times New Roman" w:hAnsi="Times New Roman"/>
          <w:b/>
          <w:sz w:val="24"/>
          <w:szCs w:val="24"/>
        </w:rPr>
        <w:t>É</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Aspetti psicologici</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IOVANNI CUCCI S.I.</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spacing w:lineRule="auto" w:line="240" w:before="0" w:after="0"/>
        <w:jc w:val="both"/>
        <w:rPr/>
      </w:pPr>
      <w:r>
        <w:rPr>
          <w:rFonts w:cs="Times New Roman" w:ascii="Times New Roman" w:hAnsi="Times New Roman"/>
          <w:i/>
          <w:iCs/>
          <w:sz w:val="20"/>
          <w:szCs w:val="20"/>
        </w:rPr>
        <w:t>La Civiltà Cattolica</w:t>
      </w:r>
      <w:r>
        <w:rPr>
          <w:rFonts w:cs="Times New Roman" w:ascii="Times New Roman" w:hAnsi="Times New Roman"/>
          <w:iCs/>
          <w:sz w:val="20"/>
          <w:szCs w:val="20"/>
        </w:rPr>
        <w:t xml:space="preserve"> 2012 I 126-139</w:t>
      </w:r>
    </w:p>
    <w:p>
      <w:pPr>
        <w:pStyle w:val="Normal"/>
        <w:shd w:fill="FFFFFF" w:val="clear"/>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Quaderno 3878 (21 gennaio 2012)</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he cosa significa stimars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stima pu</w:t>
      </w:r>
      <w:r>
        <w:rPr>
          <w:rFonts w:eastAsia="Times New Roman" w:cs="Times New Roman" w:ascii="Times New Roman" w:hAnsi="Times New Roman"/>
          <w:sz w:val="24"/>
          <w:szCs w:val="24"/>
        </w:rPr>
        <w:t>ò essere considerata come una valutazione po</w:t>
        <w:softHyphen/>
        <w:t>sitiva di se stessi, una sensazione di accettazione di sé, di «valere» in qualche modo, di constatare una certa bontà e capacità di fon</w:t>
        <w:softHyphen/>
        <w:t>do; tutto questo unito alla conoscenza realistica dei propri limiti e difficoltà, che non smentiscono tale valutazione positiva. Una stima di sé eccessiva può diventare una forma di copertura della propria fragilità (un modo dunque per non dirsi la verità, e cioè che in realtà non ci si stima) ed è quindi una difesa altrettanto problematica di una scarsa stima di sé. Non è di per sé la cono</w:t>
        <w:softHyphen/>
        <w:t>scenza o meno di un limite - chi non ne ha? - a fare la diffe</w:t>
        <w:softHyphen/>
        <w:t>renza circa l’alta o bassa stima, ma la valutazione che se ne dà in termini di accettazione di sé.</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questo argomento si possono raccogliere numerose osserva</w:t>
        <w:softHyphen/>
        <w:t>zioni dal punto di vista psicologico. Una caratteristica dell’essere umano, sempre pi</w:t>
      </w:r>
      <w:r>
        <w:rPr>
          <w:rFonts w:eastAsia="Times New Roman" w:cs="Times New Roman" w:ascii="Times New Roman" w:hAnsi="Times New Roman"/>
          <w:sz w:val="24"/>
          <w:szCs w:val="24"/>
        </w:rPr>
        <w:t>ù manifesta con il passare del tempo, è di conso</w:t>
        <w:softHyphen/>
        <w:t>lidarsi nelle proprie convinzioni. Questo da un lato garantisce una certa consistenza alla persona, ma con il rischio di svalutare ogni ele</w:t>
        <w:softHyphen/>
        <w:t>mento di novità: si pensi al tema dei conflitti tra le nuove e vecchie generazioni, antico come il mondo. Un papiro del 3000 a. C. la</w:t>
        <w:softHyphen/>
        <w:t>mentava che «i giovani di oggi» ormai sono corrotti e non potranno più vivere i valori che sono stati loro tramandati... Nonostante il nu</w:t>
        <w:softHyphen/>
        <w:t>mero di generazioni trascorse, direbbe Qoelet, niente sembra esse</w:t>
        <w:softHyphen/>
        <w:t>re veramente cambiato in questo senso, e il confronto è una delle ca</w:t>
        <w:softHyphen/>
        <w:t>ratteristiche immutate dell’uomo di ogni tempo. Ma è anche uno dei principali motivi della sua sofferenza: «E comprensibile che gli adulti di ogni epoca considerino i giovani contemporanei meno as</w:t>
        <w:softHyphen/>
        <w:t xml:space="preserve">sennati e responsabili di quanto fossero loro ai bei tempi andati, se </w:t>
      </w:r>
      <w:r>
        <w:rPr>
          <w:rFonts w:cs="Times New Roman" w:ascii="Times New Roman" w:hAnsi="Times New Roman"/>
          <w:sz w:val="24"/>
          <w:szCs w:val="24"/>
        </w:rPr>
        <w:t>si tiene conto della tendenza degli adulti a riproporre una versione "aggiornata" della propria passata giovent</w:t>
      </w:r>
      <w:r>
        <w:rPr>
          <w:rFonts w:eastAsia="Times New Roman" w:cs="Times New Roman" w:ascii="Times New Roman" w:hAnsi="Times New Roman"/>
          <w:sz w:val="24"/>
          <w:szCs w:val="24"/>
        </w:rPr>
        <w:t>ù, alla luce dell’attuale maturità. Come osserva uno psichiatra, George Vaillant, "è fin trop</w:t>
        <w:softHyphen/>
        <w:t>po comune per i bruchi divenire farfalle e poi sostenere di essere stati delle piccole farfalle anche in gioventù. La maturazione fa di tutti noi dei bugiard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tipo di approccio, se da un lato pu</w:t>
      </w:r>
      <w:r>
        <w:rPr>
          <w:rFonts w:eastAsia="Times New Roman" w:cs="Times New Roman" w:ascii="Times New Roman" w:hAnsi="Times New Roman"/>
          <w:sz w:val="24"/>
          <w:szCs w:val="24"/>
        </w:rPr>
        <w:t>ò mettere al riparo da eventuali difetti e fragilità, paga tuttavia a caro prezzo questa negazione, avvertendola come un sottile attentato alla stima di sé.</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e osservazioni ci fanno rilevare un elemento importante del problema. </w:t>
      </w:r>
      <w:r>
        <w:rPr>
          <w:rFonts w:eastAsia="Times New Roman" w:cs="Times New Roman" w:ascii="Times New Roman" w:hAnsi="Times New Roman"/>
          <w:sz w:val="24"/>
          <w:szCs w:val="24"/>
        </w:rPr>
        <w:t xml:space="preserve">È la </w:t>
      </w:r>
      <w:r>
        <w:rPr>
          <w:rFonts w:eastAsia="Times New Roman" w:cs="Times New Roman" w:ascii="Times New Roman" w:hAnsi="Times New Roman"/>
          <w:i/>
          <w:iCs/>
          <w:sz w:val="24"/>
          <w:szCs w:val="24"/>
        </w:rPr>
        <w:t xml:space="preserve">lettura </w:t>
      </w:r>
      <w:r>
        <w:rPr>
          <w:rFonts w:eastAsia="Times New Roman" w:cs="Times New Roman" w:ascii="Times New Roman" w:hAnsi="Times New Roman"/>
          <w:sz w:val="24"/>
          <w:szCs w:val="24"/>
        </w:rPr>
        <w:t>delle cose, e soprattutto di se stessi, a da</w:t>
        <w:softHyphen/>
        <w:t>re spesso il tono a ciò che seguirà: se ci sentiamo inadatti, saremo inadatti; le profezie generate dalla paura tendono ad autoavverarsi. È vero che il mondo esterno influenza il soggetto, ma è altrettanto vero che sono i criteri di lettura a plasmare il suo mondo: «Pur</w:t>
        <w:softHyphen/>
        <w:t>troppo la profezia del timido tende ad avverarsi, e l’impressione de</w:t>
        <w:softHyphen/>
        <w:t xml:space="preserve">gli altri rischierà di essere proprio quella che lui teme. O, quanto meno, gli altri, più bonariamente di lui stesso, penseranno che </w:t>
      </w:r>
      <w:r>
        <w:rPr>
          <w:rFonts w:eastAsia="Times New Roman" w:cs="Times New Roman" w:ascii="Times New Roman" w:hAnsi="Times New Roman"/>
          <w:i/>
          <w:iCs/>
          <w:sz w:val="24"/>
          <w:szCs w:val="24"/>
        </w:rPr>
        <w:t>for</w:t>
        <w:softHyphen/>
        <w:t xml:space="preserve">se </w:t>
      </w:r>
      <w:r>
        <w:rPr>
          <w:rFonts w:eastAsia="Times New Roman" w:cs="Times New Roman" w:ascii="Times New Roman" w:hAnsi="Times New Roman"/>
          <w:sz w:val="24"/>
          <w:szCs w:val="24"/>
        </w:rPr>
        <w:t>è uno che vale più di quanto dimostra, ma che, poverino, è tal</w:t>
        <w:softHyphen/>
        <w:t xml:space="preserve">mente "bloccato" proprio dalla timidezza da risultare </w:t>
      </w:r>
      <w:r>
        <w:rPr>
          <w:rFonts w:eastAsia="Times New Roman" w:cs="Times New Roman" w:ascii="Times New Roman" w:hAnsi="Times New Roman"/>
          <w:i/>
          <w:iCs/>
          <w:sz w:val="24"/>
          <w:szCs w:val="24"/>
        </w:rPr>
        <w:t xml:space="preserve">per questo </w:t>
      </w:r>
      <w:r>
        <w:rPr>
          <w:rFonts w:eastAsia="Times New Roman" w:cs="Times New Roman" w:ascii="Times New Roman" w:hAnsi="Times New Roman"/>
          <w:sz w:val="24"/>
          <w:szCs w:val="24"/>
        </w:rPr>
        <w:t>inadeguato o insignificant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blema di base sta dunque nei </w:t>
      </w:r>
      <w:r>
        <w:rPr>
          <w:rFonts w:cs="Times New Roman" w:ascii="Times New Roman" w:hAnsi="Times New Roman"/>
          <w:i/>
          <w:iCs/>
          <w:sz w:val="24"/>
          <w:szCs w:val="24"/>
        </w:rPr>
        <w:t xml:space="preserve">criteri di interpretazione e di valutazione, </w:t>
      </w:r>
      <w:r>
        <w:rPr>
          <w:rFonts w:cs="Times New Roman" w:ascii="Times New Roman" w:hAnsi="Times New Roman"/>
          <w:sz w:val="24"/>
          <w:szCs w:val="24"/>
        </w:rPr>
        <w:t>perch</w:t>
      </w:r>
      <w:r>
        <w:rPr>
          <w:rFonts w:eastAsia="Times New Roman" w:cs="Times New Roman" w:ascii="Times New Roman" w:hAnsi="Times New Roman"/>
          <w:sz w:val="24"/>
          <w:szCs w:val="24"/>
        </w:rPr>
        <w:t>é è in quella sede che si decide che questa diffi</w:t>
        <w:softHyphen/>
        <w:t xml:space="preserve">coltà o il tale insuccesso costituiscono </w:t>
      </w:r>
      <w:r>
        <w:rPr>
          <w:rFonts w:eastAsia="Times New Roman" w:cs="Times New Roman" w:ascii="Times New Roman" w:hAnsi="Times New Roman"/>
          <w:i/>
          <w:iCs/>
          <w:sz w:val="24"/>
          <w:szCs w:val="24"/>
        </w:rPr>
        <w:t xml:space="preserve">anche </w:t>
      </w:r>
      <w:r>
        <w:rPr>
          <w:rFonts w:eastAsia="Times New Roman" w:cs="Times New Roman" w:ascii="Times New Roman" w:hAnsi="Times New Roman"/>
          <w:sz w:val="24"/>
          <w:szCs w:val="24"/>
        </w:rPr>
        <w:t>un problema per la sti</w:t>
        <w:softHyphen/>
        <w:t>ma di sé. Situazioni pur obiettivamente difficili vengono affrontate adeguatamente se alla base c’è la convinzione previa che possano essere superate: questo porta a un diverso tipo di motivazione e at</w:t>
        <w:softHyphen/>
        <w:t>teggiamento nei confronti di ciò che si sta per affrontare, costi</w:t>
        <w:softHyphen/>
        <w:t>tuendo una differenza capitale rispetto a chi si ritiene fin dall’inizio inadeguato. Si pensi a un adeta che, prima di iniziare una gara, con</w:t>
        <w:softHyphen/>
        <w:t>tinuasse a ripetersi: «Non ce la farò mai, non ce la farò mai!», o a un ciclista che si dicesse in continuazione: «Adesso cado, adesso cado!»... È facile immaginare come le cose andranno a fini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cezione del proprio valore, insieme alle capacit</w:t>
      </w:r>
      <w:r>
        <w:rPr>
          <w:rFonts w:eastAsia="Times New Roman" w:cs="Times New Roman" w:ascii="Times New Roman" w:hAnsi="Times New Roman"/>
          <w:sz w:val="24"/>
          <w:szCs w:val="24"/>
        </w:rPr>
        <w:t>à posse</w:t>
        <w:softHyphen/>
        <w:t>dute, è estremamente rilevante per affrontare problemi e difficol</w:t>
        <w:softHyphen/>
        <w:t>tà; per impegnarsi in campi nuovi; in altre parole, per poter vive</w:t>
      </w:r>
      <w:r>
        <w:rPr>
          <w:rFonts w:cs="Times New Roman" w:ascii="Times New Roman" w:hAnsi="Times New Roman"/>
          <w:sz w:val="24"/>
          <w:szCs w:val="24"/>
        </w:rPr>
        <w:t>re, sapendo bene quanto le situazioni nuove o la diversit</w:t>
      </w:r>
      <w:r>
        <w:rPr>
          <w:rFonts w:eastAsia="Times New Roman" w:cs="Times New Roman" w:ascii="Times New Roman" w:hAnsi="Times New Roman"/>
          <w:sz w:val="24"/>
          <w:szCs w:val="24"/>
        </w:rPr>
        <w:t>à in gene</w:t>
        <w:softHyphen/>
        <w:t>re facciano continuamente capolino anche nelle azioni più abitu</w:t>
        <w:softHyphen/>
        <w:t>dinarie e note della giornata. Non sono le difficoltà superate a di</w:t>
        <w:softHyphen/>
        <w:t>mostrare che si vale, ma al contrario è la convinzione di valere che consente di superarle; come osservava già Seneca: «Non è perché le cose sono difficili che noi non osiamo, è perché non osiamo che sono difficili»</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Senza tale fiducia di fondo, la novità e la fre</w:t>
        <w:softHyphen/>
        <w:t>schezza propria della vita con la sua imprevedibilità rischierebbero di trasformarsi in un incomodo da evitare a tutti i cos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interpretazione risulta essere un elemento cos</w:t>
      </w:r>
      <w:r>
        <w:rPr>
          <w:rFonts w:eastAsia="Times New Roman" w:cs="Times New Roman" w:ascii="Times New Roman" w:hAnsi="Times New Roman"/>
          <w:sz w:val="24"/>
          <w:szCs w:val="24"/>
        </w:rPr>
        <w:t>ì decisivo in ordine al valore di sé, si può capire come un possibile intervento terapeutico miri anzitutto a rivedere i criteri di lettura, spesso in</w:t>
        <w:softHyphen/>
        <w:t>consapevoli, automatici, più che a risolvere il problema puntuale (essere timido, non saper parlare, avere paura degli altri); una ri</w:t>
        <w:softHyphen/>
        <w:t>strutturazione cognitiva consente infatti di mettere in evidenza, nella lettura della realtà, altri colori, che erano già presenti prima, ma che l’ansia non consentiva di coglie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tto che il senso del valore di s</w:t>
      </w:r>
      <w:r>
        <w:rPr>
          <w:rFonts w:eastAsia="Times New Roman" w:cs="Times New Roman" w:ascii="Times New Roman" w:hAnsi="Times New Roman"/>
          <w:sz w:val="24"/>
          <w:szCs w:val="24"/>
        </w:rPr>
        <w:t>é dipenda, più che da alcuni elementi obiettivi, da un processo valutativo, trova una conferma se si analizza con più attenzione il campionario, vero o presunto, delle cose che non si sanno fare o che non si conoscono: non tut</w:t>
        <w:softHyphen/>
        <w:t>te queste cose influiscono allo stesso modo sulla stima di sé, ma soltanto quelle che stanno a cuore; ciò che fa la differenza è la lo</w:t>
        <w:softHyphen/>
        <w:t>ro valutazione affettiva. Per riprendere un famoso episodio bibli</w:t>
        <w:softHyphen/>
        <w:t xml:space="preserve">co, a Giona stava più a cuore il piccolo arbusto di ricino che gli faceva ombra dell’intera città di Ninive con i suoi 120.000 abitanti (cfr </w:t>
      </w:r>
      <w:r>
        <w:rPr>
          <w:rFonts w:eastAsia="Times New Roman" w:cs="Times New Roman" w:ascii="Times New Roman" w:hAnsi="Times New Roman"/>
          <w:i/>
          <w:iCs/>
          <w:sz w:val="24"/>
          <w:szCs w:val="24"/>
        </w:rPr>
        <w:t xml:space="preserve">Gio </w:t>
      </w:r>
      <w:r>
        <w:rPr>
          <w:rFonts w:eastAsia="Times New Roman" w:cs="Times New Roman" w:ascii="Times New Roman" w:hAnsi="Times New Roman"/>
          <w:sz w:val="24"/>
          <w:szCs w:val="24"/>
        </w:rPr>
        <w:t>4,11). Così è per ciascuno: sono i fallimenti a proposito di ciò che sta a cuore a intaccare la stima di fondo; su altre cose si tende invece ad essere molto meno preoccupati. Si può in que</w:t>
        <w:softHyphen/>
        <w:t>sto sottoscrivere l’osservazione di W. James: «Io, che ho messo a repentaglio ogni altra cosa per essere uno psicologo, sono morti</w:t>
        <w:softHyphen/>
        <w:t>ficato se qualcun altro sa più di me di psicologia. Ma sono con</w:t>
        <w:softHyphen/>
        <w:t>tento di sguazzare nella più bieca ignoranza del greco. Lì, le mie carenze non mi danno assolutamente alcun senso di umiliazione personale. Se avessi avuto "pretese" di essere un linguista, sareb</w:t>
        <w:softHyphen/>
        <w:t>be stato esattamente l’opposto»</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a qui il valore </w:t>
      </w:r>
      <w:r>
        <w:rPr>
          <w:rFonts w:cs="Times New Roman" w:ascii="Times New Roman" w:hAnsi="Times New Roman"/>
          <w:i/>
          <w:iCs/>
          <w:sz w:val="24"/>
          <w:szCs w:val="24"/>
        </w:rPr>
        <w:t xml:space="preserve">simbolico </w:t>
      </w:r>
      <w:r>
        <w:rPr>
          <w:rFonts w:cs="Times New Roman" w:ascii="Times New Roman" w:hAnsi="Times New Roman"/>
          <w:sz w:val="24"/>
          <w:szCs w:val="24"/>
        </w:rPr>
        <w:t>di riuscire in ci</w:t>
      </w:r>
      <w:r>
        <w:rPr>
          <w:rFonts w:eastAsia="Times New Roman" w:cs="Times New Roman" w:ascii="Times New Roman" w:hAnsi="Times New Roman"/>
          <w:sz w:val="24"/>
          <w:szCs w:val="24"/>
        </w:rPr>
        <w:t xml:space="preserve">ò che conta: in esso </w:t>
      </w:r>
      <w:r>
        <w:rPr>
          <w:rFonts w:cs="Times New Roman" w:ascii="Times New Roman" w:hAnsi="Times New Roman"/>
          <w:sz w:val="24"/>
          <w:szCs w:val="24"/>
        </w:rPr>
        <w:t>viene conferito un significato aggiuntivo, affettivo, circa il proprio valore, che non si trova affatto nell’attivit</w:t>
      </w:r>
      <w:r>
        <w:rPr>
          <w:rFonts w:eastAsia="Times New Roman" w:cs="Times New Roman" w:ascii="Times New Roman" w:hAnsi="Times New Roman"/>
          <w:sz w:val="24"/>
          <w:szCs w:val="24"/>
        </w:rPr>
        <w:t>à, nella relazione, nell’e</w:t>
        <w:softHyphen/>
        <w:t>sperienza che si sta vivendo. Spesso gli interessi, e i criteri, nasco</w:t>
        <w:softHyphen/>
        <w:t>no casualmente: può trattarsi semplicemente di ciò che piace, o la scoperta che in quella determinata attività si riesce meglio, ci si sente più rilassati, disinvolti, a proprio agio; molto spesso gioca la casualità in ciò che si è raggiunto di prezioso; per questo non è mai salutare chiudere la porta dell’attenzione e della curiosità: quante altre cose si potrebbero trovare che conferiscono gusto al</w:t>
        <w:softHyphen/>
        <w:t>la vita? E sempre attuale a questo proposito l’esortazione di Ugo di San Vittore: «Impara tutto, vedrai che nulla è superfluo. U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onoscenza limitata non dà gioia»</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lcune conseguenze della mancanza di stim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hi non si stima valgono purtroppo soltanto le conferme negative, mentre non valgono quelle positive. Questo </w:t>
      </w:r>
      <w:r>
        <w:rPr>
          <w:rFonts w:eastAsia="Times New Roman" w:cs="Times New Roman" w:ascii="Times New Roman" w:hAnsi="Times New Roman"/>
          <w:sz w:val="24"/>
          <w:szCs w:val="24"/>
        </w:rPr>
        <w:t xml:space="preserve">è anche la sottile e perversa attrazione verso le brutte notizie, interesse su cui prosperano abbondantemente i </w:t>
      </w:r>
      <w:r>
        <w:rPr>
          <w:rFonts w:eastAsia="Times New Roman" w:cs="Times New Roman" w:ascii="Times New Roman" w:hAnsi="Times New Roman"/>
          <w:i/>
          <w:iCs/>
          <w:sz w:val="24"/>
          <w:szCs w:val="24"/>
        </w:rPr>
        <w:t xml:space="preserve">mass media; </w:t>
      </w:r>
      <w:r>
        <w:rPr>
          <w:rFonts w:eastAsia="Times New Roman" w:cs="Times New Roman" w:ascii="Times New Roman" w:hAnsi="Times New Roman"/>
          <w:sz w:val="24"/>
          <w:szCs w:val="24"/>
        </w:rPr>
        <w:t>i giornali che hanno tentato di pubblicare soltanto buone notizie hanno dovu</w:t>
        <w:softHyphen/>
        <w:t>to cessare la produzione per mancanza di lettor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essa pratica, diffusa in ogni tempo e luogo, del pettego</w:t>
        <w:softHyphen/>
        <w:t>lezzo ha di mira coloro che vengono ritenuti essere pi</w:t>
      </w:r>
      <w:r>
        <w:rPr>
          <w:rFonts w:eastAsia="Times New Roman" w:cs="Times New Roman" w:ascii="Times New Roman" w:hAnsi="Times New Roman"/>
          <w:sz w:val="24"/>
          <w:szCs w:val="24"/>
        </w:rPr>
        <w:t>ù importan</w:t>
        <w:softHyphen/>
        <w:t>ti, più in alto nella scala sociale, è dunque un riconoscimento ma</w:t>
        <w:softHyphen/>
        <w:t>nifesto di inferiorità nei confronti delle persone oggetto di maldi</w:t>
        <w:softHyphen/>
        <w:t>cenza: «E più difficile che la padrona di casa spettegoli con le , amiche sulla vita amorosa della sua domestica, mentre è molto più facile che sia la domestica a spettegolare con le sue pari sulla vita intima della signora [...]. In generale, il pettegolo è un essere-lu</w:t>
        <w:softHyphen/>
        <w:t>na che grazie al pettegolezzo luccica di riflesso della luce dell’essere-sole, lo spettegolato»</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le </w:t>
      </w:r>
      <w:r>
        <w:rPr>
          <w:rFonts w:cs="Times New Roman" w:ascii="Times New Roman" w:hAnsi="Times New Roman"/>
          <w:i/>
          <w:iCs/>
          <w:sz w:val="24"/>
          <w:szCs w:val="24"/>
        </w:rPr>
        <w:t xml:space="preserve">resistenze </w:t>
      </w:r>
      <w:r>
        <w:rPr>
          <w:rFonts w:cs="Times New Roman" w:ascii="Times New Roman" w:hAnsi="Times New Roman"/>
          <w:sz w:val="24"/>
          <w:szCs w:val="24"/>
        </w:rPr>
        <w:t>nei confronti di possibili cambiamenti che porterebbero a un miglioramento nella propria vita sono legate alla dinamica della mancata stima di s</w:t>
      </w:r>
      <w:r>
        <w:rPr>
          <w:rFonts w:eastAsia="Times New Roman" w:cs="Times New Roman" w:ascii="Times New Roman" w:hAnsi="Times New Roman"/>
          <w:sz w:val="24"/>
          <w:szCs w:val="24"/>
        </w:rPr>
        <w:t>é. Esse esprimono la verità, paradossale ma psicologicamente rilevante, che «un male certo è preferibile a un bene incerto». Perché ci sia un cambiamento non</w:t>
      </w:r>
      <w:r>
        <w:rPr>
          <w:rFonts w:cs="Times New Roman" w:ascii="Times New Roman" w:hAnsi="Times New Roman"/>
          <w:sz w:val="24"/>
          <w:szCs w:val="24"/>
        </w:rPr>
        <w:t xml:space="preserve"> basta dunque semplicemente stare male, essere esasperati: occor</w:t>
        <w:softHyphen/>
        <w:t>re soprattutto il desiderio convinto di introdurre una novit</w:t>
      </w:r>
      <w:r>
        <w:rPr>
          <w:rFonts w:eastAsia="Times New Roman" w:cs="Times New Roman" w:ascii="Times New Roman" w:hAnsi="Times New Roman"/>
          <w:sz w:val="24"/>
          <w:szCs w:val="24"/>
        </w:rPr>
        <w:t xml:space="preserve">à nella propria vita. La domanda decisiva che Gesù rivolge al paralitico: «Vuoi guarir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Gv </w:t>
      </w:r>
      <w:r>
        <w:rPr>
          <w:rFonts w:eastAsia="Times New Roman" w:cs="Times New Roman" w:ascii="Times New Roman" w:hAnsi="Times New Roman"/>
          <w:sz w:val="24"/>
          <w:szCs w:val="24"/>
        </w:rPr>
        <w:t xml:space="preserve">5,6), è anzitutto un invito a fare chiarezza nel cuore, perché questa domanda non è per nulla ovvia e scontata; e infatti il malato non risponde alla domanda di Gesù, ma continua a parlare dei problemi che gli sono familiari (cfr </w:t>
      </w:r>
      <w:r>
        <w:rPr>
          <w:rFonts w:eastAsia="Times New Roman" w:cs="Times New Roman" w:ascii="Times New Roman" w:hAnsi="Times New Roman"/>
          <w:i/>
          <w:iCs/>
          <w:sz w:val="24"/>
          <w:szCs w:val="24"/>
        </w:rPr>
        <w:t xml:space="preserve">Gv </w:t>
      </w:r>
      <w:r>
        <w:rPr>
          <w:rFonts w:eastAsia="Times New Roman" w:cs="Times New Roman" w:ascii="Times New Roman" w:hAnsi="Times New Roman"/>
          <w:sz w:val="24"/>
          <w:szCs w:val="24"/>
        </w:rPr>
        <w:t>5,7), i pro</w:t>
        <w:softHyphen/>
        <w:t>blemi della giornata tipica del paraliti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stato disagevole presenta sempre vantaggi di qualche tipo, perch</w:t>
      </w:r>
      <w:r>
        <w:rPr>
          <w:rFonts w:eastAsia="Times New Roman" w:cs="Times New Roman" w:ascii="Times New Roman" w:hAnsi="Times New Roman"/>
          <w:sz w:val="24"/>
          <w:szCs w:val="24"/>
        </w:rPr>
        <w:t>é dà risposta ad alcuni bisogni di fondo della persona, come quello di sicurezza e di stabilità, quello di ricevere affetto, soste</w:t>
        <w:softHyphen/>
        <w:t>gno, incoraggiamento, attenzione: anche il masochismo più radi</w:t>
        <w:softHyphen/>
        <w:t>cato ha i suoi vantaggi, altrimenti lo si abbandonerebbe... «Gua</w:t>
        <w:softHyphen/>
        <w:t>rire», in senso anzitutto psicologico, comporta certamente la per</w:t>
        <w:softHyphen/>
        <w:t>dita di alcuni vantaggi sicuri, per iniziare una vita nuova, più sa</w:t>
        <w:softHyphen/>
        <w:t>na ma anche più incerta e difficile; e così alcuni cambiamenti, che pur si vorrebbero sulla carta, non vengono mai attuati.</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a che cosa nasce la stima di s</w:t>
      </w:r>
      <w:r>
        <w:rPr>
          <w:rFonts w:eastAsia="Times New Roman" w:cs="Times New Roman" w:ascii="Times New Roman" w:hAnsi="Times New Roman"/>
          <w:i/>
          <w:iCs/>
          <w:sz w:val="24"/>
          <w:szCs w:val="24"/>
        </w:rPr>
        <w:t>é o la sua mancanz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w:t>
      </w:r>
      <w:r>
        <w:rPr>
          <w:rFonts w:eastAsia="Times New Roman" w:cs="Times New Roman" w:ascii="Times New Roman" w:hAnsi="Times New Roman"/>
          <w:sz w:val="24"/>
          <w:szCs w:val="24"/>
        </w:rPr>
        <w:t>è semplice stabilire come si giunga ad avere stima di sé, in</w:t>
        <w:softHyphen/>
        <w:t>dicando i fattori che hanno portato a questo risultato: non si può in</w:t>
        <w:softHyphen/>
        <w:t>fatti non tenere conto della complessa diversità e irripetibilità di cia</w:t>
        <w:softHyphen/>
        <w:t>scuno con la sua libertà di scelta, situato in una precisa condizione sociale, culturale, psichica. Posta questa premessa, si può dire che le condizioni favorevoli perché una persona si stimi possono essere ac</w:t>
        <w:softHyphen/>
        <w:t>costate a quelle di un sano sviluppo psicologico e cognitivo</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lemento decisivo di tale sviluppo, oltre che dalla necessa</w:t>
        <w:softHyphen/>
        <w:t>ria presenza delle potenzialit</w:t>
      </w:r>
      <w:r>
        <w:rPr>
          <w:rFonts w:eastAsia="Times New Roman" w:cs="Times New Roman" w:ascii="Times New Roman" w:hAnsi="Times New Roman"/>
          <w:sz w:val="24"/>
          <w:szCs w:val="24"/>
        </w:rPr>
        <w:t>à di base, è dato dalle relazioni signi</w:t>
        <w:softHyphen/>
        <w:t>ficative che il bambino vive. Quanto queste siano fondamentali per il suo sviluppo può essere mostrato da una serie di ricerche ef</w:t>
        <w:softHyphen/>
        <w:t xml:space="preserve">fettuate da Spitz nel 1945. Egli paragonò le condizioni nel primo anno di vita di bambini posti in due differenti orfanotrofi, il </w:t>
      </w:r>
      <w:r>
        <w:rPr>
          <w:rFonts w:eastAsia="Times New Roman" w:cs="Times New Roman" w:ascii="Times New Roman" w:hAnsi="Times New Roman"/>
          <w:i/>
          <w:iCs/>
          <w:sz w:val="24"/>
          <w:szCs w:val="24"/>
        </w:rPr>
        <w:t xml:space="preserve">Foundling Home </w:t>
      </w:r>
      <w:r>
        <w:rPr>
          <w:rFonts w:eastAsia="Times New Roman" w:cs="Times New Roman" w:ascii="Times New Roman" w:hAnsi="Times New Roman"/>
          <w:sz w:val="24"/>
          <w:szCs w:val="24"/>
        </w:rPr>
        <w:t xml:space="preserve">e il </w:t>
      </w:r>
      <w:r>
        <w:rPr>
          <w:rFonts w:eastAsia="Times New Roman" w:cs="Times New Roman" w:ascii="Times New Roman" w:hAnsi="Times New Roman"/>
          <w:i/>
          <w:iCs/>
          <w:sz w:val="24"/>
          <w:szCs w:val="24"/>
        </w:rPr>
        <w:t xml:space="preserve">Nursey. </w:t>
      </w:r>
      <w:r>
        <w:rPr>
          <w:rFonts w:eastAsia="Times New Roman" w:cs="Times New Roman" w:ascii="Times New Roman" w:hAnsi="Times New Roman"/>
          <w:sz w:val="24"/>
          <w:szCs w:val="24"/>
        </w:rPr>
        <w:t xml:space="preserve">I bambini del </w:t>
      </w:r>
      <w:r>
        <w:rPr>
          <w:rFonts w:eastAsia="Times New Roman" w:cs="Times New Roman" w:ascii="Times New Roman" w:hAnsi="Times New Roman"/>
          <w:i/>
          <w:iCs/>
          <w:sz w:val="24"/>
          <w:szCs w:val="24"/>
        </w:rPr>
        <w:t xml:space="preserve">Foundling Home </w:t>
      </w:r>
      <w:r>
        <w:rPr>
          <w:rFonts w:eastAsia="Times New Roman" w:cs="Times New Roman" w:ascii="Times New Roman" w:hAnsi="Times New Roman"/>
          <w:sz w:val="24"/>
          <w:szCs w:val="24"/>
        </w:rPr>
        <w:t>era</w:t>
        <w:softHyphen/>
        <w:t>no tenuti costantemente nei loro lettini, avevano poche opportu</w:t>
        <w:softHyphen/>
        <w:t>nità di giochi e di interazioni e presentavano ritardi nello svilupp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ico, nel provvedere ai propri bisogni, nel comunicare e nel ve</w:t>
        <w:softHyphen/>
        <w:t xml:space="preserve">stirsi. Invece i bambini del </w:t>
      </w:r>
      <w:r>
        <w:rPr>
          <w:rFonts w:cs="Times New Roman" w:ascii="Times New Roman" w:hAnsi="Times New Roman"/>
          <w:i/>
          <w:iCs/>
          <w:sz w:val="24"/>
          <w:szCs w:val="24"/>
        </w:rPr>
        <w:t xml:space="preserve">Nursey </w:t>
      </w:r>
      <w:r>
        <w:rPr>
          <w:rFonts w:cs="Times New Roman" w:ascii="Times New Roman" w:hAnsi="Times New Roman"/>
          <w:sz w:val="24"/>
          <w:szCs w:val="24"/>
        </w:rPr>
        <w:t>potevano vedere quanto acca</w:t>
        <w:softHyphen/>
        <w:t>deva intorno a loro, erano provvisti di giochi, curati e nutriti dalle loro madri: essi presentavano uno sviluppo adeguato alla loro et</w:t>
      </w:r>
      <w:r>
        <w:rPr>
          <w:rFonts w:eastAsia="Times New Roman" w:cs="Times New Roman" w:ascii="Times New Roman" w:hAnsi="Times New Roman"/>
          <w:sz w:val="24"/>
          <w:szCs w:val="24"/>
        </w:rPr>
        <w:t>à, e in molti casi il quoziente di intelligenza superava il livello medio. Questi differenti risultati venivano attribuiti a due fattori fonda</w:t>
        <w:softHyphen/>
        <w:t>mentali: la presenza o meno di un ambiente stimolante e il contat</w:t>
        <w:softHyphen/>
        <w:t>to umano, in particolare la relazione madre-figlio</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mo non pu</w:t>
      </w:r>
      <w:r>
        <w:rPr>
          <w:rFonts w:eastAsia="Times New Roman" w:cs="Times New Roman" w:ascii="Times New Roman" w:hAnsi="Times New Roman"/>
          <w:sz w:val="24"/>
          <w:szCs w:val="24"/>
        </w:rPr>
        <w:t>ò vivere solo, ma ha bisogno dell’affetto e del</w:t>
        <w:softHyphen/>
        <w:t>la comunicazione con l’altro come dell’aria che respira; esso è un nutrimento altrettanto indispensabile del cibo: qualora venisse a mancare, l’essere umano morirebbe. La comunicazione è parte essenziale dell’uomo; egli nasce e vive di essa; non è un caso che la definizione greca dell’uomo, tradotta letteralmente, significhi «animale dotato di parol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 la comunicazione sia essenziale per la vita umana pu</w:t>
      </w:r>
      <w:r>
        <w:rPr>
          <w:rFonts w:eastAsia="Times New Roman" w:cs="Times New Roman" w:ascii="Times New Roman" w:hAnsi="Times New Roman"/>
          <w:sz w:val="24"/>
          <w:szCs w:val="24"/>
        </w:rPr>
        <w:t>ò essere mostrato da un esperimento - compiuto dall’imperatore Federico II nel corso del XIII secolo - mirante a scoprire quale fosse la lingua originaria dell’uomo. Egli fece allevare un certo nu</w:t>
        <w:softHyphen/>
        <w:t>mero di neonati da balie a cui diede ordine di accudire in tutto i piccoli, ma evitando assolutamente di rivolgere loro la parola; co</w:t>
        <w:softHyphen/>
        <w:t>sì, pensava Federico II, alla fine si sarebbe scoperto quale lingua f i neonati avrebbero spontaneamente parlato. Ma l’esperimento terminò tragicamente, perché quei bambini morirono tutti</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iCs/>
          <w:sz w:val="24"/>
          <w:szCs w:val="24"/>
        </w:rPr>
        <w:t>’importanza dell’ambiente familiare</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cerche attuali, contrariamente a quanto riteneva Federico II, e smentendo anche il materialismo di Freud, mettono in rilievo l’importanza fondamentale della relazione madre-figlio in vista di una crescita sana ed equilibrata nei primissimi anni di vita del bambin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 Winnicott sottolinea il ruolo che ha una mamma sufficientemente buona </w:t>
      </w:r>
      <w:r>
        <w:rPr>
          <w:rFonts w:cs="Times New Roman" w:ascii="Times New Roman" w:hAnsi="Times New Roman"/>
          <w:i/>
          <w:iCs/>
          <w:sz w:val="24"/>
          <w:szCs w:val="24"/>
        </w:rPr>
        <w:t xml:space="preserve">(a good enough mother) </w:t>
      </w:r>
      <w:r>
        <w:rPr>
          <w:rFonts w:cs="Times New Roman" w:ascii="Times New Roman" w:hAnsi="Times New Roman"/>
          <w:sz w:val="24"/>
          <w:szCs w:val="24"/>
        </w:rPr>
        <w:t>perch</w:t>
      </w:r>
      <w:r>
        <w:rPr>
          <w:rFonts w:eastAsia="Times New Roman" w:cs="Times New Roman" w:ascii="Times New Roman" w:hAnsi="Times New Roman"/>
          <w:sz w:val="24"/>
          <w:szCs w:val="24"/>
        </w:rPr>
        <w:t>é il bambino acquisisca il principio di realtà: «Non esiste alcuna possibilità da</w:t>
        <w:softHyphen/>
        <w:t>ta al bambino per passare dal principio del piacere al principio di realtà, a meno che non vi sia una madre sufficientemente buona [...]. Una madre sufficientemente buona, per come la intendo, co</w:t>
        <w:softHyphen/>
        <w:t>mincia da un quasi completo adattamento ai bisogni del suo bam</w:t>
        <w:softHyphen/>
        <w:t>bino e, man mano che il tempo passa, se ne distacca con graduali</w:t>
        <w:softHyphen/>
        <w:t>tà, consentendogli di crescere nella capacità di affrontare i suoi fal</w:t>
        <w:softHyphen/>
        <w:t>limenti di madre»</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esto </w:t>
      </w:r>
      <w:r>
        <w:rPr>
          <w:rFonts w:eastAsia="Times New Roman" w:cs="Times New Roman" w:ascii="Times New Roman" w:hAnsi="Times New Roman"/>
          <w:sz w:val="24"/>
          <w:szCs w:val="24"/>
        </w:rPr>
        <w:t>è fondamentale la relazione con quella figura spe</w:t>
        <w:softHyphen/>
        <w:t>cifica che è la madre: infatti, quando essa viene a mancare, si no</w:t>
        <w:softHyphen/>
        <w:t>ta un’incapacità strutturale a instaurare relazioni profonde con al</w:t>
        <w:softHyphen/>
        <w:t>tri. Ambienti comunitari con relazioni indifferenziate possono comportare carenze nello sviluppo affettivo. I bambini cresciuti nei kibbutz israeliani presentano a questo proposito evidenti dif</w:t>
        <w:softHyphen/>
        <w:t>ficoltà e carenze nella capacità di provare emozioni profonde: «Quando un giovane individuo non apprende le componenti dell’attaccamento nei confronti di un’unica figura materna, egli è in grado di sviluppare soltanto attaccamenti superficiali nei con</w:t>
        <w:softHyphen/>
        <w:t>fronti degli altri»</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ffettuosa vicinanza rassicurante nei confronti del bambi</w:t>
        <w:softHyphen/>
        <w:t>no, anche se non sempre materialmente presente, pu</w:t>
      </w:r>
      <w:r>
        <w:rPr>
          <w:rFonts w:eastAsia="Times New Roman" w:cs="Times New Roman" w:ascii="Times New Roman" w:hAnsi="Times New Roman"/>
          <w:sz w:val="24"/>
          <w:szCs w:val="24"/>
        </w:rPr>
        <w:t>ò essere paragonata alla luce e al calore del sole, che permettono al fiore di aprirsi e di sbocciare; quando questo tipo di presenza è garan</w:t>
        <w:softHyphen/>
        <w:t>tita, anche le situazioni di obiettivo pericolo e di tensione vengo</w:t>
        <w:softHyphen/>
        <w:t>no affrontate dal piccolo con la calma serenità di chi si sente in buone ma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ettelheim riporta in questo senso una ricerca fatta a propo</w:t>
        <w:softHyphen/>
        <w:t>sito dell’impatto emotivo che ebbe sui bambini un evento trauma</w:t>
        <w:softHyphen/>
        <w:t>tico come i bombardamenti aerei su Londra durante la seconda guerra mondiale: la differente risonanza provata non era dovuta principalmente alla distanza fisica dalle esplosioni, ma al tipo di presenza e vicinanza assicurata dai genitori, dalla madre in partico</w:t>
        <w:softHyphen/>
        <w:t>lare. Quando i genitori comunicavano ai figli la loro angoscia di do</w:t>
        <w:softHyphen/>
        <w:t>ver subire l’orrore dei bombardamenti, i bambini risultavano anch’essi terrorizzati; i genitori che invece comunicavano anzitutto sicurezza, pur restando sotto i bombardamenti, ottenevano l’effetto sorprendente di cancellare il senso del pericolo dai propri figli. La vicinanza dei genitori, la voce rassicurante del pap</w:t>
      </w:r>
      <w:r>
        <w:rPr>
          <w:rFonts w:eastAsia="Times New Roman" w:cs="Times New Roman" w:ascii="Times New Roman" w:hAnsi="Times New Roman"/>
          <w:sz w:val="24"/>
          <w:szCs w:val="24"/>
        </w:rPr>
        <w:t>à e della mamma erano sufficienti a tranquillizzarli, ed essi non avevano più paura di nulla: «Il modo in cui il genitore vive un evento cambia tutto per un bambino, perché è in base al vissuto del genitore che egli si crea la propria interpretazione del mondo»</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punto di vista psicogenetico risulta dunque fondamentale, per lo sviluppo dell’identit</w:t>
      </w:r>
      <w:r>
        <w:rPr>
          <w:rFonts w:eastAsia="Times New Roman" w:cs="Times New Roman" w:ascii="Times New Roman" w:hAnsi="Times New Roman"/>
          <w:sz w:val="24"/>
          <w:szCs w:val="24"/>
        </w:rPr>
        <w:t>à del bambino, l’apporto di un ambien</w:t>
        <w:softHyphen/>
        <w:t>te affettivamente rilevante come la famiglia</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La fiducia di fondo acquisita nell’ambito familiare risulterà decisiva anche in ordine al</w:t>
        <w:softHyphen/>
        <w:t>lo sviluppo morale e religioso, alla relazione con un Dio che, nella tradizione biblica, si presenta come un Padre che ama i suoi figli di affetto materno: «Chi ha ereditato dai suoi genitori e nella cerchia familiare la fiducia originaria considera il mondo attorno a sé con gli occhi della fiducia: non ha timore di "rischiare" la propria vita; ha voglia di mettere alla prova le sue capacità. Il suo sentimento di fondo è dominato da una profonda fiducia di poter contare sugli uomini, di potersi fidare in tutta semplicità dell’essere umano. Infi</w:t>
        <w:softHyphen/>
        <w:t>ne questa fiducia originaria ha anche una componente religiosa: nella sicurezza dell’uomo risplende qualcosa della fedeltà di Dio che ci sostiene e sul quale possiamo contare»</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i condotti sui primi anni di vita del bambino mostrano come la funzione genitoriale non sia da intendere, come riteneva Freud, esclusivamente in senso negativo, come proibizione del soddisfacimento dei propri impulsi, ma anche, positivamente, co</w:t>
        <w:softHyphen/>
        <w:t xml:space="preserve">me rassicurazione e invito a </w:t>
      </w:r>
      <w:r>
        <w:rPr>
          <w:rFonts w:eastAsia="Times New Roman" w:cs="Times New Roman" w:ascii="Times New Roman" w:hAnsi="Times New Roman"/>
          <w:sz w:val="24"/>
          <w:szCs w:val="24"/>
        </w:rPr>
        <w:t>«osare». Il punto di riferimento deci</w:t>
        <w:softHyphen/>
        <w:t>sivo non è l’ambiente e la situazione, ma il genitore: «Un bambi</w:t>
        <w:softHyphen/>
        <w:t>no esplora la stanza da gioco, incontra una situazione sperimen</w:t>
        <w:softHyphen/>
        <w:t>tale di incertezza (ad esempio un robot, qualcosa che si stacca da una superficie strisciante o uno strano giocattolo). Egli allora guarda la madre. Se lei segnala paura o rabbia, lui evita la nuova situazione; se segnala gioia o interesse, lui si avvicina ed esplora la</w:t>
      </w:r>
      <w:r>
        <w:rPr>
          <w:rFonts w:cs="Times New Roman" w:ascii="Times New Roman" w:hAnsi="Times New Roman"/>
          <w:sz w:val="24"/>
          <w:szCs w:val="24"/>
        </w:rPr>
        <w:t xml:space="preserve"> nuova situazione. Si hanno effetti regolatori simili con i segnali emotivi emessi dalle espressioni del volto e della voce della ma</w:t>
        <w:softHyphen/>
        <w:t>dr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uale ricerca sembra anche mettere in evidenza fin dai pri</w:t>
        <w:softHyphen/>
        <w:t>missimi mesi di vita del bambino la presenza di strutture innate or</w:t>
        <w:softHyphen/>
        <w:t>ganizzate; esse danno origine alle rappresentazioni interne del s</w:t>
      </w:r>
      <w:r>
        <w:rPr>
          <w:rFonts w:eastAsia="Times New Roman" w:cs="Times New Roman" w:ascii="Times New Roman" w:hAnsi="Times New Roman"/>
          <w:sz w:val="24"/>
          <w:szCs w:val="24"/>
        </w:rPr>
        <w:t>é, del mondo e degli altri, che costituiscono in sede cognitiva la va</w:t>
        <w:softHyphen/>
        <w:t>lutazione ultima di se stessi e di ciò che si vive. Tali strutture emer</w:t>
        <w:softHyphen/>
        <w:t>gono sempre in relazione a figure significative dal punto di vista affettivo: la figura cioè - per riprendere l’affermazione di Winnicott - di una «madre sufficientemente buona», che consenta al bambino di uscire da se stesso, di investire nella fiducia, nelle re</w:t>
        <w:softHyphen/>
        <w:t>lazioni e nell’esplorazione dell’ambiente. La conformità alle rego</w:t>
        <w:softHyphen/>
        <w:t>le imposte o l’obbedienza esclusiva alla velleità egoistica dell’io non sono le sole alternative possibili date al soggetto, come pensa</w:t>
        <w:softHyphen/>
        <w:t>va Freud: è piuttosto vero il contrario, che cioè un’eccessiva rigi</w:t>
        <w:softHyphen/>
        <w:t>dità e freddezza nei comportamenti dell’età adulta è la conse</w:t>
        <w:softHyphen/>
        <w:t xml:space="preserve">guenza di un </w:t>
      </w:r>
      <w:r>
        <w:rPr>
          <w:rFonts w:eastAsia="Times New Roman" w:cs="Times New Roman" w:ascii="Times New Roman" w:hAnsi="Times New Roman"/>
          <w:i/>
          <w:iCs/>
          <w:sz w:val="24"/>
          <w:szCs w:val="24"/>
        </w:rPr>
        <w:t xml:space="preserve">mancato sviluppo </w:t>
      </w:r>
      <w:r>
        <w:rPr>
          <w:rFonts w:eastAsia="Times New Roman" w:cs="Times New Roman" w:ascii="Times New Roman" w:hAnsi="Times New Roman"/>
          <w:sz w:val="24"/>
          <w:szCs w:val="24"/>
        </w:rPr>
        <w:t>delle potenzialità della persona, in particolare del senso della fiducia e dello spirito di iniziativ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materna, per essere una figura educatrice nel suo rapporto con il figlio, dovrebbe presentare nella sua forma ideale la capacit</w:t>
      </w:r>
      <w:r>
        <w:rPr>
          <w:rFonts w:eastAsia="Times New Roman" w:cs="Times New Roman" w:ascii="Times New Roman" w:hAnsi="Times New Roman"/>
          <w:sz w:val="24"/>
          <w:szCs w:val="24"/>
        </w:rPr>
        <w:t>à di uscire da se stessa, mettendo tra parentesi le sue esi</w:t>
        <w:softHyphen/>
        <w:t>genze, e vivere per l’altro, ascoltandolo, imparando a decifrarne il linguaggio, a capirne le esigenze e i veri bisogni. È chiamata inol</w:t>
        <w:softHyphen/>
        <w:t>tre a riconoscere le varie fasi dello sviluppo del bambino, per es</w:t>
        <w:softHyphen/>
        <w:t>sere in grado di stabilire una relazione matura; è chiamata infine a scoprire la ricchezza e profondità del proprio stato, con le gioie e le sofferenze che esso compor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ducia, la stima e l’affetto vengono introiettati nel bambi</w:t>
        <w:softHyphen/>
        <w:t>no insieme al latte materno; sono per lui come l’aria che respira; e risultano fondamentali per la crescita, anche se l’ambiente cir</w:t>
        <w:softHyphen/>
        <w:t xml:space="preserve">costante non </w:t>
      </w:r>
      <w:r>
        <w:rPr>
          <w:rFonts w:eastAsia="Times New Roman" w:cs="Times New Roman" w:ascii="Times New Roman" w:hAnsi="Times New Roman"/>
          <w:sz w:val="24"/>
          <w:szCs w:val="24"/>
        </w:rPr>
        <w:t>è dei più confortevoli e rassicuranti dal punto di vi</w:t>
        <w:softHyphen/>
        <w:t>sta materiale. Come pure è vero il contrario: ambienti estrema</w:t>
        <w:softHyphen/>
        <w:t>mente confortevoli, ma privi di attenzione e di affetto, possono avere effetti devastanti sullo sviluppo fisico e psicologico del bambino, come si è visto in particolare dall’esperimento di Fede</w:t>
        <w:softHyphen/>
        <w:t xml:space="preserve">rico II. Non ogni presenza è di per sé sufficiente a garantire una </w:t>
      </w:r>
      <w:r>
        <w:rPr>
          <w:rFonts w:cs="Times New Roman" w:ascii="Times New Roman" w:hAnsi="Times New Roman"/>
          <w:sz w:val="24"/>
          <w:szCs w:val="24"/>
        </w:rPr>
        <w:t>crescita sana e integrata, senza traumi; c’</w:t>
      </w:r>
      <w:r>
        <w:rPr>
          <w:rFonts w:eastAsia="Times New Roman" w:cs="Times New Roman" w:ascii="Times New Roman" w:hAnsi="Times New Roman"/>
          <w:sz w:val="24"/>
          <w:szCs w:val="24"/>
        </w:rPr>
        <w:t>è un’ambiguità struttu</w:t>
        <w:softHyphen/>
        <w:t>rale che caratterizza la comunicazione umana, che è un dare ma anche un ricevere, spesso un dare per ricevere, o un voler riceve</w:t>
        <w:softHyphen/>
        <w:t>re ciò che non si è d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il bambino </w:t>
      </w:r>
      <w:r>
        <w:rPr>
          <w:rFonts w:eastAsia="Times New Roman" w:cs="Times New Roman" w:ascii="Times New Roman" w:hAnsi="Times New Roman"/>
          <w:sz w:val="24"/>
          <w:szCs w:val="24"/>
        </w:rPr>
        <w:t>è visto dalla madre unicamente come parte di sé, in funzione della soddisfazione dei propri bisogni frustrati, ciò renderà più difficile il suo processo di crescita in ordine alla sua identità e nell’acquisizione di un corretto senso della realtà, come viene sottolineato da M. S. Mahler studiando il caso del piccolo Mark: «Mark era uno di quei bambini che ebbe le maggiori diffi</w:t>
        <w:softHyphen/>
        <w:t>coltà a stabilire un’efficace distanza tra sé e la madre. Sua madre era ambigua nel suo atteggiamento, non appena Mark cessò di es</w:t>
        <w:softHyphen/>
        <w:t>sere parte di se stessa, il suo simbiotico bambino. Talvolta sem</w:t>
        <w:softHyphen/>
        <w:t>brava evitare un intimo contatto corporeo; altre volte arrivava a interrompere Mark quando prendeva iniziative autonome, affer</w:t>
        <w:softHyphen/>
        <w:t>randolo, abbracciandolo e trattenendolo. Faceva questo, ovvia</w:t>
        <w:softHyphen/>
        <w:t xml:space="preserve">mente, quando </w:t>
      </w:r>
      <w:r>
        <w:rPr>
          <w:rFonts w:eastAsia="Times New Roman" w:cs="Times New Roman" w:ascii="Times New Roman" w:hAnsi="Times New Roman"/>
          <w:i/>
          <w:iCs/>
          <w:sz w:val="24"/>
          <w:szCs w:val="24"/>
        </w:rPr>
        <w:t xml:space="preserve">lei </w:t>
      </w:r>
      <w:r>
        <w:rPr>
          <w:rFonts w:eastAsia="Times New Roman" w:cs="Times New Roman" w:ascii="Times New Roman" w:hAnsi="Times New Roman"/>
          <w:sz w:val="24"/>
          <w:szCs w:val="24"/>
        </w:rPr>
        <w:t xml:space="preserve">ne sentiva il bisogno, non quando </w:t>
      </w:r>
      <w:r>
        <w:rPr>
          <w:rFonts w:eastAsia="Times New Roman" w:cs="Times New Roman" w:ascii="Times New Roman" w:hAnsi="Times New Roman"/>
          <w:i/>
          <w:iCs/>
          <w:sz w:val="24"/>
          <w:szCs w:val="24"/>
        </w:rPr>
        <w:t xml:space="preserve">lui </w:t>
      </w:r>
      <w:r>
        <w:rPr>
          <w:rFonts w:eastAsia="Times New Roman" w:cs="Times New Roman" w:ascii="Times New Roman" w:hAnsi="Times New Roman"/>
          <w:sz w:val="24"/>
          <w:szCs w:val="24"/>
        </w:rPr>
        <w:t>lo mani</w:t>
        <w:softHyphen/>
        <w:t>festava. Questa ambivalenza da parte della madre può aver reso difficile a Mark di operare a distanza dalla propria madre»</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comportamenti sono per la madre espressione di disagio e sofferenza, e forse anche un tentativo disperato di porvi rimedio; </w:t>
      </w:r>
      <w:r>
        <w:rPr>
          <w:rFonts w:eastAsia="Times New Roman" w:cs="Times New Roman" w:ascii="Times New Roman" w:hAnsi="Times New Roman"/>
          <w:sz w:val="24"/>
          <w:szCs w:val="24"/>
        </w:rPr>
        <w:t>è una modalità di relazione detta simbiotica, caratterizzata dalla ten</w:t>
        <w:softHyphen/>
        <w:t>denza ad assimilare a sé l’altro, non riconoscendolo nella sua alterità. Questa maniera di approccio, propria del bambino nei primissimi anni, può tuttavia permanere nell’età adulta, come nel caso della mamma di Mark, e rendere problematico il riconoscimento dell’al</w:t>
        <w:softHyphen/>
        <w:t>tro come altro da sé, con bisogni, attività, caratteristiche diverse e ir</w:t>
        <w:softHyphen/>
        <w:t>riducibili al soggetto; in tal modo diventa arduo riuscire a mettersi dal punto di vista dell’altro, e quindi poterlo conoscere e capi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iente familiare rimane dunque l’elemento decisivo per la possibilit</w:t>
      </w:r>
      <w:r>
        <w:rPr>
          <w:rFonts w:eastAsia="Times New Roman" w:cs="Times New Roman" w:ascii="Times New Roman" w:hAnsi="Times New Roman"/>
          <w:sz w:val="24"/>
          <w:szCs w:val="24"/>
        </w:rPr>
        <w:t>à di dare fiducia e di instaurare relazioni affettive signi</w:t>
        <w:softHyphen/>
        <w:t>ficative, che costituiscono un parametro fondamentale per l’ac</w:t>
        <w:softHyphen/>
        <w:t>quisizione di un’adeguata stima di sé.</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utostima e relazioni interpersonal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erma circa il valore di s</w:t>
      </w:r>
      <w:r>
        <w:rPr>
          <w:rFonts w:eastAsia="Times New Roman" w:cs="Times New Roman" w:ascii="Times New Roman" w:hAnsi="Times New Roman"/>
          <w:sz w:val="24"/>
          <w:szCs w:val="24"/>
        </w:rPr>
        <w:t>é si manifesta, man mano che la</w:t>
      </w:r>
      <w:r>
        <w:rPr>
          <w:rFonts w:cs="Times New Roman" w:ascii="Times New Roman" w:hAnsi="Times New Roman"/>
          <w:sz w:val="24"/>
          <w:szCs w:val="24"/>
        </w:rPr>
        <w:t xml:space="preserve"> persona cresce, dalla capacit</w:t>
      </w:r>
      <w:r>
        <w:rPr>
          <w:rFonts w:eastAsia="Times New Roman" w:cs="Times New Roman" w:ascii="Times New Roman" w:hAnsi="Times New Roman"/>
          <w:sz w:val="24"/>
          <w:szCs w:val="24"/>
        </w:rPr>
        <w:t>à di intraprendere e mantenere legami. Nelle relazioni dell’età adulta si possono mettere in evidenza alcune carenze circa la stima di sé che si riflettono nell’ambiguità delle relazioni: si pensi alla tendenza a usare l’altro in funzione dei propri bisogni, come specchio di conferma di se stesso, annullan</w:t>
        <w:softHyphen/>
        <w:t>done la diversi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modalit</w:t>
      </w:r>
      <w:r>
        <w:rPr>
          <w:rFonts w:eastAsia="Times New Roman" w:cs="Times New Roman" w:ascii="Times New Roman" w:hAnsi="Times New Roman"/>
          <w:sz w:val="24"/>
          <w:szCs w:val="24"/>
        </w:rPr>
        <w:t>à di esistenza, tutt’altro che infrequente, ha tro</w:t>
        <w:softHyphen/>
        <w:t xml:space="preserve">vato una celebre descrizione filosofica nella </w:t>
      </w:r>
      <w:r>
        <w:rPr>
          <w:rFonts w:eastAsia="Times New Roman" w:cs="Times New Roman" w:ascii="Times New Roman" w:hAnsi="Times New Roman"/>
          <w:i/>
          <w:iCs/>
          <w:sz w:val="24"/>
          <w:szCs w:val="24"/>
        </w:rPr>
        <w:t xml:space="preserve">Fenomenologia dello spirito </w:t>
      </w:r>
      <w:r>
        <w:rPr>
          <w:rFonts w:eastAsia="Times New Roman" w:cs="Times New Roman" w:ascii="Times New Roman" w:hAnsi="Times New Roman"/>
          <w:sz w:val="24"/>
          <w:szCs w:val="24"/>
        </w:rPr>
        <w:t>di Hegel, a proposito della dialettica del servo e del pa</w:t>
        <w:softHyphen/>
        <w:t>drone. Hegel osserva acutamente che il rapporto del soggetto con le persone, a differenza del rapporto con gli oggetti, nasce fonda</w:t>
        <w:softHyphen/>
        <w:t>mentalmente come desiderio di essere riconosciuti, come deside</w:t>
        <w:softHyphen/>
        <w:t>rio che l’altro possa testimoniare che il soggetto è portatore di un senso, di una verità, e così, reciprocamente, dall’altra parte. Ma questo riconoscimento non scaturisce necessariamente; può an</w:t>
        <w:softHyphen/>
        <w:t>che non venire, e lasciare delusa questa aspettativa. Il desiderio di essere riconosciuti può così diventare una via subdola per diven</w:t>
        <w:softHyphen/>
        <w:t>tare padroni, proprietari della relazione, cercando di asservire l’altro ai propri bisogni e schemi interpretativi, così che l’altro non «sfugga», cessando di essere un’incognita fonte di ansia, l’an</w:t>
        <w:softHyphen/>
        <w:t>sia di poter essere smentiti o abbandona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w:t>
      </w:r>
      <w:r>
        <w:rPr>
          <w:rFonts w:eastAsia="Times New Roman" w:cs="Times New Roman" w:ascii="Times New Roman" w:hAnsi="Times New Roman"/>
          <w:sz w:val="24"/>
          <w:szCs w:val="24"/>
        </w:rPr>
        <w:t>è una modalità di relazione all’insegna del possesso, che ha trovato precise e tragiche realizzazioni anche nel rapporto tra nazioni, tra classi sociali, tra genitori e figli, e a livello di cop</w:t>
        <w:softHyphen/>
        <w:t>pia. L’altro è chiamato a diventare la prova tangibile che si vale qualcosa; si ha bisogno non tanto di lui, ma piuttosto della sua ap</w:t>
        <w:softHyphen/>
        <w:t>provazione, della sua conferma; e questa pretesa con il tempo può rendersi sempre più invasiva, esigente. È il circolo vizioso del pos</w:t>
        <w:softHyphen/>
        <w:t>sesso, perché tale relazione è divorata dal sospetto che le prove portate non siano mai sufficienti, che abbiano continuamente bi</w:t>
        <w:softHyphen/>
        <w:t>sogno di ulteriore conferma, fino al suo epilogo fallimentare. Quante volte un rapporto d’amore è afflitto dall’insaziabile gelo</w:t>
        <w:softHyphen/>
        <w:t>sia di possedere l’altro, di disporre dei suoi interessi, dei suoi pen</w:t>
        <w:softHyphen/>
        <w:t>sieri, dei suoi sentimenti, della sua coscienza solo per essere rico</w:t>
        <w:softHyphen/>
        <w:t>nosciuti come degni di stima e valore! Ma la relazione è davvero in grado di dare questo? La stima può giungere dall’attestazione di un altro? E possibile trovare nell’altro il punto di sostegno del</w:t>
        <w:softHyphen/>
        <w:t>le proprie carenze irrisol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gel stesso, nella sua geniale descrizione, mostrava come l’altro finisca alla fine per sottrarsi allo sguardo possessivo; il signore -</w:t>
      </w:r>
      <w:r>
        <w:rPr>
          <w:rFonts w:eastAsia="Times New Roman" w:cs="Times New Roman" w:ascii="Times New Roman" w:hAnsi="Times New Roman"/>
          <w:sz w:val="24"/>
          <w:szCs w:val="24"/>
        </w:rPr>
        <w:t xml:space="preserve"> osserva il filosofo tedesco - non può ottenere la co</w:t>
        <w:softHyphen/>
        <w:t>scienza dell’altro, ma solo la superficiale attuazione dei suoi ge</w:t>
        <w:softHyphen/>
        <w:t>sti servili, soltanto «una coscienza inessenziale ed il suo inessen</w:t>
        <w:softHyphen/>
        <w:t>ziale operare»</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se si tratta l’altro come cosa, come specchio del</w:t>
        <w:softHyphen/>
        <w:t>le proprie richieste, alla fine restano soltanto le cose. La coscien</w:t>
        <w:softHyphen/>
        <w:t>za intima dell’altro può essere dischiusa solo liberamente, in un contesto di fiduc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conoscimento della relazione vissuta all’insegna della di</w:t>
        <w:softHyphen/>
        <w:t>versit</w:t>
      </w:r>
      <w:r>
        <w:rPr>
          <w:rFonts w:eastAsia="Times New Roman" w:cs="Times New Roman" w:ascii="Times New Roman" w:hAnsi="Times New Roman"/>
          <w:sz w:val="24"/>
          <w:szCs w:val="24"/>
        </w:rPr>
        <w:t>à e unicità di ciascuno non costituisce dunque un esito ne</w:t>
        <w:softHyphen/>
        <w:t>cessario e scontato; esso può frustrare le aspettative, in modo tan</w:t>
        <w:softHyphen/>
        <w:t>to più doloroso quanto più esse sono inconsce e prevalenti, vis</w:t>
        <w:softHyphen/>
        <w:t>sute nella convinzione anche sincera di cercare unicamente il be</w:t>
        <w:softHyphen/>
        <w:t>ne dell’altro, mentre in realtà lo si sta imprigionando nei propri schemi, portati avanti con estrema cura e premurosi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 Lewis ne </w:t>
      </w:r>
      <w:r>
        <w:rPr>
          <w:rFonts w:cs="Times New Roman" w:ascii="Times New Roman" w:hAnsi="Times New Roman"/>
          <w:i/>
          <w:iCs/>
          <w:sz w:val="24"/>
          <w:szCs w:val="24"/>
        </w:rPr>
        <w:t xml:space="preserve">I quattro amori </w:t>
      </w:r>
      <w:r>
        <w:rPr>
          <w:rFonts w:cs="Times New Roman" w:ascii="Times New Roman" w:hAnsi="Times New Roman"/>
          <w:sz w:val="24"/>
          <w:szCs w:val="24"/>
        </w:rPr>
        <w:t>ha saputo concretizzare in ma</w:t>
        <w:softHyphen/>
        <w:t>niera brillante questa forma di asservimento affettivo descrivendo l’attivit</w:t>
      </w:r>
      <w:r>
        <w:rPr>
          <w:rFonts w:eastAsia="Times New Roman" w:cs="Times New Roman" w:ascii="Times New Roman" w:hAnsi="Times New Roman"/>
          <w:sz w:val="24"/>
          <w:szCs w:val="24"/>
        </w:rPr>
        <w:t>à familiare della signora Fidget. Ella è così preoccupata di rendersi utile ai propri cari da non riuscire più ad accorgersi che tutto questo in realtà non viene fatto per loro, ma per se stessa, per ricevere continuamente riconoscenza e sentirsi così stimata. Ma in questo modo l’affetto è diventato una catena che non con</w:t>
        <w:softHyphen/>
        <w:t>sente all’altro di esprimersi, di manifestare i propri desideri, di poter condurre una vita autonoma: «Si sentiva spesso dire, alla si</w:t>
        <w:softHyphen/>
        <w:t>gnora Fidget, che viveva per la sua famiglia, il che non era certo falso, come tutti i vicini ben sapevano. Faceva tutti i bucati da so</w:t>
        <w:softHyphen/>
        <w:t>la. Vero; lo faceva male, e si sarebbero potuti permettere la spesa della lavanderia; spesso la pregavano di non farlo, ma lei conti</w:t>
        <w:softHyphen/>
        <w:t>nuava ostinatamente. C’era sempre qualcosa di caldo a pranzo per chi restava a casa, e sempre qualcosa di caldo per cena (anche d’estate). La imploravano di non preparare nulla; le giuravano, quasi con il pianto in gola, di preferire i piatti freddi (ed era ve</w:t>
        <w:softHyphen/>
        <w:t>ro), ma senza risultato. Lei viveva per la sua famiglia. La signora Fidget, infatti, com’era solita ripetere, si "ammazzava di lavoro" per la sua famiglia. Non c’era modo di impedirglielo, né era pos</w:t>
        <w:softHyphen/>
        <w:t>sibile restarsene seduti a guardarla, senza sentirsi in colpa [...]. Il vicario dice che ora la signora Fidget riposa in pace; speriamo sia</w:t>
      </w:r>
      <w:r>
        <w:rPr>
          <w:rFonts w:cs="Times New Roman" w:ascii="Times New Roman" w:hAnsi="Times New Roman"/>
          <w:sz w:val="24"/>
          <w:szCs w:val="24"/>
        </w:rPr>
        <w:t xml:space="preserve"> davvero cos</w:t>
      </w:r>
      <w:r>
        <w:rPr>
          <w:rFonts w:eastAsia="Times New Roman" w:cs="Times New Roman" w:ascii="Times New Roman" w:hAnsi="Times New Roman"/>
          <w:sz w:val="24"/>
          <w:szCs w:val="24"/>
        </w:rPr>
        <w:t>ì; quello che è certo, è che ora la sua famiglia ha fi</w:t>
        <w:softHyphen/>
        <w:t>nalmente trovato la pac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matica del riconoscimento mostra l’ambiguit</w:t>
      </w:r>
      <w:r>
        <w:rPr>
          <w:rFonts w:eastAsia="Times New Roman" w:cs="Times New Roman" w:ascii="Times New Roman" w:hAnsi="Times New Roman"/>
          <w:sz w:val="24"/>
          <w:szCs w:val="24"/>
        </w:rPr>
        <w:t>à che carat</w:t>
        <w:softHyphen/>
        <w:t>terizza la relazione interpersonale, a tutti i livelli, quando in essa si insinua il desiderio dell’altro in termini di possesso, di confer</w:t>
        <w:softHyphen/>
        <w:t>ma della propria stim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ntrario, chi ha sviluppato un senso integro ed equilibrato del proprio s</w:t>
      </w:r>
      <w:r>
        <w:rPr>
          <w:rFonts w:eastAsia="Times New Roman" w:cs="Times New Roman" w:ascii="Times New Roman" w:hAnsi="Times New Roman"/>
          <w:sz w:val="24"/>
          <w:szCs w:val="24"/>
        </w:rPr>
        <w:t>é è capace di dare fiducia, di intraprendere relazioni affettive stabili e profonde, è capace soprattutto di uscire da se stesso e occuparsi dei problemi e delle difficoltà altrui, sa essere educatore rispettoso della diversità dell’altro, capace di amicizia e di amo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uscire a separare l’altro da s</w:t>
      </w:r>
      <w:r>
        <w:rPr>
          <w:rFonts w:eastAsia="Times New Roman" w:cs="Times New Roman" w:ascii="Times New Roman" w:hAnsi="Times New Roman"/>
          <w:sz w:val="24"/>
          <w:szCs w:val="24"/>
        </w:rPr>
        <w:t>é, per riconoscerlo e accoglierlo come altro, è uno dei segni delle relazioni interpersonali mature. In questo contesto la persona non si trova intrappolata dalle aspettative che nutre nei confronti degli altri, e questo consente di accogliere la persona anche nel suo mistero sfuggente e impre</w:t>
        <w:softHyphen/>
        <w:t>vedibile, incontrandola nella gratui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erca condotta da C. Sullivan, Q. e D. Grant sullo svilup</w:t>
        <w:softHyphen/>
        <w:t>po della maturit</w:t>
      </w:r>
      <w:r>
        <w:rPr>
          <w:rFonts w:eastAsia="Times New Roman" w:cs="Times New Roman" w:ascii="Times New Roman" w:hAnsi="Times New Roman"/>
          <w:sz w:val="24"/>
          <w:szCs w:val="24"/>
        </w:rPr>
        <w:t>à interpersonale giunge a conclusioni simili. Essi descrivono sette differenti livelli qualitativi nel rapporto interper</w:t>
        <w:softHyphen/>
        <w:t>sonale, facendo risaltare come caratteristica principale degli ulti</w:t>
        <w:softHyphen/>
        <w:t>mi due la capacità di distinguere tra il sé ed il ruolo sociale che si occupa. Il sesto livello è proprio di chi si pone nei confronti dell’altro in termini di relazione: «La persona è capace di stabilire una differenza tra il sé e il ruolo. Essa percepisce che non ha bi</w:t>
        <w:softHyphen/>
        <w:t>sogno di identificarsi con il ruolo ma piuttosto può vivere il ruo</w:t>
        <w:softHyphen/>
        <w:t>lo come un modo di risposta. I ruoli, in questo senso, sono sem</w:t>
        <w:softHyphen/>
        <w:t>pre definiti in termini di relazioni e interazioni con altri. D’altra parte, il sé, sebbene sia il risultato integrato dell’esperienza pas</w:t>
        <w:softHyphen/>
        <w:t>sata e dell’interazione con altri, può ora essere percepito come se</w:t>
        <w:softHyphen/>
        <w:t xml:space="preserve">parato e distinto da ogni specifica relazione con altri» </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il soggetto </w:t>
      </w:r>
      <w:r>
        <w:rPr>
          <w:rFonts w:eastAsia="Times New Roman" w:cs="Times New Roman" w:ascii="Times New Roman" w:hAnsi="Times New Roman"/>
          <w:sz w:val="24"/>
          <w:szCs w:val="24"/>
        </w:rPr>
        <w:t>è capace di vivere relazioni interpersonali profonde e vere, può anche conoscere se stesso con maggiore profondità e verità. Questa è in altre parole una conferma psico</w:t>
      </w:r>
      <w:r>
        <w:rPr>
          <w:rFonts w:cs="Times New Roman" w:ascii="Times New Roman" w:hAnsi="Times New Roman"/>
          <w:sz w:val="24"/>
          <w:szCs w:val="24"/>
        </w:rPr>
        <w:t xml:space="preserve">logica del fatto che l’uomo </w:t>
      </w:r>
      <w:r>
        <w:rPr>
          <w:rFonts w:eastAsia="Times New Roman" w:cs="Times New Roman" w:ascii="Times New Roman" w:hAnsi="Times New Roman"/>
          <w:sz w:val="24"/>
          <w:szCs w:val="24"/>
        </w:rPr>
        <w:t>è strutturalmente un essere posto in relazione, e solo quando decide di farsi carico dell’altro, accet</w:t>
        <w:softHyphen/>
        <w:t>tando con questo la fatica della conflittualità e della gratuità, egli incontra e conosce pienamente se stes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cesso </w:t>
      </w:r>
      <w:r>
        <w:rPr>
          <w:rFonts w:eastAsia="Times New Roman" w:cs="Times New Roman" w:ascii="Times New Roman" w:hAnsi="Times New Roman"/>
          <w:sz w:val="24"/>
          <w:szCs w:val="24"/>
        </w:rPr>
        <w:t>è dunque circolare: quanto più si ha un’adeguata stima di sé, tanto più diventa possibile vivere relazioni interperso</w:t>
        <w:softHyphen/>
        <w:t xml:space="preserve">nali stabili e appaganti, impegnando totalmente se stessi, e questo a sua volta rafforza e sostiene ulteriormente la stima di sé </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È ciò che in psicologia dello sviluppo viene chiamato «fase dell’integra</w:t>
        <w:softHyphen/>
        <w:t>zione», la capacità di capire e andare d’accordo con persone che si trovano a un livello culturale, intellettuale, affettivo, differente dal proprio. In questa fase dello sviluppo la persona diventa capa</w:t>
        <w:softHyphen/>
        <w:t xml:space="preserve">ce di </w:t>
      </w:r>
      <w:r>
        <w:rPr>
          <w:rFonts w:eastAsia="Times New Roman" w:cs="Times New Roman" w:ascii="Times New Roman" w:hAnsi="Times New Roman"/>
          <w:i/>
          <w:iCs/>
          <w:sz w:val="24"/>
          <w:szCs w:val="24"/>
        </w:rPr>
        <w:t xml:space="preserve">empatia, </w:t>
      </w:r>
      <w:r>
        <w:rPr>
          <w:rFonts w:eastAsia="Times New Roman" w:cs="Times New Roman" w:ascii="Times New Roman" w:hAnsi="Times New Roman"/>
          <w:sz w:val="24"/>
          <w:szCs w:val="24"/>
        </w:rPr>
        <w:t>intesa come «possibilità di accettare un "va e vieni" tra il sé e l’altro, la capacità di non chiudersi in un sé inaccessibile e difensivo, mantenendo una posizione di relativo distacco e di au</w:t>
        <w:softHyphen/>
        <w:t xml:space="preserve">tonomia fondata su di una certa identità» </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la persona è capace in questo modo di uscire da se stessa per incontrare l’alt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bra cos</w:t>
      </w:r>
      <w:r>
        <w:rPr>
          <w:rFonts w:eastAsia="Times New Roman" w:cs="Times New Roman" w:ascii="Times New Roman" w:hAnsi="Times New Roman"/>
          <w:sz w:val="24"/>
          <w:szCs w:val="24"/>
        </w:rPr>
        <w:t>ì che ogni uomo sia chiamato a compiere il proprio «esodo», inteso come invito pressante, e insieme doloroso, a usci</w:t>
        <w:softHyphen/>
        <w:t>re da una situazione relativamente sicura ma impoverente e schia</w:t>
        <w:softHyphen/>
        <w:t>vizzante, per incontrare nella libertà l’altro e ritrovare così se stes</w:t>
        <w:softHyphen/>
        <w:t>so. In questa prospettiva, la stima di sé, più che essere assicurata da una serie di garanzie di qualsiasi genere, va ricondotta stretta</w:t>
        <w:softHyphen/>
        <w:t>mente alla capacità di vivere relazioni stabili e profonde all’inse</w:t>
        <w:softHyphen/>
        <w:t>gna del dono di sé. È la conferma psicologica del secondo co</w:t>
        <w:softHyphen/>
        <w:t>mandamento della legge: la misura dell’amore di sé è data dall’a</w:t>
        <w:softHyphen/>
        <w:t>more dell’alt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rogativo circa la stima di s</w:t>
      </w:r>
      <w:r>
        <w:rPr>
          <w:rFonts w:eastAsia="Times New Roman" w:cs="Times New Roman" w:ascii="Times New Roman" w:hAnsi="Times New Roman"/>
          <w:sz w:val="24"/>
          <w:szCs w:val="24"/>
        </w:rPr>
        <w:t>é, oltre ad essere legato alla te</w:t>
        <w:softHyphen/>
        <w:t>matica di un sano sviluppo psicologico, comprendente aspetti co</w:t>
        <w:softHyphen/>
        <w:t>gnitivi, affettivi e relazionali, trova comunque la sua risposta ade</w:t>
        <w:softHyphen/>
        <w:t>guata solo all’interno di una visione spirituale della vita.</w:t>
      </w:r>
      <w:r>
        <w:br w:type="page"/>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LI ASPETTI SPIRITUALI DELL’AUTOSTIMA</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OVANNI CUCCI S.I.</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La Civiltà Cattolica </w:t>
      </w:r>
      <w:r>
        <w:rPr>
          <w:rFonts w:eastAsia="Times New Roman" w:cs="Times New Roman" w:ascii="Times New Roman" w:hAnsi="Times New Roman"/>
          <w:sz w:val="20"/>
          <w:szCs w:val="20"/>
        </w:rPr>
        <w:t xml:space="preserve">2012 I 343-353  </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Quaderno 3880 (18 febbraio 2012)</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n problema aper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blematica dell’autostima, come si </w:t>
      </w:r>
      <w:r>
        <w:rPr>
          <w:rFonts w:eastAsia="Times New Roman" w:cs="Times New Roman" w:ascii="Times New Roman" w:hAnsi="Times New Roman"/>
          <w:sz w:val="24"/>
          <w:szCs w:val="24"/>
        </w:rPr>
        <w:t>è visto in un prece</w:t>
        <w:softHyphen/>
        <w:t>dente articolo</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oinvolge, anche se a livelli diversi, ogni persona. Essa può rivelare il retaggio di una profonda ferita interiore, spie</w:t>
        <w:softHyphen/>
        <w:t>gabile anche geneticamente, perché nessuno ha potuto avere ge</w:t>
        <w:softHyphen/>
        <w:t>nitori ed educatori perfetti; nel migliore dei casi essi sono stati, come direbbe Bettelheim, dei genitori «quasi perfetti»... Questo e altri fattori sono all’origine di quegli sbilanciamenti di fondo de</w:t>
        <w:softHyphen/>
        <w:t>gli occhi e del cuore, che portano, chi più chi meno, il ricordo del</w:t>
        <w:softHyphen/>
        <w:t>la propria stima feri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i quanto visto si pu</w:t>
      </w:r>
      <w:r>
        <w:rPr>
          <w:rFonts w:eastAsia="Times New Roman" w:cs="Times New Roman" w:ascii="Times New Roman" w:hAnsi="Times New Roman"/>
          <w:sz w:val="24"/>
          <w:szCs w:val="24"/>
        </w:rPr>
        <w:t>ò con facilità comprendere l’ap</w:t>
        <w:softHyphen/>
        <w:t>porto prezioso della dimensione spirituale in ordine a una tema</w:t>
        <w:softHyphen/>
        <w:t>tica di tale portata. Infatti qui, più che altrove, si manifestano i li</w:t>
        <w:softHyphen/>
        <w:t>miti di un approccio che si riduca ai risultati delle scienze umane.</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a riflessione psicologica pu</w:t>
      </w:r>
      <w:r>
        <w:rPr>
          <w:rFonts w:eastAsia="Times New Roman" w:cs="Times New Roman" w:ascii="Times New Roman" w:hAnsi="Times New Roman"/>
          <w:sz w:val="24"/>
          <w:szCs w:val="24"/>
        </w:rPr>
        <w:t>ò certamente individuare distor</w:t>
        <w:softHyphen/>
        <w:t>sioni, falsi messaggi, favorire la consapevolezza nei confronti di quanto capitato, mettendo in risalto eventuali mancanze nel cor</w:t>
        <w:softHyphen/>
        <w:t>so dello sviluppo affettivo. Resta tuttavia inattesa la domanda fon</w:t>
        <w:softHyphen/>
        <w:t>damentale: dove si fonda la stima di sé? Si può sostenere che l’es</w:t>
        <w:softHyphen/>
        <w:t>sere umano ha valore in se stesso, o non si tratta piuttosto di una pia illusione, come direbbe Freud, messa in campo per contrasta</w:t>
        <w:softHyphen/>
        <w:t>re la durezza della vita?</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Né i titoli raggiunti, né il numero di amici, i beni, i riconoscimenti e lo </w:t>
      </w:r>
      <w:r>
        <w:rPr>
          <w:rFonts w:eastAsia="Times New Roman" w:cs="Times New Roman" w:ascii="Times New Roman" w:hAnsi="Times New Roman"/>
          <w:i/>
          <w:iCs/>
          <w:sz w:val="24"/>
          <w:szCs w:val="24"/>
        </w:rPr>
        <w:t xml:space="preserve">status </w:t>
      </w:r>
      <w:r>
        <w:rPr>
          <w:rFonts w:eastAsia="Times New Roman" w:cs="Times New Roman" w:ascii="Times New Roman" w:hAnsi="Times New Roman"/>
          <w:sz w:val="24"/>
          <w:szCs w:val="24"/>
        </w:rPr>
        <w:t>professionale possono of</w:t>
        <w:softHyphen/>
        <w:t>frire una garanzia suffic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ale domanda attra</w:t>
      </w:r>
      <w:r>
        <w:rPr>
          <w:rFonts w:eastAsia="Times New Roman" w:cs="Times New Roman" w:ascii="Times New Roman" w:hAnsi="Times New Roman"/>
          <w:bCs/>
          <w:sz w:val="24"/>
          <w:szCs w:val="24"/>
        </w:rPr>
        <w:t xml:space="preserve">versa indistintamente tutti gli scruti </w:t>
      </w:r>
      <w:r>
        <w:rPr>
          <w:rFonts w:eastAsia="Times New Roman" w:cs="Times New Roman" w:ascii="Times New Roman" w:hAnsi="Times New Roman"/>
          <w:sz w:val="24"/>
          <w:szCs w:val="24"/>
        </w:rPr>
        <w:t xml:space="preserve">sociali, </w:t>
      </w:r>
      <w:r>
        <w:rPr>
          <w:rFonts w:cs="Times New Roman" w:ascii="Times New Roman" w:hAnsi="Times New Roman"/>
          <w:b/>
          <w:bCs/>
          <w:sz w:val="24"/>
          <w:szCs w:val="24"/>
        </w:rPr>
        <w:t xml:space="preserve">i </w:t>
      </w:r>
      <w:r>
        <w:rPr>
          <w:rFonts w:cs="Times New Roman" w:ascii="Times New Roman" w:hAnsi="Times New Roman"/>
          <w:sz w:val="24"/>
          <w:szCs w:val="24"/>
        </w:rPr>
        <w:t>possibili livelli di istruzione, le diversit</w:t>
      </w:r>
      <w:r>
        <w:rPr>
          <w:rFonts w:eastAsia="Times New Roman" w:cs="Times New Roman" w:ascii="Times New Roman" w:hAnsi="Times New Roman"/>
          <w:sz w:val="24"/>
          <w:szCs w:val="24"/>
        </w:rPr>
        <w:t>à di popolo, età, cultura e appartenenza. I risultati raggiunti, per quanto brillanti e appari</w:t>
        <w:softHyphen/>
        <w:t>scenti, non sono in grado di porre al riparo dalla forza destabiliz</w:t>
        <w:softHyphen/>
        <w:t>zante di un tale interrogativo, perché esso può trovare una rispo</w:t>
        <w:softHyphen/>
        <w:t>sta adeguata solamente all’interno della dimensione spirituale del</w:t>
        <w:softHyphen/>
        <w:t>la vita.</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er un cammino spiritu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ibbia ricorda spesso che i problemi circa la stima di s</w:t>
      </w:r>
      <w:r>
        <w:rPr>
          <w:rFonts w:eastAsia="Times New Roman" w:cs="Times New Roman" w:ascii="Times New Roman" w:hAnsi="Times New Roman"/>
          <w:sz w:val="24"/>
          <w:szCs w:val="24"/>
        </w:rPr>
        <w:t>é sor</w:t>
        <w:softHyphen/>
        <w:t>gono quando si cominciano a fare paragoni, perché questi nasco</w:t>
        <w:softHyphen/>
        <w:t>no dalla non accettazione di ciò che si è, della propria irriducibi</w:t>
        <w:softHyphen/>
        <w:t>le unicità creaturale. Su questo la Scrittura ha pagine estrema</w:t>
        <w:softHyphen/>
        <w:t>mente istruttive: l’episodio di Caino e Abele mostra come la radi</w:t>
        <w:softHyphen/>
        <w:t xml:space="preserve">ce dell’omicidio sia riposta nella non accettazione della diversità e della predilezione operata da Dio </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La medesima problematica porterà, a livello storico, al rifiuto della predilezione di Israele da parte degli altri popoli, con le tragiche conseguenze che cono</w:t>
        <w:softHyphen/>
        <w:t>sciamo. Chi opera confronti finisce per diventare giudice di Dio, non accettando la diversità e la puntualità con cui Egli si prende cura delle sue creature, ma leggendola piuttosto come una discri</w:t>
        <w:softHyphen/>
        <w:t>minazione affettiv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ilosofo Kierkegaard, in una splendida meditazione sull’e</w:t>
        <w:softHyphen/>
        <w:t>sortazione di Ges</w:t>
      </w:r>
      <w:r>
        <w:rPr>
          <w:rFonts w:eastAsia="Times New Roman" w:cs="Times New Roman" w:ascii="Times New Roman" w:hAnsi="Times New Roman"/>
          <w:sz w:val="24"/>
          <w:szCs w:val="24"/>
        </w:rPr>
        <w:t xml:space="preserve">ù a considerare i gigli del campo (cfr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6,28), nota come il veleno che corrode l’essere umano sia proprio il pen</w:t>
        <w:softHyphen/>
        <w:t>siero che si lascia andare a paragoni, che così facendo giudica e perde il senso della propria dignità, una dignità data gratuita</w:t>
        <w:softHyphen/>
        <w:t>mente: «I paragoni, che divengono altrettanti motivi di preoccu</w:t>
        <w:softHyphen/>
        <w:t>pazioni e di scontentezze, fanno dimenticare che ognuno è uomo a prescindere dalla differenza delle situazioni [...]. "Considerate i gigli del campo". Una frase concisa, maestosa, che non dà adito a dubbi. Nessun sospetto che possa esistere una qualunque diffe</w:t>
        <w:softHyphen/>
        <w:t>renza fra i gigli. Si tratta di tutti e di ciascuno. E tutti e ciascuno hanno un titolo uguale: sono gigli [...]. Ripensiamo a Salomone. Quando, vestito di porpora regale, è assiso sul trono nello splen</w:t>
        <w:softHyphen/>
        <w:t xml:space="preserve">dore della gloria, gli conviene il titolo solenne: "Maestà". Ma nel </w:t>
      </w:r>
      <w:r>
        <w:rPr>
          <w:rFonts w:cs="Times New Roman" w:ascii="Times New Roman" w:hAnsi="Times New Roman"/>
          <w:sz w:val="24"/>
          <w:szCs w:val="24"/>
        </w:rPr>
        <w:t>contesto serio della vita, quando le parole hanno suono di eterni</w:t>
        <w:softHyphen/>
        <w:t>t</w:t>
      </w:r>
      <w:r>
        <w:rPr>
          <w:rFonts w:eastAsia="Times New Roman" w:cs="Times New Roman" w:ascii="Times New Roman" w:hAnsi="Times New Roman"/>
          <w:sz w:val="24"/>
          <w:szCs w:val="24"/>
        </w:rPr>
        <w:t>à, lo chiamiamo con questo termine sovrano: Uomo! È un ter</w:t>
        <w:softHyphen/>
        <w:t>mine che vale anche per il più umile, per un Lazzaro qualunque, irriconoscibile nella sua miseria e povertà: Uomo! Nell’istante de</w:t>
        <w:softHyphen/>
        <w:t>cisivo della vita, quando si presenta il terribile momento della scelta fra diverse possibilità, noi diciamo: Uomo! Nell’istante de</w:t>
        <w:softHyphen/>
        <w:t>cisivo della morte, quando tutte le differenze sono abolite, noi di</w:t>
        <w:softHyphen/>
        <w:t>ciamo: Uomo! Noi non designiamo con ciò uno stato mediocre, al contrario il più nobile. Perché la condizione umana non è al di sotto delle differenze individuali, ma le domina. Questa gloria es</w:t>
        <w:softHyphen/>
        <w:t xml:space="preserve">senzialmente uguale fra tutti gli uomini non è in alcun modo la triste uguaglianza della morte, come l’uguaglianza di natura dei gigli fra loro non è quella della loro bellezza» </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ima di s</w:t>
      </w:r>
      <w:r>
        <w:rPr>
          <w:rFonts w:eastAsia="Times New Roman" w:cs="Times New Roman" w:ascii="Times New Roman" w:hAnsi="Times New Roman"/>
          <w:sz w:val="24"/>
          <w:szCs w:val="24"/>
        </w:rPr>
        <w:t>é risiede nel riconoscimento della propria creaturalità, è la verità fondamentale che ci costituisce come esseri uma</w:t>
        <w:softHyphen/>
        <w:t>ni. Il paragone dimentica tale dignità fondamentale per fondarla su qualcosa di esteriore: i guai nella vita, per sé e per gli altri, ini</w:t>
        <w:softHyphen/>
        <w:t>ziano quando non si ritiene più sufficiente considerarsi come semplicemente uomi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ratta di una pagina particolarmente felice per indicare la </w:t>
      </w:r>
      <w:r>
        <w:rPr>
          <w:rFonts w:cs="Times New Roman" w:ascii="Times New Roman" w:hAnsi="Times New Roman"/>
          <w:i/>
          <w:iCs/>
          <w:sz w:val="24"/>
          <w:szCs w:val="24"/>
        </w:rPr>
        <w:t xml:space="preserve">pars destruens, </w:t>
      </w:r>
      <w:r>
        <w:rPr>
          <w:rFonts w:cs="Times New Roman" w:ascii="Times New Roman" w:hAnsi="Times New Roman"/>
          <w:sz w:val="24"/>
          <w:szCs w:val="24"/>
        </w:rPr>
        <w:t>e cio</w:t>
      </w:r>
      <w:r>
        <w:rPr>
          <w:rFonts w:eastAsia="Times New Roman" w:cs="Times New Roman" w:ascii="Times New Roman" w:hAnsi="Times New Roman"/>
          <w:sz w:val="24"/>
          <w:szCs w:val="24"/>
        </w:rPr>
        <w:t>è il veleno del confronto e del paragone che uccide la gratuità dell’essere viv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possibile passo successivo </w:t>
      </w:r>
      <w:r>
        <w:rPr>
          <w:rFonts w:eastAsia="Times New Roman" w:cs="Times New Roman" w:ascii="Times New Roman" w:hAnsi="Times New Roman"/>
          <w:sz w:val="24"/>
          <w:szCs w:val="24"/>
        </w:rPr>
        <w:t>è di «educare lo sguardo», cioè convertire, alla luce della Scrittura, l’occhio, e dunque il cuore, distogliendolo da ciò che costituisce soltanto un motivo di preoc</w:t>
        <w:softHyphen/>
        <w:t>cupazione e di ansia, come avviene nella logica del confronto, per concentrarlo invece su ciò che sembra non contare nulla, ciò che si vorrebbe buttare via con troppa leggerezza: la propria fragilità, la debolezza, il vedersi collocati nella scala della considerazione sociale agli ultimi posti anziché ai primi.</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n esempio evangelico: la parabola degli operai dell’ultima o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gnore viene spesso ritratto nel Vangelo nell’atto di rilevare e valorizzare ci</w:t>
      </w:r>
      <w:r>
        <w:rPr>
          <w:rFonts w:eastAsia="Times New Roman" w:cs="Times New Roman" w:ascii="Times New Roman" w:hAnsi="Times New Roman"/>
          <w:sz w:val="24"/>
          <w:szCs w:val="24"/>
        </w:rPr>
        <w:t xml:space="preserve">ò che nessuno noterebbe. Un esempio di questa modalità di valutazione può essere offerto dalla parabola degli operai dell’ultima ora </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Si tratta indubbiamente di una delle para</w:t>
      </w:r>
      <w:r>
        <w:rPr>
          <w:rFonts w:cs="Times New Roman" w:ascii="Times New Roman" w:hAnsi="Times New Roman"/>
          <w:sz w:val="24"/>
          <w:szCs w:val="24"/>
        </w:rPr>
        <w:t>bole pi</w:t>
      </w:r>
      <w:r>
        <w:rPr>
          <w:rFonts w:eastAsia="Times New Roman" w:cs="Times New Roman" w:ascii="Times New Roman" w:hAnsi="Times New Roman"/>
          <w:sz w:val="24"/>
          <w:szCs w:val="24"/>
        </w:rPr>
        <w:t>ù difficili e sconcertanti; essa non potrebbe certo essere presa a modello per un contratto sindac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rsonaggio principale della parabola </w:t>
      </w:r>
      <w:r>
        <w:rPr>
          <w:rFonts w:eastAsia="Times New Roman" w:cs="Times New Roman" w:ascii="Times New Roman" w:hAnsi="Times New Roman"/>
          <w:sz w:val="24"/>
          <w:szCs w:val="24"/>
        </w:rPr>
        <w:t>è un padrone molto di</w:t>
        <w:softHyphen/>
        <w:t>verso dall’ordinario, perché non sembra affatto curarsi dei suoi in</w:t>
        <w:softHyphen/>
        <w:t>teressi: ciò che gli sta a cuore è piuttosto la sorte degli ultimi, che vuole tutelare anche rimettendoci del proprio, in denaro, tranquilli</w:t>
        <w:softHyphen/>
        <w:t>tà e considerazione sociale. Per quanto bizzarro, egli non è affatto capriccioso, o un despota; non ha paura di complicarsi la vita, rice</w:t>
        <w:softHyphen/>
        <w:t>vendo critiche e disapprovazioni per qualcosa che in fondo non toc</w:t>
        <w:softHyphen/>
        <w:t>ca i suoi interessi personali, come lo stipendio degli ultimi: non te</w:t>
        <w:softHyphen/>
        <w:t>me di risultare impopolare e avversato dagli operai delle altre o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parabola vuole inoltre ricordare come vanno le cose nel regno dei cieli, in particolare i suoi criteri di giudizio: </w:t>
      </w:r>
      <w:r>
        <w:rPr>
          <w:rFonts w:eastAsia="Times New Roman" w:cs="Times New Roman" w:ascii="Times New Roman" w:hAnsi="Times New Roman"/>
          <w:sz w:val="24"/>
          <w:szCs w:val="24"/>
        </w:rPr>
        <w:t>è ri</w:t>
        <w:softHyphen/>
        <w:t>chiesto un capovolgimento radicale - una conversione - per potervi entrare. Un capovolgimento che si compie anzitutto a li</w:t>
        <w:softHyphen/>
        <w:t>vello di valutazione, che, come si è visto, risulta essere un ele</w:t>
        <w:softHyphen/>
        <w:t>mento decisivo per la stima di sé.</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momento del pagamento </w:t>
      </w:r>
      <w:r>
        <w:rPr>
          <w:rFonts w:eastAsia="Times New Roman" w:cs="Times New Roman" w:ascii="Times New Roman" w:hAnsi="Times New Roman"/>
          <w:sz w:val="24"/>
          <w:szCs w:val="24"/>
        </w:rPr>
        <w:t>- che nella parabola simboleggia il giudizio - emerge che ciò che fa problema agli operai della pri</w:t>
        <w:softHyphen/>
        <w:t>ma ora, più che la quantità di denaro, è in realtà la stima e consi</w:t>
        <w:softHyphen/>
        <w:t>derazione nei confronti degli ultimi: «Nell’accingersi a prendere il salario, i primi "pensavano che avrebbero ricevuto di più", dopo aver visto che agli ultimi veniva corrisposto un denaro. "Pensava</w:t>
        <w:softHyphen/>
        <w:t xml:space="preserve">no"! Ma che cosa </w:t>
      </w:r>
      <w:r>
        <w:rPr>
          <w:rFonts w:eastAsia="Times New Roman" w:cs="Times New Roman" w:ascii="Times New Roman" w:hAnsi="Times New Roman"/>
          <w:i/>
          <w:iCs/>
          <w:sz w:val="24"/>
          <w:szCs w:val="24"/>
        </w:rPr>
        <w:t xml:space="preserve">dicono </w:t>
      </w:r>
      <w:r>
        <w:rPr>
          <w:rFonts w:eastAsia="Times New Roman" w:cs="Times New Roman" w:ascii="Times New Roman" w:hAnsi="Times New Roman"/>
          <w:sz w:val="24"/>
          <w:szCs w:val="24"/>
        </w:rPr>
        <w:t>poi in realtà, allorché ricevono anch’essi un denaro? Non chiedono "dacci di più", il che sarebbe stato lo</w:t>
        <w:softHyphen/>
        <w:t xml:space="preserve">gico se realmente </w:t>
      </w:r>
      <w:r>
        <w:rPr>
          <w:rFonts w:eastAsia="Times New Roman" w:cs="Times New Roman" w:ascii="Times New Roman" w:hAnsi="Times New Roman"/>
          <w:i/>
          <w:iCs/>
          <w:sz w:val="24"/>
          <w:szCs w:val="24"/>
        </w:rPr>
        <w:t xml:space="preserve">"pensavano" </w:t>
      </w:r>
      <w:r>
        <w:rPr>
          <w:rFonts w:eastAsia="Times New Roman" w:cs="Times New Roman" w:ascii="Times New Roman" w:hAnsi="Times New Roman"/>
          <w:sz w:val="24"/>
          <w:szCs w:val="24"/>
        </w:rPr>
        <w:t>così, e non avrebbe meritato loro il titolo di "invidiosi" nel senso matteano di "ingiusti". Dicono in</w:t>
      </w:r>
      <w:r>
        <w:rPr>
          <w:rFonts w:cs="Times New Roman" w:ascii="Times New Roman" w:hAnsi="Times New Roman"/>
          <w:sz w:val="24"/>
          <w:szCs w:val="24"/>
        </w:rPr>
        <w:t xml:space="preserve">vece: "Li hai trattati come noi"! Il testo greco </w:t>
      </w:r>
      <w:r>
        <w:rPr>
          <w:rFonts w:eastAsia="Times New Roman" w:cs="Times New Roman" w:ascii="Times New Roman" w:hAnsi="Times New Roman"/>
          <w:sz w:val="24"/>
          <w:szCs w:val="24"/>
        </w:rPr>
        <w:t>è ancor più elo</w:t>
        <w:softHyphen/>
        <w:t xml:space="preserve">quente: "Li hai resi </w:t>
      </w:r>
      <w:r>
        <w:rPr>
          <w:rFonts w:eastAsia="Times New Roman" w:cs="Times New Roman" w:ascii="Times New Roman" w:hAnsi="Times New Roman"/>
          <w:i/>
          <w:iCs/>
          <w:sz w:val="24"/>
          <w:szCs w:val="24"/>
        </w:rPr>
        <w:t xml:space="preserve">uguali </w:t>
      </w:r>
      <w:r>
        <w:rPr>
          <w:rFonts w:eastAsia="Times New Roman" w:cs="Times New Roman" w:ascii="Times New Roman" w:hAnsi="Times New Roman"/>
          <w:sz w:val="24"/>
          <w:szCs w:val="24"/>
        </w:rPr>
        <w:t xml:space="preserve">a noi". Siamo davanti a un </w:t>
      </w:r>
      <w:r>
        <w:rPr>
          <w:rFonts w:eastAsia="Times New Roman" w:cs="Times New Roman" w:ascii="Times New Roman" w:hAnsi="Times New Roman"/>
          <w:i/>
          <w:iCs/>
          <w:sz w:val="24"/>
          <w:szCs w:val="24"/>
        </w:rPr>
        <w:t xml:space="preserve">lapsus </w:t>
      </w:r>
      <w:r>
        <w:rPr>
          <w:rFonts w:eastAsia="Times New Roman" w:cs="Times New Roman" w:ascii="Times New Roman" w:hAnsi="Times New Roman"/>
          <w:sz w:val="24"/>
          <w:szCs w:val="24"/>
        </w:rPr>
        <w:t>rive</w:t>
        <w:softHyphen/>
        <w:t>latore. Pensano una cosa, ma ne dicono un’altra, che tradisce le lo</w:t>
        <w:softHyphen/>
        <w:t xml:space="preserve">ro intenzioni recondite. Sfugge loro quel che </w:t>
      </w:r>
      <w:r>
        <w:rPr>
          <w:rFonts w:eastAsia="Times New Roman" w:cs="Times New Roman" w:ascii="Times New Roman" w:hAnsi="Times New Roman"/>
          <w:i/>
          <w:iCs/>
          <w:sz w:val="24"/>
          <w:szCs w:val="24"/>
        </w:rPr>
        <w:t xml:space="preserve">realmente </w:t>
      </w:r>
      <w:r>
        <w:rPr>
          <w:rFonts w:eastAsia="Times New Roman" w:cs="Times New Roman" w:ascii="Times New Roman" w:hAnsi="Times New Roman"/>
          <w:sz w:val="24"/>
          <w:szCs w:val="24"/>
        </w:rPr>
        <w:t xml:space="preserve">pensavano e volevano. Non li indispone il fatto di non aver ricevuto più degli altri; li irrita che gli altri siano stati </w:t>
      </w:r>
      <w:r>
        <w:rPr>
          <w:rFonts w:eastAsia="Times New Roman" w:cs="Times New Roman" w:ascii="Times New Roman" w:hAnsi="Times New Roman"/>
          <w:i/>
          <w:iCs/>
          <w:sz w:val="24"/>
          <w:szCs w:val="24"/>
        </w:rPr>
        <w:t xml:space="preserve">equiparati a loro» </w:t>
      </w:r>
      <w:r>
        <w:rPr>
          <w:rStyle w:val="FootnoteCharacters"/>
          <w:rStyle w:val="FootnoteAnchor"/>
          <w:rFonts w:eastAsia="Times New Roman" w:cs="Times New Roman" w:ascii="Times New Roman" w:hAnsi="Times New Roman"/>
          <w:iCs/>
          <w:sz w:val="24"/>
          <w:szCs w:val="24"/>
        </w:rPr>
        <w:footnoteReference w:id="29"/>
      </w:r>
      <w:r>
        <w:rPr>
          <w:rFonts w:eastAsia="Times New Roman" w:cs="Times New Roman" w:ascii="Times New Roman" w:hAnsi="Times New Roman"/>
          <w:i/>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w:t>
      </w:r>
      <w:r>
        <w:rPr>
          <w:rFonts w:eastAsia="Times New Roman" w:cs="Times New Roman" w:ascii="Times New Roman" w:hAnsi="Times New Roman"/>
          <w:sz w:val="24"/>
          <w:szCs w:val="24"/>
        </w:rPr>
        <w:t>è dunque la questione fondamentale, che emerge ina</w:t>
        <w:softHyphen/>
        <w:t>spettata al momento del giudizio: ciò che fa problema è di essere sta</w:t>
        <w:softHyphen/>
        <w:t xml:space="preserve">ti messi sullo stesso piano, senza più distinzioni di nessun genere, senza più titoli («prima ora» o «ultima ora») o barriere protettive; da notare anche la sfumatura di disprezzo con cui i primi designano gli altri; il testo greco recita letteralmente: «questi ultimi </w:t>
      </w:r>
      <w:r>
        <w:rPr>
          <w:rFonts w:eastAsia="Times New Roman" w:cs="Times New Roman" w:ascii="Times New Roman" w:hAnsi="Times New Roman"/>
          <w:i/>
          <w:iCs/>
          <w:sz w:val="24"/>
          <w:szCs w:val="24"/>
        </w:rPr>
        <w:t>qu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modo nella parabola viene tratteggiata la situazione di chi non riesce a entrare nella mentalit</w:t>
      </w:r>
      <w:r>
        <w:rPr>
          <w:rFonts w:eastAsia="Times New Roman" w:cs="Times New Roman" w:ascii="Times New Roman" w:hAnsi="Times New Roman"/>
          <w:sz w:val="24"/>
          <w:szCs w:val="24"/>
        </w:rPr>
        <w:t>à del Regno, perché ha fonda</w:t>
        <w:softHyphen/>
        <w:t>to la propria stima su quanto è riuscito a realizzare («abbiamo sop</w:t>
        <w:softHyphen/>
        <w:t>portato il peso della giornata e il caldo»). E il padrone ha buon gio</w:t>
        <w:softHyphen/>
        <w:t xml:space="preserve">co a mostrare il loro criterio di valutazione, che nasce dal disprezzo degli altri e anche di sé («l’occhio cattivo»): il confronto, il vivere la vita in competizione, in concorrenza, cercando di primeggiare. Questa mentalità di predominio come criterio di considerazione viene segnalata da Gesù anche in altri contesti, come nella parabola dei primi posti ai banchetti (cfr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 xml:space="preserve">14,7-11), o quando denuncia la presunzione di credersi migliori degli altri (cfr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18,9-1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drone della vigna, al momento del giudizio, inaspettatamen</w:t>
        <w:softHyphen/>
        <w:t>te azzera il confronto e riconosce a tutti lo stesso, a chi era giunto al</w:t>
        <w:softHyphen/>
        <w:t>la prima ora e a chi non aveva potuto trovare fino all’ultimo mo</w:t>
        <w:softHyphen/>
        <w:t>mento nessuno interessato a lui: il denaro elargito costituisce lo sti</w:t>
        <w:softHyphen/>
        <w:t xml:space="preserve">pendio per poter vivere la giornata in modo dignitoso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una dignit</w:t>
      </w:r>
      <w:r>
        <w:rPr>
          <w:rFonts w:eastAsia="Times New Roman" w:cs="Times New Roman" w:ascii="Times New Roman" w:hAnsi="Times New Roman"/>
          <w:sz w:val="24"/>
          <w:szCs w:val="24"/>
        </w:rPr>
        <w:t>à che il padrone vuole assicurata per tutti: «È stato semplicemente an</w:t>
        <w:softHyphen/>
        <w:t xml:space="preserve">nullato il privilegio degli uni e superato </w:t>
      </w:r>
      <w:r>
        <w:rPr>
          <w:rFonts w:eastAsia="Times New Roman" w:cs="Times New Roman" w:ascii="Times New Roman" w:hAnsi="Times New Roman"/>
          <w:i/>
          <w:iCs/>
          <w:sz w:val="24"/>
          <w:szCs w:val="24"/>
        </w:rPr>
        <w:t xml:space="preserve">l’handicap </w:t>
      </w:r>
      <w:r>
        <w:rPr>
          <w:rFonts w:eastAsia="Times New Roman" w:cs="Times New Roman" w:ascii="Times New Roman" w:hAnsi="Times New Roman"/>
          <w:sz w:val="24"/>
          <w:szCs w:val="24"/>
        </w:rPr>
        <w:t>degli altri. Ed è la parità che viene contestata dai lavoratori della prima ora. Essi si ri</w:t>
        <w:softHyphen/>
        <w:t>fiutano di perdere la loro posizione di privilegiati. Vogliono mante</w:t>
        <w:softHyphen/>
        <w:t xml:space="preserve">nere la distanza dagli ultimi. Di fatto la perdono, ma controvoglia» </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Questa parabola, oltre alla denuncia della vanit</w:t>
      </w:r>
      <w:r>
        <w:rPr>
          <w:rFonts w:eastAsia="Times New Roman" w:cs="Times New Roman" w:ascii="Times New Roman" w:hAnsi="Times New Roman"/>
          <w:bCs/>
          <w:sz w:val="24"/>
          <w:szCs w:val="24"/>
        </w:rPr>
        <w:t xml:space="preserve">à di bramare primi posti nella vita, può mostrare anche il rimedio capace </w:t>
      </w:r>
      <w:r>
        <w:rPr>
          <w:rFonts w:eastAsia="Times New Roman" w:cs="Times New Roman" w:ascii="Times New Roman" w:hAnsi="Times New Roman"/>
          <w:sz w:val="24"/>
          <w:szCs w:val="24"/>
        </w:rPr>
        <w:t xml:space="preserve">d </w:t>
      </w:r>
      <w:r>
        <w:rPr>
          <w:rFonts w:eastAsia="Times New Roman" w:cs="Times New Roman" w:ascii="Times New Roman" w:hAnsi="Times New Roman"/>
          <w:bCs/>
          <w:sz w:val="24"/>
          <w:szCs w:val="24"/>
        </w:rPr>
        <w:t xml:space="preserve">guarire dal </w:t>
      </w:r>
      <w:r>
        <w:rPr>
          <w:rFonts w:eastAsia="Times New Roman" w:cs="Times New Roman" w:ascii="Times New Roman" w:hAnsi="Times New Roman"/>
          <w:i/>
          <w:iCs/>
          <w:sz w:val="24"/>
          <w:szCs w:val="24"/>
        </w:rPr>
        <w:t xml:space="preserve">virus </w:t>
      </w:r>
      <w:r>
        <w:rPr>
          <w:rFonts w:eastAsia="Times New Roman" w:cs="Times New Roman" w:ascii="Times New Roman" w:hAnsi="Times New Roman"/>
          <w:bCs/>
          <w:sz w:val="24"/>
          <w:szCs w:val="24"/>
        </w:rPr>
        <w:t xml:space="preserve">mortale </w:t>
      </w:r>
      <w:r>
        <w:rPr>
          <w:rFonts w:eastAsia="Times New Roman" w:cs="Times New Roman" w:ascii="Times New Roman" w:hAnsi="Times New Roman"/>
          <w:sz w:val="24"/>
          <w:szCs w:val="24"/>
        </w:rPr>
        <w:t xml:space="preserve">della mancanza di stima, </w:t>
      </w:r>
      <w:r>
        <w:rPr>
          <w:rFonts w:eastAsia="Times New Roman" w:cs="Times New Roman" w:ascii="Times New Roman" w:hAnsi="Times New Roman"/>
          <w:bCs/>
          <w:sz w:val="24"/>
          <w:szCs w:val="24"/>
        </w:rPr>
        <w:t xml:space="preserve">accogliendo </w:t>
      </w:r>
      <w:r>
        <w:rPr>
          <w:rFonts w:eastAsia="Times New Roman" w:cs="Times New Roman" w:ascii="Times New Roman" w:hAnsi="Times New Roman"/>
          <w:sz w:val="24"/>
          <w:szCs w:val="24"/>
        </w:rPr>
        <w:t>i capovolgimento paradossale operato dal padrone della vign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eastAsia="Times New Roman" w:cs="Times New Roman" w:ascii="Times New Roman" w:hAnsi="Times New Roman"/>
          <w:sz w:val="24"/>
          <w:szCs w:val="24"/>
        </w:rPr>
        <w:t>«cura» in grado di sanare questo tarlo può essere illustrati da un racconto orientale. Nonostante le apparenze, esso è molte collegato al filo narrativo della parabola, mostrandone un’altra possibile lettura, sempre all’insegna del ribaltamento dei criteri usuali di valutazione: «Al termine della sua vita un uomo giunse nell’aldilà e fu mandato in paradiso. Era un tipo però pieno di cu</w:t>
        <w:softHyphen/>
        <w:t>riosità e chiese di poter dare prima un’occhiata anche all’inferno. Un angelo lo accontentò e lo condusse all’inferno. Si trovò in un vastissimo salone che aveva al centro una tavola imbandita con piatti colmi di pietanze succulente e di golosità inimmaginabili. Ma i commensali, che sedevano tutt’intorno, erano smunti, palli</w:t>
        <w:softHyphen/>
        <w:t>di e scheletriti da far pietà. "Com’è possibile?", chiese l’uomo al</w:t>
        <w:softHyphen/>
        <w:t>l’angelo. "Con tutto quel ben di Dio davanti!". "Vedi: quando ar</w:t>
        <w:softHyphen/>
        <w:t>rivano qui, ricevono tutti due posate per mangiare, solo che sono lunghe due metri e devono essere rigorosamente impugnate all’e</w:t>
        <w:softHyphen/>
        <w:t>stremità. Solo così possono portarsi il cibo alla bocca". L’uomo rabbrividì. Era terribile la punizione di quei poveracci che, per quanti sforzi facessero, non riuscivano a mettersi neppure una briciola sotto i denti. Non volle vedere altro e chiese di andare su</w:t>
        <w:softHyphen/>
        <w:t>bito in Paradiso. Qui lo attendeva una sorpresa. Il Paradiso era un salone assolutamente identico all’inferno. Dentro l’immenso salone c’era l’infinita tavolata di gente; un’identica sfilata di piat</w:t>
        <w:softHyphen/>
        <w:t>ti deliziosi. Non solo: tutti i commensali erano muniti delle stesse posate lunghe due metri, da impugnare all’estremità per portarsi il cibo alla bocca. C’era una sola differenza: qui la gente intorno al tavolo era allegra, ben pasciuta, sprizzante di gioia. "Ma come è possibile?", chiese l’uomo. L’angelo sorrise: "All’inferno ognu</w:t>
        <w:softHyphen/>
        <w:t>no si affanna ad afferrare il cibo e portarlo alla propria bocca, perché si sono sempre comportati così nella vita, hanno sempre pensato solo a se stessi. Qui, al contrario, ciascuno prende il cibo con le posate e si preoccupa di imboccare anzitutto il proprio vi</w:t>
        <w:softHyphen/>
        <w:t xml:space="preserve">cino e così tutti sono sazi"» </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racconto pu</w:t>
      </w:r>
      <w:r>
        <w:rPr>
          <w:rFonts w:eastAsia="Times New Roman" w:cs="Times New Roman" w:ascii="Times New Roman" w:hAnsi="Times New Roman"/>
          <w:sz w:val="24"/>
          <w:szCs w:val="24"/>
        </w:rPr>
        <w:t xml:space="preserve">ò costituire un’interessante esplicitazione </w:t>
      </w:r>
      <w:r>
        <w:rPr>
          <w:rFonts w:cs="Times New Roman" w:ascii="Times New Roman" w:hAnsi="Times New Roman"/>
          <w:bCs/>
          <w:sz w:val="24"/>
          <w:szCs w:val="24"/>
        </w:rPr>
        <w:t xml:space="preserve">degli sconcertanti criteri di giudizio del padrone della vigna: gli operai della prima ora, </w:t>
      </w:r>
      <w:r>
        <w:rPr>
          <w:rFonts w:cs="Times New Roman" w:ascii="Times New Roman" w:hAnsi="Times New Roman"/>
          <w:sz w:val="24"/>
          <w:szCs w:val="24"/>
        </w:rPr>
        <w:t xml:space="preserve">che fanno </w:t>
      </w:r>
      <w:r>
        <w:rPr>
          <w:rFonts w:cs="Times New Roman" w:ascii="Times New Roman" w:hAnsi="Times New Roman"/>
          <w:bCs/>
          <w:sz w:val="24"/>
          <w:szCs w:val="24"/>
        </w:rPr>
        <w:t xml:space="preserve">tanto </w:t>
      </w:r>
      <w:r>
        <w:rPr>
          <w:rFonts w:cs="Times New Roman" w:ascii="Times New Roman" w:hAnsi="Times New Roman"/>
          <w:sz w:val="24"/>
          <w:szCs w:val="24"/>
        </w:rPr>
        <w:t>chiasso e strepito per pre</w:t>
        <w:softHyphen/>
        <w:t>sunte ingiustizie subite, non si rendono conto che proprio loro avrebbero guadagnato dall’aumento di stipendio degli ultimi, per</w:t>
        <w:softHyphen/>
        <w:t>ch</w:t>
      </w:r>
      <w:r>
        <w:rPr>
          <w:rFonts w:eastAsia="Times New Roman" w:cs="Times New Roman" w:ascii="Times New Roman" w:hAnsi="Times New Roman"/>
          <w:sz w:val="24"/>
          <w:szCs w:val="24"/>
        </w:rPr>
        <w:t>é nel regno dei cieli si gioisce della gioia degli altri, più che del</w:t>
        <w:softHyphen/>
        <w:t xml:space="preserve">la propria </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La parabola mostra che ciò che fa la differenza, ciò che darà risposta alla domanda fondamentale circa la stima di sé non è affatto rappresentato dalla quantità di lavoro svolto, dai ti</w:t>
        <w:softHyphen/>
        <w:t>toli ottenuti, dal posto occupato nella gerarchia sociale, ma dalla capacità di rallegrarsi di ciò che altri hanno realizzato nella vi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empatia, atteggiamento peculiare della stima di s</w:t>
      </w:r>
      <w:r>
        <w:rPr>
          <w:rFonts w:eastAsia="Times New Roman" w:cs="Times New Roman" w:ascii="Times New Roman" w:hAnsi="Times New Roman"/>
          <w:i/>
          <w:iCs/>
          <w:sz w:val="24"/>
          <w:szCs w:val="24"/>
        </w:rPr>
        <w:t>é</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capacit</w:t>
      </w:r>
      <w:r>
        <w:rPr>
          <w:rFonts w:eastAsia="Times New Roman" w:cs="Times New Roman" w:ascii="Times New Roman" w:hAnsi="Times New Roman"/>
          <w:sz w:val="24"/>
          <w:szCs w:val="24"/>
        </w:rPr>
        <w:t>à era anche una delle caratteristiche notate so</w:t>
        <w:softHyphen/>
        <w:t xml:space="preserve">pra a proposito dello sviluppo del sé e della possibilità di vivere relazioni mature, caratteristico di chi ha imparato a uscire da se stesso e dai propri bisogni per notare e occuparsi con empatia di quelli dell’altro </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trovando in questo, paradossalmente, la soddi</w:t>
        <w:softHyphen/>
        <w:t xml:space="preserve">sfazione che cercava per sé. La parabola di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0,1-16 può esse</w:t>
        <w:softHyphen/>
        <w:t>re definita un’esplicitazione di questa verità basilare della vita spi</w:t>
        <w:softHyphen/>
        <w:t xml:space="preserve">rituale, la </w:t>
      </w:r>
      <w:r>
        <w:rPr>
          <w:rFonts w:eastAsia="Times New Roman" w:cs="Times New Roman" w:ascii="Times New Roman" w:hAnsi="Times New Roman"/>
          <w:i/>
          <w:iCs/>
          <w:sz w:val="24"/>
          <w:szCs w:val="24"/>
        </w:rPr>
        <w:t xml:space="preserve">password </w:t>
      </w:r>
      <w:r>
        <w:rPr>
          <w:rFonts w:eastAsia="Times New Roman" w:cs="Times New Roman" w:ascii="Times New Roman" w:hAnsi="Times New Roman"/>
          <w:sz w:val="24"/>
          <w:szCs w:val="24"/>
        </w:rPr>
        <w:t>per il regno dei cieli. Se si impara (è un ap</w:t>
        <w:softHyphen/>
        <w:t>prendimento e una fatica!) a godere della gioia altrui, si può an</w:t>
        <w:softHyphen/>
        <w:t>che comprendere perché la nostra gioia sarà infinita: si gioirà in</w:t>
        <w:softHyphen/>
        <w:t>fatti anzitutto della gioia stessa di Dio, che non ha limi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tesso tempo, si pu</w:t>
      </w:r>
      <w:r>
        <w:rPr>
          <w:rFonts w:eastAsia="Times New Roman" w:cs="Times New Roman" w:ascii="Times New Roman" w:hAnsi="Times New Roman"/>
          <w:sz w:val="24"/>
          <w:szCs w:val="24"/>
        </w:rPr>
        <w:t>ò comprendere perché risulta diffici</w:t>
        <w:softHyphen/>
        <w:t>le entrare in questo regno, passare per la porta stretta, dal mo</w:t>
        <w:softHyphen/>
        <w:t>mento che facciamo fatica a rallegrarci di ciò gli altri hanno rea</w:t>
        <w:softHyphen/>
        <w:t>lizzato di bello; anzi, proprio a motivo della stima disattesa e feri</w:t>
        <w:softHyphen/>
        <w:t>ta («l’occhio cattivo» della parabola) si tende piuttosto a gioire delle disgrazie altrui, portando a giustificazione che queste pos</w:t>
        <w:softHyphen/>
        <w:t>sono avere per loro uno scopo «correttiv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e volte si sente, per esempio, commentare a proposito di qualche sventura capitata ad altri: </w:t>
      </w:r>
      <w:r>
        <w:rPr>
          <w:rFonts w:eastAsia="Times New Roman" w:cs="Times New Roman" w:ascii="Times New Roman" w:hAnsi="Times New Roman"/>
          <w:sz w:val="24"/>
          <w:szCs w:val="24"/>
        </w:rPr>
        <w:t>«Gli sta bene! Se lo meritava! Così imparerà a non darsi più delle arie!». Si esprime così in mo</w:t>
      </w:r>
      <w:r>
        <w:rPr>
          <w:rFonts w:cs="Times New Roman" w:ascii="Times New Roman" w:hAnsi="Times New Roman"/>
          <w:sz w:val="24"/>
          <w:szCs w:val="24"/>
        </w:rPr>
        <w:t xml:space="preserve">do non troppo nascosto che anche </w:t>
      </w:r>
      <w:r>
        <w:rPr>
          <w:rFonts w:eastAsia="Times New Roman" w:cs="Times New Roman" w:ascii="Times New Roman" w:hAnsi="Times New Roman"/>
          <w:sz w:val="24"/>
          <w:szCs w:val="24"/>
        </w:rPr>
        <w:t>«il primo della classe» è tor</w:t>
        <w:softHyphen/>
        <w:t>nato finalmente a essere uno come gli altri. Tutto ciò mostra tut</w:t>
        <w:softHyphen/>
        <w:t>tavia anzitutto l’amarezza di chi si considera interiormente «l’ul</w:t>
        <w:softHyphen/>
        <w:t>timo della classe» - in senso ben diverso dalla parabola di Mat</w:t>
        <w:softHyphen/>
        <w:t>teo -, pieno di invidia e gelosia nei confronti di ciò che altri han</w:t>
        <w:softHyphen/>
        <w:t>no potuto conseguire, rimpiangendo la mancanza di beni di cui in fondo non si ha affatto bisogno, perché riflettono soltanto la bra</w:t>
        <w:softHyphen/>
        <w:t xml:space="preserve">mosa avidità di chi non si sente stimato </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rapposizione a questo modello si pu</w:t>
      </w:r>
      <w:r>
        <w:rPr>
          <w:rFonts w:eastAsia="Times New Roman" w:cs="Times New Roman" w:ascii="Times New Roman" w:hAnsi="Times New Roman"/>
          <w:sz w:val="24"/>
          <w:szCs w:val="24"/>
        </w:rPr>
        <w:t>ò invece ricordare il comportamento di Barnaba descritto dagli Atti degli Apostoli. Egli era stato inviato dalla Chiesa di Gerusalemme ad Antiochia per verificare che cosa stesse accadendo: «Quando questi giunse e vide la grazia di Dio, si rallegrò ed esortava tutti a restare, con cuore risoluto, fedeli al Signore, da uomo virtuoso qual era e pie</w:t>
        <w:softHyphen/>
        <w:t xml:space="preserve">no di Spirito Santo e di fede» </w:t>
      </w:r>
      <w:r>
        <w:rPr>
          <w:rFonts w:eastAsia="Times New Roman" w:cs="Times New Roman" w:ascii="Times New Roman" w:hAnsi="Times New Roman"/>
          <w:i/>
          <w:iCs/>
          <w:sz w:val="24"/>
          <w:szCs w:val="24"/>
        </w:rPr>
        <w:t xml:space="preserve">(At </w:t>
      </w:r>
      <w:r>
        <w:rPr>
          <w:rFonts w:eastAsia="Times New Roman" w:cs="Times New Roman" w:ascii="Times New Roman" w:hAnsi="Times New Roman"/>
          <w:sz w:val="24"/>
          <w:szCs w:val="24"/>
        </w:rPr>
        <w:t xml:space="preserve">11,23 s). Barnaba si rallegra di quello che altri nella comunità hanno </w:t>
      </w:r>
      <w:r>
        <w:rPr>
          <w:rFonts w:eastAsia="Times New Roman" w:cs="Times New Roman" w:ascii="Times New Roman" w:hAnsi="Times New Roman"/>
          <w:i/>
          <w:iCs/>
          <w:sz w:val="24"/>
          <w:szCs w:val="24"/>
        </w:rPr>
        <w:t xml:space="preserve">realizzato </w:t>
      </w:r>
      <w:r>
        <w:rPr>
          <w:rFonts w:eastAsia="Times New Roman" w:cs="Times New Roman" w:ascii="Times New Roman" w:hAnsi="Times New Roman"/>
          <w:sz w:val="24"/>
          <w:szCs w:val="24"/>
        </w:rPr>
        <w:t>senza di lui, di</w:t>
        <w:softHyphen/>
        <w:t>versamente da lui, e se ne rallegra per il semplice fatto che si trat</w:t>
        <w:softHyphen/>
        <w:t>ta della «grazia di Dio». Riconoscere e apprezzare il bene che al</w:t>
        <w:softHyphen/>
        <w:t>tri fanno, nei modi e nelle situazioni più impensate, è la strada che il Signore indica per sgonfiare preoccupazioni inutili ed entrare nella gioia della sua bontà sovrabbondante.</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ima e gratuit</w:t>
      </w:r>
      <w:r>
        <w:rPr>
          <w:rFonts w:eastAsia="Times New Roman" w:cs="Times New Roman" w:ascii="Times New Roman" w:hAnsi="Times New Roman"/>
          <w:i/>
          <w:iCs/>
          <w:sz w:val="24"/>
          <w:szCs w:val="24"/>
        </w:rPr>
        <w: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otrebbe dunque dire della stima ci</w:t>
      </w:r>
      <w:r>
        <w:rPr>
          <w:rFonts w:eastAsia="Times New Roman" w:cs="Times New Roman" w:ascii="Times New Roman" w:hAnsi="Times New Roman"/>
          <w:sz w:val="24"/>
          <w:szCs w:val="24"/>
        </w:rPr>
        <w:t xml:space="preserve">ò che osservava san Tommaso a proposito del piacere: esso è paradossale, illogico, perché lo si raggiunge quando non lo si cerca </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in maniera simi</w:t>
      </w:r>
      <w:r>
        <w:rPr>
          <w:rFonts w:cs="Times New Roman" w:ascii="Times New Roman" w:hAnsi="Times New Roman"/>
          <w:sz w:val="24"/>
          <w:szCs w:val="24"/>
        </w:rPr>
        <w:t xml:space="preserve">le a quanto mostra l’episodio biblico della presa di Gerico </w:t>
      </w:r>
      <w:r>
        <w:rPr>
          <w:rFonts w:cs="Times New Roman" w:ascii="Times New Roman" w:hAnsi="Times New Roman"/>
          <w:iCs/>
          <w:sz w:val="24"/>
          <w:szCs w:val="24"/>
        </w:rPr>
        <w:t>(</w:t>
      </w:r>
      <w:r>
        <w:rPr>
          <w:rFonts w:cs="Times New Roman" w:ascii="Times New Roman" w:hAnsi="Times New Roman"/>
          <w:i/>
          <w:iCs/>
          <w:sz w:val="24"/>
          <w:szCs w:val="24"/>
        </w:rPr>
        <w:t xml:space="preserve">Gs </w:t>
      </w:r>
      <w:r>
        <w:rPr>
          <w:rFonts w:cs="Times New Roman" w:ascii="Times New Roman" w:hAnsi="Times New Roman"/>
          <w:sz w:val="24"/>
          <w:szCs w:val="24"/>
        </w:rPr>
        <w:t>6,1-21): il Signore chiede stranamente al suo popolo di non attac</w:t>
        <w:softHyphen/>
        <w:t>care direttamente la citt</w:t>
      </w:r>
      <w:r>
        <w:rPr>
          <w:rFonts w:eastAsia="Times New Roman" w:cs="Times New Roman" w:ascii="Times New Roman" w:hAnsi="Times New Roman"/>
          <w:sz w:val="24"/>
          <w:szCs w:val="24"/>
        </w:rPr>
        <w:t>à, di non angustiarsi per le mura alte e po</w:t>
        <w:softHyphen/>
        <w:t>derose, ma di occuparsi tranquillamente di altre cose che non hanno alcun riferimento con il problema in questione; eppure a un certo punto, improvvisamente, le mura crollano da so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questo episodio si pu</w:t>
      </w:r>
      <w:r>
        <w:rPr>
          <w:rFonts w:eastAsia="Times New Roman" w:cs="Times New Roman" w:ascii="Times New Roman" w:hAnsi="Times New Roman"/>
          <w:sz w:val="24"/>
          <w:szCs w:val="24"/>
        </w:rPr>
        <w:t>ò ricavare un prezioso insegnamento per i problemi che spesso assillano e tolgono la pace: se essi di</w:t>
        <w:softHyphen/>
        <w:t>vengono il centro delle proprie considerazioni e preoccupazioni, si ottiene l’effetto contrario, rendendo le questioni sempre più as</w:t>
        <w:softHyphen/>
        <w:t>sillanti e aggroviglia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crittura invece propone un cammino di tutt’altro genere; essa sembra dire a questo proposito: </w:t>
      </w:r>
      <w:r>
        <w:rPr>
          <w:rFonts w:eastAsia="Times New Roman" w:cs="Times New Roman" w:ascii="Times New Roman" w:hAnsi="Times New Roman"/>
          <w:sz w:val="24"/>
          <w:szCs w:val="24"/>
        </w:rPr>
        <w:t>«Non fare della tua stima, della tua considerazione lo scopo della vita, ma cerca di vivere esperienze che siano all’insegna della gratuità; da’ spazio al desi</w:t>
        <w:softHyphen/>
        <w:t>derio profondo che è in te di portare a termine un impegno, un’attività; coltiva una relazione semplicemente perché questo è bello e vale la pena di essere compiu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tanto nella gratuit</w:t>
      </w:r>
      <w:r>
        <w:rPr>
          <w:rFonts w:eastAsia="Times New Roman" w:cs="Times New Roman" w:ascii="Times New Roman" w:hAnsi="Times New Roman"/>
          <w:sz w:val="24"/>
          <w:szCs w:val="24"/>
        </w:rPr>
        <w:t>à sperimentata e offerta si può riconosce</w:t>
        <w:softHyphen/>
        <w:t>re che la propria vita è degna di valore, indipendentemente dai li</w:t>
        <w:softHyphen/>
        <w:t>miti, difetti e incapacità che vi si possono trovare. Per questo il Si</w:t>
        <w:softHyphen/>
        <w:t>gnore nel Discorso della Montagna invita i suoi a compiere il be</w:t>
        <w:softHyphen/>
        <w:t>ne non per essere visti e ammirati, perché l’unica vera ricompen</w:t>
        <w:softHyphen/>
        <w:t>sa è quella del Padre, ed essa può giungere soltanto nel segreto e nel momento in cui non la si cerca; è la beatitudine del gratuito, la beatitudine stessa di Dio: «gratuitamente avete ricevuto, gra</w:t>
        <w:softHyphen/>
        <w:t xml:space="preserve">tuitamente dat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10,8).</w:t>
      </w:r>
    </w:p>
    <w:p>
      <w:pPr>
        <w:pStyle w:val="Normal"/>
        <w:shd w:fill="FFFFFF" w:val="clear"/>
        <w:autoSpaceDE w:val="false"/>
        <w:spacing w:lineRule="auto" w:line="240" w:before="0" w:after="0"/>
        <w:jc w:val="both"/>
        <w:rPr/>
      </w:pPr>
      <w:r>
        <w:rPr>
          <w:rFonts w:cs="Times New Roman" w:ascii="Times New Roman" w:hAnsi="Times New Roman"/>
          <w:sz w:val="24"/>
          <w:szCs w:val="24"/>
        </w:rPr>
        <w:t>In questa prospettiva ogni difetto e ferita pu</w:t>
      </w:r>
      <w:r>
        <w:rPr>
          <w:rFonts w:eastAsia="Times New Roman" w:cs="Times New Roman" w:ascii="Times New Roman" w:hAnsi="Times New Roman"/>
          <w:sz w:val="24"/>
          <w:szCs w:val="24"/>
        </w:rPr>
        <w:t>ò essere canale della grazia di Dio. Si pensi, ad esempio, alla timidezza: se si cer</w:t>
        <w:softHyphen/>
        <w:t>ca di negarla, si ottiene l’effetto opposto, essa finisce per diventa</w:t>
        <w:softHyphen/>
        <w:t>re un’ossessione; se invece la si accoglie come parte del proprio mondo, essa si rivela di aiuto. Il timido infatti può diventare ca</w:t>
        <w:softHyphen/>
        <w:t xml:space="preserve">pace di ascolto, perché sa quanto sia difficile essere meritevoli di attenzione; è capace di discrezione e non di invadenza, elementi di indubbio aiuto per stabilire relazioni profond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w:t>
      </w:r>
      <w:r>
        <w:rPr>
          <w:rFonts w:cs="Times New Roman" w:ascii="Times New Roman" w:hAnsi="Times New Roman"/>
          <w:sz w:val="24"/>
          <w:szCs w:val="24"/>
        </w:rPr>
        <w:t>ppure, ci si potrebbe chiedere, come si pu</w:t>
      </w:r>
      <w:r>
        <w:rPr>
          <w:rFonts w:eastAsia="Times New Roman" w:cs="Times New Roman" w:ascii="Times New Roman" w:hAnsi="Times New Roman"/>
          <w:sz w:val="24"/>
          <w:szCs w:val="24"/>
        </w:rPr>
        <w:t>ò vivere all’insegna della gratuità quando la vita è segnata da ferite profonde che ne con</w:t>
        <w:softHyphen/>
        <w:t>dizionano lo slancio, ne bloccano l’ardore e la capacità di giocarsi, quando cioè la stima risulta pesantemente compromessa e il cammi</w:t>
        <w:softHyphen/>
        <w:t>no procede zoppicando con fatica? Non si tratta forse di un circolo vizioso? Per stimarsi, infatti, ci si dovrebbe giocare gratuitamente, ma può fare questo solo chi si stima e non teme il fallime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i mostra ancora una volta il paradosso del Vangelo, quan</w:t>
        <w:softHyphen/>
        <w:t xml:space="preserve">do indica che proprio le persone apparentemente incapaci, ferite, segnate, insomma i </w:t>
      </w:r>
      <w:r>
        <w:rPr>
          <w:rFonts w:eastAsia="Times New Roman" w:cs="Times New Roman" w:ascii="Times New Roman" w:hAnsi="Times New Roman"/>
          <w:sz w:val="24"/>
          <w:szCs w:val="24"/>
        </w:rPr>
        <w:t>«poveri» sotto tutti i punti di vista, sono in realtà le più idonee a vivere la gratuità, trovando inaspettatamen</w:t>
        <w:softHyphen/>
        <w:t>te ciò che avevano ormai rinunciato a cercare. È infatti significa</w:t>
        <w:softHyphen/>
        <w:t>tivo che nella Bibbia - e nella vita! - coloro che risultano ca</w:t>
        <w:softHyphen/>
        <w:t>paci di gratuità, di ospitalità e dono di sé sono i «servi inutili», i poveri di Jahvè, i piccoli della terra. Strano, ma vero: nel Vangelo i gesti generosi vengono da chi sembra non contare nulla, eppure dà tutto ciò che ha ed è, come nel brano della peccatrice perdo</w:t>
        <w:softHyphen/>
        <w:t xml:space="preserve">nata </w:t>
      </w:r>
      <w:r>
        <w:rPr>
          <w:rFonts w:eastAsia="Times New Roman" w:cs="Times New Roman" w:ascii="Times New Roman" w:hAnsi="Times New Roman"/>
          <w:iCs/>
          <w:sz w:val="24"/>
          <w:szCs w:val="24"/>
        </w:rPr>
        <w:t>(cfr</w:t>
      </w:r>
      <w:r>
        <w:rPr>
          <w:rFonts w:eastAsia="Times New Roman" w:cs="Times New Roman" w:ascii="Times New Roman" w:hAnsi="Times New Roman"/>
          <w:i/>
          <w:iCs/>
          <w:sz w:val="24"/>
          <w:szCs w:val="24"/>
        </w:rPr>
        <w:t xml:space="preserve"> Lc </w:t>
      </w:r>
      <w:r>
        <w:rPr>
          <w:rFonts w:eastAsia="Times New Roman" w:cs="Times New Roman" w:ascii="Times New Roman" w:hAnsi="Times New Roman"/>
          <w:sz w:val="24"/>
          <w:szCs w:val="24"/>
        </w:rPr>
        <w:t>7,36-50); chi invece è ricco sembra più riluttante a do</w:t>
        <w:softHyphen/>
        <w:t>nare, spesso dà il superfluo di malavoglia e facendolo pesa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w:t>
      </w:r>
      <w:r>
        <w:rPr>
          <w:rFonts w:eastAsia="Times New Roman" w:cs="Times New Roman" w:ascii="Times New Roman" w:hAnsi="Times New Roman"/>
          <w:sz w:val="24"/>
          <w:szCs w:val="24"/>
        </w:rPr>
        <w:t>ù, guardando le offerte gettate nel Tempio, insegna ai suoi che l’unica persona capace di dono gratuito è stata una povera ve</w:t>
        <w:softHyphen/>
        <w:t xml:space="preserve">dova che ha dato tutto ciò che aveva per vivere, letteralmente «ha dato la sua vita» (cfr </w:t>
      </w:r>
      <w:r>
        <w:rPr>
          <w:rFonts w:eastAsia="Times New Roman" w:cs="Times New Roman" w:ascii="Times New Roman" w:hAnsi="Times New Roman"/>
          <w:i/>
          <w:iCs/>
          <w:sz w:val="24"/>
          <w:szCs w:val="24"/>
        </w:rPr>
        <w:t xml:space="preserve">Mc </w:t>
      </w:r>
      <w:r>
        <w:rPr>
          <w:rFonts w:eastAsia="Times New Roman" w:cs="Times New Roman" w:ascii="Times New Roman" w:hAnsi="Times New Roman"/>
          <w:sz w:val="24"/>
          <w:szCs w:val="24"/>
        </w:rPr>
        <w:t>12,44), a differenza di coloro che la cir</w:t>
        <w:softHyphen/>
        <w:t>condano. Questa figura esprime bene il paradosso del Vangelo e in</w:t>
        <w:softHyphen/>
        <w:t>vita ciascuno a questa conversione, anzitutto dei criteri di valuta</w:t>
        <w:softHyphen/>
        <w:t>zione a proposito di ciò che conta nella vita: «La povera vedova non sembra proprio nella condizione favorevole per donare, ma viene indicata come l’esempio del dono pieno. Sembra strano che la donna faccia dono di tutto proprio a partire dalla sua miseria, da quel limite che potrebbe invece essere invocato come scusa, come debito ingiusto, proprio per risparmiarsi dal donare. L’insegna</w:t>
        <w:softHyphen/>
        <w:t>mento evangelico si muove in direzione contraria: solo chi non pos</w:t>
        <w:softHyphen/>
        <w:t xml:space="preserve">siede, chi è povero può veramente donare. Forse è questo il senso della beatitudine evangelica dei poveri in spirito [...]. Solo chi è povero, chi non pretende di possedere e riconosce con gratitudine ciò che riceve, può veramente donare, anzi diventa dono» </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nso del valore di s</w:t>
      </w:r>
      <w:r>
        <w:rPr>
          <w:rFonts w:eastAsia="Times New Roman" w:cs="Times New Roman" w:ascii="Times New Roman" w:hAnsi="Times New Roman"/>
          <w:sz w:val="24"/>
          <w:szCs w:val="24"/>
        </w:rPr>
        <w:t xml:space="preserve">é, dunque, può essere soltanto accolto e ricevuto da un Altro, facendo esperienza di gratuità. Chi non ha </w:t>
      </w:r>
      <w:r>
        <w:rPr>
          <w:rFonts w:cs="Times New Roman" w:ascii="Times New Roman" w:hAnsi="Times New Roman"/>
          <w:sz w:val="24"/>
          <w:szCs w:val="24"/>
        </w:rPr>
        <w:t xml:space="preserve">nulla, chi non si sente capace, chi </w:t>
      </w:r>
      <w:r>
        <w:rPr>
          <w:rFonts w:eastAsia="Times New Roman" w:cs="Times New Roman" w:ascii="Times New Roman" w:hAnsi="Times New Roman"/>
          <w:sz w:val="24"/>
          <w:szCs w:val="24"/>
        </w:rPr>
        <w:t>è rimasto segnato da fallimenti ed errori pesanti sembra trovarsi nelle condizioni idonee per vi</w:t>
        <w:softHyphen/>
        <w:t>vere un’esperienza di donazione e di gratuità, e dunque di acco</w:t>
        <w:softHyphen/>
        <w:t>gliere il sale che dà sapore alla propria vita. La stima si trova quando non la si cerca, quando si vive il gratuito e ci si gioca per esso; avviene ciò che Paolo in altro contesto dice dell’incontro mi</w:t>
        <w:softHyphen/>
        <w:t xml:space="preserve">sterioso con il Signore, che si è fatto trovare da coloro che non lo cercavano </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La povertà, i difetti, le incapacità di vario tipo pos</w:t>
        <w:softHyphen/>
        <w:t xml:space="preserve">sono perciò diventare la base per una donazione piena e gratuita di sé, diventando un riflesso dello sguardo del Signore che da sempre ci ha ritenuti «degni di stima»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4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ondo, dietro ogni tentativo </w:t>
      </w:r>
      <w:r>
        <w:rPr>
          <w:rFonts w:eastAsia="Times New Roman" w:cs="Times New Roman" w:ascii="Times New Roman" w:hAnsi="Times New Roman"/>
          <w:sz w:val="24"/>
          <w:szCs w:val="24"/>
        </w:rPr>
        <w:t>«malato» di conseguire la con</w:t>
        <w:softHyphen/>
        <w:t>siderazione e la stima si nasconde un autentico desiderio profon</w:t>
        <w:softHyphen/>
        <w:t>do, quello cioè di essere ricordati dagli altri, di non essere passa</w:t>
        <w:softHyphen/>
        <w:t>ti invano su questa terra, di aver lasciato qualcosa di significativo al termine della propria vita. Questo può trovarsi alla radice del</w:t>
        <w:softHyphen/>
        <w:t>le azioni più diverse: scrivere un libro, compiere opere di carità, aiutare altre persone, intessere relazioni, costruire una chiesa, un ospedale, intraprendere viaggi, sono tutti segni di una richiesta fondamentale che ogni uomo rivolge all’umanità, la stessa richie</w:t>
        <w:softHyphen/>
        <w:t xml:space="preserve">sta che un uomo fece a Gesù prima di morire: «Ricordati di m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24,42). E la richiesta di non finire nel nulla che corrode e di</w:t>
        <w:softHyphen/>
        <w:t>strugge i sogni e i desideri che portiamo nel cuo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fronte a queste paure, ai dubbi e alle perplessit</w:t>
      </w:r>
      <w:r>
        <w:rPr>
          <w:rFonts w:eastAsia="Times New Roman" w:cs="Times New Roman" w:ascii="Times New Roman" w:hAnsi="Times New Roman"/>
          <w:sz w:val="24"/>
          <w:szCs w:val="24"/>
        </w:rPr>
        <w:t>à sul nostro effettivo valore e capacità, la rassicurazione più bella ci viene of</w:t>
        <w:softHyphen/>
        <w:t>ferta dal Signore stesso nel Vangelo, quando precisa che nessuno di coloro che compiono la Sua volontà sarà mai dimenticato, per</w:t>
        <w:softHyphen/>
        <w:t xml:space="preserve">ché i loro nomi sono scritti nei cieli (cfr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10,2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 </w:t>
      </w:r>
      <w:r>
        <w:rPr>
          <w:rFonts w:cs="Times New Roman" w:ascii="Times New Roman" w:hAnsi="Times New Roman"/>
          <w:smallCaps/>
        </w:rPr>
        <w:t>Miceli</w:t>
      </w:r>
      <w:r>
        <w:rPr>
          <w:rFonts w:cs="Times New Roman" w:ascii="Times New Roman" w:hAnsi="Times New Roman"/>
        </w:rPr>
        <w:t xml:space="preserve">, </w:t>
      </w:r>
      <w:r>
        <w:rPr>
          <w:rFonts w:cs="Times New Roman" w:ascii="Times New Roman" w:hAnsi="Times New Roman"/>
          <w:i/>
        </w:rPr>
        <w:t>L’Au</w:t>
      </w:r>
      <w:r>
        <w:rPr>
          <w:rFonts w:cs="Times New Roman" w:ascii="Times New Roman" w:hAnsi="Times New Roman"/>
          <w:i/>
          <w:iCs/>
        </w:rPr>
        <w:t xml:space="preserve">tostima, </w:t>
      </w:r>
      <w:r>
        <w:rPr>
          <w:rFonts w:cs="Times New Roman" w:ascii="Times New Roman" w:hAnsi="Times New Roman"/>
        </w:rPr>
        <w:t>Bologna, il Mulino, 1998, 19.</w:t>
      </w:r>
    </w:p>
  </w:footnote>
  <w:footnote w:id="3">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vi, 22; corsivo nel testo. Cfr R. M</w:t>
      </w:r>
      <w:r>
        <w:rPr>
          <w:rFonts w:cs="Times New Roman" w:ascii="Times New Roman" w:hAnsi="Times New Roman"/>
          <w:smallCaps/>
        </w:rPr>
        <w:t>erton</w:t>
      </w:r>
      <w:r>
        <w:rPr>
          <w:rFonts w:cs="Times New Roman" w:ascii="Times New Roman" w:hAnsi="Times New Roman"/>
        </w:rPr>
        <w:t xml:space="preserve">, </w:t>
      </w:r>
      <w:r>
        <w:rPr>
          <w:rFonts w:eastAsia="Times New Roman" w:cs="Times New Roman" w:ascii="Times New Roman" w:hAnsi="Times New Roman"/>
        </w:rPr>
        <w:t xml:space="preserve">«La profezia che si autoadempie», in </w:t>
      </w:r>
      <w:r>
        <w:rPr>
          <w:rFonts w:eastAsia="Times New Roman" w:cs="Times New Roman" w:ascii="Times New Roman" w:hAnsi="Times New Roman"/>
          <w:smallCaps/>
        </w:rPr>
        <w:t xml:space="preserve">Id., </w:t>
      </w:r>
      <w:r>
        <w:rPr>
          <w:rFonts w:eastAsia="Times New Roman" w:cs="Times New Roman" w:ascii="Times New Roman" w:hAnsi="Times New Roman"/>
          <w:i/>
        </w:rPr>
        <w:t>Teoria e struttura sociale,</w:t>
      </w:r>
      <w:r>
        <w:rPr>
          <w:rFonts w:eastAsia="Times New Roman" w:cs="Times New Roman" w:ascii="Times New Roman" w:hAnsi="Times New Roman"/>
        </w:rPr>
        <w:t xml:space="preserve"> vol. 2:</w:t>
      </w:r>
      <w:r>
        <w:rPr>
          <w:rFonts w:eastAsia="Times New Roman" w:cs="Times New Roman" w:ascii="Times New Roman" w:hAnsi="Times New Roman"/>
          <w:i/>
        </w:rPr>
        <w:t xml:space="preserve"> Studi sulla struttura sociale e culturale</w:t>
      </w:r>
      <w:r>
        <w:rPr>
          <w:rFonts w:eastAsia="Times New Roman" w:cs="Times New Roman" w:ascii="Times New Roman" w:hAnsi="Times New Roman"/>
        </w:rPr>
        <w:t>, ivi, 2000.</w:t>
      </w:r>
    </w:p>
  </w:footnote>
  <w:footnote w:id="4">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 A. </w:t>
      </w:r>
      <w:r>
        <w:rPr>
          <w:rFonts w:cs="Times New Roman" w:ascii="Times New Roman" w:hAnsi="Times New Roman"/>
          <w:smallCaps/>
        </w:rPr>
        <w:t xml:space="preserve">Seneca, </w:t>
      </w:r>
      <w:r>
        <w:rPr>
          <w:rFonts w:cs="Times New Roman" w:ascii="Times New Roman" w:hAnsi="Times New Roman"/>
          <w:i/>
          <w:iCs/>
        </w:rPr>
        <w:t xml:space="preserve">Lettere a Lucilio, </w:t>
      </w:r>
      <w:r>
        <w:rPr>
          <w:rFonts w:cs="Times New Roman" w:ascii="Times New Roman" w:hAnsi="Times New Roman"/>
        </w:rPr>
        <w:t>lett. 104, voi. 2, Milano, Rizzoli, 1983, 408.</w:t>
      </w:r>
    </w:p>
  </w:footnote>
  <w:footnote w:id="5">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 </w:t>
      </w:r>
      <w:r>
        <w:rPr>
          <w:rFonts w:cs="Times New Roman" w:ascii="Times New Roman" w:hAnsi="Times New Roman"/>
          <w:smallCaps/>
        </w:rPr>
        <w:t>Miceli</w:t>
      </w:r>
      <w:r>
        <w:rPr>
          <w:rFonts w:cs="Times New Roman" w:ascii="Times New Roman" w:hAnsi="Times New Roman"/>
        </w:rPr>
        <w:t xml:space="preserve">, </w:t>
      </w:r>
      <w:r>
        <w:rPr>
          <w:rFonts w:cs="Times New Roman" w:ascii="Times New Roman" w:hAnsi="Times New Roman"/>
          <w:i/>
        </w:rPr>
        <w:t>L’Au</w:t>
      </w:r>
      <w:r>
        <w:rPr>
          <w:rFonts w:cs="Times New Roman" w:ascii="Times New Roman" w:hAnsi="Times New Roman"/>
          <w:i/>
          <w:iCs/>
        </w:rPr>
        <w:t>tostima</w:t>
      </w:r>
      <w:r>
        <w:rPr>
          <w:rFonts w:cs="Times New Roman" w:ascii="Times New Roman" w:hAnsi="Times New Roman"/>
          <w:iCs/>
        </w:rPr>
        <w:t>, cit., 42.</w:t>
      </w:r>
    </w:p>
  </w:footnote>
  <w:footnote w:id="6">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mallCaps/>
        </w:rPr>
        <w:t xml:space="preserve">Ugo di San Vittore, </w:t>
      </w:r>
      <w:r>
        <w:rPr>
          <w:rFonts w:cs="Times New Roman" w:ascii="Times New Roman" w:hAnsi="Times New Roman"/>
          <w:i/>
          <w:iCs/>
        </w:rPr>
        <w:t xml:space="preserve">Didascalicon, </w:t>
      </w:r>
      <w:r>
        <w:rPr>
          <w:rFonts w:cs="Times New Roman" w:ascii="Times New Roman" w:hAnsi="Times New Roman"/>
        </w:rPr>
        <w:t>Milano, Rusconi, 1987, VI, 3.</w:t>
      </w:r>
    </w:p>
  </w:footnote>
  <w:footnote w:id="7">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 </w:t>
      </w:r>
      <w:r>
        <w:rPr>
          <w:rFonts w:cs="Times New Roman" w:ascii="Times New Roman" w:hAnsi="Times New Roman"/>
          <w:smallCaps/>
        </w:rPr>
        <w:t xml:space="preserve">Benvenuto, </w:t>
      </w:r>
      <w:r>
        <w:rPr>
          <w:rFonts w:cs="Times New Roman" w:ascii="Times New Roman" w:hAnsi="Times New Roman"/>
          <w:i/>
          <w:iCs/>
        </w:rPr>
        <w:t>Dicerie e pettegolezzi. Perch</w:t>
      </w:r>
      <w:r>
        <w:rPr>
          <w:rFonts w:eastAsia="Times New Roman" w:cs="Times New Roman" w:ascii="Times New Roman" w:hAnsi="Times New Roman"/>
          <w:i/>
          <w:iCs/>
        </w:rPr>
        <w:t>é crediamo in quello che ci raccontano,</w:t>
      </w:r>
      <w:r>
        <w:rPr>
          <w:rFonts w:eastAsia="Times New Roman" w:cs="Times New Roman" w:ascii="Times New Roman" w:hAnsi="Times New Roman"/>
          <w:iCs/>
        </w:rPr>
        <w:t>, Bologna, il Mulino, 2000, 19 s.</w:t>
      </w:r>
    </w:p>
  </w:footnote>
  <w:footnote w:id="8">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F. </w:t>
      </w:r>
      <w:r>
        <w:rPr>
          <w:rFonts w:cs="Times New Roman" w:ascii="Times New Roman" w:hAnsi="Times New Roman"/>
          <w:smallCaps/>
        </w:rPr>
        <w:t xml:space="preserve">Imoda, </w:t>
      </w:r>
      <w:r>
        <w:rPr>
          <w:rFonts w:cs="Times New Roman" w:ascii="Times New Roman" w:hAnsi="Times New Roman"/>
          <w:i/>
          <w:iCs/>
        </w:rPr>
        <w:t xml:space="preserve">Sviluppo umano. Psicologia e mistero, </w:t>
      </w:r>
      <w:r>
        <w:rPr>
          <w:rFonts w:cs="Times New Roman" w:ascii="Times New Roman" w:hAnsi="Times New Roman"/>
        </w:rPr>
        <w:t xml:space="preserve">Casale Monferrato (Al), Piemme, 1993; O. </w:t>
      </w:r>
      <w:r>
        <w:rPr>
          <w:rFonts w:cs="Times New Roman" w:ascii="Times New Roman" w:hAnsi="Times New Roman"/>
          <w:smallCaps/>
        </w:rPr>
        <w:t xml:space="preserve">Kernberg, </w:t>
      </w:r>
      <w:r>
        <w:rPr>
          <w:rFonts w:cs="Times New Roman" w:ascii="Times New Roman" w:hAnsi="Times New Roman"/>
          <w:i/>
          <w:iCs/>
        </w:rPr>
        <w:t xml:space="preserve">Teoria della relazione oggettuale e clinica psicoanalitica, </w:t>
      </w:r>
      <w:r>
        <w:rPr>
          <w:rFonts w:cs="Times New Roman" w:ascii="Times New Roman" w:hAnsi="Times New Roman"/>
        </w:rPr>
        <w:t xml:space="preserve">Torino, Boringhieri, 1980;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Mondo interno e realtà esterna</w:t>
      </w:r>
      <w:r>
        <w:rPr>
          <w:rFonts w:cs="Times New Roman" w:ascii="Times New Roman" w:hAnsi="Times New Roman"/>
        </w:rPr>
        <w:t>, ivi, 1985.</w:t>
      </w:r>
    </w:p>
  </w:footnote>
  <w:footnote w:id="9">
    <w:p>
      <w:pPr>
        <w:pStyle w:val="Normal"/>
        <w:shd w:fill="FFFFFF" w:val="clear"/>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ab/>
        <w:t xml:space="preserve">Cfr W. R. </w:t>
      </w:r>
      <w:r>
        <w:rPr>
          <w:rFonts w:cs="Times New Roman" w:ascii="Times New Roman" w:hAnsi="Times New Roman"/>
          <w:smallCaps/>
          <w:sz w:val="20"/>
          <w:szCs w:val="20"/>
          <w:lang w:val="en-US"/>
        </w:rPr>
        <w:t xml:space="preserve">Thompson </w:t>
      </w:r>
      <w:r>
        <w:rPr>
          <w:rFonts w:cs="Times New Roman" w:ascii="Times New Roman" w:hAnsi="Times New Roman"/>
          <w:sz w:val="20"/>
          <w:szCs w:val="20"/>
          <w:lang w:val="en-US"/>
        </w:rPr>
        <w:t xml:space="preserve">- J. E. </w:t>
      </w:r>
      <w:r>
        <w:rPr>
          <w:rFonts w:cs="Times New Roman" w:ascii="Times New Roman" w:hAnsi="Times New Roman"/>
          <w:smallCaps/>
          <w:sz w:val="20"/>
          <w:szCs w:val="20"/>
          <w:lang w:val="en-US"/>
        </w:rPr>
        <w:t xml:space="preserve">Gruesec, </w:t>
      </w:r>
      <w:r>
        <w:rPr>
          <w:rFonts w:eastAsia="Times New Roman" w:cs="Times New Roman" w:ascii="Times New Roman" w:hAnsi="Times New Roman"/>
          <w:sz w:val="20"/>
          <w:szCs w:val="20"/>
          <w:lang w:val="en-US"/>
        </w:rPr>
        <w:t xml:space="preserve">«Studies of early experience», in P. H. </w:t>
      </w:r>
      <w:r>
        <w:rPr>
          <w:rFonts w:cs="Times New Roman" w:ascii="Times New Roman" w:hAnsi="Times New Roman"/>
          <w:smallCaps/>
          <w:sz w:val="20"/>
          <w:szCs w:val="20"/>
          <w:lang w:val="en-US"/>
        </w:rPr>
        <w:t>Mussen</w:t>
      </w:r>
      <w:r>
        <w:rPr>
          <w:rFonts w:eastAsia="Times New Roman" w:cs="Times New Roman" w:ascii="Times New Roman" w:hAnsi="Times New Roman"/>
          <w:sz w:val="20"/>
          <w:szCs w:val="20"/>
          <w:lang w:val="en-US"/>
        </w:rPr>
        <w:t xml:space="preserve"> (ed.), </w:t>
      </w:r>
      <w:r>
        <w:rPr>
          <w:rFonts w:eastAsia="Times New Roman" w:cs="Times New Roman" w:ascii="Times New Roman" w:hAnsi="Times New Roman"/>
          <w:i/>
          <w:iCs/>
          <w:sz w:val="20"/>
          <w:szCs w:val="20"/>
          <w:lang w:val="en-US"/>
        </w:rPr>
        <w:t xml:space="preserve">Carmichael Manual of Child Psychology, </w:t>
      </w:r>
      <w:r>
        <w:rPr>
          <w:rFonts w:eastAsia="Times New Roman" w:cs="Times New Roman" w:ascii="Times New Roman" w:hAnsi="Times New Roman"/>
          <w:sz w:val="20"/>
          <w:szCs w:val="20"/>
          <w:lang w:val="en-US"/>
        </w:rPr>
        <w:t xml:space="preserve">vol. </w:t>
      </w:r>
      <w:r>
        <w:rPr>
          <w:rFonts w:eastAsia="Times New Roman" w:cs="Times New Roman" w:ascii="Times New Roman" w:hAnsi="Times New Roman"/>
          <w:sz w:val="20"/>
          <w:szCs w:val="20"/>
        </w:rPr>
        <w:t xml:space="preserve">II, New York, Wiley, 1970, 603 s. Cfr anche R. A. </w:t>
      </w:r>
      <w:r>
        <w:rPr>
          <w:rFonts w:eastAsia="Times New Roman" w:cs="Times New Roman" w:ascii="Times New Roman" w:hAnsi="Times New Roman"/>
          <w:smallCaps/>
          <w:sz w:val="20"/>
          <w:szCs w:val="20"/>
        </w:rPr>
        <w:t xml:space="preserve">Spitz, </w:t>
      </w:r>
      <w:r>
        <w:rPr>
          <w:rFonts w:eastAsia="Times New Roman" w:cs="Times New Roman" w:ascii="Times New Roman" w:hAnsi="Times New Roman"/>
          <w:i/>
          <w:iCs/>
          <w:sz w:val="20"/>
          <w:szCs w:val="20"/>
        </w:rPr>
        <w:t xml:space="preserve">Il primo anno di vita del bambino, </w:t>
      </w:r>
      <w:r>
        <w:rPr>
          <w:rFonts w:eastAsia="Times New Roman" w:cs="Times New Roman" w:ascii="Times New Roman" w:hAnsi="Times New Roman"/>
          <w:sz w:val="20"/>
          <w:szCs w:val="20"/>
        </w:rPr>
        <w:t>Firenze, Giunti-Barbe</w:t>
        <w:softHyphen/>
        <w:t>ra, 1962</w:t>
      </w:r>
    </w:p>
  </w:footnote>
  <w:footnote w:id="10">
    <w:p>
      <w:pPr>
        <w:pStyle w:val="Footnote"/>
        <w:tabs>
          <w:tab w:val="clear" w:pos="708"/>
          <w:tab w:val="left" w:pos="284" w:leader="none"/>
        </w:tabs>
        <w:spacing w:before="0" w:after="120"/>
        <w:ind w:left="284" w:hanging="284"/>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Citato in P. W</w:t>
      </w:r>
      <w:r>
        <w:rPr>
          <w:rFonts w:eastAsia="Times New Roman" w:cs="Times New Roman" w:ascii="Times New Roman" w:hAnsi="Times New Roman"/>
          <w:smallCaps/>
        </w:rPr>
        <w:t xml:space="preserve">atzlawick, </w:t>
      </w:r>
      <w:r>
        <w:rPr>
          <w:rFonts w:eastAsia="Times New Roman" w:cs="Times New Roman" w:ascii="Times New Roman" w:hAnsi="Times New Roman"/>
          <w:i/>
          <w:iCs/>
        </w:rPr>
        <w:t>Il linguaggio del cambiamento</w:t>
      </w:r>
      <w:r>
        <w:rPr>
          <w:rFonts w:eastAsia="Times New Roman" w:cs="Times New Roman" w:ascii="Times New Roman" w:hAnsi="Times New Roman"/>
          <w:iCs/>
        </w:rPr>
        <w:t>, Milano, Feltrinelli, 1991, 12s .</w:t>
      </w:r>
    </w:p>
  </w:footnote>
  <w:footnote w:id="11">
    <w:p>
      <w:pPr>
        <w:pStyle w:val="Normal"/>
        <w:shd w:fill="FFFFFF" w:val="clear"/>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partire dai sette anni di et</w:t>
      </w:r>
      <w:r>
        <w:rPr>
          <w:rFonts w:eastAsia="Times New Roman" w:cs="Times New Roman" w:ascii="Times New Roman" w:hAnsi="Times New Roman"/>
          <w:sz w:val="20"/>
          <w:szCs w:val="20"/>
        </w:rPr>
        <w:t xml:space="preserve">à, è invece il padre a diventare la figura di riferimento </w:t>
      </w:r>
      <w:r>
        <w:rPr>
          <w:rFonts w:cs="Times New Roman" w:ascii="Times New Roman" w:hAnsi="Times New Roman"/>
          <w:sz w:val="20"/>
          <w:szCs w:val="20"/>
        </w:rPr>
        <w:t xml:space="preserve">fondamentale (cfr G. </w:t>
      </w:r>
      <w:r>
        <w:rPr>
          <w:rFonts w:cs="Times New Roman" w:ascii="Times New Roman" w:hAnsi="Times New Roman"/>
          <w:smallCaps/>
          <w:sz w:val="20"/>
          <w:szCs w:val="20"/>
        </w:rPr>
        <w:t>Cucci</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l padre è chiamato a svolgere un ruolo decisivo nella vita di fede» in </w:t>
      </w:r>
      <w:r>
        <w:rPr>
          <w:rFonts w:eastAsia="Times New Roman" w:cs="Times New Roman" w:ascii="Times New Roman" w:hAnsi="Times New Roman"/>
          <w:i/>
          <w:sz w:val="20"/>
          <w:szCs w:val="20"/>
        </w:rPr>
        <w:t>Civ. Catt.</w:t>
      </w:r>
      <w:r>
        <w:rPr>
          <w:rFonts w:eastAsia="Times New Roman" w:cs="Times New Roman" w:ascii="Times New Roman" w:hAnsi="Times New Roman"/>
          <w:sz w:val="20"/>
          <w:szCs w:val="20"/>
        </w:rPr>
        <w:t xml:space="preserve"> 2009 III 118-127)</w:t>
      </w:r>
    </w:p>
  </w:footnote>
  <w:footnote w:id="12">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D. W. </w:t>
      </w:r>
      <w:r>
        <w:rPr>
          <w:rFonts w:cs="Times New Roman" w:ascii="Times New Roman" w:hAnsi="Times New Roman"/>
          <w:smallCaps/>
          <w:lang w:val="en-US"/>
        </w:rPr>
        <w:t>Winnicott</w:t>
      </w:r>
      <w:r>
        <w:rPr>
          <w:rFonts w:cs="Times New Roman" w:ascii="Times New Roman" w:hAnsi="Times New Roman"/>
          <w:lang w:val="en-US"/>
        </w:rPr>
        <w:t xml:space="preserve">, </w:t>
      </w:r>
      <w:r>
        <w:rPr>
          <w:rFonts w:eastAsia="Times New Roman" w:cs="Times New Roman" w:ascii="Times New Roman" w:hAnsi="Times New Roman"/>
          <w:lang w:val="en-US"/>
        </w:rPr>
        <w:t xml:space="preserve">«Transitional objects and transitional phenomena: a study of the first not-me possession», in </w:t>
      </w:r>
      <w:r>
        <w:rPr>
          <w:rFonts w:eastAsia="Times New Roman" w:cs="Times New Roman" w:ascii="Times New Roman" w:hAnsi="Times New Roman"/>
          <w:i/>
          <w:iCs/>
          <w:lang w:val="en-US"/>
        </w:rPr>
        <w:t xml:space="preserve">International journal of Psychoanalysis </w:t>
      </w:r>
      <w:r>
        <w:rPr>
          <w:rFonts w:eastAsia="Times New Roman" w:cs="Times New Roman" w:ascii="Times New Roman" w:hAnsi="Times New Roman"/>
          <w:lang w:val="en-US"/>
        </w:rPr>
        <w:t xml:space="preserve">34 (1953) 94; </w:t>
      </w:r>
      <w:r>
        <w:rPr>
          <w:rFonts w:eastAsia="Times New Roman" w:cs="Times New Roman" w:ascii="Times New Roman" w:hAnsi="Times New Roman"/>
          <w:smallCaps/>
          <w:lang w:val="en-US"/>
        </w:rPr>
        <w:t xml:space="preserve">Id., </w:t>
      </w:r>
      <w:r>
        <w:rPr>
          <w:rFonts w:eastAsia="Times New Roman" w:cs="Times New Roman" w:ascii="Times New Roman" w:hAnsi="Times New Roman"/>
          <w:i/>
          <w:iCs/>
          <w:lang w:val="en-US"/>
        </w:rPr>
        <w:t xml:space="preserve">Sviluppo affettivo e ambiente, </w:t>
      </w:r>
      <w:r>
        <w:rPr>
          <w:rFonts w:eastAsia="Times New Roman" w:cs="Times New Roman" w:ascii="Times New Roman" w:hAnsi="Times New Roman"/>
          <w:lang w:val="en-US"/>
        </w:rPr>
        <w:t>Roma, Armando, 1994, 41-65.</w:t>
      </w:r>
    </w:p>
  </w:footnote>
  <w:footnote w:id="13">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smallCaps/>
          <w:lang w:val="en-US"/>
        </w:rPr>
        <w:t>W. R. Thompson - J. E. Gruesec</w:t>
      </w:r>
      <w:r>
        <w:rPr>
          <w:rFonts w:cs="Times New Roman" w:ascii="Times New Roman" w:hAnsi="Times New Roman"/>
          <w:lang w:val="en-US"/>
        </w:rPr>
        <w:t xml:space="preserve">, </w:t>
      </w:r>
      <w:r>
        <w:rPr>
          <w:rFonts w:eastAsia="Times New Roman" w:cs="Times New Roman" w:ascii="Times New Roman" w:hAnsi="Times New Roman"/>
          <w:lang w:val="en-US"/>
        </w:rPr>
        <w:t>«Studies of early esperience», cit. 622.</w:t>
      </w:r>
    </w:p>
  </w:footnote>
  <w:footnote w:id="14">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B. B</w:t>
      </w:r>
      <w:r>
        <w:rPr>
          <w:rFonts w:cs="Times New Roman" w:ascii="Times New Roman" w:hAnsi="Times New Roman"/>
          <w:smallCaps/>
        </w:rPr>
        <w:t>ettelheim</w:t>
      </w:r>
      <w:r>
        <w:rPr>
          <w:rFonts w:cs="Times New Roman" w:ascii="Times New Roman" w:hAnsi="Times New Roman"/>
        </w:rPr>
        <w:t xml:space="preserve">, </w:t>
      </w:r>
      <w:r>
        <w:rPr>
          <w:rFonts w:cs="Times New Roman" w:ascii="Times New Roman" w:hAnsi="Times New Roman"/>
          <w:i/>
          <w:iCs/>
        </w:rPr>
        <w:t xml:space="preserve">Un genitore quasi perfetto, </w:t>
      </w:r>
      <w:r>
        <w:rPr>
          <w:rFonts w:cs="Times New Roman" w:ascii="Times New Roman" w:hAnsi="Times New Roman"/>
        </w:rPr>
        <w:t>Milano, Feltrinelli, 1990, 59.</w:t>
      </w:r>
    </w:p>
  </w:footnote>
  <w:footnote w:id="15">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D. W. </w:t>
      </w:r>
      <w:r>
        <w:rPr>
          <w:rFonts w:cs="Times New Roman" w:ascii="Times New Roman" w:hAnsi="Times New Roman"/>
          <w:smallCaps/>
          <w:lang w:val="en-US"/>
        </w:rPr>
        <w:t>Winnicott</w:t>
      </w:r>
      <w:r>
        <w:rPr>
          <w:rFonts w:cs="Times New Roman" w:ascii="Times New Roman" w:hAnsi="Times New Roman"/>
          <w:lang w:val="en-US"/>
        </w:rPr>
        <w:t xml:space="preserve">, </w:t>
      </w:r>
      <w:r>
        <w:rPr>
          <w:rFonts w:eastAsia="Times New Roman" w:cs="Times New Roman" w:ascii="Times New Roman" w:hAnsi="Times New Roman"/>
          <w:lang w:val="en-US"/>
        </w:rPr>
        <w:t xml:space="preserve">«Transitional objects and transitional phenomena: a study of the first not-me possession», in </w:t>
      </w:r>
      <w:r>
        <w:rPr>
          <w:rFonts w:eastAsia="Times New Roman" w:cs="Times New Roman" w:ascii="Times New Roman" w:hAnsi="Times New Roman"/>
          <w:i/>
          <w:iCs/>
          <w:lang w:val="en-US"/>
        </w:rPr>
        <w:t xml:space="preserve">International journal of Psychoanalysis </w:t>
      </w:r>
      <w:r>
        <w:rPr>
          <w:rFonts w:eastAsia="Times New Roman" w:cs="Times New Roman" w:ascii="Times New Roman" w:hAnsi="Times New Roman"/>
          <w:lang w:val="en-US"/>
        </w:rPr>
        <w:t xml:space="preserve">34 (1953) 94; </w:t>
      </w:r>
      <w:r>
        <w:rPr>
          <w:rFonts w:eastAsia="Times New Roman" w:cs="Times New Roman" w:ascii="Times New Roman" w:hAnsi="Times New Roman"/>
          <w:smallCaps/>
          <w:lang w:val="en-US"/>
        </w:rPr>
        <w:t xml:space="preserve">Id., </w:t>
      </w:r>
      <w:r>
        <w:rPr>
          <w:rFonts w:eastAsia="Times New Roman" w:cs="Times New Roman" w:ascii="Times New Roman" w:hAnsi="Times New Roman"/>
          <w:i/>
          <w:iCs/>
          <w:lang w:val="en-US"/>
        </w:rPr>
        <w:t xml:space="preserve">Sviluppo affettivo e ambiente, </w:t>
      </w:r>
      <w:r>
        <w:rPr>
          <w:rFonts w:eastAsia="Times New Roman" w:cs="Times New Roman" w:ascii="Times New Roman" w:hAnsi="Times New Roman"/>
          <w:lang w:val="en-US"/>
        </w:rPr>
        <w:t>Roma, Armando, 1994, 41-65.</w:t>
      </w:r>
    </w:p>
  </w:footnote>
  <w:footnote w:id="16">
    <w:p>
      <w:pPr>
        <w:pStyle w:val="Normal"/>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w:t>
      </w:r>
      <w:r>
        <w:rPr>
          <w:rFonts w:cs="Times New Roman" w:ascii="Times New Roman" w:hAnsi="Times New Roman"/>
          <w:smallCaps/>
          <w:sz w:val="20"/>
          <w:szCs w:val="20"/>
        </w:rPr>
        <w:t>rü</w:t>
      </w:r>
      <w:r>
        <w:rPr>
          <w:rFonts w:cs="Times New Roman" w:ascii="Times New Roman" w:hAnsi="Times New Roman"/>
          <w:sz w:val="20"/>
          <w:szCs w:val="20"/>
        </w:rPr>
        <w:t xml:space="preserve">n, </w:t>
      </w:r>
      <w:r>
        <w:rPr>
          <w:rFonts w:cs="Times New Roman" w:ascii="Times New Roman" w:hAnsi="Times New Roman"/>
          <w:i/>
          <w:iCs/>
          <w:sz w:val="20"/>
          <w:szCs w:val="20"/>
        </w:rPr>
        <w:t xml:space="preserve">Autostima e accettazione dell’ombra, </w:t>
      </w:r>
      <w:r>
        <w:rPr>
          <w:rFonts w:cs="Times New Roman" w:ascii="Times New Roman" w:hAnsi="Times New Roman"/>
          <w:iCs/>
          <w:sz w:val="20"/>
          <w:szCs w:val="20"/>
        </w:rPr>
        <w:t>Cinisello Balsamo (Mi), San Paolo, 1998, 16.</w:t>
      </w:r>
    </w:p>
  </w:footnote>
  <w:footnote w:id="17">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R. N. </w:t>
      </w:r>
      <w:r>
        <w:rPr>
          <w:rFonts w:cs="Times New Roman" w:ascii="Times New Roman" w:hAnsi="Times New Roman"/>
          <w:smallCaps/>
          <w:lang w:val="en-US"/>
        </w:rPr>
        <w:t xml:space="preserve">Emde, </w:t>
      </w:r>
      <w:r>
        <w:rPr>
          <w:rFonts w:eastAsia="Times New Roman" w:cs="Times New Roman" w:ascii="Times New Roman" w:hAnsi="Times New Roman"/>
          <w:lang w:val="en-US"/>
        </w:rPr>
        <w:t xml:space="preserve">«Development terminable and interminable», in </w:t>
      </w:r>
      <w:r>
        <w:rPr>
          <w:rFonts w:eastAsia="Times New Roman" w:cs="Times New Roman" w:ascii="Times New Roman" w:hAnsi="Times New Roman"/>
          <w:i/>
          <w:iCs/>
          <w:lang w:val="en-US"/>
        </w:rPr>
        <w:t>International Journal of Psychonalysis 69</w:t>
      </w:r>
      <w:r>
        <w:rPr>
          <w:rFonts w:eastAsia="Times New Roman" w:cs="Times New Roman" w:ascii="Times New Roman" w:hAnsi="Times New Roman"/>
          <w:iCs/>
          <w:lang w:val="en-US"/>
        </w:rPr>
        <w:t xml:space="preserve"> (1988) 1.</w:t>
      </w:r>
    </w:p>
  </w:footnote>
  <w:footnote w:id="18">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M. S. </w:t>
      </w:r>
      <w:r>
        <w:rPr>
          <w:rFonts w:cs="Times New Roman" w:ascii="Times New Roman" w:hAnsi="Times New Roman"/>
          <w:smallCaps/>
          <w:lang w:val="en-US"/>
        </w:rPr>
        <w:t xml:space="preserve">Mahler, </w:t>
      </w:r>
      <w:r>
        <w:rPr>
          <w:rFonts w:eastAsia="Times New Roman" w:cs="Times New Roman" w:ascii="Times New Roman" w:hAnsi="Times New Roman"/>
          <w:lang w:val="en-US"/>
        </w:rPr>
        <w:t xml:space="preserve">«On the first three subphases of the separation-individuation process», in </w:t>
      </w:r>
      <w:r>
        <w:rPr>
          <w:rFonts w:eastAsia="Times New Roman" w:cs="Times New Roman" w:ascii="Times New Roman" w:hAnsi="Times New Roman"/>
          <w:i/>
          <w:lang w:val="en-US"/>
        </w:rPr>
        <w:t xml:space="preserve">International Journal of Psychoanalysis </w:t>
      </w:r>
      <w:r>
        <w:rPr>
          <w:rFonts w:eastAsia="Times New Roman" w:cs="Times New Roman" w:ascii="Times New Roman" w:hAnsi="Times New Roman"/>
          <w:lang w:val="en-US"/>
        </w:rPr>
        <w:t>53 (1972)335 s.</w:t>
      </w:r>
    </w:p>
  </w:footnote>
  <w:footnote w:id="19">
    <w:p>
      <w:pPr>
        <w:pStyle w:val="Normal"/>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G. W. F. </w:t>
      </w:r>
      <w:r>
        <w:rPr>
          <w:rFonts w:cs="Times New Roman" w:ascii="Times New Roman" w:hAnsi="Times New Roman"/>
          <w:smallCaps/>
          <w:sz w:val="20"/>
          <w:szCs w:val="20"/>
        </w:rPr>
        <w:t xml:space="preserve">Hegel, </w:t>
      </w:r>
      <w:r>
        <w:rPr>
          <w:rFonts w:cs="Times New Roman" w:ascii="Times New Roman" w:hAnsi="Times New Roman"/>
          <w:i/>
          <w:iCs/>
          <w:sz w:val="20"/>
          <w:szCs w:val="20"/>
        </w:rPr>
        <w:t xml:space="preserve">Fenomenologia dello spirito, </w:t>
      </w:r>
      <w:r>
        <w:rPr>
          <w:rFonts w:cs="Times New Roman" w:ascii="Times New Roman" w:hAnsi="Times New Roman"/>
          <w:sz w:val="20"/>
          <w:szCs w:val="20"/>
        </w:rPr>
        <w:t xml:space="preserve">voi. I, Firenze, La Nuova Italia, 1960, 161; cfr V. </w:t>
      </w:r>
      <w:r>
        <w:rPr>
          <w:rFonts w:cs="Times New Roman" w:ascii="Times New Roman" w:hAnsi="Times New Roman"/>
          <w:smallCaps/>
          <w:sz w:val="20"/>
          <w:szCs w:val="20"/>
        </w:rPr>
        <w:t>Melchiorre</w:t>
      </w:r>
      <w:r>
        <w:rPr>
          <w:rFonts w:cs="Times New Roman" w:ascii="Times New Roman" w:hAnsi="Times New Roman"/>
          <w:sz w:val="20"/>
          <w:szCs w:val="20"/>
        </w:rPr>
        <w:t xml:space="preserve">, </w:t>
      </w:r>
      <w:r>
        <w:rPr>
          <w:rFonts w:cs="Times New Roman" w:ascii="Times New Roman" w:hAnsi="Times New Roman"/>
          <w:i/>
          <w:iCs/>
          <w:sz w:val="20"/>
          <w:szCs w:val="20"/>
        </w:rPr>
        <w:t xml:space="preserve">Metacritica dell’eros, </w:t>
      </w:r>
      <w:r>
        <w:rPr>
          <w:rFonts w:cs="Times New Roman" w:ascii="Times New Roman" w:hAnsi="Times New Roman"/>
          <w:sz w:val="20"/>
          <w:szCs w:val="20"/>
        </w:rPr>
        <w:t xml:space="preserve">Milano, Vita e Pensiero, 1977, 98; P. </w:t>
      </w:r>
      <w:r>
        <w:rPr>
          <w:rFonts w:cs="Times New Roman" w:ascii="Times New Roman" w:hAnsi="Times New Roman"/>
          <w:smallCaps/>
          <w:sz w:val="20"/>
          <w:szCs w:val="20"/>
        </w:rPr>
        <w:t>Ricœur,</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 self in Psychoanalysis and in phenomenological Philosophy», in </w:t>
      </w:r>
      <w:r>
        <w:rPr>
          <w:rFonts w:eastAsia="Times New Roman" w:cs="Times New Roman" w:ascii="Times New Roman" w:hAnsi="Times New Roman"/>
          <w:i/>
          <w:iCs/>
          <w:sz w:val="20"/>
          <w:szCs w:val="20"/>
        </w:rPr>
        <w:t xml:space="preserve">Psychoanalytic Inquiry  </w:t>
      </w:r>
      <w:r>
        <w:rPr>
          <w:rFonts w:eastAsia="Times New Roman" w:cs="Times New Roman" w:ascii="Times New Roman" w:hAnsi="Times New Roman"/>
          <w:sz w:val="20"/>
          <w:szCs w:val="20"/>
        </w:rPr>
        <w:t>6 (1986) 449 s.</w:t>
      </w:r>
    </w:p>
  </w:footnote>
  <w:footnote w:id="20">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 S. </w:t>
      </w:r>
      <w:r>
        <w:rPr>
          <w:rFonts w:cs="Times New Roman" w:ascii="Times New Roman" w:hAnsi="Times New Roman"/>
          <w:smallCaps/>
        </w:rPr>
        <w:t xml:space="preserve">Lewis, </w:t>
      </w:r>
      <w:r>
        <w:rPr>
          <w:rFonts w:cs="Times New Roman" w:ascii="Times New Roman" w:hAnsi="Times New Roman"/>
          <w:i/>
          <w:smallCaps/>
        </w:rPr>
        <w:t>I</w:t>
      </w:r>
      <w:r>
        <w:rPr>
          <w:rFonts w:cs="Times New Roman" w:ascii="Times New Roman" w:hAnsi="Times New Roman"/>
        </w:rPr>
        <w:t xml:space="preserve"> </w:t>
      </w:r>
      <w:r>
        <w:rPr>
          <w:rFonts w:cs="Times New Roman" w:ascii="Times New Roman" w:hAnsi="Times New Roman"/>
          <w:i/>
          <w:iCs/>
        </w:rPr>
        <w:t>quattro amor</w:t>
      </w:r>
      <w:r>
        <w:rPr>
          <w:rFonts w:eastAsia="Times New Roman" w:cs="Times New Roman" w:ascii="Times New Roman" w:hAnsi="Times New Roman"/>
          <w:i/>
          <w:iCs/>
        </w:rPr>
        <w:t xml:space="preserve">ì. Affetto, Amicizia, Eros, Carità, </w:t>
      </w:r>
      <w:r>
        <w:rPr>
          <w:rFonts w:eastAsia="Times New Roman" w:cs="Times New Roman" w:ascii="Times New Roman" w:hAnsi="Times New Roman"/>
        </w:rPr>
        <w:t>Milano, Jaca Book, 1997, 51 s</w:t>
      </w:r>
    </w:p>
  </w:footnote>
  <w:footnote w:id="21">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C. </w:t>
      </w:r>
      <w:r>
        <w:rPr>
          <w:rFonts w:cs="Times New Roman" w:ascii="Times New Roman" w:hAnsi="Times New Roman"/>
          <w:smallCaps/>
          <w:lang w:val="en-US"/>
        </w:rPr>
        <w:t xml:space="preserve">Sullivan </w:t>
      </w:r>
      <w:r>
        <w:rPr>
          <w:rFonts w:cs="Times New Roman" w:ascii="Times New Roman" w:hAnsi="Times New Roman"/>
          <w:lang w:val="en-US"/>
        </w:rPr>
        <w:t xml:space="preserve">- Q. </w:t>
      </w:r>
      <w:r>
        <w:rPr>
          <w:rFonts w:cs="Times New Roman" w:ascii="Times New Roman" w:hAnsi="Times New Roman"/>
          <w:smallCaps/>
          <w:lang w:val="en-US"/>
        </w:rPr>
        <w:t xml:space="preserve">Grant </w:t>
      </w:r>
      <w:r>
        <w:rPr>
          <w:rFonts w:cs="Times New Roman" w:ascii="Times New Roman" w:hAnsi="Times New Roman"/>
          <w:lang w:val="en-US"/>
        </w:rPr>
        <w:t xml:space="preserve">- D. </w:t>
      </w:r>
      <w:r>
        <w:rPr>
          <w:rFonts w:cs="Times New Roman" w:ascii="Times New Roman" w:hAnsi="Times New Roman"/>
          <w:smallCaps/>
          <w:lang w:val="en-US"/>
        </w:rPr>
        <w:t xml:space="preserve">Grant, </w:t>
      </w:r>
      <w:r>
        <w:rPr>
          <w:rFonts w:eastAsia="Times New Roman" w:cs="Times New Roman" w:ascii="Times New Roman" w:hAnsi="Times New Roman"/>
          <w:lang w:val="en-US"/>
        </w:rPr>
        <w:t xml:space="preserve">«The development of interpersonal maturity applications to delinquency», in </w:t>
      </w:r>
      <w:r>
        <w:rPr>
          <w:rFonts w:eastAsia="Times New Roman" w:cs="Times New Roman" w:ascii="Times New Roman" w:hAnsi="Times New Roman"/>
          <w:i/>
          <w:iCs/>
          <w:lang w:val="en-US"/>
        </w:rPr>
        <w:t xml:space="preserve">Psychiatry </w:t>
      </w:r>
      <w:r>
        <w:rPr>
          <w:rFonts w:eastAsia="Times New Roman" w:cs="Times New Roman" w:ascii="Times New Roman" w:hAnsi="Times New Roman"/>
          <w:lang w:val="en-US"/>
        </w:rPr>
        <w:t>20 (1957) 384.</w:t>
      </w:r>
    </w:p>
  </w:footnote>
  <w:footnote w:id="22">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vi.</w:t>
      </w:r>
    </w:p>
  </w:footnote>
  <w:footnote w:id="23">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 </w:t>
      </w:r>
      <w:r>
        <w:rPr>
          <w:rFonts w:cs="Times New Roman" w:ascii="Times New Roman" w:hAnsi="Times New Roman"/>
          <w:smallCaps/>
        </w:rPr>
        <w:t xml:space="preserve">Imoda, </w:t>
      </w:r>
      <w:r>
        <w:rPr>
          <w:rFonts w:cs="Times New Roman" w:ascii="Times New Roman" w:hAnsi="Times New Roman"/>
          <w:i/>
          <w:iCs/>
        </w:rPr>
        <w:t xml:space="preserve">Sviluppo umano. Psicologia e mistero, </w:t>
      </w:r>
      <w:r>
        <w:rPr>
          <w:rFonts w:cs="Times New Roman" w:ascii="Times New Roman" w:hAnsi="Times New Roman"/>
        </w:rPr>
        <w:t>cit., 211.</w:t>
      </w:r>
    </w:p>
  </w:footnote>
  <w:footnote w:id="24">
    <w:p>
      <w:pPr>
        <w:pStyle w:val="Normal"/>
        <w:shd w:fill="FFFFFF" w:val="clear"/>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L’autostima e il senso del valore di sé. Aspetti psicologici», in </w:t>
      </w:r>
      <w:r>
        <w:rPr>
          <w:rFonts w:eastAsia="Times New Roman" w:cs="Times New Roman" w:ascii="Times New Roman" w:hAnsi="Times New Roman"/>
          <w:i/>
          <w:iCs/>
          <w:sz w:val="20"/>
          <w:szCs w:val="20"/>
        </w:rPr>
        <w:t xml:space="preserve">Civ. Catt. </w:t>
      </w:r>
      <w:r>
        <w:rPr>
          <w:rFonts w:eastAsia="Times New Roman" w:cs="Times New Roman" w:ascii="Times New Roman" w:hAnsi="Times New Roman"/>
          <w:sz w:val="20"/>
          <w:szCs w:val="20"/>
        </w:rPr>
        <w:t>2012 I 126-139.</w:t>
      </w:r>
    </w:p>
  </w:footnote>
  <w:footnote w:id="25">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S. </w:t>
      </w:r>
      <w:r>
        <w:rPr>
          <w:rFonts w:cs="Times New Roman" w:ascii="Times New Roman" w:hAnsi="Times New Roman"/>
          <w:smallCaps/>
        </w:rPr>
        <w:t xml:space="preserve">Freud, </w:t>
      </w:r>
      <w:r>
        <w:rPr>
          <w:rFonts w:cs="Times New Roman" w:ascii="Times New Roman" w:hAnsi="Times New Roman"/>
          <w:i/>
          <w:iCs/>
        </w:rPr>
        <w:t xml:space="preserve">L’avvenire di un’illusione, </w:t>
      </w:r>
      <w:r>
        <w:rPr>
          <w:rFonts w:cs="Times New Roman" w:ascii="Times New Roman" w:hAnsi="Times New Roman"/>
        </w:rPr>
        <w:t>Torino, Boringhieri, 1990, 52-56.</w:t>
      </w:r>
    </w:p>
  </w:footnote>
  <w:footnote w:id="26">
    <w:p>
      <w:pPr>
        <w:pStyle w:val="Normal"/>
        <w:tabs>
          <w:tab w:val="clear" w:pos="708"/>
          <w:tab w:val="left" w:pos="284" w:leader="none"/>
        </w:tabs>
        <w:autoSpaceDE w:val="false"/>
        <w:spacing w:lineRule="auto" w:line="240" w:before="0" w:after="120"/>
        <w:ind w:left="284" w:hanging="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fr </w:t>
      </w:r>
      <w:r>
        <w:rPr>
          <w:rFonts w:cs="Times New Roman" w:ascii="Times New Roman" w:hAnsi="Times New Roman"/>
          <w:i/>
          <w:iCs/>
          <w:sz w:val="20"/>
          <w:szCs w:val="20"/>
        </w:rPr>
        <w:t xml:space="preserve">Gn </w:t>
      </w:r>
      <w:r>
        <w:rPr>
          <w:rFonts w:cs="Times New Roman" w:ascii="Times New Roman" w:hAnsi="Times New Roman"/>
          <w:sz w:val="20"/>
          <w:szCs w:val="20"/>
        </w:rPr>
        <w:t xml:space="preserve">4,1-16. Per una analisi del tema della predilezione di Dio nel contesto di questo brano cfr L. </w:t>
      </w:r>
      <w:r>
        <w:rPr>
          <w:rFonts w:cs="Times New Roman" w:ascii="Times New Roman" w:hAnsi="Times New Roman"/>
          <w:smallCaps/>
          <w:sz w:val="20"/>
          <w:szCs w:val="20"/>
        </w:rPr>
        <w:t>Alonso Schöke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Dov’è tuo fratello? Pagine di fraternità nel libro della Genesi, </w:t>
      </w:r>
      <w:r>
        <w:rPr>
          <w:rFonts w:eastAsia="Times New Roman" w:cs="Times New Roman" w:ascii="Times New Roman" w:hAnsi="Times New Roman"/>
          <w:sz w:val="20"/>
          <w:szCs w:val="20"/>
        </w:rPr>
        <w:t>Brescia, Paideia, 1987, 31-56.</w:t>
      </w:r>
    </w:p>
    <w:p>
      <w:pPr>
        <w:pStyle w:val="Footnote"/>
        <w:tabs>
          <w:tab w:val="clear" w:pos="708"/>
          <w:tab w:val="left" w:pos="284" w:leader="none"/>
        </w:tabs>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 </w:t>
      </w:r>
      <w:r>
        <w:rPr>
          <w:rFonts w:cs="Times New Roman" w:ascii="Times New Roman" w:hAnsi="Times New Roman"/>
          <w:smallCaps/>
        </w:rPr>
        <w:t xml:space="preserve">Kierkegaard, </w:t>
      </w:r>
      <w:r>
        <w:rPr>
          <w:rFonts w:eastAsia="Times New Roman" w:cs="Times New Roman" w:ascii="Times New Roman" w:hAnsi="Times New Roman"/>
          <w:i/>
          <w:iCs/>
        </w:rPr>
        <w:t xml:space="preserve">È meraviglioso essere uomini, </w:t>
      </w:r>
      <w:r>
        <w:rPr>
          <w:rFonts w:eastAsia="Times New Roman" w:cs="Times New Roman" w:ascii="Times New Roman" w:hAnsi="Times New Roman"/>
        </w:rPr>
        <w:t>Torino, Gribaudi, 1990,28 s; 31-36.</w:t>
      </w:r>
    </w:p>
  </w:footnote>
  <w:footnote w:id="28">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rPr>
        <w:t xml:space="preserve">«Il regno dei cieli è simile a un padrone di casa che uscì all’alba per prendere a </w:t>
      </w:r>
      <w:r>
        <w:rPr>
          <w:rFonts w:cs="Times New Roman" w:ascii="Times New Roman" w:hAnsi="Times New Roman"/>
        </w:rPr>
        <w:t>giornata lavoratori per la sua vigna. Si accord</w:t>
      </w:r>
      <w:r>
        <w:rPr>
          <w:rFonts w:eastAsia="Times New Roman" w:cs="Times New Roman" w:ascii="Times New Roman" w:hAnsi="Times New Roman"/>
        </w:rPr>
        <w:t>ò con loro per un denaro al giorno e li man</w:t>
        <w:softHyphen/>
        <w:t>dò nella sua vigna. Uscito poi verso le nove del mattino, ne vide altri che stavano in piaz</w:t>
        <w:softHyphen/>
        <w:t>za, disoccupati, e disse loro: "Andate anche voi nella vigna; quello che è giusto ve lo da</w:t>
        <w:softHyphen/>
        <w:t>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w:t>
        <w:softHyphen/>
        <w:t>gli ultimi fino ai primi". Venuti quelli delle cinque del pomeriggio, ricevettero ciascuno un denaro. Quando arrivarono i primi, pensarono che avrebbero ricevuto di più. Ma anch’essi ricevettero ciascuno un denaro. Nel ritirarlo, però, mormoravano contro il padro</w:t>
        <w:softHyphen/>
        <w:t>ne dicendo: "Questi ultimi hanno lavorato un’ora soltanto e li hai trattati come noi, che abbiamo sopportato il peso della giornata e il caldo". Ma il padrone, rispondendo a uno di loro, disse: "Amico, io non ti faccio torto. Non hai forse concordato con me per un de</w:t>
        <w:softHyphen/>
        <w:t>naro? Prendi il tuo e vattene. Ma io voglio dare anche a quest’ultimo quanto a te: non pos</w:t>
        <w:softHyphen/>
        <w:t xml:space="preserve">so fare delle mie cose quello che voglio? Oppure tu sei invidioso perché io sono buono?”. Così gli ultimi saranno primi e i primi, ultimi» </w:t>
      </w:r>
      <w:r>
        <w:rPr>
          <w:rFonts w:eastAsia="Times New Roman" w:cs="Times New Roman" w:ascii="Times New Roman" w:hAnsi="Times New Roman"/>
          <w:i/>
          <w:iCs/>
        </w:rPr>
        <w:t xml:space="preserve">(Mt </w:t>
      </w:r>
      <w:r>
        <w:rPr>
          <w:rFonts w:eastAsia="Times New Roman" w:cs="Times New Roman" w:ascii="Times New Roman" w:hAnsi="Times New Roman"/>
        </w:rPr>
        <w:t>20,1-16).</w:t>
      </w:r>
    </w:p>
  </w:footnote>
  <w:footnote w:id="29">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 </w:t>
      </w:r>
      <w:r>
        <w:rPr>
          <w:rFonts w:cs="Times New Roman" w:ascii="Times New Roman" w:hAnsi="Times New Roman"/>
          <w:smallCaps/>
        </w:rPr>
        <w:t>Di Pinto</w:t>
      </w:r>
      <w:r>
        <w:rPr>
          <w:rFonts w:cs="Times New Roman" w:ascii="Times New Roman" w:hAnsi="Times New Roman"/>
        </w:rPr>
        <w:t xml:space="preserve">, </w:t>
      </w:r>
      <w:r>
        <w:rPr>
          <w:rFonts w:eastAsia="Times New Roman" w:cs="Times New Roman" w:ascii="Times New Roman" w:hAnsi="Times New Roman"/>
        </w:rPr>
        <w:t xml:space="preserve">«Amore e giustizia: il contributo specifico del Vangelo di Matteo», in G. </w:t>
      </w:r>
      <w:r>
        <w:rPr>
          <w:rFonts w:eastAsia="Times New Roman" w:cs="Times New Roman" w:ascii="Times New Roman" w:hAnsi="Times New Roman"/>
          <w:smallCaps/>
        </w:rPr>
        <w:t xml:space="preserve">De Gennaro </w:t>
      </w:r>
      <w:r>
        <w:rPr>
          <w:rFonts w:eastAsia="Times New Roman" w:cs="Times New Roman" w:ascii="Times New Roman" w:hAnsi="Times New Roman"/>
        </w:rPr>
        <w:t xml:space="preserve">(ed.), </w:t>
      </w:r>
      <w:r>
        <w:rPr>
          <w:rFonts w:eastAsia="Times New Roman" w:cs="Times New Roman" w:ascii="Times New Roman" w:hAnsi="Times New Roman"/>
          <w:i/>
          <w:iCs/>
        </w:rPr>
        <w:t xml:space="preserve">Amore-Giustizia, </w:t>
      </w:r>
      <w:r>
        <w:rPr>
          <w:rFonts w:eastAsia="Times New Roman" w:cs="Times New Roman" w:ascii="Times New Roman" w:hAnsi="Times New Roman"/>
        </w:rPr>
        <w:t>L’Aquila, Studio Biblico Teologico Aquila</w:t>
        <w:softHyphen/>
        <w:t>no, 1980, 385 s; corsivi nel testo.</w:t>
      </w:r>
    </w:p>
  </w:footnote>
  <w:footnote w:id="30">
    <w:p>
      <w:pPr>
        <w:pStyle w:val="Normal"/>
        <w:shd w:fill="FFFFFF" w:val="clear"/>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sz w:val="20"/>
          <w:szCs w:val="20"/>
        </w:rPr>
        <w:t>«La paga di un denaro, a quell’epoca, non era né troppo alta né troppo bassa: co</w:t>
        <w:softHyphen/>
        <w:t>stituiva il salario normale, riconosciuto "giusto" nell’uso locale. Esso doveva assicurare il sostentamento quotidiano del bracciante e della sua famiglia; rappresentava il "mini</w:t>
        <w:softHyphen/>
        <w:t xml:space="preserve">mo vitale"» (L. Di </w:t>
      </w:r>
      <w:r>
        <w:rPr>
          <w:rFonts w:eastAsia="Times New Roman" w:cs="Times New Roman" w:ascii="Times New Roman" w:hAnsi="Times New Roman"/>
          <w:smallCaps/>
          <w:sz w:val="20"/>
          <w:szCs w:val="20"/>
        </w:rPr>
        <w:t xml:space="preserve">Pinto, </w:t>
      </w:r>
      <w:r>
        <w:rPr>
          <w:rFonts w:eastAsia="Times New Roman" w:cs="Times New Roman" w:ascii="Times New Roman" w:hAnsi="Times New Roman"/>
          <w:sz w:val="20"/>
          <w:szCs w:val="20"/>
        </w:rPr>
        <w:t>«Amore e giustizia...», cit., 375).</w:t>
      </w:r>
    </w:p>
  </w:footnote>
  <w:footnote w:id="31">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G. </w:t>
      </w:r>
      <w:r>
        <w:rPr>
          <w:rFonts w:cs="Times New Roman" w:ascii="Times New Roman" w:hAnsi="Times New Roman"/>
          <w:smallCaps/>
        </w:rPr>
        <w:t xml:space="preserve">Barbaglio, </w:t>
      </w:r>
      <w:r>
        <w:rPr>
          <w:rFonts w:eastAsia="Times New Roman" w:cs="Times New Roman" w:ascii="Times New Roman" w:hAnsi="Times New Roman"/>
        </w:rPr>
        <w:t xml:space="preserve">«Il vangelo di Matteo», in G. </w:t>
      </w:r>
      <w:r>
        <w:rPr>
          <w:rFonts w:eastAsia="Times New Roman" w:cs="Times New Roman" w:ascii="Times New Roman" w:hAnsi="Times New Roman"/>
          <w:smallCaps/>
        </w:rPr>
        <w:t xml:space="preserve">Barbaglio </w:t>
      </w:r>
      <w:r>
        <w:rPr>
          <w:rFonts w:eastAsia="Times New Roman" w:cs="Times New Roman" w:ascii="Times New Roman" w:hAnsi="Times New Roman"/>
        </w:rPr>
        <w:t xml:space="preserve">- R. </w:t>
      </w:r>
      <w:r>
        <w:rPr>
          <w:rFonts w:eastAsia="Times New Roman" w:cs="Times New Roman" w:ascii="Times New Roman" w:hAnsi="Times New Roman"/>
          <w:smallCaps/>
        </w:rPr>
        <w:t xml:space="preserve">Fabris </w:t>
      </w:r>
      <w:r>
        <w:rPr>
          <w:rFonts w:eastAsia="Times New Roman" w:cs="Times New Roman" w:ascii="Times New Roman" w:hAnsi="Times New Roman"/>
        </w:rPr>
        <w:t xml:space="preserve">- B. </w:t>
      </w:r>
      <w:r>
        <w:rPr>
          <w:rFonts w:eastAsia="Times New Roman" w:cs="Times New Roman" w:ascii="Times New Roman" w:hAnsi="Times New Roman"/>
          <w:smallCaps/>
        </w:rPr>
        <w:t>Maggioni</w:t>
      </w:r>
      <w:r>
        <w:rPr>
          <w:rFonts w:eastAsia="Times New Roman" w:cs="Times New Roman" w:ascii="Times New Roman" w:hAnsi="Times New Roman"/>
        </w:rPr>
        <w:t xml:space="preserve">,  </w:t>
      </w:r>
      <w:r>
        <w:rPr>
          <w:rFonts w:eastAsia="Times New Roman" w:cs="Times New Roman" w:ascii="Times New Roman" w:hAnsi="Times New Roman"/>
          <w:i/>
        </w:rPr>
        <w:t>I</w:t>
      </w:r>
      <w:r>
        <w:rPr>
          <w:rFonts w:eastAsia="Times New Roman" w:cs="Times New Roman" w:ascii="Times New Roman" w:hAnsi="Times New Roman"/>
        </w:rPr>
        <w:t xml:space="preserve"> </w:t>
      </w:r>
      <w:r>
        <w:rPr>
          <w:rFonts w:eastAsia="Times New Roman" w:cs="Times New Roman" w:ascii="Times New Roman" w:hAnsi="Times New Roman"/>
          <w:i/>
          <w:iCs/>
        </w:rPr>
        <w:t xml:space="preserve">vangeli, </w:t>
      </w:r>
      <w:r>
        <w:rPr>
          <w:rFonts w:eastAsia="Times New Roman" w:cs="Times New Roman" w:ascii="Times New Roman" w:hAnsi="Times New Roman"/>
        </w:rPr>
        <w:t>Assisi (Pg), Cittadella, 1978, 443.</w:t>
      </w:r>
    </w:p>
  </w:footnote>
  <w:footnote w:id="32">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 </w:t>
      </w:r>
      <w:r>
        <w:rPr>
          <w:rFonts w:cs="Times New Roman" w:ascii="Times New Roman" w:hAnsi="Times New Roman"/>
          <w:smallCaps/>
        </w:rPr>
        <w:t>Ferrer</w:t>
      </w:r>
      <w:r>
        <w:rPr>
          <w:rFonts w:eastAsia="Times New Roman" w:cs="Times New Roman" w:ascii="Times New Roman" w:hAnsi="Times New Roman"/>
          <w:smallCaps/>
        </w:rPr>
        <w:t xml:space="preserve">o, </w:t>
      </w:r>
      <w:r>
        <w:rPr>
          <w:rFonts w:eastAsia="Times New Roman" w:cs="Times New Roman" w:ascii="Times New Roman" w:hAnsi="Times New Roman"/>
          <w:i/>
          <w:iCs/>
        </w:rPr>
        <w:t xml:space="preserve">L’importante è la rosa, </w:t>
      </w:r>
      <w:r>
        <w:rPr>
          <w:rFonts w:eastAsia="Times New Roman" w:cs="Times New Roman" w:ascii="Times New Roman" w:hAnsi="Times New Roman"/>
        </w:rPr>
        <w:t>Torino, Elledici, 1993, 40 s (testo leggermente modificato).</w:t>
      </w:r>
    </w:p>
  </w:footnote>
  <w:footnote w:id="33">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rPr>
        <w:t>«La vita eterna consiste nella gioconda fraternità di tutti i santi. Sarà una comu</w:t>
        <w:softHyphen/>
        <w:t xml:space="preserve">nione di spiriti estremamente deliziosa, perché ognuno avrà tutti i beni di tutti gli altri beati. Ognuno amerà l’altro come se stesso e perciò godrà del bene altrui come proprio. Così il gaudio di uno solo sarà tanto maggiore quanto più grande sarà la gioia di tutti gli altri beati» </w:t>
      </w:r>
      <w:r>
        <w:rPr>
          <w:rFonts w:eastAsia="Times New Roman" w:cs="Times New Roman" w:ascii="Times New Roman" w:hAnsi="Times New Roman"/>
          <w:smallCaps/>
        </w:rPr>
        <w:t xml:space="preserve">(Tommaso d’Aquino, s., </w:t>
      </w:r>
      <w:r>
        <w:rPr>
          <w:rFonts w:eastAsia="Times New Roman" w:cs="Times New Roman" w:ascii="Times New Roman" w:hAnsi="Times New Roman"/>
          <w:i/>
          <w:iCs/>
        </w:rPr>
        <w:t xml:space="preserve">Opuscula theologica, </w:t>
      </w:r>
      <w:r>
        <w:rPr>
          <w:rFonts w:eastAsia="Times New Roman" w:cs="Times New Roman" w:ascii="Times New Roman" w:hAnsi="Times New Roman"/>
        </w:rPr>
        <w:t xml:space="preserve">n. </w:t>
      </w:r>
      <w:r>
        <w:rPr>
          <w:rFonts w:eastAsia="Times New Roman" w:cs="Times New Roman" w:ascii="Times New Roman" w:hAnsi="Times New Roman"/>
          <w:i/>
          <w:iCs/>
        </w:rPr>
        <w:t xml:space="preserve">2, </w:t>
      </w:r>
      <w:r>
        <w:rPr>
          <w:rFonts w:eastAsia="Times New Roman" w:cs="Times New Roman" w:ascii="Times New Roman" w:hAnsi="Times New Roman"/>
        </w:rPr>
        <w:t xml:space="preserve">Torino, Marietti, 1954, 217; il testo è riportato anche nella </w:t>
      </w:r>
      <w:r>
        <w:rPr>
          <w:rFonts w:eastAsia="Times New Roman" w:cs="Times New Roman" w:ascii="Times New Roman" w:hAnsi="Times New Roman"/>
          <w:i/>
          <w:iCs/>
        </w:rPr>
        <w:t xml:space="preserve">Liturgia delle Ore, </w:t>
      </w:r>
      <w:r>
        <w:rPr>
          <w:rFonts w:eastAsia="Times New Roman" w:cs="Times New Roman" w:ascii="Times New Roman" w:hAnsi="Times New Roman"/>
        </w:rPr>
        <w:t>vol. IV, 505).</w:t>
      </w:r>
    </w:p>
  </w:footnote>
  <w:footnote w:id="34">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G. </w:t>
      </w:r>
      <w:r>
        <w:rPr>
          <w:rFonts w:cs="Times New Roman" w:ascii="Times New Roman" w:hAnsi="Times New Roman"/>
          <w:smallCaps/>
        </w:rPr>
        <w:t>Cucci</w:t>
      </w:r>
      <w:r>
        <w:rPr>
          <w:rFonts w:cs="Times New Roman" w:ascii="Times New Roman" w:hAnsi="Times New Roman"/>
        </w:rPr>
        <w:t xml:space="preserve">, </w:t>
      </w:r>
      <w:r>
        <w:rPr>
          <w:rFonts w:eastAsia="Times New Roman" w:cs="Times New Roman" w:ascii="Times New Roman" w:hAnsi="Times New Roman"/>
        </w:rPr>
        <w:t>«L’autostima e il senso del valore di sé...», cit., 138 s.</w:t>
      </w:r>
    </w:p>
  </w:footnote>
  <w:footnote w:id="35">
    <w:p>
      <w:pPr>
        <w:pStyle w:val="Normal"/>
        <w:shd w:fill="FFFFFF" w:val="clear"/>
        <w:tabs>
          <w:tab w:val="clear" w:pos="708"/>
          <w:tab w:val="left" w:pos="284" w:leader="none"/>
        </w:tabs>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al punto di vista psicologico l’invidia, la gelosia e l’avidit</w:t>
      </w:r>
      <w:r>
        <w:rPr>
          <w:rFonts w:eastAsia="Times New Roman" w:cs="Times New Roman" w:ascii="Times New Roman" w:hAnsi="Times New Roman"/>
          <w:sz w:val="20"/>
          <w:szCs w:val="20"/>
        </w:rPr>
        <w:t>à possono essere definite con le parole della Klein: «L’invidia è un sentimento di rabbia perché un’altra persona pos</w:t>
        <w:softHyphen/>
        <w:t xml:space="preserve">siede qualcosa che desideriamo e ne gode - l’impulso è quello di portarla via o danneggiarla. Inoltre l’invidia implica un rapporto con una sola persona ed è riconducibile al primo rapporto esclusivo con la madre. La gelosia deriva dall’invidia e coinvolge per lo meno due persone; infatti si riferisce a un amore che il soggetto sente come suo e che gli è stato portato via o è in pericolo di essergli portato via da un rivale […]. L’avidità è un desiderio imperioso e insaziabile che va al di là dei bisogni del soggetto e di ciò che l’oggetto vuole e può dare» (M. </w:t>
      </w:r>
      <w:r>
        <w:rPr>
          <w:rFonts w:eastAsia="Times New Roman" w:cs="Times New Roman" w:ascii="Times New Roman" w:hAnsi="Times New Roman"/>
          <w:smallCaps/>
          <w:sz w:val="20"/>
          <w:szCs w:val="20"/>
        </w:rPr>
        <w:t>Klei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nvidia e gratitudine, </w:t>
      </w:r>
      <w:r>
        <w:rPr>
          <w:rFonts w:eastAsia="Times New Roman" w:cs="Times New Roman" w:ascii="Times New Roman" w:hAnsi="Times New Roman"/>
          <w:sz w:val="20"/>
          <w:szCs w:val="20"/>
        </w:rPr>
        <w:t xml:space="preserve">Firenze, Martinelli, 1985, 17 s). Sulla tematica dell’invidia cfr G. </w:t>
      </w:r>
      <w:r>
        <w:rPr>
          <w:rFonts w:eastAsia="Times New Roman" w:cs="Times New Roman" w:ascii="Times New Roman" w:hAnsi="Times New Roman"/>
          <w:smallCaps/>
          <w:sz w:val="20"/>
          <w:szCs w:val="20"/>
        </w:rPr>
        <w:t>Cucc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l fascino del male. 1 vizi capitali, </w:t>
      </w:r>
      <w:r>
        <w:rPr>
          <w:rFonts w:eastAsia="Times New Roman" w:cs="Times New Roman" w:ascii="Times New Roman" w:hAnsi="Times New Roman"/>
          <w:sz w:val="20"/>
          <w:szCs w:val="20"/>
        </w:rPr>
        <w:t>Roma, Adp, 2008, 77 e 118.</w:t>
      </w:r>
    </w:p>
  </w:footnote>
  <w:footnote w:id="36">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l piacere, per san Tommaso, </w:t>
      </w:r>
      <w:r>
        <w:rPr>
          <w:rFonts w:eastAsia="Times New Roman" w:cs="Times New Roman" w:ascii="Times New Roman" w:hAnsi="Times New Roman"/>
        </w:rPr>
        <w:t>è sempre conseguenza indiretta del valore raggiun</w:t>
        <w:softHyphen/>
        <w:t>to, mai fine in se stesso: «Neppure il godimento che accompagna il bene perfetto è l’es</w:t>
        <w:softHyphen/>
        <w:t>senza stessa della beatitudine, ma è un qualcosa che ne deriva come un accidente pro</w:t>
        <w:softHyphen/>
        <w:t xml:space="preserve">prio» </w:t>
      </w:r>
      <w:r>
        <w:rPr>
          <w:rFonts w:eastAsia="Times New Roman" w:cs="Times New Roman" w:ascii="Times New Roman" w:hAnsi="Times New Roman"/>
          <w:i/>
          <w:iCs/>
        </w:rPr>
        <w:t xml:space="preserve">(Stimma Theol, </w:t>
      </w:r>
      <w:r>
        <w:rPr>
          <w:rFonts w:eastAsia="Times New Roman" w:cs="Times New Roman" w:ascii="Times New Roman" w:hAnsi="Times New Roman"/>
        </w:rPr>
        <w:t>MI, q. 2, a. 6; cfr q. 4, a. 2). Queste osservazioni sono conferma</w:t>
        <w:softHyphen/>
        <w:t>te dalla riflessione più generale anche a carattere filosofico e poetico: il piacere non man</w:t>
        <w:softHyphen/>
        <w:t>tiene mai le sue promesse (cfr V. J</w:t>
      </w:r>
      <w:r>
        <w:rPr>
          <w:rFonts w:eastAsia="Times New Roman" w:cs="Times New Roman" w:ascii="Times New Roman" w:hAnsi="Times New Roman"/>
          <w:smallCaps/>
        </w:rPr>
        <w:t>ankélévttch</w:t>
      </w:r>
      <w:r>
        <w:rPr>
          <w:rFonts w:eastAsia="Times New Roman" w:cs="Times New Roman" w:ascii="Times New Roman" w:hAnsi="Times New Roman"/>
        </w:rPr>
        <w:t xml:space="preserve">, </w:t>
      </w:r>
      <w:r>
        <w:rPr>
          <w:rFonts w:eastAsia="Times New Roman" w:cs="Times New Roman" w:ascii="Times New Roman" w:hAnsi="Times New Roman"/>
          <w:i/>
          <w:iCs/>
        </w:rPr>
        <w:t xml:space="preserve">Tratte des vertus, </w:t>
      </w:r>
      <w:r>
        <w:rPr>
          <w:rFonts w:eastAsia="Times New Roman" w:cs="Times New Roman" w:ascii="Times New Roman" w:hAnsi="Times New Roman"/>
        </w:rPr>
        <w:t xml:space="preserve">Paris, Bordas, 1949, 5-12). L’attuale ricerca psicologica parla di «assuefazione al piacere» e di «caduta del </w:t>
      </w:r>
      <w:r>
        <w:rPr>
          <w:rFonts w:cs="Times New Roman" w:ascii="Times New Roman" w:hAnsi="Times New Roman"/>
        </w:rPr>
        <w:t>desiderio</w:t>
      </w:r>
      <w:r>
        <w:rPr>
          <w:rFonts w:eastAsia="Times New Roman" w:cs="Times New Roman" w:ascii="Times New Roman" w:hAnsi="Times New Roman"/>
        </w:rPr>
        <w:t xml:space="preserve">», quando questi vengono considerati come ragione esclusiva dell’agire: «I principio del piacere è un principio di auto-sconfitta» (V. </w:t>
      </w:r>
      <w:r>
        <w:rPr>
          <w:rFonts w:eastAsia="Times New Roman" w:cs="Times New Roman" w:ascii="Times New Roman" w:hAnsi="Times New Roman"/>
          <w:smallCaps/>
        </w:rPr>
        <w:t>frankl</w:t>
      </w:r>
      <w:r>
        <w:rPr>
          <w:rFonts w:eastAsia="Times New Roman" w:cs="Times New Roman" w:ascii="Times New Roman" w:hAnsi="Times New Roman"/>
        </w:rPr>
        <w:t xml:space="preserve">, </w:t>
      </w:r>
      <w:r>
        <w:rPr>
          <w:rFonts w:eastAsia="Times New Roman" w:cs="Times New Roman" w:ascii="Times New Roman" w:hAnsi="Times New Roman"/>
          <w:i/>
          <w:iCs/>
        </w:rPr>
        <w:t xml:space="preserve">Psychotherapy and Existentialism, </w:t>
      </w:r>
      <w:r>
        <w:rPr>
          <w:rFonts w:eastAsia="Times New Roman" w:cs="Times New Roman" w:ascii="Times New Roman" w:hAnsi="Times New Roman"/>
        </w:rPr>
        <w:t xml:space="preserve">New York, Simon &amp; Schuster, 1967, 5); lo stesso autore mostra in uno studio più dettagliato che chi cerca il piacere come fine a se stesso non lo trova mai (cf </w:t>
      </w:r>
      <w:r>
        <w:rPr>
          <w:rFonts w:eastAsia="Times New Roman" w:cs="Times New Roman" w:ascii="Times New Roman" w:hAnsi="Times New Roman"/>
          <w:smallCaps/>
        </w:rPr>
        <w:t xml:space="preserve">Id., </w:t>
      </w:r>
      <w:r>
        <w:rPr>
          <w:rFonts w:eastAsia="Times New Roman" w:cs="Times New Roman" w:ascii="Times New Roman" w:hAnsi="Times New Roman"/>
          <w:i/>
          <w:iCs/>
        </w:rPr>
        <w:t xml:space="preserve">The Will to Meaning, </w:t>
      </w:r>
      <w:r>
        <w:rPr>
          <w:rFonts w:eastAsia="Times New Roman" w:cs="Times New Roman" w:ascii="Times New Roman" w:hAnsi="Times New Roman"/>
        </w:rPr>
        <w:t>New York, Penguin Books, 1970, 31-49). Quando diventa lo scopo dell’agire e del vivere, il piacere muore...</w:t>
      </w:r>
    </w:p>
  </w:footnote>
  <w:footnote w:id="37">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 </w:t>
      </w:r>
      <w:r>
        <w:rPr>
          <w:rFonts w:cs="Times New Roman" w:ascii="Times New Roman" w:hAnsi="Times New Roman"/>
          <w:smallCaps/>
        </w:rPr>
        <w:t>Parolari</w:t>
      </w:r>
      <w:r>
        <w:rPr>
          <w:rFonts w:cs="Times New Roman" w:ascii="Times New Roman" w:hAnsi="Times New Roman"/>
        </w:rPr>
        <w:t>, «La grat</w:t>
      </w:r>
      <w:r>
        <w:rPr>
          <w:rFonts w:eastAsia="Times New Roman" w:cs="Times New Roman" w:ascii="Times New Roman" w:hAnsi="Times New Roman"/>
        </w:rPr>
        <w:t xml:space="preserve">uità e i legami», in </w:t>
      </w:r>
      <w:r>
        <w:rPr>
          <w:rFonts w:eastAsia="Times New Roman" w:cs="Times New Roman" w:ascii="Times New Roman" w:hAnsi="Times New Roman"/>
          <w:i/>
          <w:iCs/>
        </w:rPr>
        <w:t>Tredim</w:t>
      </w:r>
      <w:r>
        <w:rPr>
          <w:rFonts w:cs="Times New Roman" w:ascii="Times New Roman" w:hAnsi="Times New Roman"/>
          <w:i/>
          <w:iCs/>
        </w:rPr>
        <w:t xml:space="preserve">ensioni 3, </w:t>
      </w:r>
      <w:r>
        <w:rPr>
          <w:rFonts w:cs="Times New Roman" w:ascii="Times New Roman" w:hAnsi="Times New Roman"/>
        </w:rPr>
        <w:t>(2006) 42-44.</w:t>
      </w:r>
    </w:p>
  </w:footnote>
  <w:footnote w:id="38">
    <w:p>
      <w:pPr>
        <w:pStyle w:val="Footnote"/>
        <w:tabs>
          <w:tab w:val="clear" w:pos="708"/>
          <w:tab w:val="left" w:pos="284" w:leader="none"/>
        </w:tabs>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w:t>
      </w:r>
      <w:r>
        <w:rPr>
          <w:rFonts w:cs="Times New Roman" w:ascii="Times New Roman" w:hAnsi="Times New Roman"/>
          <w:i/>
          <w:iCs/>
        </w:rPr>
        <w:t xml:space="preserve">Rm </w:t>
      </w:r>
      <w:r>
        <w:rPr>
          <w:rFonts w:cs="Times New Roman" w:ascii="Times New Roman" w:hAnsi="Times New Roman"/>
        </w:rPr>
        <w:t xml:space="preserve">15,21, che cita </w:t>
      </w:r>
      <w:r>
        <w:rPr>
          <w:rFonts w:cs="Times New Roman" w:ascii="Times New Roman" w:hAnsi="Times New Roman"/>
          <w:i/>
          <w:iCs/>
        </w:rPr>
        <w:t xml:space="preserve">Is </w:t>
      </w:r>
      <w:r>
        <w:rPr>
          <w:rFonts w:cs="Times New Roman" w:ascii="Times New Roman" w:hAnsi="Times New Roman"/>
        </w:rPr>
        <w:t>52,1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02:00Z</dcterms:created>
  <dc:creator>Don</dc:creator>
  <dc:description/>
  <cp:keywords/>
  <dc:language>en-US</dc:language>
  <cp:lastModifiedBy>Don</cp:lastModifiedBy>
  <dcterms:modified xsi:type="dcterms:W3CDTF">2012-04-03T20:04:00Z</dcterms:modified>
  <cp:revision>5</cp:revision>
  <dc:subject/>
  <dc:title/>
</cp:coreProperties>
</file>