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RISURREZIONE DI GES</w:t>
      </w:r>
      <w:r>
        <w:rPr>
          <w:rFonts w:eastAsia="Times New Roman" w:cs="Times New Roman" w:ascii="Times New Roman" w:hAnsi="Times New Roman"/>
          <w:b/>
          <w:sz w:val="24"/>
          <w:szCs w:val="24"/>
        </w:rPr>
        <w:t>Ù E IL SENSO DELLA VITA</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rico Cattaneo</w:t>
      </w:r>
    </w:p>
    <w:p>
      <w:pPr>
        <w:pStyle w:val="Normal"/>
        <w:shd w:fill="FFFFFF" w:val="clear"/>
        <w:autoSpaceDE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jc w:val="both"/>
        <w:rPr/>
      </w:pPr>
      <w:r>
        <w:rPr>
          <w:rFonts w:eastAsia="Times New Roman" w:cs="Times New Roman" w:ascii="Times New Roman" w:hAnsi="Times New Roman"/>
          <w:i/>
          <w:iCs/>
          <w:sz w:val="20"/>
          <w:szCs w:val="20"/>
        </w:rPr>
        <w:t xml:space="preserve">La Civiltà Cattolica </w:t>
      </w:r>
      <w:r>
        <w:rPr>
          <w:rFonts w:eastAsia="Times New Roman" w:cs="Times New Roman" w:ascii="Times New Roman" w:hAnsi="Times New Roman"/>
          <w:sz w:val="20"/>
          <w:szCs w:val="20"/>
        </w:rPr>
        <w:t xml:space="preserve">2012 II 162-168 </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Quaderno 3884 (21 aprile 201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dei modi per rimuovere l'enigma dell'esistenza </w:t>
      </w:r>
      <w:r>
        <w:rPr>
          <w:rFonts w:eastAsia="Times New Roman" w:cs="Times New Roman" w:ascii="Times New Roman" w:hAnsi="Times New Roman"/>
          <w:sz w:val="24"/>
          <w:szCs w:val="24"/>
        </w:rPr>
        <w:t>è quello di «addomesticare» la morte, cioè considerarla un fatto naturale, da accettare senza troppe angustie e senza troppe domande. Alcuni arrivano a trovare in questa accettazione della morte una sorta di pace dell'anima, una serenità invidiabile, almeno apparentem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o tale tendenza, antica quanto l'uomo, la Bibbia reagisce fortemente, insegnando che la morte umana non </w:t>
      </w:r>
      <w:r>
        <w:rPr>
          <w:rFonts w:eastAsia="Times New Roman" w:cs="Times New Roman" w:ascii="Times New Roman" w:hAnsi="Times New Roman"/>
          <w:sz w:val="24"/>
          <w:szCs w:val="24"/>
        </w:rPr>
        <w:t xml:space="preserve">è affatto qualcosa di «naturale», ma è conseguenza di un rifiuto di Dio (cfr </w:t>
      </w:r>
      <w:r>
        <w:rPr>
          <w:rFonts w:eastAsia="Times New Roman" w:cs="Times New Roman" w:ascii="Times New Roman" w:hAnsi="Times New Roman"/>
          <w:i/>
          <w:iCs/>
          <w:sz w:val="24"/>
          <w:szCs w:val="24"/>
        </w:rPr>
        <w:t xml:space="preserve">Gn </w:t>
      </w: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 xml:space="preserve">5,12), non rientra nel progetto di Dio (cfr </w:t>
      </w:r>
      <w:r>
        <w:rPr>
          <w:rFonts w:eastAsia="Times New Roman" w:cs="Times New Roman" w:ascii="Times New Roman" w:hAnsi="Times New Roman"/>
          <w:i/>
          <w:iCs/>
          <w:sz w:val="24"/>
          <w:szCs w:val="24"/>
        </w:rPr>
        <w:t xml:space="preserve">Sap </w:t>
      </w:r>
      <w:r>
        <w:rPr>
          <w:rFonts w:eastAsia="Times New Roman" w:cs="Times New Roman" w:ascii="Times New Roman" w:hAnsi="Times New Roman"/>
          <w:sz w:val="24"/>
          <w:szCs w:val="24"/>
        </w:rPr>
        <w:t xml:space="preserve">2,23-24) e getta un'ombra su tutte le attività umane, anche le più nobili e le più sante. Dio è il Dio della vita (cfr </w:t>
      </w:r>
      <w:r>
        <w:rPr>
          <w:rFonts w:eastAsia="Times New Roman" w:cs="Times New Roman" w:ascii="Times New Roman" w:hAnsi="Times New Roman"/>
          <w:i/>
          <w:iCs/>
          <w:sz w:val="24"/>
          <w:szCs w:val="24"/>
        </w:rPr>
        <w:t xml:space="preserve">1 Gv </w:t>
      </w:r>
      <w:r>
        <w:rPr>
          <w:rFonts w:eastAsia="Times New Roman" w:cs="Times New Roman" w:ascii="Times New Roman" w:hAnsi="Times New Roman"/>
          <w:sz w:val="24"/>
          <w:szCs w:val="24"/>
        </w:rPr>
        <w:t>1,1), e la morte non può convivere con lui. Finché non si sarà risolto il problema della morte, l'esistenza umana sulla terra rimarrà un rebus indecifrabi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non far dimenticare questa realt</w:t>
      </w:r>
      <w:r>
        <w:rPr>
          <w:rFonts w:eastAsia="Times New Roman" w:cs="Times New Roman" w:ascii="Times New Roman" w:hAnsi="Times New Roman"/>
          <w:sz w:val="24"/>
          <w:szCs w:val="24"/>
        </w:rPr>
        <w:t xml:space="preserve">à, la Bibbia ha conservato un piccolo libro sconvolgente, chiamato Qoèlet. L'autore è uno che prende sul serio la morte, non viene a patti con essa e afferma che «tutto è vanità» </w:t>
      </w:r>
      <w:r>
        <w:rPr>
          <w:rFonts w:eastAsia="Times New Roman" w:cs="Times New Roman" w:ascii="Times New Roman" w:hAnsi="Times New Roman"/>
          <w:i/>
          <w:iCs/>
          <w:sz w:val="24"/>
          <w:szCs w:val="24"/>
        </w:rPr>
        <w:t xml:space="preserve">(Qo </w:t>
      </w:r>
      <w:r>
        <w:rPr>
          <w:rFonts w:eastAsia="Times New Roman" w:cs="Times New Roman" w:ascii="Times New Roman" w:hAnsi="Times New Roman"/>
          <w:sz w:val="24"/>
          <w:szCs w:val="24"/>
        </w:rPr>
        <w:t xml:space="preserve">1,2), cioè vuoto, nulla, disfacimento. A che cosa serve studiare, impegnarsi, fare il bene, servire Dio? La risposta è secca: non serve a nulla, se è vero che la morte ha l'ultima parola su tutto. O meglio, da buon israelita, egli sa che, come la prima parola è di Dio, così l'ultima parola sarà di Dio (cfr </w:t>
      </w:r>
      <w:r>
        <w:rPr>
          <w:rFonts w:eastAsia="Times New Roman" w:cs="Times New Roman" w:ascii="Times New Roman" w:hAnsi="Times New Roman"/>
          <w:i/>
          <w:sz w:val="24"/>
          <w:szCs w:val="24"/>
        </w:rPr>
        <w:t>Qo</w:t>
      </w:r>
      <w:r>
        <w:rPr>
          <w:rFonts w:eastAsia="Times New Roman" w:cs="Times New Roman" w:ascii="Times New Roman" w:hAnsi="Times New Roman"/>
          <w:sz w:val="24"/>
          <w:szCs w:val="24"/>
        </w:rPr>
        <w:t xml:space="preserve"> 12,13); però non sa come Dio voglia risolvere il problem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sto livello, l'Antico Testamento non </w:t>
      </w:r>
      <w:r>
        <w:rPr>
          <w:rFonts w:eastAsia="Times New Roman" w:cs="Times New Roman" w:ascii="Times New Roman" w:hAnsi="Times New Roman"/>
          <w:sz w:val="24"/>
          <w:szCs w:val="24"/>
        </w:rPr>
        <w:t xml:space="preserve">è superiore a tutte le altre religioni e filosofie: nessuna di esse ha mai saputo dare una soluzione al problema della morte, a meno di «addomesticarla», cioè di ridurre l'uomo o soltanto al suo «corpo» (e allora tutto finisce con la morte) o soltanto alla sua «anima», e allora bisogna prospettare un «aldilà», opaco o felice che sia. Tuttavia, l'Antico Testamento, a differenza delle altre religioni e filosofie, ha posto </w:t>
      </w:r>
      <w:r>
        <w:rPr>
          <w:rFonts w:cs="Times New Roman" w:ascii="Times New Roman" w:hAnsi="Times New Roman"/>
          <w:sz w:val="24"/>
          <w:szCs w:val="24"/>
        </w:rPr>
        <w:t xml:space="preserve">alcuni paletti sicuri: Dio e mondo non sono la stessa cosa; il mondo non </w:t>
      </w:r>
      <w:r>
        <w:rPr>
          <w:rFonts w:eastAsia="Times New Roman" w:cs="Times New Roman" w:ascii="Times New Roman" w:hAnsi="Times New Roman"/>
          <w:sz w:val="24"/>
          <w:szCs w:val="24"/>
        </w:rPr>
        <w:t xml:space="preserve">è divino; il sole e gli astri non sono divinità, ma creature; questo mondo non è eterno, ma finirà; l'uomo è insieme dalla terra e da Dio (cfr </w:t>
      </w:r>
      <w:r>
        <w:rPr>
          <w:rFonts w:eastAsia="Times New Roman" w:cs="Times New Roman" w:ascii="Times New Roman" w:hAnsi="Times New Roman"/>
          <w:i/>
          <w:iCs/>
          <w:sz w:val="24"/>
          <w:szCs w:val="24"/>
        </w:rPr>
        <w:t xml:space="preserve">Gn </w:t>
      </w:r>
      <w:r>
        <w:rPr>
          <w:rFonts w:eastAsia="Times New Roman" w:cs="Times New Roman" w:ascii="Times New Roman" w:hAnsi="Times New Roman"/>
          <w:sz w:val="24"/>
          <w:szCs w:val="24"/>
        </w:rPr>
        <w:t>2,7) ed è dotato di libero arbitrio; l'esistenza umana è stata compromessa da un'esplicita disobbedienza dell'uomo verso Dio; questo groviglio dell'esistenza umana si può risolvere soltanto nel ristabilire il rapporto con Dio, cioè nell'osservanza dei suoi comandamenti e nella comunione con lu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roposito, la Bibbia ha conservato un altro prezioso libretto, il Cantico dei Cantici, che indica simbolicamente la via dell'innamoramento come il modo di uscire dall'enigma dell'esistenza umana. Dietro il corteggiamento tra l'amante e l'amata si intravede un possibile dialogo d'amore tra Dio e l'umanit</w:t>
      </w:r>
      <w:r>
        <w:rPr>
          <w:rFonts w:eastAsia="Times New Roman" w:cs="Times New Roman" w:ascii="Times New Roman" w:hAnsi="Times New Roman"/>
          <w:sz w:val="24"/>
          <w:szCs w:val="24"/>
        </w:rPr>
        <w:t xml:space="preserve">à. Anche l'autore del Cantico dei Cantici però si deve fermare di fronte al muro della morte: intuisce che «l'amore è forte come la mort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Ct </w:t>
      </w:r>
      <w:r>
        <w:rPr>
          <w:rFonts w:eastAsia="Times New Roman" w:cs="Times New Roman" w:ascii="Times New Roman" w:hAnsi="Times New Roman"/>
          <w:sz w:val="24"/>
          <w:szCs w:val="24"/>
        </w:rPr>
        <w:t xml:space="preserve">8,6), ma non vede come la possa superare. Il giudaismo tardivo professerà la credenza nella risurrezione dei morti, ma questa sarà rimandata all'ultimo giorno (cfr </w:t>
      </w:r>
      <w:r>
        <w:rPr>
          <w:rFonts w:eastAsia="Times New Roman" w:cs="Times New Roman" w:ascii="Times New Roman" w:hAnsi="Times New Roman"/>
          <w:i/>
          <w:iCs/>
          <w:sz w:val="24"/>
          <w:szCs w:val="24"/>
        </w:rPr>
        <w:t xml:space="preserve">Gv </w:t>
      </w:r>
      <w:r>
        <w:rPr>
          <w:rFonts w:eastAsia="Times New Roman" w:cs="Times New Roman" w:ascii="Times New Roman" w:hAnsi="Times New Roman"/>
          <w:sz w:val="24"/>
          <w:szCs w:val="24"/>
        </w:rPr>
        <w:t>11,24), cioè alla fine della stor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orno all'anno 30 dell'era volgare, compare in Galilea un uomo, un profeta, di nome Ges</w:t>
      </w:r>
      <w:r>
        <w:rPr>
          <w:rFonts w:eastAsia="Times New Roman" w:cs="Times New Roman" w:ascii="Times New Roman" w:hAnsi="Times New Roman"/>
          <w:sz w:val="24"/>
          <w:szCs w:val="24"/>
        </w:rPr>
        <w:t xml:space="preserve">ù, che predica l'imminente venuta del regno di Dio sulla terra (cfr </w:t>
      </w:r>
      <w:r>
        <w:rPr>
          <w:rFonts w:eastAsia="Times New Roman" w:cs="Times New Roman" w:ascii="Times New Roman" w:hAnsi="Times New Roman"/>
          <w:i/>
          <w:iCs/>
          <w:sz w:val="24"/>
          <w:szCs w:val="24"/>
        </w:rPr>
        <w:t xml:space="preserve">Mc </w:t>
      </w:r>
      <w:r>
        <w:rPr>
          <w:rFonts w:eastAsia="Times New Roman" w:cs="Times New Roman" w:ascii="Times New Roman" w:hAnsi="Times New Roman"/>
          <w:sz w:val="24"/>
          <w:szCs w:val="24"/>
        </w:rPr>
        <w:t xml:space="preserve">1,15). Che sia lui il Messia atteso? Se lo chiedono in molti (cfr </w:t>
      </w:r>
      <w:r>
        <w:rPr>
          <w:rFonts w:eastAsia="Times New Roman" w:cs="Times New Roman" w:ascii="Times New Roman" w:hAnsi="Times New Roman"/>
          <w:i/>
          <w:iCs/>
          <w:sz w:val="24"/>
          <w:szCs w:val="24"/>
        </w:rPr>
        <w:t xml:space="preserve">Gv </w:t>
      </w:r>
      <w:r>
        <w:rPr>
          <w:rFonts w:eastAsia="Times New Roman" w:cs="Times New Roman" w:ascii="Times New Roman" w:hAnsi="Times New Roman"/>
          <w:sz w:val="24"/>
          <w:szCs w:val="24"/>
        </w:rPr>
        <w:t xml:space="preserve">4,29). Ma la sua predicazione suscita ostilità da parte delle autorità religiose: questo Gesù si crede superiore al comandamento del sabato </w:t>
      </w:r>
      <w:r>
        <w:rPr>
          <w:rFonts w:eastAsia="Times New Roman" w:cs="Times New Roman" w:ascii="Times New Roman" w:hAnsi="Times New Roman"/>
          <w:i/>
          <w:iCs/>
          <w:sz w:val="24"/>
          <w:szCs w:val="24"/>
        </w:rPr>
        <w:t xml:space="preserve">(Mc </w:t>
      </w:r>
      <w:r>
        <w:rPr>
          <w:rFonts w:eastAsia="Times New Roman" w:cs="Times New Roman" w:ascii="Times New Roman" w:hAnsi="Times New Roman"/>
          <w:sz w:val="24"/>
          <w:szCs w:val="24"/>
        </w:rPr>
        <w:t xml:space="preserve">2,27-28), non rispetta le tradizioni degli antichi (cfr </w:t>
      </w:r>
      <w:r>
        <w:rPr>
          <w:rFonts w:eastAsia="Times New Roman" w:cs="Times New Roman" w:ascii="Times New Roman" w:hAnsi="Times New Roman"/>
          <w:i/>
          <w:sz w:val="24"/>
          <w:szCs w:val="24"/>
        </w:rPr>
        <w:t>Mc</w:t>
      </w:r>
      <w:r>
        <w:rPr>
          <w:rFonts w:eastAsia="Times New Roman" w:cs="Times New Roman" w:ascii="Times New Roman" w:hAnsi="Times New Roman"/>
          <w:sz w:val="24"/>
          <w:szCs w:val="24"/>
        </w:rPr>
        <w:t xml:space="preserve"> 7,5) e sembra che abbia detto parole blasfeme contro il Tempio (cfr </w:t>
      </w:r>
      <w:r>
        <w:rPr>
          <w:rFonts w:eastAsia="Times New Roman" w:cs="Times New Roman" w:ascii="Times New Roman" w:hAnsi="Times New Roman"/>
          <w:i/>
          <w:sz w:val="24"/>
          <w:szCs w:val="24"/>
        </w:rPr>
        <w:t>Mc</w:t>
      </w:r>
      <w:r>
        <w:rPr>
          <w:rFonts w:eastAsia="Times New Roman" w:cs="Times New Roman" w:ascii="Times New Roman" w:hAnsi="Times New Roman"/>
          <w:sz w:val="24"/>
          <w:szCs w:val="24"/>
        </w:rPr>
        <w:t xml:space="preserve"> 14,58). Catturato e condotto in processo, interrogato se fosse lui il Messia, figlio di Dio, diede una risposta che fu ritenuta una bestemmia, e perciò condannato a morte (cfr </w:t>
      </w:r>
      <w:r>
        <w:rPr>
          <w:rFonts w:eastAsia="Times New Roman" w:cs="Times New Roman" w:ascii="Times New Roman" w:hAnsi="Times New Roman"/>
          <w:i/>
          <w:iCs/>
          <w:sz w:val="24"/>
          <w:szCs w:val="24"/>
        </w:rPr>
        <w:t xml:space="preserve">Mc </w:t>
      </w:r>
      <w:r>
        <w:rPr>
          <w:rFonts w:eastAsia="Times New Roman" w:cs="Times New Roman" w:ascii="Times New Roman" w:hAnsi="Times New Roman"/>
          <w:sz w:val="24"/>
          <w:szCs w:val="24"/>
        </w:rPr>
        <w:t>14,63-64). L'esecuzione fu affidata ai romani, che applicarono il supplizio della croc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la sua morte, i discepoli pensarono alla sepoltura, ma, essendo imminente il sabato, nel quale era loro proibito compiere lavori manuali, la rimandarono all'indomani. Il trattamento del cadavere con aromi e spezie era affidato alle donne (cfr </w:t>
      </w:r>
      <w:r>
        <w:rPr>
          <w:rFonts w:cs="Times New Roman" w:ascii="Times New Roman" w:hAnsi="Times New Roman"/>
          <w:i/>
          <w:sz w:val="24"/>
          <w:szCs w:val="24"/>
        </w:rPr>
        <w:t>Mc</w:t>
      </w:r>
      <w:r>
        <w:rPr>
          <w:rFonts w:cs="Times New Roman" w:ascii="Times New Roman" w:hAnsi="Times New Roman"/>
          <w:sz w:val="24"/>
          <w:szCs w:val="24"/>
        </w:rPr>
        <w:t xml:space="preserve"> 16,1). In questi pensieri erano immersi i discepoli, quando, come un fulmine a ciel sereno, arriva la notizia che il cadavere </w:t>
      </w:r>
      <w:r>
        <w:rPr>
          <w:rFonts w:eastAsia="Times New Roman" w:cs="Times New Roman" w:ascii="Times New Roman" w:hAnsi="Times New Roman"/>
          <w:sz w:val="24"/>
          <w:szCs w:val="24"/>
        </w:rPr>
        <w:t xml:space="preserve">è scomparso e che Gesù è stato visto vivo da alcune delle donne che si erano recate al sepolcro (cfr </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 xml:space="preserve">24,22-23). Dopo i primi dubbi, arriva la certezza: i discepoli vedono il Signore risorto, parlano con lui, lo toccano, mangiano insieme (cfr </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24,36-43). Egli però non è semplicemente ri</w:t>
      </w:r>
      <w:r>
        <w:rPr>
          <w:rFonts w:cs="Times New Roman" w:ascii="Times New Roman" w:hAnsi="Times New Roman"/>
          <w:sz w:val="24"/>
          <w:szCs w:val="24"/>
        </w:rPr>
        <w:t xml:space="preserve">tornato in vita per morire di nuovo: </w:t>
      </w:r>
      <w:r>
        <w:rPr>
          <w:rFonts w:eastAsia="Times New Roman" w:cs="Times New Roman" w:ascii="Times New Roman" w:hAnsi="Times New Roman"/>
          <w:sz w:val="24"/>
          <w:szCs w:val="24"/>
        </w:rPr>
        <w:t xml:space="preserve">è entrato in un'altra dimensione, non meno reale, ma diversa da quella fino allora conosciuta. E allucinazione? E realtà? Ma quale realtà? I discepoli certamente si saranno posti queste domande, ma poi devono arrendersi all'evidenza del fatto: Gesù si è mostrato risorto! È proprio lui, quello che era stato messo in croce. Allora si aprono loro gli occhi: dunque è lui il Messia, è lui il Figlio di Dio; allora si capisce tutta la storia della salvezza, si capiscono tutti i discorsi dei profeti, si comprendono tutti i dolori del mondo e le promesse di Dio: l'ultimo nemico, la morte, è stata vinta! L'enigma dell'esistenza è risolto. Ora è possibile vivere, sperare, amare, soffrire e anche morire per la giustizia, perché c'è la vita eterna, la vita della risurrezione. Non è tanto entrare in un «altro mondo» (in francese, </w:t>
      </w:r>
      <w:r>
        <w:rPr>
          <w:rFonts w:eastAsia="Times New Roman" w:cs="Times New Roman" w:ascii="Times New Roman" w:hAnsi="Times New Roman"/>
          <w:i/>
          <w:iCs/>
          <w:sz w:val="24"/>
          <w:szCs w:val="24"/>
        </w:rPr>
        <w:t>un autre monde</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quanto in un «mondo altro»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dans un monde autre</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ontro tra la realt</w:t>
      </w:r>
      <w:r>
        <w:rPr>
          <w:rFonts w:eastAsia="Times New Roman" w:cs="Times New Roman" w:ascii="Times New Roman" w:hAnsi="Times New Roman"/>
          <w:sz w:val="24"/>
          <w:szCs w:val="24"/>
        </w:rPr>
        <w:t xml:space="preserve">à del vecchio mondo con la linfa nuova della vita risorta avviene già ora, e fa sì che questo mondo si trovi come attraversato dalle doglie di un parto: soffre e geme (cfr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8,20-22), volendo subito sperimentare in pienezza questa vita «altra», dove non c'è più il veleno della corruzione, del peccato, dell'odio, della menzogna, della cupidigia, ma gioia, felicità, pace, fra</w:t>
        <w:softHyphen/>
        <w:t xml:space="preserve">ternità, in una parola, la vita nello Spirito Santo. Bisogna riconoscere che anche tra i cristiani di oggi il tema della risurrezione di Cristo è diventato quasi irrilevante. Non si capisce più che senso possa avere affermare che Egli è risorto «nel suo vero corpo». Si propende perciò per una interpretazione di tipo spirituale. Cristo risorto significa che il suo messaggio è così vitale e importante che è continuato anche dopo la sua morte, portato avanti dai suoi discepoli. Al seguito dell'esegeta protestante Rudolf Bultmann (1884-1976), molti ritengono che la risurrezione di Gesù sia un «mito», che racchiude però un contenuto di fede: l'affidarsi totalmente a Dio. A Bultmann non interessa se la tomba di Gesù sia stata vuota o se ci sia stato ancora il cadavere: è un particolare storicistico, cronachistico, che non avrebbe nulla a che vedere con la fede. Ma per i primi testimoni non era così: se il cadavere di Gesù fosse rimasto nella tomba, allora sì la risurrezione sarebbe un mito. Certo, da solo il sepolcro vuoto non diceva tutto, ma una volta accertato che non si trattava né di un furto né di un trucco dei discepoli (cfr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7,62-65), restava aperta la porta che soltanto l'apparizione di Gesù risorto poteva oltrepassare. Il Vangelo, la «buona notizia», è essenzialmente questo: e poiché la risurrezione sup</w:t>
      </w:r>
      <w:r>
        <w:rPr>
          <w:rFonts w:cs="Times New Roman" w:ascii="Times New Roman" w:hAnsi="Times New Roman"/>
          <w:sz w:val="24"/>
          <w:szCs w:val="24"/>
        </w:rPr>
        <w:t>pone una vera morte, ecco che anche la morte di Ges</w:t>
      </w:r>
      <w:r>
        <w:rPr>
          <w:rFonts w:eastAsia="Times New Roman" w:cs="Times New Roman" w:ascii="Times New Roman" w:hAnsi="Times New Roman"/>
          <w:sz w:val="24"/>
          <w:szCs w:val="24"/>
        </w:rPr>
        <w:t xml:space="preserve">ù viene annunciata (cfr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11,26), non per se stessa, ma perché ha il suo esito sconvolgente nella risurrezione. Questa è l'inizio del nuovo mondo, della nuova era, cioè di una esistenza diversa, resa possibile dal dono dello Spirito Santo, che è lo Spirito del Risor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coltiamo Paolo: </w:t>
      </w:r>
      <w:r>
        <w:rPr>
          <w:rFonts w:eastAsia="Times New Roman" w:cs="Times New Roman" w:ascii="Times New Roman" w:hAnsi="Times New Roman"/>
          <w:sz w:val="24"/>
          <w:szCs w:val="24"/>
        </w:rPr>
        <w:t xml:space="preserve">«Quando questo corpo corruttibile si sarà vestito d'incorruttibilità e questo corpo mortale d'immortalità, si compirà la parola della Scrittura: </w:t>
      </w:r>
      <w:r>
        <w:rPr>
          <w:rFonts w:eastAsia="Times New Roman" w:cs="Times New Roman" w:ascii="Times New Roman" w:hAnsi="Times New Roman"/>
          <w:i/>
          <w:iCs/>
          <w:sz w:val="24"/>
          <w:szCs w:val="24"/>
        </w:rPr>
        <w:t>La morte è stata inghiottita dalla vitto</w:t>
        <w:softHyphen/>
        <w:t xml:space="preserve">ria. Dov'è o morte, la tua vittoria? Dov'è, o morte, il tuo pungiglion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25,8; </w:t>
      </w:r>
      <w:r>
        <w:rPr>
          <w:rFonts w:eastAsia="Times New Roman" w:cs="Times New Roman" w:ascii="Times New Roman" w:hAnsi="Times New Roman"/>
          <w:i/>
          <w:iCs/>
          <w:sz w:val="24"/>
          <w:szCs w:val="24"/>
        </w:rPr>
        <w:t xml:space="preserve">Os </w:t>
      </w:r>
      <w:r>
        <w:rPr>
          <w:rFonts w:eastAsia="Times New Roman" w:cs="Times New Roman" w:ascii="Times New Roman" w:hAnsi="Times New Roman"/>
          <w:sz w:val="24"/>
          <w:szCs w:val="24"/>
        </w:rPr>
        <w:t xml:space="preserve">13,14). Il pungiglione della morte è il peccato, e la forza del peccato è la Legge. Siano rese grazie a Dio, che ci dà la vittoria per mezzo del Signore nostro Gesù Cristo!»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 xml:space="preserve">15,54-57). La morte è «l'ultimo nemico ad essere annientato»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15,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surrezione di Ges</w:t>
      </w:r>
      <w:r>
        <w:rPr>
          <w:rFonts w:eastAsia="Times New Roman" w:cs="Times New Roman" w:ascii="Times New Roman" w:hAnsi="Times New Roman"/>
          <w:sz w:val="24"/>
          <w:szCs w:val="24"/>
        </w:rPr>
        <w:t xml:space="preserve">ù è allora la sola vera risposta al problema dell'esistenza. Al punto che «se Cristo non è risorto, vana è la nostra fed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 xml:space="preserve">15,17). Paolo allora può dire ai suoi correligionari israeliti: «Noi vi annunciamo che la promessa fatta ai nostri padri si è realizzata, perché Dio l'ha compiuta per noi, loro figli, risuscitando Gesù»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At </w:t>
      </w:r>
      <w:r>
        <w:rPr>
          <w:rFonts w:eastAsia="Times New Roman" w:cs="Times New Roman" w:ascii="Times New Roman" w:hAnsi="Times New Roman"/>
          <w:sz w:val="24"/>
          <w:szCs w:val="24"/>
        </w:rPr>
        <w:t xml:space="preserve">13,32-33). L'Apostolo distingue tra «morte» e «corruzione», e fa un confronto tra Davide e Gesù: «Davide [...] morì e subì la corruzione, ma colui che Dio ha risuscitato non ha subito la corruzion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At </w:t>
      </w:r>
      <w:r>
        <w:rPr>
          <w:rFonts w:eastAsia="Times New Roman" w:cs="Times New Roman" w:ascii="Times New Roman" w:hAnsi="Times New Roman"/>
          <w:sz w:val="24"/>
          <w:szCs w:val="24"/>
        </w:rPr>
        <w:t xml:space="preserve">13,36-37). Anche Gesù, dunque, ha subito la morte, come tutti, ma è stato l'unico a non subire la «corruzione», il che indica che la risurrezione riguarda proprio il corpo di Gesù. Paolo si appoggia sul </w:t>
      </w:r>
      <w:r>
        <w:rPr>
          <w:rFonts w:eastAsia="Times New Roman" w:cs="Times New Roman" w:ascii="Times New Roman" w:hAnsi="Times New Roman"/>
          <w:i/>
          <w:iCs/>
          <w:sz w:val="24"/>
          <w:szCs w:val="24"/>
        </w:rPr>
        <w:t xml:space="preserve">Sai </w:t>
      </w:r>
      <w:r>
        <w:rPr>
          <w:rFonts w:eastAsia="Times New Roman" w:cs="Times New Roman" w:ascii="Times New Roman" w:hAnsi="Times New Roman"/>
          <w:sz w:val="24"/>
          <w:szCs w:val="24"/>
        </w:rPr>
        <w:t xml:space="preserve">16 (15),10: </w:t>
      </w:r>
      <w:r>
        <w:rPr>
          <w:rFonts w:eastAsia="Times New Roman" w:cs="Times New Roman" w:ascii="Times New Roman" w:hAnsi="Times New Roman"/>
          <w:i/>
          <w:iCs/>
          <w:sz w:val="24"/>
          <w:szCs w:val="24"/>
        </w:rPr>
        <w:t xml:space="preserve">Non permetterai che il tuo santo veda la corruzione, </w:t>
      </w:r>
      <w:r>
        <w:rPr>
          <w:rFonts w:eastAsia="Times New Roman" w:cs="Times New Roman" w:ascii="Times New Roman" w:hAnsi="Times New Roman"/>
          <w:sz w:val="24"/>
          <w:szCs w:val="24"/>
        </w:rPr>
        <w:t xml:space="preserve">secondo la versione greca, mentre il testo ebraico ha: </w:t>
      </w:r>
      <w:r>
        <w:rPr>
          <w:rFonts w:eastAsia="Times New Roman" w:cs="Times New Roman" w:ascii="Times New Roman" w:hAnsi="Times New Roman"/>
          <w:i/>
          <w:iCs/>
          <w:sz w:val="24"/>
          <w:szCs w:val="24"/>
        </w:rPr>
        <w:t xml:space="preserve">Non permetterai che il tuo fedele veda la fossa, </w:t>
      </w:r>
      <w:r>
        <w:rPr>
          <w:rFonts w:eastAsia="Times New Roman" w:cs="Times New Roman" w:ascii="Times New Roman" w:hAnsi="Times New Roman"/>
          <w:sz w:val="24"/>
          <w:szCs w:val="24"/>
        </w:rPr>
        <w:t xml:space="preserve">cioè la morte. La differenza non è piccola, ma tutti e due i testi vanno ritenuti ispirati. Già Pietro, nel suo annuncio dopo la Pentecoste, aveva richiamato questo Salmo, facendo un confronto con Davide, il quale «morì e fu sepolto e il suo sepolcro è ancora oggi fra noi», mentre Cristo «non fu abbandonato negli inferi, né la sua carne subì la corruzion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At </w:t>
      </w:r>
      <w:r>
        <w:rPr>
          <w:rFonts w:eastAsia="Times New Roman" w:cs="Times New Roman" w:ascii="Times New Roman" w:hAnsi="Times New Roman"/>
          <w:sz w:val="24"/>
          <w:szCs w:val="24"/>
        </w:rPr>
        <w:t xml:space="preserve">2,27-31). Paolo sapeva che la speranza nella risurrezione dei morti era uno dei punti fondamentali del giudaismo, anche se non condiviso da tutti, ed era pronto a testimoniare, anche a costo della vita, che tale risurrezione si era realizzata ora in Gesù (cfr </w:t>
      </w:r>
      <w:r>
        <w:rPr>
          <w:rFonts w:eastAsia="Times New Roman" w:cs="Times New Roman" w:ascii="Times New Roman" w:hAnsi="Times New Roman"/>
          <w:i/>
          <w:iCs/>
          <w:sz w:val="24"/>
          <w:szCs w:val="24"/>
        </w:rPr>
        <w:t xml:space="preserve">At </w:t>
      </w:r>
      <w:r>
        <w:rPr>
          <w:rFonts w:eastAsia="Times New Roman" w:cs="Times New Roman" w:ascii="Times New Roman" w:hAnsi="Times New Roman"/>
          <w:sz w:val="24"/>
          <w:szCs w:val="24"/>
        </w:rPr>
        <w:t xml:space="preserve">23,6-10; 24,21). Paradossalmente, mentre farisei e sadducei discutono tra loro sulla risurrezione, il Signore Gesù si fa accanto a Paolo per fargli coraggio (cfr </w:t>
      </w:r>
      <w:r>
        <w:rPr>
          <w:rFonts w:eastAsia="Times New Roman" w:cs="Times New Roman" w:ascii="Times New Roman" w:hAnsi="Times New Roman"/>
          <w:i/>
          <w:iCs/>
          <w:sz w:val="24"/>
          <w:szCs w:val="24"/>
        </w:rPr>
        <w:t xml:space="preserve">At </w:t>
      </w:r>
      <w:r>
        <w:rPr>
          <w:rFonts w:eastAsia="Times New Roman" w:cs="Times New Roman" w:ascii="Times New Roman" w:hAnsi="Times New Roman"/>
          <w:sz w:val="24"/>
          <w:szCs w:val="24"/>
        </w:rPr>
        <w:t>23,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surrezione di Ges</w:t>
      </w:r>
      <w:r>
        <w:rPr>
          <w:rFonts w:eastAsia="Times New Roman" w:cs="Times New Roman" w:ascii="Times New Roman" w:hAnsi="Times New Roman"/>
          <w:sz w:val="24"/>
          <w:szCs w:val="24"/>
        </w:rPr>
        <w:t xml:space="preserve">ù è una «bella notizia», perché riguarda </w:t>
      </w:r>
      <w:r>
        <w:rPr>
          <w:rFonts w:cs="Times New Roman" w:ascii="Times New Roman" w:hAnsi="Times New Roman"/>
          <w:sz w:val="24"/>
          <w:szCs w:val="24"/>
        </w:rPr>
        <w:t>non soltanto lui, ma anche tutti quelli che credono in lui, purch</w:t>
      </w:r>
      <w:r>
        <w:rPr>
          <w:rFonts w:eastAsia="Times New Roman" w:cs="Times New Roman" w:ascii="Times New Roman" w:hAnsi="Times New Roman"/>
          <w:sz w:val="24"/>
          <w:szCs w:val="24"/>
        </w:rPr>
        <w:t xml:space="preserve">é vivano secondo i suoi insegnamenti: «Cristo è risorto dai morti, primizia di coloro che sono morti»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 xml:space="preserve">15,20). «Se infatti crediamo che Gesù è morto e risorto, così anche Dio, per mezzo di Gesù, radunerà con lui coloro che sono morti» </w:t>
      </w:r>
      <w:r>
        <w:rPr>
          <w:rFonts w:eastAsia="Times New Roman" w:cs="Times New Roman" w:ascii="Times New Roman" w:hAnsi="Times New Roman"/>
          <w:i/>
          <w:iCs/>
          <w:sz w:val="24"/>
          <w:szCs w:val="24"/>
        </w:rPr>
        <w:t xml:space="preserve">(1 Ts </w:t>
      </w:r>
      <w:r>
        <w:rPr>
          <w:rFonts w:eastAsia="Times New Roman" w:cs="Times New Roman" w:ascii="Times New Roman" w:hAnsi="Times New Roman"/>
          <w:sz w:val="24"/>
          <w:szCs w:val="24"/>
        </w:rPr>
        <w:t xml:space="preserve">4,14). La risurrezione però non è soltanto un fatto futuro, ma è sperimentabile già ora in una «vita nuova» (cfr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 xml:space="preserve">6,4), non più in balia del peccato, ma guidata dallo Spirito (cfr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 xml:space="preserve">8,9-11), cioè «dall'amore di Dio effuso nei nostri cuori»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Rm 5,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ogliere tutta la stupenda novit</w:t>
      </w:r>
      <w:r>
        <w:rPr>
          <w:rFonts w:eastAsia="Times New Roman" w:cs="Times New Roman" w:ascii="Times New Roman" w:hAnsi="Times New Roman"/>
          <w:sz w:val="24"/>
          <w:szCs w:val="24"/>
        </w:rPr>
        <w:t>à di questa «buona notizia», occorre però che si abbia il coraggio di guardare in faccia alla morte in tutta la sua terribile verità: essa è la fine a cui va incontro ine</w:t>
        <w:softHyphen/>
        <w:t xml:space="preserve">sorabilmente tutto ciò che ha vita sulla terra. Anche essa, come dice la scienza, non è eterna, ma finirà la sua corsa. Anche le grandi opere d'arte un giorno non esisteranno più. Anche della basilica di San Pietro non resterà pietra su pietra. Che senso ha allora la nostra vita? Oggi si preferisce non porsi questa domanda, tutti presi dalle cure della vita; tutto è buono per stordirsi, distrarsi, divertirsi, cercando di soddisfare il più possibile la «fame di mondo» e di cancellare la «sete di Dio». Ma per fare questo, bisogna vedere la morte non come una «nemica» (così la chiamava Paolo), bensì come una «amica» (così la chiamavano gli empi del libro della </w:t>
      </w:r>
      <w:r>
        <w:rPr>
          <w:rFonts w:eastAsia="Times New Roman" w:cs="Times New Roman" w:ascii="Times New Roman" w:hAnsi="Times New Roman"/>
          <w:i/>
          <w:iCs/>
          <w:sz w:val="24"/>
          <w:szCs w:val="24"/>
        </w:rPr>
        <w:t xml:space="preserve">Sapienza, </w:t>
      </w:r>
      <w:r>
        <w:rPr>
          <w:rFonts w:eastAsia="Times New Roman" w:cs="Times New Roman" w:ascii="Times New Roman" w:hAnsi="Times New Roman"/>
          <w:sz w:val="24"/>
          <w:szCs w:val="24"/>
        </w:rPr>
        <w:t>1,16). Una volta addomesticata, resa amica, la morte non fa più paura (apparentemente), perché, si dice, «tanto dopo non ci sarà nulla»; tanto vale dunque approfittare il più possibile di questa vita; certo, con molti accorgimenti, senza strafare o calpestare gli altri, ma usando guanti velluta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w:t>
      </w:r>
      <w:r>
        <w:rPr>
          <w:rFonts w:eastAsia="Times New Roman" w:cs="Times New Roman" w:ascii="Times New Roman" w:hAnsi="Times New Roman"/>
          <w:sz w:val="24"/>
          <w:szCs w:val="24"/>
        </w:rPr>
        <w:t xml:space="preserve">ì ragionavano già alcuni più di duemila anni fa: «La nostra vita è breve e triste; non c'è rimedio quando l'uomo muore, e non si conosce nessuno che liberi dal regno dei morti. Siamo nati per caso e dopo saremo come se non fossimo stati. [...] Venite, dunque e godiamo dei beni presenti, gustiamo delle creature come nel tempo della giovinezza! Saziamoci di vino pregiato e di profumi, non ci sfugga alcun fiore di primavera, coroniamoci di boccioli di rosa prima che avvizziscano [...], perché questo ci spetta, questa è la nostra part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Sap </w:t>
      </w:r>
      <w:r>
        <w:rPr>
          <w:rFonts w:eastAsia="Times New Roman" w:cs="Times New Roman" w:ascii="Times New Roman" w:hAnsi="Times New Roman"/>
          <w:sz w:val="24"/>
          <w:szCs w:val="24"/>
        </w:rPr>
        <w:t xml:space="preserve">2,1-9). Chi ha meno scrupoli, usa metodi immorali; chi invece ha più coscienza, cerca di comportarsi onestamente. Ma in fondo, dov'è la differenza, se tutto finisce? Scrive il Qoèlet: «Vi è un'unica sorte per tutti: per il giusto e per il malvagio, [...] per chi è buono e per chi è cattivo [...]: tutti </w:t>
      </w:r>
      <w:r>
        <w:rPr>
          <w:rFonts w:cs="Times New Roman" w:ascii="Times New Roman" w:hAnsi="Times New Roman"/>
          <w:sz w:val="24"/>
          <w:szCs w:val="24"/>
        </w:rPr>
        <w:t>se ne vanno fra i morti</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Qo </w:t>
      </w:r>
      <w:r>
        <w:rPr>
          <w:rFonts w:eastAsia="Times New Roman" w:cs="Times New Roman" w:ascii="Times New Roman" w:hAnsi="Times New Roman"/>
          <w:sz w:val="24"/>
          <w:szCs w:val="24"/>
        </w:rPr>
        <w:t xml:space="preserve">9,2-3). Da questo punto di vista, non c'è differenza con gli animali: «La sorte degli uomini e quella delle bestie è la stessa: come muoiono questi, così muoiono quelli; c'è un solo soffio vitale per tutti. L'uomo non ha alcun vantaggio sulle bestie, perché tutto è vanità»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Qo </w:t>
      </w:r>
      <w:r>
        <w:rPr>
          <w:rFonts w:eastAsia="Times New Roman" w:cs="Times New Roman" w:ascii="Times New Roman" w:hAnsi="Times New Roman"/>
          <w:sz w:val="24"/>
          <w:szCs w:val="24"/>
        </w:rPr>
        <w:t>3,1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gi molti di coloro che fanno professione di ateismo si presentano con una serenit</w:t>
      </w:r>
      <w:r>
        <w:rPr>
          <w:rFonts w:eastAsia="Times New Roman" w:cs="Times New Roman" w:ascii="Times New Roman" w:hAnsi="Times New Roman"/>
          <w:sz w:val="24"/>
          <w:szCs w:val="24"/>
        </w:rPr>
        <w:t>à e una imperturbabilità invidiabili. Sembra che ad essi la negazione di Dio non solo non faccia problema, ma sia quasi una conquista della mente. Un astrofisico, che ha partecipato recentemente a una trasmissione televisiva, in sostanza diceva questo: «Io sono ateo, e questo significa che la vita sulla terra è nata per caso e che la mia esistenza non ha un senso; ma questo non mi turba, non mi impedisce di guardare la natura e la vita con un senso di meraviglia, anzi mi aiuta a essere umile, perché vedo la mia pochezza, e mi spinge alla solidarietà con gli altri, perché siamo tutti sulla stessa barca» («verso il nulla», aggiungo io). Questa posizione ha una sua dignità, a motivo dell'impegno morale che la sostiene, però essa si fonda, appunto, «sul nulla». C'è qualcuno però che non si rassegna a essere equiparato al proprio gatto o cagnolino, o allo scimpanzé più intelligente del mondo, i quali non si pongono, e non si porranno mai, il problema del perché esistono, del senso della vita, della struttura della materia e dell'universo; non hanno mai scritto né scriveranno mai libri di scienza, di storia, di filosofia, di letteratura, di poesia; non hanno mai composto, e non comporranno mai una sinfonia o un concerto per pianoforte e orchestra; non hanno mai dipinto, né lo faranno mai, un affresco come Giotto o un quadro come il Caravaggio; non hanno mai costruito, né la costruiranno mai, una cattedrale come quella di Chartr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entemente </w:t>
      </w:r>
      <w:r>
        <w:rPr>
          <w:rFonts w:eastAsia="Times New Roman" w:cs="Times New Roman" w:ascii="Times New Roman" w:hAnsi="Times New Roman"/>
          <w:sz w:val="24"/>
          <w:szCs w:val="24"/>
        </w:rPr>
        <w:t xml:space="preserve">è uscita la traduzione italiana dell'opera </w:t>
      </w:r>
      <w:r>
        <w:rPr>
          <w:rFonts w:eastAsia="Times New Roman" w:cs="Times New Roman" w:ascii="Times New Roman" w:hAnsi="Times New Roman"/>
          <w:i/>
          <w:iCs/>
          <w:sz w:val="24"/>
          <w:szCs w:val="24"/>
        </w:rPr>
        <w:t xml:space="preserve">La Trinità, </w:t>
      </w:r>
      <w:r>
        <w:rPr>
          <w:rFonts w:eastAsia="Times New Roman" w:cs="Times New Roman" w:ascii="Times New Roman" w:hAnsi="Times New Roman"/>
          <w:sz w:val="24"/>
          <w:szCs w:val="24"/>
        </w:rPr>
        <w:t xml:space="preserve">di Ilario, vescovo di Poitiers (Gallia), vissuto nel IV secolo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el primo libro, che funge da introduzione, questo convertito al cristianesimo spiega perché ha sentito il bisogno di scrivere su Dio, e sul Dio di Gesù Cristo. Traccia così una specie di percorso di tipo intellettuale, ma anche esistenziale, dove mostra come egli sia uscito dalla trappola dell'ateismo beato, seguendo la sua ribellione interiore: «Non è degno dell'uomo!» (1,2). Non è de</w:t>
      </w:r>
      <w:r>
        <w:rPr>
          <w:rFonts w:cs="Times New Roman" w:ascii="Times New Roman" w:hAnsi="Times New Roman"/>
          <w:sz w:val="24"/>
          <w:szCs w:val="24"/>
        </w:rPr>
        <w:t>gno dell'uomo accontentarsi di raggiungere tranquillit</w:t>
      </w:r>
      <w:r>
        <w:rPr>
          <w:rFonts w:eastAsia="Times New Roman" w:cs="Times New Roman" w:ascii="Times New Roman" w:hAnsi="Times New Roman"/>
          <w:sz w:val="24"/>
          <w:szCs w:val="24"/>
        </w:rPr>
        <w:t>à e benessere, senza pensare alla propria origine o al proprio fine. Da questo punto di vista, gli animali sarebbero più felici dell'uomo, perché non lavorano e hanno cibo a sazietà. Sarebbe indegno degli uomini «credere di essere nati soltanto per servire il ventre e l'indolenza; credere di essere venuti in questa vita non per qualche illustre impresa o per dedicarsi a una nobile preoccupazione; credere che questa stessa vita non ci sia stata data per fare un cammino verso l'eternità» (1,2). Ma una volta arrivati all'ipotesi di Dio, «non sarebbe degno di Dio aver introdotto l'uomo in questa vita [...] se poi fosse obbligato a cessare di vivere e a morire per sempre» (1,9). La religione ebraica dà la più bella definizione di Dio, come «Colui che è»: «Infatti, nulla è più proprio di Dio che l'essere» (1,5). Inoltre, essa insegna a risalire dalla bellezza delle creature alla Bellezza del Creatore (1,6-7). Ma anch'essa si ferma davanti al muro della morte.</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cco allora la dottrina evangelica e apostolica, che insegna l'incarnazione del Verbo, la nostra adozione a figli mediante la fede, rivelandoci che Dio </w:t>
      </w:r>
      <w:r>
        <w:rPr>
          <w:rFonts w:eastAsia="Times New Roman" w:cs="Times New Roman" w:ascii="Times New Roman" w:hAnsi="Times New Roman"/>
          <w:sz w:val="24"/>
          <w:szCs w:val="24"/>
        </w:rPr>
        <w:t>è Padre. Questa «nuova nascita» significa li</w:t>
        <w:softHyphen/>
        <w:t>berazione dai vizi, purificazione dai peccati, partecipazione alla risurrezione di Cristo: «Noi quindi siamo risuscitati da Dio insieme con Cristo, per mezzo della sua morte» (1,13). Ma perché Cristo opera tutto questo? Perché «in Cristo c'è la pienezza della divinità» (ivi), il che significa che Dio non può essere che il Padre del Signore nostro Gesù Cristo. Questa è la vera fede nell'unico Dio, non quella di chi nega il Figlio o lo identifica con il Padre (cfr 1,23). Soltanto con questa fede Ilario trova la pace: «Il mio spirito dunque si acquietava, lieto nelle sue speranze, in questo riposo consapevole della propria sicurezza, senza temere che intervenisse la morte, fino al punto da considerarla un passo verso l'eternità» (1,14). A questo punto cambia lo sguardo sulla vita: «Non solo [il mio spirito] non giudicava molesta o penosa la vita in questo corpo, ma la paragonava a ciò che sono gli studi per i fanciulli, la medicina per i malati, il nuoto per i naufraghi», insomma, una preparazione «al premio dell'immortalità beata» (1,14). Allora Ilario decide di non tenere queste cose solamente per sé, ma di annunciarle anche agli altri, assumendo il ministero sacerdotale, estendendo così il suo impegno, «fino ad occuparsi della salvezza di tutti» (ivi). Ecco un percorso veramente degno dell'uom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smallCaps/>
          <w:sz w:val="18"/>
          <w:szCs w:val="18"/>
        </w:rPr>
        <w:t xml:space="preserve">Ilario di Poitiers, </w:t>
      </w:r>
      <w:r>
        <w:rPr>
          <w:rFonts w:cs="Times New Roman" w:ascii="Times New Roman" w:hAnsi="Times New Roman"/>
          <w:i/>
          <w:iCs/>
          <w:sz w:val="18"/>
          <w:szCs w:val="18"/>
        </w:rPr>
        <w:t>La Trinit</w:t>
      </w:r>
      <w:r>
        <w:rPr>
          <w:rFonts w:eastAsia="Times New Roman" w:cs="Times New Roman" w:ascii="Times New Roman" w:hAnsi="Times New Roman"/>
          <w:i/>
          <w:iCs/>
          <w:sz w:val="18"/>
          <w:szCs w:val="18"/>
        </w:rPr>
        <w:t xml:space="preserve">à, </w:t>
      </w:r>
      <w:r>
        <w:rPr>
          <w:rFonts w:eastAsia="Times New Roman" w:cs="Times New Roman" w:ascii="Times New Roman" w:hAnsi="Times New Roman"/>
          <w:sz w:val="18"/>
          <w:szCs w:val="18"/>
        </w:rPr>
        <w:t xml:space="preserve">2 voll., a cura di </w:t>
      </w:r>
      <w:r>
        <w:rPr>
          <w:rFonts w:eastAsia="Times New Roman" w:cs="Times New Roman" w:ascii="Times New Roman" w:hAnsi="Times New Roman"/>
          <w:smallCaps/>
          <w:sz w:val="18"/>
          <w:szCs w:val="18"/>
        </w:rPr>
        <w:t xml:space="preserve">Antonio Orazzo, </w:t>
      </w:r>
      <w:r>
        <w:rPr>
          <w:rFonts w:eastAsia="Times New Roman" w:cs="Times New Roman" w:ascii="Times New Roman" w:hAnsi="Times New Roman"/>
          <w:sz w:val="18"/>
          <w:szCs w:val="18"/>
        </w:rPr>
        <w:t xml:space="preserve">Roma, Città Nuova, 2011. Di Ilario è stato pubblicato fra l'altro anche un </w:t>
      </w:r>
      <w:r>
        <w:rPr>
          <w:rFonts w:eastAsia="Times New Roman" w:cs="Times New Roman" w:ascii="Times New Roman" w:hAnsi="Times New Roman"/>
          <w:i/>
          <w:iCs/>
          <w:sz w:val="18"/>
          <w:szCs w:val="18"/>
        </w:rPr>
        <w:t xml:space="preserve">Commento ai Salmi, </w:t>
      </w:r>
      <w:r>
        <w:rPr>
          <w:rFonts w:eastAsia="Times New Roman" w:cs="Times New Roman" w:ascii="Times New Roman" w:hAnsi="Times New Roman"/>
          <w:sz w:val="18"/>
          <w:szCs w:val="18"/>
        </w:rPr>
        <w:t xml:space="preserve">a cura di </w:t>
      </w:r>
      <w:r>
        <w:rPr>
          <w:rFonts w:eastAsia="Times New Roman" w:cs="Times New Roman" w:ascii="Times New Roman" w:hAnsi="Times New Roman"/>
          <w:smallCaps/>
          <w:sz w:val="18"/>
          <w:szCs w:val="18"/>
        </w:rPr>
        <w:t xml:space="preserve">Antonio Orazzo, </w:t>
      </w:r>
      <w:r>
        <w:rPr>
          <w:rFonts w:eastAsia="Times New Roman" w:cs="Times New Roman" w:ascii="Times New Roman" w:hAnsi="Times New Roman"/>
          <w:sz w:val="18"/>
          <w:szCs w:val="18"/>
        </w:rPr>
        <w:t>3 voll., ivi, 2005-2006.</w:t>
      </w:r>
    </w:p>
    <w:p>
      <w:pPr>
        <w:pStyle w:val="Footnot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8:03:00Z</dcterms:created>
  <dc:creator>Don</dc:creator>
  <dc:description/>
  <dc:language>en-US</dc:language>
  <cp:lastModifiedBy>Don</cp:lastModifiedBy>
  <dcterms:modified xsi:type="dcterms:W3CDTF">2012-06-24T18:04:00Z</dcterms:modified>
  <cp:revision>1</cp:revision>
  <dc:subject/>
  <dc:title/>
</cp:coreProperties>
</file>