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Gian Battista Tiepolo</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 xml:space="preserve">Nasce a Venezia il 5 marzo del 1696 e muore a Madrid il 27 marzo 1770. Entrato nella bottega di Gregorio Lazzarini, si orienta tuttavia verso la pittura di forti contrasti drammatici e chiaroscurali esemplata allora dal Bencovich e dal Piazzetta: lo dimostrano un'opera come il </w:t>
      </w:r>
      <w:r>
        <w:rPr>
          <w:rFonts w:cs="Times New Roman" w:ascii="Times New Roman" w:hAnsi="Times New Roman"/>
          <w:i/>
          <w:iCs/>
          <w:sz w:val="24"/>
          <w:szCs w:val="24"/>
        </w:rPr>
        <w:t xml:space="preserve">Sacrificio di Isacco </w:t>
      </w:r>
      <w:r>
        <w:rPr>
          <w:rFonts w:cs="Times New Roman" w:ascii="Times New Roman" w:hAnsi="Times New Roman"/>
          <w:sz w:val="24"/>
          <w:szCs w:val="24"/>
        </w:rPr>
        <w:t xml:space="preserve">eseguita tra il 1715 ed il 1716 ed il </w:t>
      </w:r>
      <w:r>
        <w:rPr>
          <w:rFonts w:cs="Times New Roman" w:ascii="Times New Roman" w:hAnsi="Times New Roman"/>
          <w:i/>
          <w:iCs/>
          <w:sz w:val="24"/>
          <w:szCs w:val="24"/>
        </w:rPr>
        <w:t xml:space="preserve">Martirio di S. Bartolomeo </w:t>
      </w:r>
      <w:r>
        <w:rPr>
          <w:rFonts w:cs="Times New Roman" w:ascii="Times New Roman" w:hAnsi="Times New Roman"/>
          <w:sz w:val="24"/>
          <w:szCs w:val="24"/>
        </w:rPr>
        <w:t>di San Stae del 171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l 1719 sposa Cecilia Guardi, sorella di Gian Antonio e di Francesco: dal matrimonio nasceranno nove figli, dei quali Gian Domenico e Lorenzo aiuteranno il padre e ne continueranno l'attivit</w:t>
      </w:r>
      <w:r>
        <w:rPr>
          <w:rFonts w:eastAsia="Times New Roman" w:cs="Times New Roman" w:ascii="Times New Roman" w:hAnsi="Times New Roman"/>
          <w:sz w:val="24"/>
          <w:szCs w:val="24"/>
        </w:rPr>
        <w:t>à.</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lezione giovanile su Piazzetta e Bencovich </w:t>
      </w:r>
      <w:r>
        <w:rPr>
          <w:rFonts w:eastAsia="Times New Roman" w:cs="Times New Roman" w:ascii="Times New Roman" w:hAnsi="Times New Roman"/>
          <w:sz w:val="24"/>
          <w:szCs w:val="24"/>
        </w:rPr>
        <w:t>è il presupposto per comprendere il carattere concitato e nervoso che domina come nota distintiva tutta l'arte tiepolesca: ma la liberazione nella luce e nel colore, cioè la scelta di una strada tutta sua, gli è facilitata dalla presenza di Ludovico Dorigny e di Sebastiano Ricci e, attraverso di lui, dalla riscoperta della solarità di Verone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ffitto degli Scalzi a Venezia con l’</w:t>
      </w:r>
      <w:r>
        <w:rPr>
          <w:rFonts w:cs="Times New Roman" w:ascii="Times New Roman" w:hAnsi="Times New Roman"/>
          <w:i/>
          <w:iCs/>
          <w:sz w:val="24"/>
          <w:szCs w:val="24"/>
        </w:rPr>
        <w:t xml:space="preserve">Apoteosi di S. Teresa, </w:t>
      </w:r>
      <w:r>
        <w:rPr>
          <w:rFonts w:cs="Times New Roman" w:ascii="Times New Roman" w:hAnsi="Times New Roman"/>
          <w:sz w:val="24"/>
          <w:szCs w:val="24"/>
        </w:rPr>
        <w:t>del 1724-25, e soprattutto gli affreschi compiuti nel 1726-30 a Udine nel Palazzo Patriarcale e nella Cappella del Sacramento del Duomo costituiscono le prove magistrali, in questa prima fase, della sua capacit</w:t>
      </w:r>
      <w:r>
        <w:rPr>
          <w:rFonts w:eastAsia="Times New Roman" w:cs="Times New Roman" w:ascii="Times New Roman" w:hAnsi="Times New Roman"/>
          <w:sz w:val="24"/>
          <w:szCs w:val="24"/>
        </w:rPr>
        <w:t>à di intavolare affollate ed attive composizioni di vasta superficie entro una tessitura spaziale e prospettica sganciata dal tradizionale spirito della quadratura e soprattutto con una concezione del colore e della luce di inedita preziosità ed ariosità.</w:t>
      </w:r>
    </w:p>
    <w:p>
      <w:pPr>
        <w:pStyle w:val="Normal"/>
        <w:shd w:fill="FFFFFF" w:val="clear"/>
        <w:autoSpaceDE w:val="false"/>
        <w:spacing w:lineRule="auto" w:line="240" w:before="0" w:after="0"/>
        <w:rPr/>
      </w:pPr>
      <w:r>
        <w:rPr>
          <w:rFonts w:cs="Times New Roman" w:ascii="Times New Roman" w:hAnsi="Times New Roman"/>
          <w:sz w:val="24"/>
          <w:szCs w:val="24"/>
        </w:rPr>
        <w:t>Emergono negli affreschi udinesi anche quei particolari umorosi di un naturalismo decantato che arricchiscono la composizione e che ricorreranno d’ora in poi nella sua opera come elementi di arricchimento e di vitalizzazione del raccon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omparsa del Tiepolo in Lombardia cade dopo Udine: a Milano, nel 1731, egli decora i soffitti di cinque sale in Palazzo Archinti (distrutti nel 1943 per la guerra) ed il Salone di Palazzo Casati-Dugnan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tervento affreschivo dilata gli spazi avvalendosi del sottins</w:t>
      </w:r>
      <w:r>
        <w:rPr>
          <w:rFonts w:eastAsia="Times New Roman" w:cs="Times New Roman" w:ascii="Times New Roman" w:hAnsi="Times New Roman"/>
          <w:sz w:val="24"/>
          <w:szCs w:val="24"/>
        </w:rPr>
        <w:t>ù, di raggruppamenti di figure a zig-zag e di finte architetture in prospettive scenografiche ed esaspera il racconto con l'enfasi delle azion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 1732-33 cadono la decorazione nelle vele della volta e nelle pareti della Cappella Colleoni e il </w:t>
      </w:r>
      <w:r>
        <w:rPr>
          <w:rFonts w:cs="Times New Roman" w:ascii="Times New Roman" w:hAnsi="Times New Roman"/>
          <w:i/>
          <w:iCs/>
          <w:sz w:val="24"/>
          <w:szCs w:val="24"/>
        </w:rPr>
        <w:t xml:space="preserve">S. Giuseppe col Bambino </w:t>
      </w:r>
      <w:r>
        <w:rPr>
          <w:rFonts w:cs="Times New Roman" w:ascii="Times New Roman" w:hAnsi="Times New Roman"/>
          <w:sz w:val="24"/>
          <w:szCs w:val="24"/>
        </w:rPr>
        <w:t xml:space="preserve">di S. Salvatore a Bergamo (un soggetto simile con il relativo bozzetto </w:t>
      </w:r>
      <w:r>
        <w:rPr>
          <w:rFonts w:eastAsia="Times New Roman" w:cs="Times New Roman" w:ascii="Times New Roman" w:hAnsi="Times New Roman"/>
          <w:sz w:val="24"/>
          <w:szCs w:val="24"/>
        </w:rPr>
        <w:t>è registrato nella collezione Barbisoni di Brescia nel 1760; Carboni, 1760, p. 1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 1737, dopo l'intervallo segnato dagli affreschi di Villa Loschi-Zileri Dal Verme di Biron (Vicenza, 1734), dalle tele di Udine (1733-35) e dalla decorazione di palazzo Cornaro di S. Maurizio a Merlengo (1736), torna a Milano, in S. Ambrogio, e firma l’</w:t>
      </w:r>
      <w:r>
        <w:rPr>
          <w:rFonts w:cs="Times New Roman" w:ascii="Times New Roman" w:hAnsi="Times New Roman"/>
          <w:i/>
          <w:iCs/>
          <w:sz w:val="24"/>
          <w:szCs w:val="24"/>
        </w:rPr>
        <w:t xml:space="preserve">Ultima Cena </w:t>
      </w:r>
      <w:r>
        <w:rPr>
          <w:rFonts w:cs="Times New Roman" w:ascii="Times New Roman" w:hAnsi="Times New Roman"/>
          <w:sz w:val="24"/>
          <w:szCs w:val="24"/>
        </w:rPr>
        <w:t>della Parrocchiale di Desenzano, fatta conoscere dal Molmenti (1909), sulla quale la critica ha sempre espresso delle perplessit</w:t>
      </w:r>
      <w:r>
        <w:rPr>
          <w:rFonts w:eastAsia="Times New Roman" w:cs="Times New Roman" w:ascii="Times New Roman" w:hAnsi="Times New Roman"/>
          <w:sz w:val="24"/>
          <w:szCs w:val="24"/>
        </w:rPr>
        <w:t>à per le «tipologie dolcificate e il colore meno sostanzioso» (A. Pallucchini, 1968, p. 104) che la farebbero avvicinare a Giandomenico, al tempo, però, solo undicenne. Il Morassi (1962) ha pensato che l'aspetto attuale sia derivato da un intervento successivo del figlio.</w:t>
      </w:r>
    </w:p>
    <w:p>
      <w:pPr>
        <w:pStyle w:val="Normal"/>
        <w:shd w:fill="FFFFFF" w:val="clear"/>
        <w:autoSpaceDE w:val="false"/>
        <w:spacing w:lineRule="auto" w:line="240" w:before="0" w:after="0"/>
        <w:rPr/>
      </w:pPr>
      <w:r>
        <w:rPr>
          <w:rFonts w:cs="Times New Roman" w:ascii="Times New Roman" w:hAnsi="Times New Roman"/>
          <w:sz w:val="24"/>
          <w:szCs w:val="24"/>
        </w:rPr>
        <w:t xml:space="preserve">Dopo la stravolgente macchina prospettica del soffitto dei Gesuati a Venezia (1737-39) e le drammatiche tele della </w:t>
      </w:r>
      <w:r>
        <w:rPr>
          <w:rFonts w:cs="Times New Roman" w:ascii="Times New Roman" w:hAnsi="Times New Roman"/>
          <w:i/>
          <w:iCs/>
          <w:sz w:val="24"/>
          <w:szCs w:val="24"/>
        </w:rPr>
        <w:t xml:space="preserve">Passione di Cristo </w:t>
      </w:r>
      <w:r>
        <w:rPr>
          <w:rFonts w:cs="Times New Roman" w:ascii="Times New Roman" w:hAnsi="Times New Roman"/>
          <w:sz w:val="24"/>
          <w:szCs w:val="24"/>
        </w:rPr>
        <w:t xml:space="preserve">(Amburgo, Kunsthalle e Venezia, S. Alvise), si colloca il vasto affresco con </w:t>
      </w:r>
      <w:r>
        <w:rPr>
          <w:rFonts w:cs="Times New Roman" w:ascii="Times New Roman" w:hAnsi="Times New Roman"/>
          <w:i/>
          <w:iCs/>
          <w:sz w:val="24"/>
          <w:szCs w:val="24"/>
        </w:rPr>
        <w:t xml:space="preserve">La corsa del carro del Sole nell'Olimpo </w:t>
      </w:r>
      <w:r>
        <w:rPr>
          <w:rFonts w:cs="Times New Roman" w:ascii="Times New Roman" w:hAnsi="Times New Roman"/>
          <w:sz w:val="24"/>
          <w:szCs w:val="24"/>
        </w:rPr>
        <w:t>di palazzo Clerici a Milano, capolavoro di una spazialit</w:t>
      </w:r>
      <w:r>
        <w:rPr>
          <w:rFonts w:eastAsia="Times New Roman" w:cs="Times New Roman" w:ascii="Times New Roman" w:hAnsi="Times New Roman"/>
          <w:sz w:val="24"/>
          <w:szCs w:val="24"/>
        </w:rPr>
        <w:t xml:space="preserve">à celeste totale e vertiginosa, senza supporti di natura architettonica, e insieme universo di allegorie ed episodi di inesauribile e fervida invenzione, che diventa subito testo d'obbligo per i decoratori lombardi, in </w:t>
      </w:r>
      <w:r>
        <w:rPr>
          <w:rFonts w:cs="Times New Roman" w:ascii="Times New Roman" w:hAnsi="Times New Roman"/>
          <w:sz w:val="24"/>
          <w:szCs w:val="24"/>
        </w:rPr>
        <w:t>primo luogo per il Carlon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pera segna uno dei momenti pi</w:t>
      </w:r>
      <w:r>
        <w:rPr>
          <w:rFonts w:eastAsia="Times New Roman" w:cs="Times New Roman" w:ascii="Times New Roman" w:hAnsi="Times New Roman"/>
          <w:sz w:val="24"/>
          <w:szCs w:val="24"/>
        </w:rPr>
        <w:t>ù alti dell'artista preludendo alle realizzazioni di Wurzburg e della Scuola dei Carmini di Venezia (1740-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questa raggiunta ampia regia compositiva e spaziale si innestano anche le grandi tele di Verolanuova la cui datazione piuttosto contrastata (Molmenti, 1909, al 1745; Sack, 1920, al 1730-35 o 1725-30; Morassi, 1943, 1735-40) era stata infine fissata al 1740, grazie alla individuazione nell'archivio Gambara di una lettera autografa del Tiepolo relativa alle tele (da Venezia 11 gennaio 1740; Guerrini, 1953). Ma da altra lettera dello stesso archivio, del 29 settembre 1742, i dipinti non risultano ancora eseguiti a questa data (Boselli, 1970). Dopo gli affreschi di Villa Cordellina di Montecchio Maggiore (1742), il </w:t>
      </w:r>
      <w:r>
        <w:rPr>
          <w:rFonts w:cs="Times New Roman" w:ascii="Times New Roman" w:hAnsi="Times New Roman"/>
          <w:i/>
          <w:iCs/>
          <w:sz w:val="24"/>
          <w:szCs w:val="24"/>
        </w:rPr>
        <w:t xml:space="preserve">Trasporto della Santa Casa di Loreto </w:t>
      </w:r>
      <w:r>
        <w:rPr>
          <w:rFonts w:cs="Times New Roman" w:ascii="Times New Roman" w:hAnsi="Times New Roman"/>
          <w:sz w:val="24"/>
          <w:szCs w:val="24"/>
        </w:rPr>
        <w:t xml:space="preserve">degli Scalzi (1742), la decorazione di S. Francesco della Vigna (1743) e di palazzo Barbarigo (1744-45) a Venezia, il </w:t>
      </w:r>
      <w:r>
        <w:rPr>
          <w:rFonts w:cs="Times New Roman" w:ascii="Times New Roman" w:hAnsi="Times New Roman"/>
          <w:i/>
          <w:iCs/>
          <w:sz w:val="24"/>
          <w:szCs w:val="24"/>
        </w:rPr>
        <w:t xml:space="preserve">Martirio di S. Giovanni vescovo di Bergamo </w:t>
      </w:r>
      <w:r>
        <w:rPr>
          <w:rFonts w:cs="Times New Roman" w:ascii="Times New Roman" w:hAnsi="Times New Roman"/>
          <w:sz w:val="24"/>
          <w:szCs w:val="24"/>
        </w:rPr>
        <w:t xml:space="preserve">nel Duomo di Bergamo (1743), il trittico dei Ss. Massimo e Osvaldo di Padova (1745), </w:t>
      </w:r>
      <w:r>
        <w:rPr>
          <w:rFonts w:eastAsia="Times New Roman" w:cs="Times New Roman" w:ascii="Times New Roman" w:hAnsi="Times New Roman"/>
          <w:sz w:val="24"/>
          <w:szCs w:val="24"/>
        </w:rPr>
        <w:t>è da considerare il ciclo di Palazzo Labia (1747-50), nel quale, con la collaborazione del quadraturista Gerolamo Mengozzi-Colonna, «egli sfodera un apparato scenografico portentoso, che moltiplica gli spazi dando l'illusione di un ambiente aperto, con fughe di portici, prospettive architettoniche e giardini come in una favola arcadica» (Rizzi 1971, p. 85): altro punto obbligato di riferimento per i decoratori d'aula, dal Carloni al Fontebasso allo Scalvini, per limitarci ai maestri che operarono in Bresc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fastosit</w:t>
      </w:r>
      <w:r>
        <w:rPr>
          <w:rFonts w:eastAsia="Times New Roman" w:cs="Times New Roman" w:ascii="Times New Roman" w:hAnsi="Times New Roman"/>
          <w:sz w:val="24"/>
          <w:szCs w:val="24"/>
        </w:rPr>
        <w:t>à dei costumi e degli apparati, l'eloquenza degli atteggiamenti e dei gesti, l'impianto spaziale gigantesco e i rinnovati rapporti tra le figure e tra questi e lo spazio, la ricchezza e sonorità del tessuto cromatico realizzatisi nel triennio di Wurzburg (1750-53) lo qualificano come pittore di respiro europe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sondate possibilit</w:t>
      </w:r>
      <w:r>
        <w:rPr>
          <w:rFonts w:eastAsia="Times New Roman" w:cs="Times New Roman" w:ascii="Times New Roman" w:hAnsi="Times New Roman"/>
          <w:sz w:val="24"/>
          <w:szCs w:val="24"/>
        </w:rPr>
        <w:t>à di composizione dei gruppi a ritmi chiastici, a moti convergenti o divergenti, a soluzioni diagonali semplici o incrociate, le più articolate tessiture e variazioni cromatiche e tonali, si trasferiscono anche nelle dimensioni delle pale d'altare: si citano l’</w:t>
      </w:r>
      <w:r>
        <w:rPr>
          <w:rFonts w:eastAsia="Times New Roman" w:cs="Times New Roman" w:ascii="Times New Roman" w:hAnsi="Times New Roman"/>
          <w:i/>
          <w:iCs/>
          <w:sz w:val="24"/>
          <w:szCs w:val="24"/>
        </w:rPr>
        <w:t xml:space="preserve">Adorazione dei Magi </w:t>
      </w:r>
      <w:r>
        <w:rPr>
          <w:rFonts w:eastAsia="Times New Roman" w:cs="Times New Roman" w:ascii="Times New Roman" w:hAnsi="Times New Roman"/>
          <w:sz w:val="24"/>
          <w:szCs w:val="24"/>
        </w:rPr>
        <w:t>per la chiesa benedettina di Schwarzbach (1753, ora Monaco, Alte Pina-kothek), l’</w:t>
      </w:r>
      <w:r>
        <w:rPr>
          <w:rFonts w:eastAsia="Times New Roman" w:cs="Times New Roman" w:ascii="Times New Roman" w:hAnsi="Times New Roman"/>
          <w:i/>
          <w:iCs/>
          <w:sz w:val="24"/>
          <w:szCs w:val="24"/>
        </w:rPr>
        <w:t xml:space="preserve">Apparizione della Madonna a S. Giovanni Nepomuceno </w:t>
      </w:r>
      <w:r>
        <w:rPr>
          <w:rFonts w:eastAsia="Times New Roman" w:cs="Times New Roman" w:ascii="Times New Roman" w:hAnsi="Times New Roman"/>
          <w:sz w:val="24"/>
          <w:szCs w:val="24"/>
        </w:rPr>
        <w:t xml:space="preserve">(1754, San Polo, Venezia), </w:t>
      </w:r>
      <w:r>
        <w:rPr>
          <w:rFonts w:eastAsia="Times New Roman" w:cs="Times New Roman" w:ascii="Times New Roman" w:hAnsi="Times New Roman"/>
          <w:i/>
          <w:iCs/>
          <w:sz w:val="24"/>
          <w:szCs w:val="24"/>
        </w:rPr>
        <w:t xml:space="preserve">I Ss. Rocco e Sebastiano </w:t>
      </w:r>
      <w:r>
        <w:rPr>
          <w:rFonts w:eastAsia="Times New Roman" w:cs="Times New Roman" w:ascii="Times New Roman" w:hAnsi="Times New Roman"/>
          <w:sz w:val="24"/>
          <w:szCs w:val="24"/>
        </w:rPr>
        <w:t>(1757-58, Parrocchiale, Noventa Vicentin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 suo rientro a Venezia si susseguono le commissioni: tra queste, la decorazione della Piet</w:t>
      </w:r>
      <w:r>
        <w:rPr>
          <w:rFonts w:eastAsia="Times New Roman" w:cs="Times New Roman" w:ascii="Times New Roman" w:hAnsi="Times New Roman"/>
          <w:sz w:val="24"/>
          <w:szCs w:val="24"/>
        </w:rPr>
        <w:t xml:space="preserve">à a Venezia (1754-55), il ciclo della Villa Valmarana (Vicenza 1757), gli affreschi di Palazzo Rezzonico a Venezia (1758), gli affreschi dell'Oratorio della Purità di Udine (1759), la pala Afona </w:t>
      </w:r>
      <w:r>
        <w:rPr>
          <w:rFonts w:eastAsia="Times New Roman" w:cs="Times New Roman" w:ascii="Times New Roman" w:hAnsi="Times New Roman"/>
          <w:i/>
          <w:iCs/>
          <w:sz w:val="24"/>
          <w:szCs w:val="24"/>
        </w:rPr>
        <w:t xml:space="preserve">Bambina offerta al Signore </w:t>
      </w:r>
      <w:r>
        <w:rPr>
          <w:rFonts w:eastAsia="Times New Roman" w:cs="Times New Roman" w:ascii="Times New Roman" w:hAnsi="Times New Roman"/>
          <w:sz w:val="24"/>
          <w:szCs w:val="24"/>
        </w:rPr>
        <w:t xml:space="preserve">già nel Convento delle Benedettine di Cividale (1759, Dresda, Gemàldegalerie), il soffitto di palazzo Canossa a Verona (1761) ed infine quello di Villa Pisani a Stra (Venezia), condotto tra il 1760 ed i primi del 1762, ultima opera prima della partenza per la Spagna. Già nella </w:t>
      </w:r>
      <w:r>
        <w:rPr>
          <w:rFonts w:eastAsia="Times New Roman" w:cs="Times New Roman" w:ascii="Times New Roman" w:hAnsi="Times New Roman"/>
          <w:i/>
          <w:iCs/>
          <w:sz w:val="24"/>
          <w:szCs w:val="24"/>
        </w:rPr>
        <w:t xml:space="preserve">Via Crucis </w:t>
      </w:r>
      <w:r>
        <w:rPr>
          <w:rFonts w:eastAsia="Times New Roman" w:cs="Times New Roman" w:ascii="Times New Roman" w:hAnsi="Times New Roman"/>
          <w:sz w:val="24"/>
          <w:szCs w:val="24"/>
        </w:rPr>
        <w:t>di S. Polo a Venezia (1747-49) e poi soprattutto a partire dalle im</w:t>
        <w:softHyphen/>
        <w:t>prese di Wurzburg e di Villa Valmarana, si fa evidente la presenza operativa di Domenico, che, oltre a collaborare anonimamente, si applica con la propria personalità e sensibilità in zone differenziate, come interprete delle idee del padre e con «una propensione casalinga e antiretorica» (Rizzi, 1971, p. 159), non disgiunta da suggestioni arcadic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rima grande impresa che lo impegna interamente e in prima persona dopo il ritorno da Wurzburg </w:t>
      </w:r>
      <w:r>
        <w:rPr>
          <w:rFonts w:eastAsia="Times New Roman" w:cs="Times New Roman" w:ascii="Times New Roman" w:hAnsi="Times New Roman"/>
          <w:sz w:val="24"/>
          <w:szCs w:val="24"/>
        </w:rPr>
        <w:t>è quella degli affreschi nel presbiterio e nella canonica della chiesa dei Ss. Faustino e Giovita a Brescia, eseguiti verso il 1755 (Boselli, 1955) entro architetture di Gerolamo Mengozzi-Colonna e su idee e modelli elaborati dal padre, del quale restano i due mo</w:t>
      </w:r>
      <w:r>
        <w:rPr>
          <w:rFonts w:cs="Times New Roman" w:ascii="Times New Roman" w:hAnsi="Times New Roman"/>
          <w:sz w:val="24"/>
          <w:szCs w:val="24"/>
        </w:rPr>
        <w:t xml:space="preserve">delletti relativi alla </w:t>
      </w:r>
      <w:r>
        <w:rPr>
          <w:rFonts w:cs="Times New Roman" w:ascii="Times New Roman" w:hAnsi="Times New Roman"/>
          <w:i/>
          <w:iCs/>
          <w:sz w:val="24"/>
          <w:szCs w:val="24"/>
        </w:rPr>
        <w:t xml:space="preserve">Glorificazione dei Ss. Faustino e Giovita </w:t>
      </w:r>
      <w:r>
        <w:rPr>
          <w:rFonts w:cs="Times New Roman" w:ascii="Times New Roman" w:hAnsi="Times New Roman"/>
          <w:sz w:val="24"/>
          <w:szCs w:val="24"/>
        </w:rPr>
        <w:t xml:space="preserve">affrescata nella cupola e del loro </w:t>
      </w:r>
      <w:r>
        <w:rPr>
          <w:rFonts w:cs="Times New Roman" w:ascii="Times New Roman" w:hAnsi="Times New Roman"/>
          <w:i/>
          <w:iCs/>
          <w:sz w:val="24"/>
          <w:szCs w:val="24"/>
        </w:rPr>
        <w:t xml:space="preserve">Martirio, </w:t>
      </w:r>
      <w:r>
        <w:rPr>
          <w:rFonts w:cs="Times New Roman" w:ascii="Times New Roman" w:hAnsi="Times New Roman"/>
          <w:sz w:val="24"/>
          <w:szCs w:val="24"/>
        </w:rPr>
        <w:t xml:space="preserve">sulla parete destra del presbiterio. Il modelletto relativo alla composizione sulla parete sinistra, </w:t>
      </w:r>
      <w:r>
        <w:rPr>
          <w:rFonts w:cs="Times New Roman" w:ascii="Times New Roman" w:hAnsi="Times New Roman"/>
          <w:i/>
          <w:iCs/>
          <w:sz w:val="24"/>
          <w:szCs w:val="24"/>
        </w:rPr>
        <w:t xml:space="preserve">Apparizione dei Ss. Faustino e Giovita alla difesa di Brescia del 1438 </w:t>
      </w:r>
      <w:r>
        <w:rPr>
          <w:rFonts w:cs="Times New Roman" w:ascii="Times New Roman" w:hAnsi="Times New Roman"/>
          <w:sz w:val="24"/>
          <w:szCs w:val="24"/>
        </w:rPr>
        <w:t xml:space="preserve">(Brera, Milano) </w:t>
      </w:r>
      <w:r>
        <w:rPr>
          <w:rFonts w:eastAsia="Times New Roman" w:cs="Times New Roman" w:ascii="Times New Roman" w:hAnsi="Times New Roman"/>
          <w:sz w:val="24"/>
          <w:szCs w:val="24"/>
        </w:rPr>
        <w:t>è invece assegnato a Giandomenico (A. Pallucchini, 1968, p. 120). Mentre negli affreschi della chiesa l'eloquenza concitata e la spazialità rimandano allo spirito di Gianbattista senza raggiungerne l'intensità, quelli che decorano la saletta della canonica riflettono più francamente lo spirito antiretorico e quotidiano del figlio. Quanto alla risonanza che tale impresa dovette riscuotere a Brescia, non sembra dovesse essere molto ampia, almeno a stare al Carboni, che, quattro anni dopo, si limita a registrarla senza alcun commen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eco indiretta, ma attenuata dalla posizione periferica della chiesa, pu</w:t>
      </w:r>
      <w:r>
        <w:rPr>
          <w:rFonts w:eastAsia="Times New Roman" w:cs="Times New Roman" w:ascii="Times New Roman" w:hAnsi="Times New Roman"/>
          <w:sz w:val="24"/>
          <w:szCs w:val="24"/>
        </w:rPr>
        <w:t xml:space="preserve">ò forse risultare dalla commissione fatta a Gianbattista prima dell'agosto del 1757 della pala con </w:t>
      </w:r>
      <w:r>
        <w:rPr>
          <w:rFonts w:eastAsia="Times New Roman" w:cs="Times New Roman" w:ascii="Times New Roman" w:hAnsi="Times New Roman"/>
          <w:i/>
          <w:iCs/>
          <w:sz w:val="24"/>
          <w:szCs w:val="24"/>
        </w:rPr>
        <w:t xml:space="preserve">S. Silvestro che battezza Costantino </w:t>
      </w:r>
      <w:r>
        <w:rPr>
          <w:rFonts w:eastAsia="Times New Roman" w:cs="Times New Roman" w:ascii="Times New Roman" w:hAnsi="Times New Roman"/>
          <w:sz w:val="24"/>
          <w:szCs w:val="24"/>
        </w:rPr>
        <w:t>per la parrocchiale di S. Silvestro a Folzano, che però rimarrà ignorata da tutte le guide, almeno da quelle note fino ad ora, e che dovrà attendere la riscoperta ad opera del Molmenti (190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a strana congiura del silenzio. Della presenza del Tiepolo a Brescia, oltre a suoi evidenti passaggi negli anni dei suoi impegni milanesi e soprattutto bergamaschi, si hanno due testimonianze: la prima dichiarata nella sua lettera a Innocenzo Frugoni del 14 marzo 1759, nella quale gli scrive di essere appena rientrato a Venezia da Brescia (Morassi, 1962, ha ritenuto che vi fosse venuto a consegnare la pala a Folzano); la seconda nell'annotazione del Carboni alla vita del Savanni, nella quale scrive che il maestro lod</w:t>
      </w:r>
      <w:r>
        <w:rPr>
          <w:rFonts w:eastAsia="Times New Roman" w:cs="Times New Roman" w:ascii="Times New Roman" w:hAnsi="Times New Roman"/>
          <w:sz w:val="24"/>
          <w:szCs w:val="24"/>
        </w:rPr>
        <w:t>ò le sue opere vedendole al suo passaggio da Brescia «per andare al serviggio del Re di Spagn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Bruno Passaman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VV, Brescia pittorica 1700-1760: l’immagine del sacro, Brescia 1981, Grafo Edizioni, pag. 120-12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an Silvestro battezza Costantin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lio su tela, cm 324 x 172</w:t>
      </w:r>
    </w:p>
    <w:p>
      <w:pPr>
        <w:pStyle w:val="Normal"/>
        <w:shd w:fill="FFFFFF" w:val="clear"/>
        <w:autoSpaceDE w:val="false"/>
        <w:spacing w:lineRule="auto" w:line="240" w:before="0" w:after="0"/>
        <w:rPr/>
      </w:pPr>
      <w:r>
        <w:rPr>
          <w:rFonts w:cs="Times New Roman" w:ascii="Times New Roman" w:hAnsi="Times New Roman"/>
          <w:sz w:val="24"/>
          <w:szCs w:val="24"/>
        </w:rPr>
        <w:t>Chiesa di San Silvestro, altar maggi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7-175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le </w:t>
      </w:r>
      <w:r>
        <w:rPr>
          <w:rFonts w:cs="Times New Roman" w:ascii="Times New Roman" w:hAnsi="Times New Roman"/>
          <w:i/>
          <w:iCs/>
          <w:sz w:val="24"/>
          <w:szCs w:val="24"/>
        </w:rPr>
        <w:t xml:space="preserve">Memorie della chiesa di Folzano </w:t>
      </w:r>
      <w:r>
        <w:rPr>
          <w:rFonts w:cs="Times New Roman" w:ascii="Times New Roman" w:hAnsi="Times New Roman"/>
          <w:sz w:val="24"/>
          <w:szCs w:val="24"/>
        </w:rPr>
        <w:t>stese da Bartolomeo Facci, cittadino di Brescia e ricco possidente in Folzano, alla data 1</w:t>
      </w:r>
      <w:r>
        <w:rPr>
          <w:rFonts w:eastAsia="Times New Roman" w:cs="Times New Roman" w:ascii="Times New Roman" w:hAnsi="Times New Roman"/>
          <w:sz w:val="24"/>
          <w:szCs w:val="24"/>
        </w:rPr>
        <w:t>° agosto 1757, si legge che «addi 8 di marzo» lo stuccatore Felice Pasquelli aveva iniziato alcune opere quali il cornicione e i capitelli e che «si è pure posta in opera la Sovaza di Marmi esistente in Coro, e prima che finisca l'Anno seguirà lo stesso della Mensa, o sia Altar Maggiore pure di Marmi, essendo sotto al scalpello, et in attualità di lavoriero, e si spera pure nel prossimo decembre di poter nichiare nella sovaza del Altar Maggiore la Palla efiggiante S. Silvestro Papa, che batizza l'Imperator Costantino, della quale si ha acordato il contratto per il prezzo de’ Zecchini cento col S.</w:t>
      </w:r>
      <w:r>
        <w:rPr>
          <w:rFonts w:eastAsia="Times New Roman" w:cs="Times New Roman" w:ascii="Times New Roman" w:hAnsi="Times New Roman"/>
          <w:sz w:val="24"/>
          <w:szCs w:val="24"/>
          <w:vertAlign w:val="superscript"/>
        </w:rPr>
        <w:t>r</w:t>
      </w:r>
      <w:r>
        <w:rPr>
          <w:rFonts w:eastAsia="Times New Roman" w:cs="Times New Roman" w:ascii="Times New Roman" w:hAnsi="Times New Roman"/>
          <w:sz w:val="24"/>
          <w:szCs w:val="24"/>
        </w:rPr>
        <w:t xml:space="preserve"> Gio. Batta. Tiepolo Pittore in Venezia de' più eru</w:t>
      </w:r>
      <w:r>
        <w:rPr>
          <w:rFonts w:cs="Times New Roman" w:ascii="Times New Roman" w:hAnsi="Times New Roman"/>
          <w:sz w:val="24"/>
          <w:szCs w:val="24"/>
        </w:rPr>
        <w:t>dita, e cellebre che vivono nella presente Et</w:t>
      </w:r>
      <w:r>
        <w:rPr>
          <w:rFonts w:eastAsia="Times New Roman" w:cs="Times New Roman" w:ascii="Times New Roman" w:hAnsi="Times New Roman"/>
          <w:sz w:val="24"/>
          <w:szCs w:val="24"/>
        </w:rPr>
        <w:t>à, quale ha assonto particolare impegno d'impiegare ogni studio et atenzione nella facitura della Palla medem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 stesso al 30 settembre 1759 annota: </w:t>
      </w:r>
      <w:r>
        <w:rPr>
          <w:rFonts w:eastAsia="Times New Roman" w:cs="Times New Roman" w:ascii="Times New Roman" w:hAnsi="Times New Roman"/>
          <w:sz w:val="24"/>
          <w:szCs w:val="24"/>
        </w:rPr>
        <w:t>«Nel sopra citato giorno 30 Settembre fu pure esposta anche la nova Pala dell'Aitar Maggiore, in cui è figurato S. Silvestro Papa in atto di Batezzar l'Imperator Costantino, qual opera fu fatta in Venezia dal S. Gio. Batta Tiepolo cellebre Pittore, essendoli stato contribuito il prezzo de' Zecchini cento effettiv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nque il dipinto, commesso al Tiepolo in epoca antecedente all'agosto 1757, risulta essere stato esposto poco pi</w:t>
      </w:r>
      <w:r>
        <w:rPr>
          <w:rFonts w:eastAsia="Times New Roman" w:cs="Times New Roman" w:ascii="Times New Roman" w:hAnsi="Times New Roman"/>
          <w:sz w:val="24"/>
          <w:szCs w:val="24"/>
        </w:rPr>
        <w:t>ù di due anni dopo: erroneamente la data dell'8 marzo è stata assunta come quella del contratto con il Tiepolo e come tale è riportata ad esempio dalla Pallucchin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dipinto </w:t>
      </w:r>
      <w:r>
        <w:rPr>
          <w:rFonts w:eastAsia="Times New Roman" w:cs="Times New Roman" w:ascii="Times New Roman" w:hAnsi="Times New Roman"/>
          <w:sz w:val="24"/>
          <w:szCs w:val="24"/>
        </w:rPr>
        <w:t>è stato inspiegabilmente condannato ad una lunga congiura del silenzio da parte di tutte le guide bre</w:t>
      </w:r>
      <w:r>
        <w:rPr>
          <w:rFonts w:cs="Times New Roman" w:ascii="Times New Roman" w:hAnsi="Times New Roman"/>
          <w:sz w:val="24"/>
          <w:szCs w:val="24"/>
        </w:rPr>
        <w:t>sciane: fino alla sua riscoperta e pubblicazione da parte del Molmenti, il quale individu</w:t>
      </w:r>
      <w:r>
        <w:rPr>
          <w:rFonts w:eastAsia="Times New Roman" w:cs="Times New Roman" w:ascii="Times New Roman" w:hAnsi="Times New Roman"/>
          <w:sz w:val="24"/>
          <w:szCs w:val="24"/>
        </w:rPr>
        <w:t>ò anche il manoscritto del Facci (1909), era noto solo attraverso l'incisione che ne aveva dato il figlio Giandomenico (in 4 stati). Pubblicando questa incisione nel 1910, il Sack dà la pala fra le opere perdute. Esiste anche, sempre inciso da Giandomenico, il particolare del busto del papa Silvestro con la brocca (in 2 stati). Il Rizzi segnala anche i disegni relativi della Collezione Cramer dell’Aia e del Museo Correr di Venezia. All'atto della sua pubblicazione il Molmenti così si esprime: «la tela, brillante per letizia di tinte, è ancora intatta e fresca, come fosse uscita or ora dalle mani dell'arte</w:t>
        <w:softHyphen/>
        <w:t>fice».</w:t>
      </w:r>
    </w:p>
    <w:p>
      <w:pPr>
        <w:pStyle w:val="Normal"/>
        <w:shd w:fill="FFFFFF" w:val="clear"/>
        <w:autoSpaceDE w:val="false"/>
        <w:spacing w:lineRule="auto" w:line="240" w:before="0" w:after="0"/>
        <w:rPr/>
      </w:pPr>
      <w:r>
        <w:rPr>
          <w:rFonts w:cs="Times New Roman" w:ascii="Times New Roman" w:hAnsi="Times New Roman"/>
          <w:sz w:val="24"/>
          <w:szCs w:val="24"/>
        </w:rPr>
        <w:t>Nel gennaio del 1918, nel quadro dei provvedimenti per la salvaguardia delle opere d'arte dagli eventi bellici, il dipinto, rullato, venne trasferito a Roma per ritornare a Brescia nel 1920 ed essere esposto in Pinacoteca. Da qui la polemica da parte dei parrocchiani per la sua restituzione alla chie</w:t>
        <w:softHyphen/>
        <w:t>sa, alla quale l’allora Soprintendente Ettore Modigliani si opponeva in ragione del suo stato di conservazione sostenendo che, prima della ricollocazione, il dipinto avrebbe dovuto essere restaurato mediante foderatura e fissaggio del colore che minacciava di staccars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e del desiderio della popolazione, ma forse anche di una velata polemica tra stato e chiesa, il Guerrini in due articoli avanzava l'accusa che i Musei di Brera e di Brescia tendessero ad impadronirsi dell'opera ora che essa era uscita dal silenzio di secoli per merito del Molment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 giudizio entusiasta del Molmenti si aggiungono quelli del Nicodemi e della Nugen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anto è viva e bella la scena descritta con la meraviglia liquida del colore che riempie le linee grandiose e impeccabili del disegno, e tanto grande è la drammaticità del vecchio morente con la testa piegata a ricevere l'acqua lustrale, che il quadro, pure nell'opera inesauribile del Tiepolo, riesce a segnare un attimo singolarmente felice» (Nicodemi).</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Quanto alla Nugent, la quale lo prende in esame alla "Mostra del Seicento e Settecento" tenuta a Firenze nel 1922, lo giudica </w:t>
      </w:r>
      <w:r>
        <w:rPr>
          <w:rFonts w:eastAsia="Times New Roman" w:cs="Times New Roman" w:ascii="Times New Roman" w:hAnsi="Times New Roman"/>
          <w:sz w:val="24"/>
          <w:szCs w:val="24"/>
        </w:rPr>
        <w:t>«trionfale per la grandiosità della composizione, per la vivezza dei colori», dicendo che «questo quadro, eseguito dal Tiepolo nella sua piena maturità, ci affascina per l'impeto della fattura, tra tanto sfarzo di colori irruenti; tuttavia vi cercheremmo invano certe dolcezze di tonalità, le sfumature iridescenti del grande coloritore». A questi giudizi si contrappone quello più recente della Pallucchini, che avverte nel dipinto unicamente «l'abilità del Tiepolo nell'impostare la composizione», aggiungendo che «di fronte ad opere di questo tipo, le accuse di accademismo, di mestiere, sono perfettamente giustificate». Per quanto riguarda la datazione dell'opera, il Molmenti avanzò la possibilità che essa fosse stata licenziata dal Tiepolo nel marzo 1759 e portata personalmente a Brescia, basandosi sulla lettera che l'artista aveva scritto il 14 marzo di quest'anno ad Innocenzo Fru</w:t>
      </w:r>
      <w:r>
        <w:rPr>
          <w:rFonts w:cs="Times New Roman" w:ascii="Times New Roman" w:hAnsi="Times New Roman"/>
          <w:sz w:val="24"/>
          <w:szCs w:val="24"/>
        </w:rPr>
        <w:t>goni nella quale affermava di essere appena rientrato a Venezia da Brescia. Successivamente lo stesso Molmenti si bas</w:t>
      </w:r>
      <w:r>
        <w:rPr>
          <w:rFonts w:eastAsia="Times New Roman" w:cs="Times New Roman" w:ascii="Times New Roman" w:hAnsi="Times New Roman"/>
          <w:sz w:val="24"/>
          <w:szCs w:val="24"/>
        </w:rPr>
        <w:t>ò su questo dipinto e sulla citata lettera al Frugoni per proporre la stessa data per le due tele di Verolanuova. Il Morassi lo giudica «A masterpiece almoss unknown, in very good preservation» [Un capolavoro ancora sconosciuto, in stato di conservazione molto buono], accettando la proposta del Molmenti circa la consegna nel marzo 1759 da parte dell'artista stesso. L'ottima conservazione dichiarata dal Morassi e dalla Pallucchini non corrispondeva purtroppo alla realtà e forse a causa della patina di sudiciume e di vernici alterate il giudizio di quest'ultima suona così limitativo. Il restauro recente, compiuto in occasione della mostra [</w:t>
      </w:r>
      <w:r>
        <w:rPr>
          <w:rFonts w:eastAsia="Times New Roman" w:cs="Times New Roman" w:ascii="Times New Roman" w:hAnsi="Times New Roman"/>
          <w:i/>
          <w:sz w:val="24"/>
          <w:szCs w:val="24"/>
        </w:rPr>
        <w:t>Brescia Pittorica 1700-1760: l’immagine del sacro</w:t>
      </w:r>
      <w:r>
        <w:rPr>
          <w:rFonts w:eastAsia="Times New Roman" w:cs="Times New Roman" w:ascii="Times New Roman" w:hAnsi="Times New Roman"/>
          <w:sz w:val="24"/>
          <w:szCs w:val="24"/>
        </w:rPr>
        <w:t xml:space="preserve">], rimuovendo il diaframma di sudiciume e vernici ossidate che offuscava le straordinarie tessiture cromatiche già intraviste dal Molmenti e dalla Nugent, le ha rivelate in tutto </w:t>
      </w:r>
      <w:r>
        <w:rPr>
          <w:rFonts w:cs="Times New Roman" w:ascii="Times New Roman" w:hAnsi="Times New Roman"/>
          <w:sz w:val="24"/>
          <w:szCs w:val="24"/>
        </w:rPr>
        <w:t>il loro splendore, consentendoci di ap</w:t>
        <w:softHyphen/>
        <w:t xml:space="preserve">prezzare la pennellata del maestro che non </w:t>
      </w:r>
      <w:r>
        <w:rPr>
          <w:rFonts w:eastAsia="Times New Roman" w:cs="Times New Roman" w:ascii="Times New Roman" w:hAnsi="Times New Roman"/>
          <w:sz w:val="24"/>
          <w:szCs w:val="24"/>
        </w:rPr>
        <w:t>è affatto di routine, leggera e liquida nelle parti in ombra o in secondo piano, ricca di materia e aggrumata in altre ad evidenziare opulenza di tessuti o colore di carni. Il tutto concorre alla creazione di una luminosità solare veramente degna della migliore maturità.</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B.P.]</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Restauri: </w:t>
      </w:r>
      <w:r>
        <w:rPr>
          <w:rFonts w:cs="Times New Roman" w:ascii="Times New Roman" w:hAnsi="Times New Roman"/>
          <w:sz w:val="24"/>
          <w:szCs w:val="24"/>
        </w:rPr>
        <w:t>Scalvini e Casella, Brescia, 1981. Il dipinto si presentava in condizioni estremamente preoccupanti per diffusi sollevamenti del colore dalla preparazione, nonch</w:t>
      </w:r>
      <w:r>
        <w:rPr>
          <w:rFonts w:eastAsia="Times New Roman" w:cs="Times New Roman" w:ascii="Times New Roman" w:hAnsi="Times New Roman"/>
          <w:sz w:val="24"/>
          <w:szCs w:val="24"/>
        </w:rPr>
        <w:t>é del colore e della pre</w:t>
        <w:softHyphen/>
        <w:t>parazione dalla tela originale. Il precedente restauro degli anni del primo dopoguerra, nel tentativo di fissaggio e di foderatura, aveva provocato vari accavallamenti di scaglie pittoric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pi</w:t>
      </w:r>
      <w:r>
        <w:rPr>
          <w:rFonts w:eastAsia="Times New Roman" w:cs="Times New Roman" w:ascii="Times New Roman" w:hAnsi="Times New Roman"/>
          <w:sz w:val="24"/>
          <w:szCs w:val="24"/>
        </w:rPr>
        <w:t>ù la pulitura sommaria, il ritocco pittorico grossolano e debordante su varie lacune e la ver</w:t>
        <w:softHyphen/>
        <w:t>niciatura con vernici non elastiche, precocemente ingiallite, insieme con il sudiciume e la polvere, avevano determinato un diffuso offuscamento delle cromie originali.</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L'intervento </w:t>
      </w:r>
      <w:r>
        <w:rPr>
          <w:rFonts w:eastAsia="Times New Roman" w:cs="Times New Roman" w:ascii="Times New Roman" w:hAnsi="Times New Roman"/>
          <w:sz w:val="24"/>
          <w:szCs w:val="24"/>
        </w:rPr>
        <w:t>è consistito nel fissaggio a freddo di tutte le parti di colore incoerenti, previa velina-tura, e nella sostituzione della tela originale di supporto. Dopo il fissaggio e la rigenerazione della preparazione originale, sono state applicate tre tele di cotone e canapa quindi si è proceduto alla rimozione della pellicola di sudiciume e delle vernici ingiallite nonché dei ritocchi, delle ridipinture e delle stuccature debordanti. Il dipinto è stato dotato di telaio nuovo, trattato con idrorepellenti e fornito di espansori meccanici. Stuccatura delle vecchie cadute di colore con mastice anti muffa e integrazione delle lacune individuabile. Verniciatura finale.</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Bibliografia: </w:t>
      </w:r>
      <w:r>
        <w:rPr>
          <w:rFonts w:cs="Times New Roman" w:ascii="Times New Roman" w:hAnsi="Times New Roman"/>
          <w:sz w:val="24"/>
          <w:szCs w:val="24"/>
        </w:rPr>
        <w:t>Facci, 1757, 1.8.1757; Facci, 1759, 30.9.1759; Molmenti, 1909, p. 152; Sack, 1910, p. 230; Molmenti, 1910, p. 150; Nicodemi, 1920, p. 5; Guerrini, 1921, p. 2; Nicodemi, 1921, p. 204; Guerrini, 1922, p. 3; Mostra Sei e Settecento, 1922, p. 179 n. 978; Oietti-Dami-Tarchiani, 1924, p. 285; Nicodemi, 1924; Nugent, 1925, v. I, pp. 98-99; Calabi, 1935, pp. 111-112; F</w:t>
      </w:r>
      <w:r>
        <w:rPr>
          <w:rFonts w:eastAsia="Times New Roman" w:cs="Times New Roman" w:ascii="Times New Roman" w:hAnsi="Times New Roman"/>
          <w:sz w:val="24"/>
          <w:szCs w:val="24"/>
        </w:rPr>
        <w:t>é D'Ostiani, 1937, p. 253; Guerrini, 1937, p. 274; Morassi, 1962, p. 12; Fappani, 1964, pp. 19-21; Passamani, 1964, p. 641; A. Pallucchini, 1968, p. 84, scheda 244; Rizzi, 1971, pp. 294, 36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Mostre: </w:t>
      </w:r>
      <w:r>
        <w:rPr>
          <w:rFonts w:cs="Times New Roman" w:ascii="Times New Roman" w:hAnsi="Times New Roman"/>
          <w:sz w:val="24"/>
          <w:szCs w:val="24"/>
        </w:rPr>
        <w:t>Brescia, 1920, s.n.; Firenze, 1922, n. 978; Brescia, 1935, n. 8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0:00Z</dcterms:created>
  <dc:creator>Don</dc:creator>
  <dc:description/>
  <cp:keywords/>
  <dc:language>en-US</dc:language>
  <cp:lastModifiedBy>Don</cp:lastModifiedBy>
  <dcterms:modified xsi:type="dcterms:W3CDTF">2009-12-01T00:31:00Z</dcterms:modified>
  <cp:revision>6</cp:revision>
  <dc:subject/>
  <dc:title/>
</cp:coreProperties>
</file>