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pPr>
      <w:r>
        <w:rPr>
          <w:rFonts w:cs="Times New Roman" w:ascii="Times New Roman" w:hAnsi="Times New Roman"/>
        </w:rPr>
        <w:t>GIORGIO NICODEMI</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LA MOSTRA BRESCIANA DI DIPINTI ANTICHI</w:t>
      </w:r>
    </w:p>
    <w:p>
      <w:pPr>
        <w:pStyle w:val="Normal"/>
        <w:shd w:fill="FFFFFF" w:val="clear"/>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DITORI - ALFIERI &amp; LACROIX - MILANO - ROMA</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abilimento per le arti grafiche ALFIERI &amp; LACROIX – Milano, via Mantegna, 6</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ome gi</w:t>
      </w:r>
      <w:r>
        <w:rPr>
          <w:rFonts w:eastAsia="Times New Roman" w:cs="Times New Roman" w:ascii="Times New Roman" w:hAnsi="Times New Roman"/>
        </w:rPr>
        <w:t>à Padova, Gorizia, Verona e Bergamo anche Brescia ha voluto esporre via via nei mesi di aprile, di maggio e di giugno nelle sale del palazzo Martinengo da Barco, dove da circa dieci anni furono raccolte le due Pinacoteche della città, i dipinti più belli che erano stati allontanati dalle sue chiese, dalle sue raccolte e da vari paesi della provincia per essere sottratti ai pericoli della guerra. E la mostra, se non valse appunto a rivelare molte opere d'arte ignote, servì a porre nella loro giusta luce dipinti bellissimi, artisti verso i quali gli studiosi non sembrano oggi rivolgersi con particolare interesse, offerse un'occasione unica per riaccostare i due maggiori maestri bresciani: il Moretto e il Romanino. Testimoniò pure, la mostra, la cura con la quale fu condotto il difficile lavoro di salvamento delle opere d'arte in questa regione, dopo l'invasione austriaca di parte della Venezia, da Ettore Modigliani e da Nello Tarchiani, e il delicato, finissimo lavoro di restauro compiuto, a spese della Direzione Generale di Antichità e Belle Arti, dal prof. Oreste Silvestr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Le sale della Pinacoteca furono allestite con il miglior senso. Decorate di fiori, di stoffe preziose (la Fabbriceria del Duomo aveva concesso il suo magnifico tappeto cinquecentesco delle fabbriche di Orzinuovi, di oltre cento metri quadrati, la Fabbriceria della chiesa dei SS. Nazario e Celso damaschi e tappeti orientali antichi, il barone Monti aveva offerto i suoi pi</w:t>
      </w:r>
      <w:r>
        <w:rPr>
          <w:rFonts w:eastAsia="Times New Roman" w:cs="Times New Roman" w:ascii="Times New Roman" w:hAnsi="Times New Roman"/>
        </w:rPr>
        <w:t>ù preziosi Boukkara, i suoi Belucistan, tappeti turchi e arabi lieti di tinte, tutti fiori e or</w:t>
      </w:r>
      <w:r>
        <w:rPr>
          <w:rFonts w:cs="Times New Roman" w:ascii="Times New Roman" w:hAnsi="Times New Roman"/>
        </w:rPr>
        <w:t>nati) formarono il pi</w:t>
      </w:r>
      <w:r>
        <w:rPr>
          <w:rFonts w:eastAsia="Times New Roman" w:cs="Times New Roman" w:ascii="Times New Roman" w:hAnsi="Times New Roman"/>
        </w:rPr>
        <w:t>ù degno ambiente ai dipinti della Pinacoteca stessa che si riaprì per la prima volta, dopo circa dieci anni, nell'ordine che aveva tenuto, sistemandola, il D.</w:t>
      </w:r>
      <w:r>
        <w:rPr>
          <w:rFonts w:eastAsia="Times New Roman" w:cs="Times New Roman" w:ascii="Times New Roman" w:hAnsi="Times New Roman"/>
          <w:vertAlign w:val="superscript"/>
        </w:rPr>
        <w:t>r</w:t>
      </w:r>
      <w:r>
        <w:rPr>
          <w:rFonts w:eastAsia="Times New Roman" w:cs="Times New Roman" w:ascii="Times New Roman" w:hAnsi="Times New Roman"/>
        </w:rPr>
        <w:t xml:space="preserve"> Giulio Zappa, morto in guerra nel 1917, e a tutti quelli della città che difficilmente si possono vedere nel loro luogo, o che avevano riavuto dal restauro sapiente la prima nitidezza delle tinte.</w:t>
      </w:r>
    </w:p>
    <w:p>
      <w:pPr>
        <w:pStyle w:val="Normal"/>
        <w:shd w:fill="FFFFFF" w:val="clear"/>
        <w:autoSpaceDE w:val="false"/>
        <w:spacing w:lineRule="auto" w:line="240" w:before="0" w:after="0"/>
        <w:jc w:val="both"/>
        <w:rPr/>
      </w:pPr>
      <w:r>
        <w:rPr>
          <w:rFonts w:cs="Times New Roman" w:ascii="Times New Roman" w:hAnsi="Times New Roman"/>
        </w:rPr>
        <w:t xml:space="preserve">Di questi ultimi nessuno sorpassava per vera e reale bellezza il </w:t>
      </w:r>
      <w:r>
        <w:rPr>
          <w:rFonts w:cs="Times New Roman" w:ascii="Times New Roman" w:hAnsi="Times New Roman"/>
          <w:i/>
          <w:iCs/>
        </w:rPr>
        <w:t xml:space="preserve">Polittico del Redentore </w:t>
      </w:r>
      <w:r>
        <w:rPr>
          <w:rFonts w:cs="Times New Roman" w:ascii="Times New Roman" w:hAnsi="Times New Roman"/>
        </w:rPr>
        <w:t>che Tiziano aveva condotto tra il 1520 e il 1522, su richiesta di Altobello Averoldi, delegato pontificio che Leone X aveva preposto nel 1512 alla chiesa dei SS. Nazario e Celso. Appunto allora Tiziano lavorava a soddisfare i vari incarichi che gli commetteva Alfonso Duca di Ferrara, e una parte del polittico fu disputata dai suoi due committent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l polittico, nelle tavole dei cinque scomparti, racchiude le qualit</w:t>
      </w:r>
      <w:r>
        <w:rPr>
          <w:rFonts w:eastAsia="Times New Roman" w:cs="Times New Roman" w:ascii="Times New Roman" w:hAnsi="Times New Roman"/>
        </w:rPr>
        <w:t>à più vive e più ricche di Tiziano ritrattista e paesista. Pittore vero che sa tutta la gioia del dipingere, di fermare toni, di stabilire masse di luce a ricreare figure, paesi, tormento di indefinite sensibilità liriche, Tiziano in queste scene religiose equilibra l'arte più fonda delle tinte, delle trasparenze, con la sapienza classica più vera, con la passionalità più intima. Il San Sebastiano che, secondo quanto scriveva il Tebaldi ad Alfonso d'Este il 1 Ottobre 1520, Tiziano stesso pensava «forse la miglior cosa che avesse mai fatto fino a quel giorno», s'ispira alla figura centrale del gruppo del Laocoonte, vista di profilo. La costruzione accademica del nudo potentissimo, tutta spasimo nei muscoli</w:t>
      </w:r>
      <w:r>
        <w:rPr>
          <w:rFonts w:cs="Times New Roman" w:ascii="Times New Roman" w:hAnsi="Times New Roman"/>
        </w:rPr>
        <w:t>dolorosi, si leva fra le chiarit</w:t>
      </w:r>
      <w:r>
        <w:rPr>
          <w:rFonts w:eastAsia="Times New Roman" w:cs="Times New Roman" w:ascii="Times New Roman" w:hAnsi="Times New Roman"/>
        </w:rPr>
        <w:t xml:space="preserve">à calde della veste dell'angelo che medica la piaga di S. Rocco, della colonna rovesciata, da un paese d'alberi, di monti e d'acqua, in un cielo di cobalto. Tiziano gli diede il suo stesso viso bellissimo, nobile e dolce, così come l'aveva dato a Giuseppe d'Arimatea nella </w:t>
      </w:r>
      <w:r>
        <w:rPr>
          <w:rFonts w:eastAsia="Times New Roman" w:cs="Times New Roman" w:ascii="Times New Roman" w:hAnsi="Times New Roman"/>
          <w:i/>
          <w:iCs/>
        </w:rPr>
        <w:t xml:space="preserve">Deposizione </w:t>
      </w:r>
      <w:r>
        <w:rPr>
          <w:rFonts w:eastAsia="Times New Roman" w:cs="Times New Roman" w:ascii="Times New Roman" w:hAnsi="Times New Roman"/>
        </w:rPr>
        <w:t>del Louvre. Il Redentore, che risorge in un cielo fondo e triste, è lo stesso Laocoonte visto di viso, e riempie tutto lo scomparto centrale del suo trionfo purissimo, con la macchia rosea e bianca delle sue carni e dei panni che si leva oltre i rossori giallastri che incombono sulla terra e sui due guerrieri attoniti della guardia al sepolcro. Lo scomparto di sinistra è pieno dei tre ritratti, l'Averoldi e i due Santi Nazario e Celso, costretti senza uno sforzo, vivi e veri, dentro il brevissimo spazio. Il donatore, a mani giunte, ginocchioni presso i due santi, pone la massa chiara del suo viso accanto al bianco lievemente oscurato delle mani, a una lumeggiatura bianca e vivida che striscia sull'armatura del santo guerriero, disegnato e reso con una forza materiale ed esatta, senza preziosità vane. I visi dei santi, ricchi di un riflesso intenso giorgionesco, l'ultimo forse che avvenga di trovare così vivo nell'opera di Tiziano, non hanno più questa forza: e sono pieni di gentilezza, e dolci. L'angelo, che svolge il nastro con le prime parole del saluto, è tutto gioia di riflessi nitidi nella veste chiara: la Vergine, in una movenza umile e bella, ripete il viso della donna, (Violante, la figliuola del Palma vecchio, forse?) che sta seduta, trionfante delle sue carni di rosa, sulla fontana nel quadro dell'</w:t>
      </w:r>
      <w:r>
        <w:rPr>
          <w:rFonts w:eastAsia="Times New Roman" w:cs="Times New Roman" w:ascii="Times New Roman" w:hAnsi="Times New Roman"/>
          <w:i/>
        </w:rPr>
        <w:t>Amor</w:t>
      </w:r>
      <w:r>
        <w:rPr>
          <w:rFonts w:eastAsia="Times New Roman" w:cs="Times New Roman" w:ascii="Times New Roman" w:hAnsi="Times New Roman"/>
        </w:rPr>
        <w:t xml:space="preserve"> </w:t>
      </w:r>
      <w:r>
        <w:rPr>
          <w:rFonts w:eastAsia="Times New Roman" w:cs="Times New Roman" w:ascii="Times New Roman" w:hAnsi="Times New Roman"/>
          <w:i/>
          <w:iCs/>
        </w:rPr>
        <w:t xml:space="preserve">sacro e dell'amor profano, </w:t>
      </w:r>
      <w:r>
        <w:rPr>
          <w:rFonts w:eastAsia="Times New Roman" w:cs="Times New Roman" w:ascii="Times New Roman" w:hAnsi="Times New Roman"/>
        </w:rPr>
        <w:t>e che riappare in figura di santa Brigida nel dipinto della Pinacoteca di Madrid con la Vergine e il Bambin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Quando il quadro fu esposto nel 1522 nella chiesa, con gran plauso di clero e di popolo, sotto le cinque tavole, iscritte in una cornice in legno, andata ora perduta, era stato posto un ovato con la dedica del vescovo di Pola ai santi Nazario e Celso. Nel 1818 l'ovato e l'antica cornice scomparvero e i quadri, contornati da fredde cornici di marmo, furono posti sul fondo dell'abside della grande chiesa in posizione dove solo </w:t>
      </w:r>
      <w:r>
        <w:rPr>
          <w:rFonts w:eastAsia="Times New Roman" w:cs="Times New Roman" w:ascii="Times New Roman" w:hAnsi="Times New Roman"/>
        </w:rPr>
        <w:t>la lente li raggiunge con qualche fortuna.</w:t>
      </w:r>
    </w:p>
    <w:p>
      <w:pPr>
        <w:pStyle w:val="Normal"/>
        <w:shd w:fill="FFFFFF" w:val="clear"/>
        <w:autoSpaceDE w:val="false"/>
        <w:spacing w:lineRule="auto" w:line="240" w:before="0" w:after="0"/>
        <w:jc w:val="both"/>
        <w:rPr/>
      </w:pPr>
      <w:r>
        <w:rPr>
          <w:rFonts w:cs="Times New Roman" w:ascii="Times New Roman" w:hAnsi="Times New Roman"/>
        </w:rPr>
        <w:t>Lontanamente collegato a questo riapparve il dipinto con l'Adultera della chiesa di S. Afra, ritenuto pure dei Tiziano. Guasto, ridipinto, in qualche parte difficile e stentato, lascia certamente dubitosi. Il Cavalcasene pens</w:t>
      </w:r>
      <w:r>
        <w:rPr>
          <w:rFonts w:eastAsia="Times New Roman" w:cs="Times New Roman" w:ascii="Times New Roman" w:hAnsi="Times New Roman"/>
        </w:rPr>
        <w:t xml:space="preserve">ò che questo lavoro si dovesse a Pietro Rosa, un bresciano che fu scolaro del Vecellio fino al 1568, ovvero a Giulio </w:t>
      </w:r>
      <w:r>
        <w:rPr>
          <w:rFonts w:cs="Times New Roman" w:ascii="Times New Roman" w:hAnsi="Times New Roman"/>
        </w:rPr>
        <w:t xml:space="preserve">Campi. Al secondo non ci sembra potersi in nessun modo assegnare; del primo conosciamo troppo poco, e quello che conosciamo </w:t>
      </w:r>
      <w:r>
        <w:rPr>
          <w:rFonts w:eastAsia="Times New Roman" w:cs="Times New Roman" w:ascii="Times New Roman" w:hAnsi="Times New Roman"/>
        </w:rPr>
        <w:t>è troppo inferiore per potergli attribuire le parti più belle. Le carte della chiesa non ci dicono nulla. E a Tiziano stesso fanno certo pensare quei frammenti che sono integralmente conservati. La tradizione bre</w:t>
      </w:r>
      <w:r>
        <w:rPr>
          <w:rFonts w:cs="Times New Roman" w:ascii="Times New Roman" w:hAnsi="Times New Roman"/>
        </w:rPr>
        <w:t>sciana, costantemente fermata nelle diverse guide, non sembra doversi nemmeno del tutto rigettare.</w:t>
      </w:r>
    </w:p>
    <w:p>
      <w:pPr>
        <w:pStyle w:val="Normal"/>
        <w:shd w:fill="FFFFFF" w:val="clear"/>
        <w:autoSpaceDE w:val="false"/>
        <w:spacing w:lineRule="auto" w:line="240" w:before="0" w:after="0"/>
        <w:jc w:val="both"/>
        <w:rPr/>
      </w:pPr>
      <w:r>
        <w:rPr>
          <w:rFonts w:cs="Times New Roman" w:ascii="Times New Roman" w:hAnsi="Times New Roman"/>
        </w:rPr>
        <w:t>Il dipinto su tavola di S. Alessandro raffigurante l’</w:t>
      </w:r>
      <w:r>
        <w:rPr>
          <w:rFonts w:cs="Times New Roman" w:ascii="Times New Roman" w:hAnsi="Times New Roman"/>
          <w:i/>
          <w:iCs/>
        </w:rPr>
        <w:t xml:space="preserve">Annunciazione della Vergine, </w:t>
      </w:r>
      <w:r>
        <w:rPr>
          <w:rFonts w:cs="Times New Roman" w:ascii="Times New Roman" w:hAnsi="Times New Roman"/>
        </w:rPr>
        <w:t>con sotto una predellina in cinque scomparti (la Nascita, la Presentazione al Tempio, l'incontro di Maria ed Elisabetta, il miracolo della neve e la Morte della Vergine) fu offerto di nuovo all'indagine degli studiosi. Ripulito dei vari restauri che parevano oscurare la tavola e sembravano fatti per confondere ogni giudizio, sembr</w:t>
      </w:r>
      <w:r>
        <w:rPr>
          <w:rFonts w:eastAsia="Times New Roman" w:cs="Times New Roman" w:ascii="Times New Roman" w:hAnsi="Times New Roman"/>
        </w:rPr>
        <w:t xml:space="preserve">ò ai più </w:t>
      </w:r>
      <w:r>
        <w:rPr>
          <w:rFonts w:cs="Times New Roman" w:ascii="Times New Roman" w:hAnsi="Times New Roman"/>
        </w:rPr>
        <w:t>tutta opera di Jacopo Bellini. Il Molmenti espresse il parere che la predella dovesse ritenersi di Lazzaro Bastiani. Certo la soave Annunciazione tutta d'oro, nel fondo, nelle vesti delle figure, nell'inginocchiatoio davanti al quale la Vergine prega, si rivela di mano diversa da quella dell'autore della predella, che sembra lavorare su schemi belliniani.</w:t>
      </w:r>
    </w:p>
    <w:p>
      <w:pPr>
        <w:pStyle w:val="Normal"/>
        <w:shd w:fill="FFFFFF" w:val="clear"/>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Il </w:t>
      </w:r>
      <w:r>
        <w:rPr>
          <w:rFonts w:cs="Times New Roman" w:ascii="Times New Roman" w:hAnsi="Times New Roman"/>
          <w:i/>
          <w:iCs/>
        </w:rPr>
        <w:t xml:space="preserve">Martirio di S. Afra, </w:t>
      </w:r>
      <w:r>
        <w:rPr>
          <w:rFonts w:cs="Times New Roman" w:ascii="Times New Roman" w:hAnsi="Times New Roman"/>
        </w:rPr>
        <w:t xml:space="preserve">che Paolo Veronese dipinse per un altare della chiesa dedicata alla santa bresciana, nel 1566, un anno dopo il matrimonio con Elena Badile, la figlia del suo maestro, </w:t>
      </w:r>
      <w:r>
        <w:rPr>
          <w:rFonts w:eastAsia="Times New Roman" w:cs="Times New Roman" w:ascii="Times New Roman" w:hAnsi="Times New Roman"/>
        </w:rPr>
        <w:t xml:space="preserve">è tutto bruciante di ardore nella figura bellissima della santa. La tradizione vuole che il pittore abbia ritratto se stesso nella testa spiccata d’uno dei martirizzati. E questo è uno dei suoi quadri più profondi e più ricchi di vita! La scena non finisce sui lati: mezze figure d'uomini, teste di cavalli stanno per entrarvi ancora. E lo sfondo di cielo e di case è gremito di gente, e l'attimo del martirio è tutto pieno del sangue rosso dei martirizzati che cola dal patibolo. Grande Paolo, così moderno, nella sua divina scioltezza del pennello anche qui! </w:t>
      </w:r>
      <w:r>
        <w:rPr>
          <w:rFonts w:eastAsia="Times New Roman" w:cs="Times New Roman" w:ascii="Times New Roman" w:hAnsi="Times New Roman"/>
          <w:u w:val="single"/>
        </w:rPr>
        <w:t xml:space="preserve">E come gli è vicino Giovanni Battista Tiepolo, col </w:t>
      </w:r>
      <w:r>
        <w:rPr>
          <w:rFonts w:eastAsia="Times New Roman" w:cs="Times New Roman" w:ascii="Times New Roman" w:hAnsi="Times New Roman"/>
          <w:i/>
          <w:iCs/>
          <w:u w:val="single"/>
        </w:rPr>
        <w:t xml:space="preserve">Battesimo di Costantino </w:t>
      </w:r>
      <w:r>
        <w:rPr>
          <w:rFonts w:eastAsia="Times New Roman" w:cs="Times New Roman" w:ascii="Times New Roman" w:hAnsi="Times New Roman"/>
          <w:u w:val="single"/>
        </w:rPr>
        <w:t>della chiesa di Folzano! Al suo posto, dietro l'altare barocco della chiesetta, si vedeva male, e la fama gli veniva meglio dall'incisione del figlio Giandomenico, che lavorò pure ampiamente a Brescia per la chiesa dei SS. Faustino e Giovita, intorno al 1759. Vicinissimo, per forma, al quadro del Duomo di Bergamo col martirio di Giovanni vescovo, il quadro è tutto vivo di grandi masse chiare d'architetture e di vesti. E chiarità limpide investono tutte le figure e modellano le stoffe, le figure de</w:t>
        <w:softHyphen/>
        <w:t>gli uomini, il miracolo di passione che è la testa di Costantino presso alla morte, gettate, profuse magnificamente, senza un’esitazione, con larghe pennellate solenn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tela con la </w:t>
      </w:r>
      <w:r>
        <w:rPr>
          <w:rFonts w:cs="Times New Roman" w:ascii="Times New Roman" w:hAnsi="Times New Roman"/>
          <w:i/>
          <w:iCs/>
        </w:rPr>
        <w:t xml:space="preserve">Vergine accanto al Cristo morto </w:t>
      </w:r>
      <w:r>
        <w:rPr>
          <w:rFonts w:cs="Times New Roman" w:ascii="Times New Roman" w:hAnsi="Times New Roman"/>
        </w:rPr>
        <w:t>di Antonio Balestra, dipinta per la chiesa di Sant'Agata, era stata messa di fronte a questa del Tiepolo. Tanto pi</w:t>
      </w:r>
      <w:r>
        <w:rPr>
          <w:rFonts w:eastAsia="Times New Roman" w:cs="Times New Roman" w:ascii="Times New Roman" w:hAnsi="Times New Roman"/>
        </w:rPr>
        <w:t xml:space="preserve">ù modesta, tanto più povera, ma pur tanto improntata di nobiltà e di studio, spiegava vivissima un altro degli aspetti molteplici che la pittura della Venezia seppe ritrovare nel Settecento, pur serbando intatti i grandi ideali della decorazione. Perchè il Balestra, come in parte Sebastiano Ricci, e come già Andrea Celesti, se non </w:t>
      </w:r>
      <w:r>
        <w:rPr>
          <w:rFonts w:cs="Times New Roman" w:ascii="Times New Roman" w:hAnsi="Times New Roman"/>
        </w:rPr>
        <w:t>ebbe grandissimo il senso dei valori della luce, pure seppe vestire tutta la delicata grazia imparata dalla scuola romana che fior</w:t>
      </w:r>
      <w:r>
        <w:rPr>
          <w:rFonts w:eastAsia="Times New Roman" w:cs="Times New Roman" w:ascii="Times New Roman" w:hAnsi="Times New Roman"/>
        </w:rPr>
        <w:t>ì attorno al Maratta, di un senso severo di ricerche sicure e convinte a rendere trasparenze delicate, e commozioni intime di tint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l resto della mostra era dedicato agli artisti bresciani che nel Cinquecento avevano, con una fioritura improvvisa e felice, portato alla loro citt</w:t>
      </w:r>
      <w:r>
        <w:rPr>
          <w:rFonts w:eastAsia="Times New Roman" w:cs="Times New Roman" w:ascii="Times New Roman" w:hAnsi="Times New Roman"/>
        </w:rPr>
        <w:t>à il tesoro degli ammaestramenti dei pittori veneti per unirlo a quello che loro veniva dal grandissimo Vincenzo Foppa. Fu così offerto quasi tutto il materiale per lo studio di questa interessantissima scuola che non ha ancora, per uno dei suoi migliori rappresentanti il Romanino - nessuno scritto che ne compendi la vasta e felice operosità.</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Di Floriano Ferramola, vissuto fra il 1480 e il 1523, la Galleria mostr</w:t>
      </w:r>
      <w:r>
        <w:rPr>
          <w:rFonts w:eastAsia="Times New Roman" w:cs="Times New Roman" w:ascii="Times New Roman" w:hAnsi="Times New Roman"/>
        </w:rPr>
        <w:t xml:space="preserve">ò ora, accanto ai frammenti d'affreschi con la </w:t>
      </w:r>
      <w:r>
        <w:rPr>
          <w:rFonts w:eastAsia="Times New Roman" w:cs="Times New Roman" w:ascii="Times New Roman" w:hAnsi="Times New Roman"/>
          <w:i/>
          <w:iCs/>
        </w:rPr>
        <w:t xml:space="preserve">nascita d'Adone, </w:t>
      </w:r>
      <w:r>
        <w:rPr>
          <w:rFonts w:eastAsia="Times New Roman" w:cs="Times New Roman" w:ascii="Times New Roman" w:hAnsi="Times New Roman"/>
          <w:iCs/>
        </w:rPr>
        <w:t>l'</w:t>
      </w:r>
      <w:r>
        <w:rPr>
          <w:rFonts w:eastAsia="Times New Roman" w:cs="Times New Roman" w:ascii="Times New Roman" w:hAnsi="Times New Roman"/>
          <w:i/>
          <w:iCs/>
        </w:rPr>
        <w:t xml:space="preserve">Incontro degli sposi, </w:t>
      </w:r>
      <w:r>
        <w:rPr>
          <w:rFonts w:eastAsia="Times New Roman" w:cs="Times New Roman" w:ascii="Times New Roman" w:hAnsi="Times New Roman"/>
        </w:rPr>
        <w:t xml:space="preserve">la </w:t>
      </w:r>
      <w:r>
        <w:rPr>
          <w:rFonts w:eastAsia="Times New Roman" w:cs="Times New Roman" w:ascii="Times New Roman" w:hAnsi="Times New Roman"/>
          <w:i/>
          <w:iCs/>
        </w:rPr>
        <w:t xml:space="preserve">Caccia col falcone, </w:t>
      </w:r>
      <w:r>
        <w:rPr>
          <w:rFonts w:eastAsia="Times New Roman" w:cs="Times New Roman" w:ascii="Times New Roman" w:hAnsi="Times New Roman"/>
        </w:rPr>
        <w:t xml:space="preserve">e </w:t>
      </w:r>
      <w:r>
        <w:rPr>
          <w:rFonts w:eastAsia="Times New Roman" w:cs="Times New Roman" w:ascii="Times New Roman" w:hAnsi="Times New Roman"/>
          <w:i/>
          <w:iCs/>
        </w:rPr>
        <w:t>Fi</w:t>
      </w:r>
      <w:r>
        <w:rPr>
          <w:rFonts w:cs="Times New Roman" w:ascii="Times New Roman" w:hAnsi="Times New Roman"/>
          <w:i/>
          <w:iCs/>
        </w:rPr>
        <w:t xml:space="preserve">gure d'uomini d'arme, </w:t>
      </w:r>
      <w:r>
        <w:rPr>
          <w:rFonts w:cs="Times New Roman" w:ascii="Times New Roman" w:hAnsi="Times New Roman"/>
        </w:rPr>
        <w:t>solo resto delle interessantissime pitture di costume che i cronisti bresciani ricordano di lui nel palazzo Borgondio Della Corte (e il frammento pi</w:t>
      </w:r>
      <w:r>
        <w:rPr>
          <w:rFonts w:eastAsia="Times New Roman" w:cs="Times New Roman" w:ascii="Times New Roman" w:hAnsi="Times New Roman"/>
        </w:rPr>
        <w:t>ù bello con un torneo nella piazza maggiore di Brescia è ora a Londra al Victoria and Albert Museum) e furono esposte le cinque parti del polittico di Sant'Agata con due scene dell’</w:t>
      </w:r>
      <w:r>
        <w:rPr>
          <w:rFonts w:eastAsia="Times New Roman" w:cs="Times New Roman" w:ascii="Times New Roman" w:hAnsi="Times New Roman"/>
          <w:i/>
        </w:rPr>
        <w:t xml:space="preserve">Adorazione </w:t>
      </w:r>
      <w:r>
        <w:rPr>
          <w:rFonts w:eastAsia="Times New Roman" w:cs="Times New Roman" w:ascii="Times New Roman" w:hAnsi="Times New Roman"/>
          <w:i/>
          <w:iCs/>
        </w:rPr>
        <w:t xml:space="preserve">di Gesù, </w:t>
      </w:r>
      <w:r>
        <w:rPr>
          <w:rFonts w:eastAsia="Times New Roman" w:cs="Times New Roman" w:ascii="Times New Roman" w:hAnsi="Times New Roman"/>
        </w:rPr>
        <w:t xml:space="preserve">e con cinque piccole </w:t>
      </w:r>
      <w:r>
        <w:rPr>
          <w:rFonts w:eastAsia="Times New Roman" w:cs="Times New Roman" w:ascii="Times New Roman" w:hAnsi="Times New Roman"/>
          <w:i/>
          <w:iCs/>
        </w:rPr>
        <w:t xml:space="preserve">scene della vita di Maria. </w:t>
      </w:r>
      <w:r>
        <w:rPr>
          <w:rFonts w:eastAsia="Times New Roman" w:cs="Times New Roman" w:ascii="Times New Roman" w:hAnsi="Times New Roman"/>
        </w:rPr>
        <w:t xml:space="preserve">Maestro tutto lombardo il Ferramola ha il senso intimo e sicuro delle scene di costume, il senso decorativo delle architetture, il talento delle tinte armonizzate nell’ambiente con trapassi lievi e sicuri nei </w:t>
      </w:r>
      <w:r>
        <w:rPr>
          <w:rFonts w:cs="Times New Roman" w:ascii="Times New Roman" w:hAnsi="Times New Roman"/>
        </w:rPr>
        <w:t>colori un po' smorzati e avvivati di cangianti. Vincenzo Civerchio da Crema, per alcune qualit</w:t>
      </w:r>
      <w:r>
        <w:rPr>
          <w:rFonts w:eastAsia="Times New Roman" w:cs="Times New Roman" w:ascii="Times New Roman" w:hAnsi="Times New Roman"/>
        </w:rPr>
        <w:t>à gli è vicino assai. Fermatosi a Brescia dal 1493 al 1506, vi lasciò una serie di opere di molto interesse. L'efficacia del Foppa che i critici di solito riconoscono in lui, in queste opere giovanili è risolta in uno sforzo del tutto personale di espressioni intense, e di comprensività che, se non arrivano a stabilire sintesi efficaci,</w:t>
      </w:r>
      <w:r>
        <w:rPr>
          <w:rFonts w:cs="Times New Roman" w:ascii="Times New Roman" w:hAnsi="Times New Roman"/>
        </w:rPr>
        <w:t xml:space="preserve"> pure rivelano un senso costante di schematizzazioni stilistiche, che lo collegano, specie in piccoli particolari, al Bramantino. La </w:t>
      </w:r>
      <w:r>
        <w:rPr>
          <w:rFonts w:cs="Times New Roman" w:ascii="Times New Roman" w:hAnsi="Times New Roman"/>
          <w:i/>
          <w:iCs/>
        </w:rPr>
        <w:t xml:space="preserve">Deposizione </w:t>
      </w:r>
      <w:r>
        <w:rPr>
          <w:rFonts w:cs="Times New Roman" w:ascii="Times New Roman" w:hAnsi="Times New Roman"/>
        </w:rPr>
        <w:t xml:space="preserve">urlante ed appassionata di S. Giovanni Evangelista, per lungo tempo ritenuta di Gentile Bellini, armonizzata tutta su tinte basse, profonde, </w:t>
      </w:r>
      <w:r>
        <w:rPr>
          <w:rFonts w:eastAsia="Times New Roman" w:cs="Times New Roman" w:ascii="Times New Roman" w:hAnsi="Times New Roman"/>
        </w:rPr>
        <w:t xml:space="preserve">è pervasa di violenze impressionistiche e veristiche: la </w:t>
      </w:r>
      <w:r>
        <w:rPr>
          <w:rFonts w:eastAsia="Times New Roman" w:cs="Times New Roman" w:ascii="Times New Roman" w:hAnsi="Times New Roman"/>
          <w:i/>
          <w:iCs/>
        </w:rPr>
        <w:t xml:space="preserve">Pietà </w:t>
      </w:r>
      <w:r>
        <w:rPr>
          <w:rFonts w:eastAsia="Times New Roman" w:cs="Times New Roman" w:ascii="Times New Roman" w:hAnsi="Times New Roman"/>
        </w:rPr>
        <w:t>di S. Alessandro dove la tragedia si ripete, fatta più ampia da uno sfondo di colline bianche tra le quali s'alza il Calvario, popolato di figurette minute, splende di tonalità più vivaci. Il Cristo morto posto a sinistra, il gruppo che agisce con le figure piangenti della Vergine, di Ni</w:t>
      </w:r>
      <w:r>
        <w:rPr>
          <w:rFonts w:cs="Times New Roman" w:ascii="Times New Roman" w:hAnsi="Times New Roman"/>
        </w:rPr>
        <w:t>codemo, di Adamo, di S. Alessandro, svelte ed alte, secondo la sua maniera; ombre morbide, anatomie ancora stilizzate, sfumature di cangianti danno al quadro, datato del 1504, e concepito secondo un'iconografia tradizionale ma pur interpretata con personale scioltezza, una serena e nitida passionalit</w:t>
      </w:r>
      <w:r>
        <w:rPr>
          <w:rFonts w:eastAsia="Times New Roman" w:cs="Times New Roman" w:ascii="Times New Roman" w:hAnsi="Times New Roman"/>
        </w:rPr>
        <w:t>à.</w:t>
      </w:r>
    </w:p>
    <w:p>
      <w:pPr>
        <w:pStyle w:val="Normal"/>
        <w:shd w:fill="FFFFFF" w:val="clear"/>
        <w:autoSpaceDE w:val="false"/>
        <w:spacing w:lineRule="auto" w:line="240" w:before="0" w:after="0"/>
        <w:jc w:val="both"/>
        <w:rPr/>
      </w:pPr>
      <w:r>
        <w:rPr>
          <w:rFonts w:cs="Times New Roman" w:ascii="Times New Roman" w:hAnsi="Times New Roman"/>
        </w:rPr>
        <w:t xml:space="preserve">Le scene della vita del Cristo della predella, con qualche forma bramantinesca, sperdute in minuzie preziose di paesaggi verdi e dolci, sanno la passione intima e fantastica che </w:t>
      </w:r>
      <w:r>
        <w:rPr>
          <w:rFonts w:eastAsia="Times New Roman" w:cs="Times New Roman" w:ascii="Times New Roman" w:hAnsi="Times New Roman"/>
        </w:rPr>
        <w:t xml:space="preserve">è tutta propria dei maestri lombardi di questa età. Una profondità più vera e più viva è nelle tavole del polittico della Pietà di Sant'Afra, ancora comprese nella loro bella originaria cornice. Il pittore compone nella parte centrale, con la Pietà, lo spasimo che urla nelle sue opere precedenti in un raccoglimento appassionato e dolce di volti e di persone, compreso da masse di rocce rese impressionisticamente. I ritratti dei Santi martiri bresciani Faustino e Giovita, </w:t>
      </w:r>
      <w:r>
        <w:rPr>
          <w:rFonts w:cs="Times New Roman" w:ascii="Times New Roman" w:hAnsi="Times New Roman"/>
        </w:rPr>
        <w:t>che, specie quello raffigurato pi</w:t>
      </w:r>
      <w:r>
        <w:rPr>
          <w:rFonts w:eastAsia="Times New Roman" w:cs="Times New Roman" w:ascii="Times New Roman" w:hAnsi="Times New Roman"/>
        </w:rPr>
        <w:t xml:space="preserve">ù giovanilmente, ricordano forme e colori del Boltraffio, pieni di una loro grazia pensosa; le due figure dei vescovi Felice e Faustino, che levano le masse delle loro teste di su un paese chiaro di monti dentro un cielo di nuvole striscianti; le scene rapide e commosse della predella, se da un lato ripetono gli arcaismi dai quali appena la pittura lombarda s'era liberata, dall'altro danno il senso di una delicatezza, di </w:t>
      </w:r>
      <w:r>
        <w:rPr>
          <w:rFonts w:cs="Times New Roman" w:ascii="Times New Roman" w:hAnsi="Times New Roman"/>
        </w:rPr>
        <w:t>una finitezza un po' stanca, e fors’anche di un certo squilibrio che lascia incerto ogni giudizio definitivo sull'opera di questo artist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l Moretto, dopo l'esposizione del suo centenario, </w:t>
      </w:r>
      <w:r>
        <w:rPr>
          <w:rFonts w:eastAsia="Times New Roman" w:cs="Times New Roman" w:ascii="Times New Roman" w:hAnsi="Times New Roman"/>
        </w:rPr>
        <w:t>è riapparso assieme al suo contemporaneo Romanino. Le felicità gioiose e passionali della loro arte si sono fuse, così come ai tempi nei quali i due artisti vissero, operando vicini e concordi. Fioriti in una città tutta aperta alle più liete efficacie venete, che giungevano con la eco di feste, con dipinti, con oggetti d'arte svariatissimi, derivati ambedue, secondo che riconobbe il Berenson, dal Ferramola, risentono della reciproca attività loro oltre che di quelle del Savoldo, del Lotto, di Tiziano. Nel Romanino ci sono in più una vicinanza al Civerchio che si rivela specialmente nelle sue opere prime, e una indefinibile conoscenza delle maniere giorgionesche.</w:t>
      </w:r>
    </w:p>
    <w:p>
      <w:pPr>
        <w:pStyle w:val="Normal"/>
        <w:shd w:fill="FFFFFF" w:val="clear"/>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Nella Pinacoteca furono accostati i dipinti che i due maestri costruirono per ornare la cappella del Sacra</w:t>
        <w:softHyphen/>
        <w:t>mento nella chiesa di S. Giovanni Evangelista di una decorazione pittorica, composta di scene sacre per coprire le pareti e di figure di profeti per coprire gli archi, uno dei saggi di tal genere conservati pi</w:t>
      </w:r>
      <w:r>
        <w:rPr>
          <w:rFonts w:eastAsia="Times New Roman" w:cs="Times New Roman" w:ascii="Times New Roman" w:hAnsi="Times New Roman"/>
        </w:rPr>
        <w:t xml:space="preserve">ù interamente. I lavori furono iniziati nel 1521. Gerolamo Romani, detto il Romanino, che si fa nascere tra il 1480 e il 1485, aveva già dipinto la Pietà (che si anima di forme del Civerchio) oggi alle Gallerie di Venezia, datata del 1510, la Madonna in trono e santi della chiesa di San Francesco a Padova, oggi a quel Museo Civico, </w:t>
      </w:r>
      <w:r>
        <w:rPr>
          <w:rFonts w:cs="Times New Roman" w:ascii="Times New Roman" w:hAnsi="Times New Roman"/>
        </w:rPr>
        <w:t>del 1513, e, ripigliando motivi tizianeschi, interpretati con solida personalit</w:t>
      </w:r>
      <w:r>
        <w:rPr>
          <w:rFonts w:eastAsia="Times New Roman" w:cs="Times New Roman" w:ascii="Times New Roman" w:hAnsi="Times New Roman"/>
        </w:rPr>
        <w:t xml:space="preserve">à, nel 1517 aveva frescato parte della navata centrale del Duomo di Cremona. Tutte le tele del lato sinistro sono dovute </w:t>
      </w:r>
      <w:r>
        <w:rPr>
          <w:rFonts w:cs="Times New Roman" w:ascii="Times New Roman" w:hAnsi="Times New Roman"/>
        </w:rPr>
        <w:t xml:space="preserve">a lui. </w:t>
      </w:r>
      <w:r>
        <w:rPr>
          <w:rFonts w:cs="Times New Roman" w:ascii="Times New Roman" w:hAnsi="Times New Roman"/>
          <w:i/>
          <w:iCs/>
        </w:rPr>
        <w:t xml:space="preserve">La Resurrezione di Lazzaro, La Cena del Fariseo, Due figure d'Evangelisti, Il Miracolo del Sacramento </w:t>
      </w:r>
      <w:r>
        <w:rPr>
          <w:rFonts w:cs="Times New Roman" w:ascii="Times New Roman" w:hAnsi="Times New Roman"/>
        </w:rPr>
        <w:t xml:space="preserve">e </w:t>
      </w:r>
      <w:r>
        <w:rPr>
          <w:rFonts w:cs="Times New Roman" w:ascii="Times New Roman" w:hAnsi="Times New Roman"/>
          <w:i/>
          <w:iCs/>
        </w:rPr>
        <w:t xml:space="preserve">Sei figure di profeti, </w:t>
      </w:r>
      <w:r>
        <w:rPr>
          <w:rFonts w:cs="Times New Roman" w:ascii="Times New Roman" w:hAnsi="Times New Roman"/>
        </w:rPr>
        <w:t xml:space="preserve">compirono la sua vasta opera decorativa. L'artista </w:t>
      </w:r>
      <w:r>
        <w:rPr>
          <w:rFonts w:eastAsia="Times New Roman" w:cs="Times New Roman" w:ascii="Times New Roman" w:hAnsi="Times New Roman"/>
        </w:rPr>
        <w:t xml:space="preserve">è già formato, sicuro. Le sue violenze impressionistiche sono già decise oltre tutti i lavori preparatori. </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Per quanto non sia risoluto ed attento descrittore come il Moretto, nelle scene, nelle figure, sa trovare accenni realistici, </w:t>
      </w:r>
      <w:r>
        <w:rPr>
          <w:rFonts w:cs="Times New Roman" w:ascii="Times New Roman" w:hAnsi="Times New Roman"/>
        </w:rPr>
        <w:t xml:space="preserve">sa diffondere nei particolari magie costruttive di oggetti inanimati, di stoffe. </w:t>
      </w:r>
      <w:r>
        <w:rPr>
          <w:rFonts w:cs="Times New Roman" w:ascii="Times New Roman" w:hAnsi="Times New Roman"/>
          <w:i/>
          <w:iCs/>
        </w:rPr>
        <w:t xml:space="preserve">La Resurrezione di Lazzaro, </w:t>
      </w:r>
      <w:r>
        <w:rPr>
          <w:rFonts w:cs="Times New Roman" w:ascii="Times New Roman" w:hAnsi="Times New Roman"/>
        </w:rPr>
        <w:t>dramma del Cristo che sembra richiamare dall'ombre il Lazzaro allucinato, oltre la passione stupita e commossa degli spettatori ha la vita intima e intensa delle masse delle stoffe, palpiti di luci bianche, rosse e scure, che vestono i corpi ampiamente e cadono e piegano con la soffice e improvvisa plasticit</w:t>
      </w:r>
      <w:r>
        <w:rPr>
          <w:rFonts w:eastAsia="Times New Roman" w:cs="Times New Roman" w:ascii="Times New Roman" w:hAnsi="Times New Roman"/>
        </w:rPr>
        <w:t xml:space="preserve">à delle lane. La </w:t>
      </w:r>
      <w:r>
        <w:rPr>
          <w:rFonts w:eastAsia="Times New Roman" w:cs="Times New Roman" w:ascii="Times New Roman" w:hAnsi="Times New Roman"/>
          <w:i/>
          <w:iCs/>
        </w:rPr>
        <w:t xml:space="preserve">Cena del Fariseo, </w:t>
      </w:r>
      <w:r>
        <w:rPr>
          <w:rFonts w:eastAsia="Times New Roman" w:cs="Times New Roman" w:ascii="Times New Roman" w:hAnsi="Times New Roman"/>
        </w:rPr>
        <w:t xml:space="preserve">più raccolta nelle teste ampie e grandi dei personaggi, si disperde un po' nei particolari delle tavole apparecchiate, in altri accessorii. Sciupato dall'umidità il grande quadro col </w:t>
      </w:r>
      <w:r>
        <w:rPr>
          <w:rFonts w:eastAsia="Times New Roman" w:cs="Times New Roman" w:ascii="Times New Roman" w:hAnsi="Times New Roman"/>
          <w:i/>
          <w:iCs/>
        </w:rPr>
        <w:t>Mi</w:t>
      </w:r>
      <w:r>
        <w:rPr>
          <w:rFonts w:cs="Times New Roman" w:ascii="Times New Roman" w:hAnsi="Times New Roman"/>
          <w:i/>
          <w:iCs/>
        </w:rPr>
        <w:t xml:space="preserve">racolo del Sacramento </w:t>
      </w:r>
      <w:r>
        <w:rPr>
          <w:rFonts w:cs="Times New Roman" w:ascii="Times New Roman" w:hAnsi="Times New Roman"/>
        </w:rPr>
        <w:t>(ispirato da qualche stampa riproducente dipinti di Raffaello?) tutto affollato di figure -</w:t>
      </w:r>
      <w:r>
        <w:rPr>
          <w:rFonts w:eastAsia="Times New Roman" w:cs="Times New Roman" w:ascii="Times New Roman" w:hAnsi="Times New Roman"/>
        </w:rPr>
        <w:t xml:space="preserve"> e tra queste nelle due ultime a destra del dipinto si voglion riconoscere tradizionalmente quelle del Romanino e del Bonvicino, - pieno di una maestosità commossa, è tutto vivo ancora di colori caldi, brillanti, che si rivelano attra</w:t>
      </w:r>
      <w:r>
        <w:rPr>
          <w:rFonts w:cs="Times New Roman" w:ascii="Times New Roman" w:hAnsi="Times New Roman"/>
        </w:rPr>
        <w:t>verso le abrasioni. Ricerche preziose di luce avvivano la figura fortissima di Matteo: stoffe brune, un viso arduo d'uomo, e un viso delicato di giovinetta, sono illuminati da una candela; toni vivissimi s'armonizzano con tinte profonde nella figura realistica ruvidamente di Giovanni. I profeti -</w:t>
      </w:r>
      <w:r>
        <w:rPr>
          <w:rFonts w:eastAsia="Times New Roman" w:cs="Times New Roman" w:ascii="Times New Roman" w:hAnsi="Times New Roman"/>
        </w:rPr>
        <w:t xml:space="preserve"> Mosè, Abramo, Zaccaria, Malachia, Ezechiele ed Isaia - potenti di espressione, di masse muscolari, di viluppi di vesti, escono da fondi scuri e commossi di cielo con un senso di fervore calmo che è anche nei toni bassi e caldi - </w:t>
      </w:r>
      <w:r>
        <w:rPr>
          <w:rFonts w:cs="Times New Roman" w:ascii="Times New Roman" w:hAnsi="Times New Roman"/>
        </w:rPr>
        <w:t>colori ulivigni e rossastri -</w:t>
      </w:r>
      <w:r>
        <w:rPr>
          <w:rFonts w:eastAsia="Times New Roman" w:cs="Times New Roman" w:ascii="Times New Roman" w:hAnsi="Times New Roman"/>
        </w:rPr>
        <w:t xml:space="preserve"> dei dipinti. Colorista più potente ancora si rivela il Romanino nello </w:t>
      </w:r>
      <w:r>
        <w:rPr>
          <w:rFonts w:eastAsia="Times New Roman" w:cs="Times New Roman" w:ascii="Times New Roman" w:hAnsi="Times New Roman"/>
          <w:i/>
          <w:iCs/>
        </w:rPr>
        <w:t xml:space="preserve">Sposalizio della Vergine </w:t>
      </w:r>
      <w:r>
        <w:rPr>
          <w:rFonts w:eastAsia="Times New Roman" w:cs="Times New Roman" w:ascii="Times New Roman" w:hAnsi="Times New Roman"/>
        </w:rPr>
        <w:t>pure di S. Giovanni Evangelista. Toni dorati di luce, mossi da pennellate voluttuose, corrono i visi, le vesti. L'azione sacra si commuove per un impeto largo e appassionato di vita che investe tutta la scena.</w:t>
      </w:r>
    </w:p>
    <w:p>
      <w:pPr>
        <w:pStyle w:val="Normal"/>
        <w:shd w:fill="FFFFFF" w:val="clear"/>
        <w:autoSpaceDE w:val="false"/>
        <w:spacing w:lineRule="auto" w:line="240" w:before="0" w:after="0"/>
        <w:jc w:val="both"/>
        <w:rPr/>
      </w:pPr>
      <w:r>
        <w:rPr>
          <w:rFonts w:cs="Times New Roman" w:ascii="Times New Roman" w:hAnsi="Times New Roman"/>
        </w:rPr>
        <w:t>Come rigida ancora al confronto sembr</w:t>
      </w:r>
      <w:r>
        <w:rPr>
          <w:rFonts w:eastAsia="Times New Roman" w:cs="Times New Roman" w:ascii="Times New Roman" w:hAnsi="Times New Roman"/>
        </w:rPr>
        <w:t xml:space="preserve">ò la bellissima pala di S. Francesco di Brescia con la </w:t>
      </w:r>
      <w:r>
        <w:rPr>
          <w:rFonts w:eastAsia="Times New Roman" w:cs="Times New Roman" w:ascii="Times New Roman" w:hAnsi="Times New Roman"/>
          <w:i/>
          <w:iCs/>
        </w:rPr>
        <w:t xml:space="preserve">Vergine in trono tra santi! </w:t>
      </w:r>
      <w:r>
        <w:rPr>
          <w:rFonts w:eastAsia="Times New Roman" w:cs="Times New Roman" w:ascii="Times New Roman" w:hAnsi="Times New Roman"/>
        </w:rPr>
        <w:t xml:space="preserve">Pure è tutta splendore di stoffe, di coloriture vivissime e accese, di figure un po' attristate tra le quali spicca vivo il ritratto del P. Francesco Sanson, Generale dell’Ordine dei Minori, che lasciò la commissione del dipinto da incorniciarsi nella pala del Lamberti. La </w:t>
      </w:r>
      <w:r>
        <w:rPr>
          <w:rFonts w:eastAsia="Times New Roman" w:cs="Times New Roman" w:ascii="Times New Roman" w:hAnsi="Times New Roman"/>
          <w:i/>
          <w:iCs/>
        </w:rPr>
        <w:t xml:space="preserve">Messa di Sant'Apollonio </w:t>
      </w:r>
      <w:r>
        <w:rPr>
          <w:rFonts w:eastAsia="Times New Roman" w:cs="Times New Roman" w:ascii="Times New Roman" w:hAnsi="Times New Roman"/>
        </w:rPr>
        <w:t>di Santa Maria Calcherà, tentativo di ricostruzione della prima vita cristiana di Brescia, opera della maturità del pittore, se accentua al</w:t>
      </w:r>
      <w:r>
        <w:rPr>
          <w:rFonts w:cs="Times New Roman" w:ascii="Times New Roman" w:hAnsi="Times New Roman"/>
        </w:rPr>
        <w:t>cuni difetti di pesantezza nella costruzione delle figure, segna d'altra parte pi</w:t>
      </w:r>
      <w:r>
        <w:rPr>
          <w:rFonts w:eastAsia="Times New Roman" w:cs="Times New Roman" w:ascii="Times New Roman" w:hAnsi="Times New Roman"/>
        </w:rPr>
        <w:t>ù decise armonie, e stabilisce più intimo il fatto re</w:t>
      </w:r>
      <w:r>
        <w:rPr>
          <w:rFonts w:cs="Times New Roman" w:ascii="Times New Roman" w:hAnsi="Times New Roman"/>
        </w:rPr>
        <w:t>ligioso. Accanto a queste opere, due tele, sperdute nelle parrocchiali di Calvisano e di Cizzago, hanno dato testimonianza dell'attivit</w:t>
      </w:r>
      <w:r>
        <w:rPr>
          <w:rFonts w:eastAsia="Times New Roman" w:cs="Times New Roman" w:ascii="Times New Roman" w:hAnsi="Times New Roman"/>
        </w:rPr>
        <w:t>à del pittore per chiese di poveri paesi dove forse si fanno più vive trascuratezze e violenze, ma dove sono pur sempre efficaci i segni di una meravigliosa facilità tutta in</w:t>
        <w:softHyphen/>
        <w:t xml:space="preserve">tesa a dare soffici panneggi, e coloriture dolci e fonde. Lo </w:t>
      </w:r>
      <w:r>
        <w:rPr>
          <w:rFonts w:eastAsia="Times New Roman" w:cs="Times New Roman" w:ascii="Times New Roman" w:hAnsi="Times New Roman"/>
          <w:i/>
          <w:iCs/>
        </w:rPr>
        <w:t xml:space="preserve">Sposalizio di santa Caterina </w:t>
      </w:r>
      <w:r>
        <w:rPr>
          <w:rFonts w:eastAsia="Times New Roman" w:cs="Times New Roman" w:ascii="Times New Roman" w:hAnsi="Times New Roman"/>
        </w:rPr>
        <w:t>di Calvisano, dove muoiono ultimi ricordi di decorazione</w:t>
      </w:r>
      <w:r>
        <w:rPr>
          <w:rFonts w:cs="Times New Roman" w:ascii="Times New Roman" w:hAnsi="Times New Roman"/>
        </w:rPr>
        <w:t xml:space="preserve"> e di sfondi che sembran venire da una educazione mantegnesca dell'artista, </w:t>
      </w:r>
      <w:r>
        <w:rPr>
          <w:rFonts w:eastAsia="Times New Roman" w:cs="Times New Roman" w:ascii="Times New Roman" w:hAnsi="Times New Roman"/>
        </w:rPr>
        <w:t>è tutta gioiosa di tonalità rosee, vivaci che sorpas</w:t>
      </w:r>
      <w:r>
        <w:rPr>
          <w:rFonts w:cs="Times New Roman" w:ascii="Times New Roman" w:hAnsi="Times New Roman"/>
        </w:rPr>
        <w:t>sano, per dare una sensazione di gioia, le facilit</w:t>
      </w:r>
      <w:r>
        <w:rPr>
          <w:rFonts w:eastAsia="Times New Roman" w:cs="Times New Roman" w:ascii="Times New Roman" w:hAnsi="Times New Roman"/>
        </w:rPr>
        <w:t xml:space="preserve">à un po' dure di alcuni particolari. E lo stesso si poteva notare per la </w:t>
      </w:r>
      <w:r>
        <w:rPr>
          <w:rFonts w:eastAsia="Times New Roman" w:cs="Times New Roman" w:ascii="Times New Roman" w:hAnsi="Times New Roman"/>
          <w:i/>
          <w:iCs/>
        </w:rPr>
        <w:t xml:space="preserve">Madonna </w:t>
      </w:r>
      <w:r>
        <w:rPr>
          <w:rFonts w:eastAsia="Times New Roman" w:cs="Times New Roman" w:ascii="Times New Roman" w:hAnsi="Times New Roman"/>
        </w:rPr>
        <w:t xml:space="preserve">della Ven. Congrega Apostolica di Brescia. La </w:t>
      </w:r>
      <w:r>
        <w:rPr>
          <w:rFonts w:eastAsia="Times New Roman" w:cs="Times New Roman" w:ascii="Times New Roman" w:hAnsi="Times New Roman"/>
          <w:i/>
          <w:iCs/>
        </w:rPr>
        <w:t xml:space="preserve">Deposizione </w:t>
      </w:r>
      <w:r>
        <w:rPr>
          <w:rFonts w:eastAsia="Times New Roman" w:cs="Times New Roman" w:ascii="Times New Roman" w:hAnsi="Times New Roman"/>
        </w:rPr>
        <w:t xml:space="preserve">di Cizzago, imbastita su tipi e figure che già appaiono in altre opere del pittore, ha viva compiutezza da linee di paese, dalle masse impressionistiche di alcune parti condotte con intensità rapide di toni bruni soverchianti le luci vivide di alcune coloriture.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L'opera del Romanino non risult</w:t>
      </w:r>
      <w:r>
        <w:rPr>
          <w:rFonts w:eastAsia="Times New Roman" w:cs="Times New Roman" w:ascii="Times New Roman" w:hAnsi="Times New Roman"/>
        </w:rPr>
        <w:t xml:space="preserve">ò certo con questi dipinti compiuta; pure alcuni degli attimi più veri e sicuri della sua arte - impeto maestoso e gioia di luci - fu possibile apprezzarli veramente. Maggiori, se pur non raggiungevano il numero di quelle raccolte nel 1898 per la mostra centenaria, erano le testimonianze dell'arte di Alessandro Bonvicino detto il Moretto. Più giovane del Romanino, e già in possesso di una tecnica sicurissima, tutta armonie di toni attenuati da grigiori brillanti e argentini che s'impastano nei colori, definiti dai tratti pensosi e rigidi del disegno, con trasparenze meditate e sapienti lo troviamo appunto col Romanino quale pittore della cappella del Sacramento di S. Giovanni Evangelista. </w:t>
      </w:r>
      <w:r>
        <w:rPr>
          <w:rFonts w:eastAsia="Times New Roman" w:cs="Times New Roman" w:ascii="Times New Roman" w:hAnsi="Times New Roman"/>
          <w:i/>
        </w:rPr>
        <w:t>Il</w:t>
      </w:r>
      <w:r>
        <w:rPr>
          <w:rFonts w:eastAsia="Times New Roman" w:cs="Times New Roman" w:ascii="Times New Roman" w:hAnsi="Times New Roman"/>
        </w:rPr>
        <w:t xml:space="preserve"> </w:t>
      </w:r>
      <w:r>
        <w:rPr>
          <w:rFonts w:eastAsia="Times New Roman" w:cs="Times New Roman" w:ascii="Times New Roman" w:hAnsi="Times New Roman"/>
          <w:i/>
          <w:iCs/>
        </w:rPr>
        <w:t>Sogno d'Elia, La Caduta della Manna, La cena degli Apostoli,</w:t>
      </w:r>
      <w:r>
        <w:rPr>
          <w:rFonts w:eastAsia="Times New Roman" w:cs="Times New Roman" w:ascii="Times New Roman" w:hAnsi="Times New Roman"/>
          <w:iCs/>
        </w:rPr>
        <w:t xml:space="preserve"> l'</w:t>
      </w:r>
      <w:r>
        <w:rPr>
          <w:rFonts w:eastAsia="Times New Roman" w:cs="Times New Roman" w:ascii="Times New Roman" w:hAnsi="Times New Roman"/>
          <w:i/>
          <w:iCs/>
        </w:rPr>
        <w:t xml:space="preserve">Incoronazione della Vergine, Sei figure di Profeti </w:t>
      </w:r>
      <w:r>
        <w:rPr>
          <w:rFonts w:eastAsia="Times New Roman" w:cs="Times New Roman" w:ascii="Times New Roman" w:hAnsi="Times New Roman"/>
        </w:rPr>
        <w:t xml:space="preserve">e </w:t>
      </w:r>
      <w:r>
        <w:rPr>
          <w:rFonts w:eastAsia="Times New Roman" w:cs="Times New Roman" w:ascii="Times New Roman" w:hAnsi="Times New Roman"/>
          <w:i/>
          <w:iCs/>
        </w:rPr>
        <w:t xml:space="preserve">Due di Evangelisti </w:t>
      </w:r>
      <w:r>
        <w:rPr>
          <w:rFonts w:eastAsia="Times New Roman" w:cs="Times New Roman" w:ascii="Times New Roman" w:hAnsi="Times New Roman"/>
        </w:rPr>
        <w:t>si contrappongono alle pitture del Romanin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Forse anteriore alle altre pitture, la grande lunetta su tavola con </w:t>
      </w:r>
      <w:r>
        <w:rPr>
          <w:rFonts w:cs="Times New Roman" w:ascii="Times New Roman" w:hAnsi="Times New Roman"/>
          <w:iCs/>
        </w:rPr>
        <w:t>l’</w:t>
      </w:r>
      <w:r>
        <w:rPr>
          <w:rFonts w:cs="Times New Roman" w:ascii="Times New Roman" w:hAnsi="Times New Roman"/>
          <w:i/>
          <w:iCs/>
        </w:rPr>
        <w:t xml:space="preserve">Incoronazione della Vergine </w:t>
      </w:r>
      <w:r>
        <w:rPr>
          <w:rFonts w:cs="Times New Roman" w:ascii="Times New Roman" w:hAnsi="Times New Roman"/>
        </w:rPr>
        <w:t>intensa, di visi veri come ritratti, che l'artista intitol</w:t>
      </w:r>
      <w:r>
        <w:rPr>
          <w:rFonts w:eastAsia="Times New Roman" w:cs="Times New Roman" w:ascii="Times New Roman" w:hAnsi="Times New Roman"/>
        </w:rPr>
        <w:t xml:space="preserve">ò </w:t>
      </w:r>
      <w:r>
        <w:rPr>
          <w:rFonts w:eastAsia="Times New Roman" w:cs="Times New Roman" w:ascii="Times New Roman" w:hAnsi="Times New Roman"/>
          <w:smallCaps/>
        </w:rPr>
        <w:t xml:space="preserve">Divis Optimis, </w:t>
      </w:r>
      <w:r>
        <w:rPr>
          <w:rFonts w:eastAsia="Times New Roman" w:cs="Times New Roman" w:ascii="Times New Roman" w:hAnsi="Times New Roman"/>
        </w:rPr>
        <w:t xml:space="preserve">ha grazie e rigidezze che l'artista abbandonerà ben presto per venire alle sapienze accademiche pure e sentite della </w:t>
      </w:r>
      <w:r>
        <w:rPr>
          <w:rFonts w:eastAsia="Times New Roman" w:cs="Times New Roman" w:ascii="Times New Roman" w:hAnsi="Times New Roman"/>
          <w:i/>
          <w:iCs/>
        </w:rPr>
        <w:t xml:space="preserve">Cena, </w:t>
      </w:r>
      <w:r>
        <w:rPr>
          <w:rFonts w:eastAsia="Times New Roman" w:cs="Times New Roman" w:ascii="Times New Roman" w:hAnsi="Times New Roman"/>
        </w:rPr>
        <w:t>che adunano tutti gli elementi delle figure e delle cose a dare un'intensa commozione religiosa, che qualche accenno realistico non vale a disperder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i/>
          <w:iCs/>
        </w:rPr>
        <w:t xml:space="preserve">Sogno d'Elia </w:t>
      </w:r>
      <w:r>
        <w:rPr>
          <w:rFonts w:eastAsia="Times New Roman" w:cs="Times New Roman" w:ascii="Times New Roman" w:hAnsi="Times New Roman"/>
        </w:rPr>
        <w:t xml:space="preserve">è posto in un fantastico paese di rocce aperte su vallate, di alberi, di case che sembrano richiamare il Ferramola: l'angelo quasi raffaellesco, tutto grazia, sveglia il profeta, e la scena magica si risolve nell' apparizione ultraterrena e nel paesaggio. La </w:t>
      </w:r>
      <w:r>
        <w:rPr>
          <w:rFonts w:eastAsia="Times New Roman" w:cs="Times New Roman" w:ascii="Times New Roman" w:hAnsi="Times New Roman"/>
          <w:i/>
          <w:iCs/>
        </w:rPr>
        <w:t xml:space="preserve">Caduta della Manna, </w:t>
      </w:r>
      <w:r>
        <w:rPr>
          <w:rFonts w:eastAsia="Times New Roman" w:cs="Times New Roman" w:ascii="Times New Roman" w:hAnsi="Times New Roman"/>
        </w:rPr>
        <w:t xml:space="preserve">con figure che sembrano precorrere quelle di Giulio Campi, è tutta affollata di persone, di grazia pensosa e vivace di donne, di bambini. Posta su più piani, l'azione si disperde in particolari - alcuni dei quali squisitissimi - che non si riallacciano: e la tela è tutta piena di pregi e di ricerche attente. Gli Evangelisti - Marco e Matteo e i profeti - Aggeo, Geremia, Daniele, Michea, Osea, Davide - se in qualche modo </w:t>
      </w:r>
      <w:r>
        <w:rPr>
          <w:rFonts w:cs="Times New Roman" w:ascii="Times New Roman" w:hAnsi="Times New Roman"/>
        </w:rPr>
        <w:t>sembran cercare la potenza di quelli del Romanino (si servirono certo i due anche di uguali modelli) in genere sono tutti racchiusi in linee convinte, dove le teste e le stoffe trovano armonie delicatissime di leggerezze e di trasparenze, e che risaltano su chiarit</w:t>
      </w:r>
      <w:r>
        <w:rPr>
          <w:rFonts w:eastAsia="Times New Roman" w:cs="Times New Roman" w:ascii="Times New Roman" w:hAnsi="Times New Roman"/>
        </w:rPr>
        <w:t>à limpide e sottili di cieli celestrini percorsi da nuvole lente e leggere di bambagia. E grazia, gentilezza, serenità, candore respirano ovunque. L'opera del pittore è piena di questi sensi che sono i suoi reali valori. Se l'artista ne dubitò una volta (forse quando fece il ritratto dell'Aretino e questo gli rispose con le lodi più accese?) e produsse un gruppo di opere che pare staccarsi dai suoi ideali queti di ispirazione religiosa, vi ritornò presto. E tornò a effigiare i suoi soggetti religiosi con la più serena dolcezz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egata alla prima attività del Moretto la pala di S. Giovanni Evangelista con </w:t>
      </w:r>
      <w:r>
        <w:rPr>
          <w:rFonts w:eastAsia="Times New Roman" w:cs="Times New Roman" w:ascii="Times New Roman" w:hAnsi="Times New Roman"/>
        </w:rPr>
        <w:t xml:space="preserve">la </w:t>
      </w:r>
      <w:r>
        <w:rPr>
          <w:rFonts w:eastAsia="Times New Roman" w:cs="Times New Roman" w:ascii="Times New Roman" w:hAnsi="Times New Roman"/>
          <w:i/>
          <w:iCs/>
        </w:rPr>
        <w:t xml:space="preserve">Vergine in gloria e i santi Agostino, Agnese, Giovanni Battista e l'Evangelista, </w:t>
      </w:r>
      <w:r>
        <w:rPr>
          <w:rFonts w:eastAsia="Times New Roman" w:cs="Times New Roman" w:ascii="Times New Roman" w:hAnsi="Times New Roman"/>
        </w:rPr>
        <w:t xml:space="preserve">intensa e profonda, una delle più belle cose del Moretto, al dir del Frizzoni, rivela, attraverso numerosi pentimenti, la fatica e gli sforzi costruttivi. Ed è per questo più cara. Come gli è lontano nelle ricerche di mosse vivaci il quadro con la </w:t>
      </w:r>
      <w:r>
        <w:rPr>
          <w:rFonts w:eastAsia="Times New Roman" w:cs="Times New Roman" w:ascii="Times New Roman" w:hAnsi="Times New Roman"/>
          <w:i/>
          <w:iCs/>
        </w:rPr>
        <w:t xml:space="preserve">Strage degli innocenti, </w:t>
      </w:r>
      <w:r>
        <w:rPr>
          <w:rFonts w:eastAsia="Times New Roman" w:cs="Times New Roman" w:ascii="Times New Roman" w:hAnsi="Times New Roman"/>
        </w:rPr>
        <w:t xml:space="preserve">fatto per la chiesa di S. Giovanni Evangelista circa il 1532, tutte figure mosse,ispirate da </w:t>
      </w:r>
      <w:r>
        <w:rPr>
          <w:rFonts w:cs="Times New Roman" w:ascii="Times New Roman" w:hAnsi="Times New Roman"/>
        </w:rPr>
        <w:t xml:space="preserve">stampe di opere di Raffaello! I quadri del Bonvicino delle chiese bresciane, da quelli di S. Clemente, tutti gioiosi di belle figure femminili, raccolte in espressioni sognanti di misticismo: da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iCs/>
        </w:rPr>
        <w:t xml:space="preserve">Orsola e le vergini, le sante Agnese, Lucia, Barbara e Cecilia </w:t>
      </w:r>
      <w:r>
        <w:rPr>
          <w:rFonts w:cs="Times New Roman" w:ascii="Times New Roman" w:hAnsi="Times New Roman"/>
        </w:rPr>
        <w:t xml:space="preserve">e lo </w:t>
      </w:r>
      <w:r>
        <w:rPr>
          <w:rFonts w:cs="Times New Roman" w:ascii="Times New Roman" w:hAnsi="Times New Roman"/>
          <w:i/>
          <w:iCs/>
        </w:rPr>
        <w:t xml:space="preserve">Sposalizio di santa Caterina, </w:t>
      </w:r>
      <w:r>
        <w:rPr>
          <w:rFonts w:cs="Times New Roman" w:ascii="Times New Roman" w:hAnsi="Times New Roman"/>
        </w:rPr>
        <w:t xml:space="preserve">alla bellissima pala di s. </w:t>
      </w:r>
      <w:r>
        <w:rPr>
          <w:rFonts w:cs="Times New Roman" w:ascii="Times New Roman" w:hAnsi="Times New Roman"/>
          <w:i/>
          <w:iCs/>
        </w:rPr>
        <w:t xml:space="preserve">Margherita da Cortona </w:t>
      </w:r>
      <w:r>
        <w:rPr>
          <w:rFonts w:cs="Times New Roman" w:ascii="Times New Roman" w:hAnsi="Times New Roman"/>
        </w:rPr>
        <w:t>di S. Francesco, datata del 1530, ed alle opere fatte per chiese di campagna, ripetono la meravigliosa mag</w:t>
      </w:r>
      <w:r>
        <w:rPr>
          <w:rFonts w:eastAsia="Times New Roman" w:cs="Times New Roman" w:ascii="Times New Roman" w:hAnsi="Times New Roman"/>
        </w:rPr>
        <w:t xml:space="preserve">ia di descrittore di questo artista cui le dolci melanconie e i fervori intimi religiosi permettono di curare movenze pastose di stoffe, di carni e di girare come in luci d'ambiente le figure. La produzione delle chiese di provincia è più povera. I committenti di campagna vogliono che l'artista ripeta figure di santi, cose già costruite, e l'artista tira via. Pure lascia le impronte della sua grazia, così nella </w:t>
      </w:r>
      <w:r>
        <w:rPr>
          <w:rFonts w:cs="Times New Roman" w:ascii="Times New Roman" w:hAnsi="Times New Roman"/>
          <w:i/>
          <w:iCs/>
        </w:rPr>
        <w:t xml:space="preserve">Madonna e Santi </w:t>
      </w:r>
      <w:r>
        <w:rPr>
          <w:rFonts w:cs="Times New Roman" w:ascii="Times New Roman" w:hAnsi="Times New Roman"/>
        </w:rPr>
        <w:t>dell'ospedale di Orzinuovi, semplice e un po' secca, cos</w:t>
      </w:r>
      <w:r>
        <w:rPr>
          <w:rFonts w:eastAsia="Times New Roman" w:cs="Times New Roman" w:ascii="Times New Roman" w:hAnsi="Times New Roman"/>
        </w:rPr>
        <w:t xml:space="preserve">ì nel bel dipinto con </w:t>
      </w:r>
      <w:r>
        <w:rPr>
          <w:rFonts w:eastAsia="Times New Roman" w:cs="Times New Roman" w:ascii="Times New Roman" w:hAnsi="Times New Roman"/>
          <w:i/>
        </w:rPr>
        <w:t>I</w:t>
      </w:r>
      <w:r>
        <w:rPr>
          <w:rFonts w:eastAsia="Times New Roman" w:cs="Times New Roman" w:ascii="Times New Roman" w:hAnsi="Times New Roman"/>
        </w:rPr>
        <w:t xml:space="preserve"> </w:t>
      </w:r>
      <w:r>
        <w:rPr>
          <w:rFonts w:eastAsia="Times New Roman" w:cs="Times New Roman" w:ascii="Times New Roman" w:hAnsi="Times New Roman"/>
          <w:i/>
          <w:iCs/>
        </w:rPr>
        <w:t xml:space="preserve">Santi Rocco e Sebastiano e </w:t>
      </w:r>
      <w:r>
        <w:rPr>
          <w:rFonts w:cs="Times New Roman" w:ascii="Times New Roman" w:hAnsi="Times New Roman"/>
          <w:i/>
          <w:iCs/>
        </w:rPr>
        <w:t xml:space="preserve">la Vergine, </w:t>
      </w:r>
      <w:r>
        <w:rPr>
          <w:rFonts w:cs="Times New Roman" w:ascii="Times New Roman" w:hAnsi="Times New Roman"/>
        </w:rPr>
        <w:t xml:space="preserve">della Parrocchiale di Pralboino, tutta riflessi metallici azzurrini. Il </w:t>
      </w:r>
      <w:r>
        <w:rPr>
          <w:rFonts w:cs="Times New Roman" w:ascii="Times New Roman" w:hAnsi="Times New Roman"/>
          <w:i/>
          <w:iCs/>
        </w:rPr>
        <w:t xml:space="preserve">Sant'Antonio abate </w:t>
      </w:r>
      <w:r>
        <w:rPr>
          <w:rFonts w:cs="Times New Roman" w:ascii="Times New Roman" w:hAnsi="Times New Roman"/>
        </w:rPr>
        <w:t>di S. Maria di Auro ha invece ricerche di impulsivit</w:t>
      </w:r>
      <w:r>
        <w:rPr>
          <w:rFonts w:eastAsia="Times New Roman" w:cs="Times New Roman" w:ascii="Times New Roman" w:hAnsi="Times New Roman"/>
        </w:rPr>
        <w:t xml:space="preserve">à larghe, che si risolvono in danno della costruzione plastica, perdute nel panneggio esuberante ed ampio tutto riflessi rossastri. Il quadro Eucaristico coi </w:t>
      </w:r>
      <w:r>
        <w:rPr>
          <w:rFonts w:eastAsia="Times New Roman" w:cs="Times New Roman" w:ascii="Times New Roman" w:hAnsi="Times New Roman"/>
          <w:i/>
          <w:iCs/>
        </w:rPr>
        <w:t xml:space="preserve">Santi Cosma e Damiano </w:t>
      </w:r>
      <w:r>
        <w:rPr>
          <w:rFonts w:eastAsia="Times New Roman" w:cs="Times New Roman" w:ascii="Times New Roman" w:hAnsi="Times New Roman"/>
        </w:rPr>
        <w:t>di Marmentino, che s'ispira dal movimento religioso precedente il Concilio di Trento, lieto delle tinte calde dei velluti che vestono i due santi, è il più ingenuo dei dipinti del Moretto. Ma è rivolto a dir tante cose simbolich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n quest'anno di commemorazioni raffaellesche </w:t>
      </w:r>
      <w:r>
        <w:rPr>
          <w:rFonts w:eastAsia="Times New Roman" w:cs="Times New Roman" w:ascii="Times New Roman" w:hAnsi="Times New Roman"/>
        </w:rPr>
        <w:t>è stato utile rivedere le opere di Alessandro Bonvicin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alvo le distanze, le fortune, le abilit</w:t>
      </w:r>
      <w:r>
        <w:rPr>
          <w:rFonts w:eastAsia="Times New Roman" w:cs="Times New Roman" w:ascii="Times New Roman" w:hAnsi="Times New Roman"/>
        </w:rPr>
        <w:t xml:space="preserve">à vere dei due artisti, c'è anche nel Bresciano qualche cosa dell'immortale pittore della </w:t>
      </w:r>
      <w:r>
        <w:rPr>
          <w:rFonts w:eastAsia="Times New Roman" w:cs="Times New Roman" w:ascii="Times New Roman" w:hAnsi="Times New Roman"/>
          <w:i/>
          <w:iCs/>
        </w:rPr>
        <w:t xml:space="preserve">Messa di Bolsena </w:t>
      </w:r>
      <w:r>
        <w:rPr>
          <w:rFonts w:eastAsia="Times New Roman" w:cs="Times New Roman" w:ascii="Times New Roman" w:hAnsi="Times New Roman"/>
        </w:rPr>
        <w:t xml:space="preserve">e della </w:t>
      </w:r>
      <w:r>
        <w:rPr>
          <w:rFonts w:eastAsia="Times New Roman" w:cs="Times New Roman" w:ascii="Times New Roman" w:hAnsi="Times New Roman"/>
          <w:i/>
          <w:iCs/>
        </w:rPr>
        <w:t xml:space="preserve">Disputa del Sacramento; </w:t>
      </w:r>
      <w:r>
        <w:rPr>
          <w:rFonts w:eastAsia="Times New Roman" w:cs="Times New Roman" w:ascii="Times New Roman" w:hAnsi="Times New Roman"/>
        </w:rPr>
        <w:t xml:space="preserve">non certo del Raffaello grande, </w:t>
      </w:r>
      <w:r>
        <w:rPr>
          <w:rFonts w:cs="Times New Roman" w:ascii="Times New Roman" w:hAnsi="Times New Roman"/>
        </w:rPr>
        <w:t>ma del Raffaello minore: serenit</w:t>
      </w:r>
      <w:r>
        <w:rPr>
          <w:rFonts w:eastAsia="Times New Roman" w:cs="Times New Roman" w:ascii="Times New Roman" w:hAnsi="Times New Roman"/>
        </w:rPr>
        <w:t>à e dolcezza, e, in più, ricerche di luci ambienti che posano sincere e sicur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Dei discepoli di questi artisti non fu esposto nulla. Se pure non si volesse riattaccare al Romanino Francesco del Prato da Caravaggio, del quale furono esposti lo </w:t>
      </w:r>
      <w:r>
        <w:rPr>
          <w:rFonts w:cs="Times New Roman" w:ascii="Times New Roman" w:hAnsi="Times New Roman"/>
          <w:i/>
          <w:iCs/>
        </w:rPr>
        <w:t xml:space="preserve">Sposalizio della Vergine </w:t>
      </w:r>
      <w:r>
        <w:rPr>
          <w:rFonts w:cs="Times New Roman" w:ascii="Times New Roman" w:hAnsi="Times New Roman"/>
        </w:rPr>
        <w:t xml:space="preserve">della chiesa di S. Francesco, profondo e sapiente in alcuni particolari bellissimi, tutto raccolto in armonie brunorossastre, e la </w:t>
      </w:r>
      <w:r>
        <w:rPr>
          <w:rFonts w:cs="Times New Roman" w:ascii="Times New Roman" w:hAnsi="Times New Roman"/>
          <w:i/>
          <w:iCs/>
        </w:rPr>
        <w:t>Piet</w:t>
      </w:r>
      <w:r>
        <w:rPr>
          <w:rFonts w:eastAsia="Times New Roman" w:cs="Times New Roman" w:ascii="Times New Roman" w:hAnsi="Times New Roman"/>
          <w:i/>
          <w:iCs/>
        </w:rPr>
        <w:t xml:space="preserve">à </w:t>
      </w:r>
      <w:r>
        <w:rPr>
          <w:rFonts w:eastAsia="Times New Roman" w:cs="Times New Roman" w:ascii="Times New Roman" w:hAnsi="Times New Roman"/>
        </w:rPr>
        <w:t>della Cattedrale di Manerbio, strillante di toni e felice di particolari intimi nel paesaggio.</w:t>
      </w:r>
    </w:p>
    <w:p>
      <w:pPr>
        <w:pStyle w:val="Normal"/>
        <w:shd w:fill="FFFFFF" w:val="clear"/>
        <w:autoSpaceDE w:val="false"/>
        <w:spacing w:lineRule="auto" w:line="240" w:before="0" w:after="0"/>
        <w:jc w:val="both"/>
        <w:rPr/>
      </w:pPr>
      <w:r>
        <w:rPr>
          <w:rFonts w:cs="Times New Roman" w:ascii="Times New Roman" w:hAnsi="Times New Roman"/>
        </w:rPr>
        <w:t>Tutti i quadri sono tornati ora alle loro chiese. Le architetture degli altari hanno riabbracciato le tele, quete ancora nelle loro penombre morbide e stanche. Quando per le vicende della guerra esularono, nessuno pens</w:t>
      </w:r>
      <w:r>
        <w:rPr>
          <w:rFonts w:eastAsia="Times New Roman" w:cs="Times New Roman" w:ascii="Times New Roman" w:hAnsi="Times New Roman"/>
        </w:rPr>
        <w:t xml:space="preserve">ò a mostrar queste opere nelle città che le accoglievano. E le feste della loro città al riaverle, fra tante difficoltà sociali, non sollevarono echi. Ci valga qui il ricordarle, e dare, nelle ottime fotografie della </w:t>
      </w:r>
      <w:r>
        <w:rPr>
          <w:rFonts w:cs="Times New Roman" w:ascii="Times New Roman" w:hAnsi="Times New Roman"/>
        </w:rPr>
        <w:t>Casa Alfieri e Lacroix, il ricordo di questa riunione eccezionale di dipinti che segnano, nella citt</w:t>
      </w:r>
      <w:r>
        <w:rPr>
          <w:rFonts w:eastAsia="Times New Roman" w:cs="Times New Roman" w:ascii="Times New Roman" w:hAnsi="Times New Roman"/>
        </w:rPr>
        <w:t>à tutta corsa da un ricchissimo senso architettonico, il ricordo del suo più antico amore per la pittura.</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9:00Z</dcterms:created>
  <dc:creator>Don</dc:creator>
  <dc:description/>
  <dc:language>en-US</dc:language>
  <cp:lastModifiedBy>Don</cp:lastModifiedBy>
  <dcterms:modified xsi:type="dcterms:W3CDTF">2010-11-09T10:53:00Z</dcterms:modified>
  <cp:revision>1</cp:revision>
  <dc:subject/>
  <dc:title/>
</cp:coreProperties>
</file>