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Pompeo Molmenti</w:t>
      </w:r>
    </w:p>
    <w:p>
      <w:pPr>
        <w:pStyle w:val="Normal"/>
        <w:shd w:fill="FFFFFF" w:val="clear"/>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36"/>
          <w:szCs w:val="36"/>
        </w:rPr>
        <w:t>G. B. Tiepolo. La sua vita e le sue opere</w:t>
      </w:r>
    </w:p>
    <w:p>
      <w:pPr>
        <w:pStyle w:val="Normal"/>
        <w:shd w:fill="FFFFFF" w:val="clear"/>
        <w:autoSpaceDE w:val="false"/>
        <w:spacing w:lineRule="auto" w:line="240" w:before="0" w:after="0"/>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rPr/>
      </w:pPr>
      <w:r>
        <w:rPr>
          <w:rFonts w:cs="Times New Roman" w:ascii="Times New Roman" w:hAnsi="Times New Roman"/>
          <w:i/>
          <w:sz w:val="18"/>
          <w:szCs w:val="18"/>
        </w:rPr>
        <w:t>[Nella sua opera dedicata alla vita del Tiepolo, Pompeo Molmenti racconta la riscoperta nei primi del ‘900 del dipinto conservato nella chiesa di Folzano, raffigurante S. Silvestro che battezza Costantino,].</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e altri paesi della Lombardia, Desenzano e Verolanuova, mostrano con orgoglio opere del Tiepolo. L' </w:t>
      </w:r>
      <w:r>
        <w:rPr>
          <w:rFonts w:cs="Times New Roman" w:ascii="Times New Roman" w:hAnsi="Times New Roman"/>
          <w:i/>
          <w:iCs/>
          <w:sz w:val="24"/>
          <w:szCs w:val="24"/>
        </w:rPr>
        <w:t xml:space="preserve">Ultima Cena </w:t>
      </w:r>
      <w:r>
        <w:rPr>
          <w:rFonts w:cs="Times New Roman" w:ascii="Times New Roman" w:hAnsi="Times New Roman"/>
          <w:sz w:val="24"/>
          <w:szCs w:val="24"/>
        </w:rPr>
        <w:t xml:space="preserve">del duomo di Desenzano, </w:t>
      </w:r>
      <w:r>
        <w:rPr>
          <w:rFonts w:eastAsia="Times New Roman" w:cs="Times New Roman" w:ascii="Times New Roman" w:hAnsi="Times New Roman"/>
          <w:sz w:val="24"/>
          <w:szCs w:val="24"/>
        </w:rPr>
        <w:t xml:space="preserve">è singolare per la composizione, che si svolge ricca di figure nella tela bislunga. La dolce e serena espressione del Cristo forma uno stupendo contrasto con quella vivace e risentita degli Apostoli, atteggiati in vari movimenti. Ma se qui si appalesa, senza che possa sorgere alcun dubbio, il </w:t>
      </w:r>
      <w:r>
        <w:rPr>
          <w:rFonts w:cs="Times New Roman" w:ascii="Times New Roman" w:hAnsi="Times New Roman"/>
          <w:sz w:val="24"/>
          <w:szCs w:val="24"/>
        </w:rPr>
        <w:t>libero e franco pennelleggiare del maestro, invece sull'autenticit</w:t>
      </w:r>
      <w:r>
        <w:rPr>
          <w:rFonts w:eastAsia="Times New Roman" w:cs="Times New Roman" w:ascii="Times New Roman" w:hAnsi="Times New Roman"/>
          <w:sz w:val="24"/>
          <w:szCs w:val="24"/>
        </w:rPr>
        <w:t xml:space="preserve">à dei due dipinti della chiesa prepositurale di Verolanuova furono sollevati non pochi dubbi. Sono due immense tele (m. 5.50 x 10), poste a riscontro sulle pareti della cappella del Sacramento; rappresentano il </w:t>
      </w:r>
      <w:r>
        <w:rPr>
          <w:rFonts w:eastAsia="Times New Roman" w:cs="Times New Roman" w:ascii="Times New Roman" w:hAnsi="Times New Roman"/>
          <w:i/>
          <w:iCs/>
          <w:sz w:val="24"/>
          <w:szCs w:val="24"/>
        </w:rPr>
        <w:t xml:space="preserve">Miracolo della Manna </w:t>
      </w:r>
      <w:r>
        <w:rPr>
          <w:rFonts w:cs="Times New Roman" w:ascii="Times New Roman" w:hAnsi="Times New Roman"/>
          <w:sz w:val="24"/>
          <w:szCs w:val="24"/>
        </w:rPr>
        <w:t xml:space="preserve">e il </w:t>
      </w:r>
      <w:r>
        <w:rPr>
          <w:rFonts w:cs="Times New Roman" w:ascii="Times New Roman" w:hAnsi="Times New Roman"/>
          <w:i/>
          <w:iCs/>
          <w:sz w:val="24"/>
          <w:szCs w:val="24"/>
        </w:rPr>
        <w:t xml:space="preserve">Sacrifizio di Melchisedec, </w:t>
      </w:r>
      <w:r>
        <w:rPr>
          <w:rFonts w:cs="Times New Roman" w:ascii="Times New Roman" w:hAnsi="Times New Roman"/>
          <w:sz w:val="24"/>
          <w:szCs w:val="24"/>
        </w:rPr>
        <w:t xml:space="preserve">e sono per lunga tradizione ritenute opere di Giambattista. Ma critici d' arte autorevoli trovarono invece che il </w:t>
      </w:r>
      <w:r>
        <w:rPr>
          <w:rFonts w:cs="Times New Roman" w:ascii="Times New Roman" w:hAnsi="Times New Roman"/>
          <w:i/>
          <w:iCs/>
          <w:sz w:val="24"/>
          <w:szCs w:val="24"/>
        </w:rPr>
        <w:t xml:space="preserve">Miracolo della Manna </w:t>
      </w:r>
      <w:r>
        <w:rPr>
          <w:rFonts w:cs="Times New Roman" w:ascii="Times New Roman" w:hAnsi="Times New Roman"/>
          <w:sz w:val="24"/>
          <w:szCs w:val="24"/>
        </w:rPr>
        <w:t>potrebbe esser creduto del maestro, se i colori vi fossero pi</w:t>
      </w:r>
      <w:r>
        <w:rPr>
          <w:rFonts w:eastAsia="Times New Roman" w:cs="Times New Roman" w:ascii="Times New Roman" w:hAnsi="Times New Roman"/>
          <w:sz w:val="24"/>
          <w:szCs w:val="24"/>
        </w:rPr>
        <w:t xml:space="preserve">ù trasparenti, le carni più nitide, la fattura più nervosa, e se in qualche parte, come nel braccio, che un angiolo seduto su una nube tiene alzato, il disegno non fosse grossolano. Più scadente l’esecuzione del </w:t>
      </w:r>
      <w:r>
        <w:rPr>
          <w:rFonts w:eastAsia="Times New Roman" w:cs="Times New Roman" w:ascii="Times New Roman" w:hAnsi="Times New Roman"/>
          <w:i/>
          <w:iCs/>
          <w:sz w:val="24"/>
          <w:szCs w:val="24"/>
        </w:rPr>
        <w:t xml:space="preserve">Sacrifizio di Melchisedec, </w:t>
      </w:r>
      <w:r>
        <w:rPr>
          <w:rFonts w:eastAsia="Times New Roman" w:cs="Times New Roman" w:ascii="Times New Roman" w:hAnsi="Times New Roman"/>
          <w:sz w:val="24"/>
          <w:szCs w:val="24"/>
        </w:rPr>
        <w:t xml:space="preserve">dove, così nel fondo come in alcune figure del primo piano, il colore si fa opaco e </w:t>
      </w:r>
      <w:r>
        <w:rPr>
          <w:rFonts w:cs="Times New Roman" w:ascii="Times New Roman" w:hAnsi="Times New Roman"/>
          <w:sz w:val="24"/>
          <w:szCs w:val="24"/>
        </w:rPr>
        <w:t>le forme pesanti, cos</w:t>
      </w:r>
      <w:r>
        <w:rPr>
          <w:rFonts w:eastAsia="Times New Roman" w:cs="Times New Roman" w:ascii="Times New Roman" w:hAnsi="Times New Roman"/>
          <w:sz w:val="24"/>
          <w:szCs w:val="24"/>
        </w:rPr>
        <w:t>ì che la fattura debole contrasta con la grandiosità dell' idea. E si venne anche questa volta alla conclusione che i dipinti furono eseguiti su disegni e abbozzi del grande pittore da alcuno, che ne seppe imitare la maniera fedelmente, forse dal figlio Giandomenico.</w:t>
      </w:r>
    </w:p>
    <w:p>
      <w:pPr>
        <w:pStyle w:val="Normal"/>
        <w:shd w:fill="FFFFFF" w:val="clear"/>
        <w:autoSpaceDE w:val="false"/>
        <w:spacing w:lineRule="auto" w:line="240" w:before="0" w:after="0"/>
        <w:rPr/>
      </w:pPr>
      <w:r>
        <w:rPr>
          <w:rFonts w:cs="Times New Roman" w:ascii="Times New Roman" w:hAnsi="Times New Roman"/>
          <w:sz w:val="24"/>
          <w:szCs w:val="24"/>
        </w:rPr>
        <w:t>Per quanto dubbiosi per un tale giudizio, tutte le prevenzioni sparirono quando ci trovammo dinanzi alle due immense tele, che sono bens</w:t>
      </w:r>
      <w:r>
        <w:rPr>
          <w:rFonts w:eastAsia="Times New Roman" w:cs="Times New Roman" w:ascii="Times New Roman" w:hAnsi="Times New Roman"/>
          <w:sz w:val="24"/>
          <w:szCs w:val="24"/>
        </w:rPr>
        <w:t xml:space="preserve">ì </w:t>
      </w:r>
      <w:r>
        <w:rPr>
          <w:rFonts w:cs="Times New Roman" w:ascii="Times New Roman" w:hAnsi="Times New Roman"/>
          <w:sz w:val="24"/>
          <w:szCs w:val="24"/>
        </w:rPr>
        <w:t>eseguite con quel fare sbrigativo, onde talvolta la facilit</w:t>
      </w:r>
      <w:r>
        <w:rPr>
          <w:rFonts w:eastAsia="Times New Roman" w:cs="Times New Roman" w:ascii="Times New Roman" w:hAnsi="Times New Roman"/>
          <w:sz w:val="24"/>
          <w:szCs w:val="24"/>
        </w:rPr>
        <w:t xml:space="preserve">à tocca la negligenza, ma che non esitiamo a credere di carattere e fattura schiettamente tiepolesca, per le azioni delle figure, per l'andamento de' panni, per le arie dei volti, e per certi particolari veramente mirabili, specialmente nel </w:t>
      </w:r>
      <w:r>
        <w:rPr>
          <w:rFonts w:cs="Times New Roman" w:ascii="Times New Roman" w:hAnsi="Times New Roman"/>
          <w:i/>
          <w:iCs/>
          <w:sz w:val="24"/>
          <w:szCs w:val="24"/>
        </w:rPr>
        <w:t xml:space="preserve">Miracolo della Manna, </w:t>
      </w:r>
      <w:r>
        <w:rPr>
          <w:rFonts w:cs="Times New Roman" w:ascii="Times New Roman" w:hAnsi="Times New Roman"/>
          <w:sz w:val="24"/>
          <w:szCs w:val="24"/>
        </w:rPr>
        <w:t>che ha nel primo piano tutto un movimento magnifico di donne, di vecchi e di bambini. Oltre l'abbondanza della fantasia, la ricchezza dell'invenzione, la libert</w:t>
      </w:r>
      <w:r>
        <w:rPr>
          <w:rFonts w:eastAsia="Times New Roman" w:cs="Times New Roman" w:ascii="Times New Roman" w:hAnsi="Times New Roman"/>
          <w:sz w:val="24"/>
          <w:szCs w:val="24"/>
        </w:rPr>
        <w:t>à di movenze nelle figure, il piegare de' panni grandioso, lo stile largo e robusto, appare in queste tele, nonostante il loro grave deterioramento, quella bravura nel vincere tutte le dif</w:t>
        <w:softHyphen/>
        <w:t>ficoltà della tecnica, che invano si cerca nei più felici imitatori del maestro. Anche tra la luce scialba, della chiesa, tra la polvere e le scro</w:t>
      </w:r>
      <w:r>
        <w:rPr>
          <w:rFonts w:cs="Times New Roman" w:ascii="Times New Roman" w:hAnsi="Times New Roman"/>
          <w:sz w:val="24"/>
          <w:szCs w:val="24"/>
        </w:rPr>
        <w:t xml:space="preserve">stature della tela, fioriscono allo sguardo delle teste gravi e sorridenti, dei magnifici gruppi, ne' quali </w:t>
      </w:r>
      <w:r>
        <w:rPr>
          <w:rFonts w:eastAsia="Times New Roman" w:cs="Times New Roman" w:ascii="Times New Roman" w:hAnsi="Times New Roman"/>
          <w:sz w:val="24"/>
          <w:szCs w:val="24"/>
        </w:rPr>
        <w:t xml:space="preserve">è tutta l'arte di quell'ingegno potente. Inoltre il concetto primo di questi quadri è ne' due bozzetti, acquistati a Venezia dall'illustre pittore Cesare Maccari, che mostrano la maniera propria di Giambattista. Ci sembra adunque sia da prestar fede alla tradizione, che da lungo tempo corre a Verolanuova e che afferma come le obbligazioni di contratto dei due quadri fossero custodite nell'archivio della famiglia Gambara, la quale diede 10,000 </w:t>
      </w:r>
      <w:r>
        <w:rPr>
          <w:rFonts w:cs="Times New Roman" w:ascii="Times New Roman" w:hAnsi="Times New Roman"/>
          <w:sz w:val="24"/>
          <w:szCs w:val="24"/>
        </w:rPr>
        <w:t>lire in pagamento delle due tele. N</w:t>
      </w:r>
      <w:r>
        <w:rPr>
          <w:rFonts w:eastAsia="Times New Roman" w:cs="Times New Roman" w:ascii="Times New Roman" w:hAnsi="Times New Roman"/>
          <w:sz w:val="24"/>
          <w:szCs w:val="24"/>
        </w:rPr>
        <w:t xml:space="preserve">é può sembrare arrischiata l'ipotesi che il conte Gian Francesco Gambara, prevosto di Verolanuova, recandosi spesso a Venezia nel palazzo avito, abbia conosciuto il Tiepolo e l'abbia invitato ad ornare col suo pennello la bella chiesa secentesca di Verolanuova. Quando ciò sia avvenuto non si può arguire. A Brescia il pittore non lasciò nessun dipinto, ma vi si recò molto probabilmente nel 1745, per assistere col consiglio e forse coll’opera il figlio Giandomenico, che, giovinetto appena diciottenne, lavorava nella chiesa dei Santi Faustino e Giovita. E </w:t>
      </w:r>
      <w:r>
        <w:rPr>
          <w:rFonts w:cs="Times New Roman" w:ascii="Times New Roman" w:hAnsi="Times New Roman"/>
          <w:sz w:val="24"/>
          <w:szCs w:val="24"/>
        </w:rPr>
        <w:t xml:space="preserve">a Brescia certamente era nel marzo del 1759, come appare da una sua lettera scritta in quel mese e in quell'anno all'abate e poeta Innocenzo Frugoni, segretario dell'Accademia di belle arti di Parma. Doveva egli forse allora ritornare dal paesello di Folzano, vicino a Brescia, dopo aver collocato sull'altar maggiore della chiesa un quadro, che non </w:t>
      </w:r>
      <w:r>
        <w:rPr>
          <w:rFonts w:eastAsia="Times New Roman" w:cs="Times New Roman" w:ascii="Times New Roman" w:hAnsi="Times New Roman"/>
          <w:sz w:val="24"/>
          <w:szCs w:val="24"/>
        </w:rPr>
        <w:t xml:space="preserve">è ricordato dagli, scrittori, ma è conosciuto per la bella incisione che ne fece il figlio Giandomenico. La tela, brillante per letizia di tinte, è ancora intatta e fresca, come fosse uscita or ora dalle mani dell’artefice. Rappresenta il </w:t>
      </w:r>
      <w:r>
        <w:rPr>
          <w:rFonts w:eastAsia="Times New Roman" w:cs="Times New Roman" w:ascii="Times New Roman" w:hAnsi="Times New Roman"/>
          <w:i/>
          <w:iCs/>
          <w:sz w:val="24"/>
          <w:szCs w:val="24"/>
        </w:rPr>
        <w:t>Battesimo dell' Imperatore Costan</w:t>
      </w:r>
      <w:r>
        <w:rPr>
          <w:rFonts w:cs="Times New Roman" w:ascii="Times New Roman" w:hAnsi="Times New Roman"/>
          <w:i/>
          <w:iCs/>
          <w:sz w:val="24"/>
          <w:szCs w:val="24"/>
        </w:rPr>
        <w:t xml:space="preserve">tino fatto da papa Silvestro. </w:t>
      </w:r>
      <w:r>
        <w:rPr>
          <w:rFonts w:cs="Times New Roman" w:ascii="Times New Roman" w:hAnsi="Times New Roman"/>
          <w:sz w:val="24"/>
          <w:szCs w:val="24"/>
        </w:rPr>
        <w:t xml:space="preserve">L'imperatore infermo, coi segni della morte sul volto, col corpo coperto da un bianco lenzuolo, ha i piedi nella vasca battesimale, e con le braccia incrociate sul petto, in atteggiamento di devota compunzione, riceve sul capo l'acqua lustrale, che da un'anfora gli versa sul capo il Pontefice, solida figura di vegliardo, drappeggiato in un manto di un rosso intenso. Nel fondo guardano due leggiadri paggi nel succinto ed elegante costume del Cinquecento. Men bella </w:t>
      </w:r>
      <w:r>
        <w:rPr>
          <w:rFonts w:eastAsia="Times New Roman" w:cs="Times New Roman" w:ascii="Times New Roman" w:hAnsi="Times New Roman"/>
          <w:sz w:val="24"/>
          <w:szCs w:val="24"/>
        </w:rPr>
        <w:t xml:space="preserve">è la grossolana figura dell'angelo, che con movimento sgraziato e contorto giunge a volo dall'alto, portando tra le mani la tiara pontifical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orno a questa importante opera, quasi ignorata, possiamo dare notizie sicure. Nell'archivio parrocchiale di Folzano, che ci fu aperto con liberale cortesia dal parroco don Stefano Lombardi, abbiamo trovato un manoscritto, nel quale sono importanti memorie sulla chiesa e sul quadro. La chiesa di Folzano fu incominciata nel 1740, e di ogni cosa riguardante la fabbrica tiene accurata nota Bartolomeo Foni, presidente della Scuola del Rosario. Sui lavori nell'interno della chiesa, sugli ornamenti dell'altare maggiore e sul quadro del Tiepolo cos</w:t>
      </w:r>
      <w:r>
        <w:rPr>
          <w:rFonts w:eastAsia="Times New Roman" w:cs="Times New Roman" w:ascii="Times New Roman" w:hAnsi="Times New Roman"/>
          <w:sz w:val="24"/>
          <w:szCs w:val="24"/>
        </w:rPr>
        <w:t>ì scrive il Foni: «Nel presente anno 1757 alli 8 di marzo fu dato incominciamento dallo stuccatore Felice Pasquelli, assistito dal muraro Gasparo Carni, della facitura del cornicione, e capitelli, che restano compiti come pure si sono poste in opera tutte le restanti ramate e vetriate, li tellari delle quali si sono fatti con ogni studio per renderli durevoli. Si è pure posta in opera la sovasa di marmi esistente in coro, e prima che finisca l'anno seguirà lo stesso della mensa ossia altar maggiore, pure di marmi, essendo sotto al scarpello ed in attualità di lavoriero, e si spera pure nel prossimo decembre di poter nicchiare nella sovasa dell'altar maggiore la pala effigiante San Silvestro Papa che batizza l'imperatore Costantino, della quale si ha accordato il contratto per il prezzo di zechini cento col signor Gio. Batta Tiepolo pittore in Venezia de' più erudito e cellebre che vivano nella presente età, quale ha assonto particolar impegno d'impiegare ogni studio et attenzione nella facitura della pala medema».</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el dicembre del 1757, l'altar maggiore, colla ricca e barocca cornice di stucchi, che raffigurano santi, angeli e vescovi, era compiuto, ma non ancora il quadro, che il pittore, troppo affaccendato, non pot</w:t>
      </w:r>
      <w:r>
        <w:rPr>
          <w:rFonts w:eastAsia="Times New Roman" w:cs="Times New Roman" w:ascii="Times New Roman" w:hAnsi="Times New Roman"/>
          <w:sz w:val="24"/>
          <w:szCs w:val="24"/>
        </w:rPr>
        <w:t>é consegnare se non dopo due anni. Forse, come abbiam detto, lo portò egli stesso a Fol-zano, quando, nel marzo 1759 fu a Brescia; ma se ciò avvenne, egli non assisté allo scoprimento della sua tela, giacché nel manoscritto del Foni troviamo questa nota: «Nel giorno 30 settembre 1759 fu esposta la nova Pala dell'altare maggiore».</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Tratto da: </w:t>
      </w:r>
      <w:r>
        <w:rPr>
          <w:rFonts w:cs="Times New Roman" w:ascii="Times New Roman" w:hAnsi="Times New Roman"/>
          <w:smallCaps/>
        </w:rPr>
        <w:t>Pompeo Molmenti</w:t>
      </w:r>
      <w:r>
        <w:rPr>
          <w:rFonts w:cs="Times New Roman" w:ascii="Times New Roman" w:hAnsi="Times New Roman"/>
        </w:rPr>
        <w:t xml:space="preserve">, </w:t>
      </w:r>
      <w:r>
        <w:rPr>
          <w:rFonts w:cs="Times New Roman" w:ascii="Times New Roman" w:hAnsi="Times New Roman"/>
          <w:b/>
        </w:rPr>
        <w:t xml:space="preserve">G. B. Tiepolo. La sua vita e le sue opere, </w:t>
      </w:r>
      <w:r>
        <w:rPr>
          <w:rFonts w:cs="Times New Roman" w:ascii="Times New Roman" w:hAnsi="Times New Roman"/>
        </w:rPr>
        <w:t>Milano 1909, Ulrico Hoepli Editore, pp. 149-153.</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50:00Z</dcterms:created>
  <dc:creator>Don</dc:creator>
  <dc:description/>
  <dc:language>en-US</dc:language>
  <cp:lastModifiedBy>Don</cp:lastModifiedBy>
  <dcterms:modified xsi:type="dcterms:W3CDTF">2009-12-05T21:50:00Z</dcterms:modified>
  <cp:revision>1</cp:revision>
  <dc:subject/>
  <dc:title/>
</cp:coreProperties>
</file>